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r>
    </w:p>
    <w:p>
      <w:pPr>
        <w:pStyle w:val="Normal"/>
        <w:ind w:right="49" w:hanging="0"/>
        <w:jc w:val="both"/>
        <w:rPr/>
      </w:pPr>
      <w:r>
        <w:rPr/>
      </w:r>
    </w:p>
    <w:p>
      <w:pPr>
        <w:pStyle w:val="Normal"/>
        <w:ind w:right="49" w:hanging="0"/>
        <w:jc w:val="both"/>
        <w:rPr>
          <w:b/>
          <w:b/>
          <w:bCs/>
          <w:sz w:val="18"/>
          <w:szCs w:val="18"/>
        </w:rPr>
      </w:pPr>
      <w:r>
        <w:rPr>
          <w:b/>
          <w:bCs/>
          <w:sz w:val="18"/>
          <w:szCs w:val="18"/>
        </w:rPr>
        <w:t>Samedi 23 octobre 2004</w:t>
      </w:r>
    </w:p>
    <w:p>
      <w:pPr>
        <w:pStyle w:val="Heading6"/>
        <w:ind w:right="49" w:hanging="0"/>
        <w:jc w:val="both"/>
        <w:rPr>
          <w:sz w:val="32"/>
          <w:szCs w:val="32"/>
        </w:rPr>
      </w:pPr>
      <w:r>
        <w:rPr>
          <w:sz w:val="32"/>
          <w:szCs w:val="32"/>
        </w:rPr>
        <w:t>La vertu de justice</w:t>
      </w:r>
    </w:p>
    <w:p>
      <w:pPr>
        <w:pStyle w:val="Normal"/>
        <w:ind w:right="49" w:hanging="0"/>
        <w:jc w:val="both"/>
        <w:rPr/>
      </w:pPr>
      <w:r>
        <w:rPr/>
        <w:t xml:space="preserve"> </w:t>
      </w:r>
      <w:r>
        <w:rPr/>
        <w:t>(suite : loi éternelle )</w:t>
      </w:r>
    </w:p>
    <w:p>
      <w:pPr>
        <w:pStyle w:val="Normal"/>
        <w:ind w:right="49" w:hanging="0"/>
        <w:jc w:val="both"/>
        <w:rPr/>
      </w:pPr>
      <w:r>
        <w:rPr/>
      </w:r>
    </w:p>
    <w:p>
      <w:pPr>
        <w:pStyle w:val="Normal"/>
        <w:ind w:right="49" w:hanging="0"/>
        <w:jc w:val="both"/>
        <w:rPr>
          <w:sz w:val="20"/>
          <w:szCs w:val="20"/>
        </w:rPr>
      </w:pPr>
      <w:r>
        <w:rPr>
          <w:sz w:val="20"/>
          <w:szCs w:val="20"/>
        </w:rPr>
      </w:r>
    </w:p>
    <w:p>
      <w:pPr>
        <w:pStyle w:val="Normal"/>
        <w:ind w:right="49" w:hanging="0"/>
        <w:jc w:val="both"/>
        <w:rPr/>
      </w:pPr>
      <w:r>
        <w:rPr/>
        <w:t xml:space="preserve">RESUME de la méditation: </w:t>
      </w:r>
    </w:p>
    <w:tbl>
      <w:tblPr>
        <w:tblW w:w="10940" w:type="dxa"/>
        <w:jc w:val="left"/>
        <w:tblInd w:w="-77" w:type="dxa"/>
        <w:tblLayout w:type="fixed"/>
        <w:tblCellMar>
          <w:top w:w="0" w:type="dxa"/>
          <w:left w:w="70" w:type="dxa"/>
          <w:bottom w:w="0" w:type="dxa"/>
          <w:right w:w="70" w:type="dxa"/>
        </w:tblCellMar>
      </w:tblPr>
      <w:tblGrid>
        <w:gridCol w:w="10940"/>
      </w:tblGrid>
      <w:tr>
        <w:trPr/>
        <w:tc>
          <w:tcPr>
            <w:tcW w:w="10940" w:type="dxa"/>
            <w:tcBorders>
              <w:top w:val="single" w:sz="6" w:space="0" w:color="000000"/>
              <w:left w:val="single" w:sz="6" w:space="0" w:color="000000"/>
              <w:bottom w:val="single" w:sz="6" w:space="0" w:color="000000"/>
              <w:right w:val="single" w:sz="6" w:space="0" w:color="000000"/>
            </w:tcBorders>
          </w:tcPr>
          <w:p>
            <w:pPr>
              <w:pStyle w:val="Normal"/>
              <w:ind w:right="49" w:hanging="0"/>
              <w:jc w:val="both"/>
              <w:rPr/>
            </w:pPr>
            <w:r>
              <w:rPr/>
              <w:t>La Vertu de justice trouve sa source de vie dans le cœur spirituel</w:t>
            </w:r>
          </w:p>
          <w:p>
            <w:pPr>
              <w:pStyle w:val="Normal"/>
              <w:ind w:right="49" w:hanging="0"/>
              <w:jc w:val="both"/>
              <w:rPr/>
            </w:pPr>
            <w:r>
              <w:rPr/>
              <w:t>Son origine : la liberté du Don, ou "loi éternelle"  : comment agir avec ce Don ?</w:t>
            </w:r>
          </w:p>
          <w:p>
            <w:pPr>
              <w:pStyle w:val="Normal"/>
              <w:ind w:right="49" w:hanging="0"/>
              <w:jc w:val="both"/>
              <w:rPr/>
            </w:pPr>
            <w:r>
              <w:rPr/>
            </w:r>
          </w:p>
          <w:p>
            <w:pPr>
              <w:pStyle w:val="Normal"/>
              <w:ind w:right="49" w:hanging="0"/>
              <w:jc w:val="both"/>
              <w:rPr>
                <w:b/>
                <w:b/>
                <w:bCs/>
              </w:rPr>
            </w:pPr>
            <w:r>
              <w:rPr>
                <w:b/>
                <w:bCs/>
              </w:rPr>
              <w:t>Ce don s'inscrit de l'intérieur, comme impératif (pour la cause finale) et comme principe (il est origine).</w:t>
            </w:r>
          </w:p>
          <w:p>
            <w:pPr>
              <w:pStyle w:val="Normal"/>
              <w:ind w:right="49" w:hanging="0"/>
              <w:jc w:val="both"/>
              <w:rPr>
                <w:b/>
                <w:b/>
                <w:bCs/>
              </w:rPr>
            </w:pPr>
            <w:r>
              <w:rPr>
                <w:b/>
                <w:bCs/>
              </w:rPr>
              <w:t xml:space="preserve">Il vient de Dieu et s'inscrit en trois directions : </w:t>
            </w:r>
          </w:p>
          <w:p>
            <w:pPr>
              <w:pStyle w:val="Normal"/>
              <w:ind w:right="49" w:hanging="0"/>
              <w:jc w:val="both"/>
              <w:rPr>
                <w:b/>
                <w:b/>
                <w:bCs/>
              </w:rPr>
            </w:pPr>
            <w:r>
              <w:rPr>
                <w:b/>
                <w:bCs/>
              </w:rPr>
              <w:t>1/ conscience du cœur,</w:t>
            </w:r>
          </w:p>
          <w:p>
            <w:pPr>
              <w:pStyle w:val="Normal"/>
              <w:ind w:right="49" w:hanging="0"/>
              <w:jc w:val="both"/>
              <w:rPr>
                <w:b/>
                <w:b/>
                <w:bCs/>
              </w:rPr>
            </w:pPr>
            <w:r>
              <w:rPr>
                <w:b/>
                <w:bCs/>
              </w:rPr>
              <w:t xml:space="preserve">2/ liberté du cœur,  </w:t>
            </w:r>
          </w:p>
          <w:p>
            <w:pPr>
              <w:pStyle w:val="Normal"/>
              <w:ind w:right="49" w:hanging="0"/>
              <w:jc w:val="both"/>
              <w:rPr>
                <w:b/>
                <w:b/>
                <w:bCs/>
              </w:rPr>
            </w:pPr>
            <w:r>
              <w:rPr>
                <w:b/>
                <w:bCs/>
              </w:rPr>
              <w:t>3/ progrès du cœur.</w:t>
            </w:r>
          </w:p>
          <w:p>
            <w:pPr>
              <w:pStyle w:val="Normal"/>
              <w:ind w:right="49" w:hanging="0"/>
              <w:jc w:val="both"/>
              <w:rPr>
                <w:b/>
                <w:b/>
                <w:bCs/>
              </w:rPr>
            </w:pPr>
            <w:r>
              <w:rPr>
                <w:b/>
                <w:bCs/>
              </w:rPr>
            </w:r>
          </w:p>
          <w:p>
            <w:pPr>
              <w:pStyle w:val="Normal"/>
              <w:ind w:right="49" w:hanging="0"/>
              <w:jc w:val="both"/>
              <w:rPr>
                <w:b/>
                <w:b/>
                <w:bCs/>
              </w:rPr>
            </w:pPr>
            <w:r>
              <w:rPr>
                <w:b/>
                <w:bCs/>
              </w:rPr>
              <w:t>Il conduit une personne humaine à avoir son autonomie profonde (cette prise en charge de la vie consciente du cœur spirituel commence vers l'age de raison).</w:t>
            </w:r>
          </w:p>
          <w:p>
            <w:pPr>
              <w:pStyle w:val="Normal"/>
              <w:ind w:right="49" w:hanging="0"/>
              <w:jc w:val="both"/>
              <w:rPr>
                <w:b/>
                <w:b/>
                <w:bCs/>
              </w:rPr>
            </w:pPr>
            <w:r>
              <w:rPr>
                <w:b/>
                <w:bCs/>
              </w:rPr>
            </w:r>
          </w:p>
          <w:p>
            <w:pPr>
              <w:pStyle w:val="Normal"/>
              <w:ind w:right="49" w:hanging="0"/>
              <w:jc w:val="both"/>
              <w:rPr>
                <w:b/>
                <w:b/>
                <w:bCs/>
              </w:rPr>
            </w:pPr>
            <w:r>
              <w:rPr>
                <w:b/>
                <w:bCs/>
              </w:rPr>
              <w:t xml:space="preserve">Ce don va impliquer : </w:t>
            </w:r>
          </w:p>
          <w:p>
            <w:pPr>
              <w:pStyle w:val="Normal"/>
              <w:ind w:right="49" w:hanging="0"/>
              <w:jc w:val="both"/>
              <w:rPr>
                <w:b/>
                <w:b/>
                <w:bCs/>
              </w:rPr>
            </w:pPr>
            <w:r>
              <w:rPr>
                <w:b/>
                <w:bCs/>
              </w:rPr>
              <w:t>une rupture, un renoncement par rapport à l'instinctif (pulsions, peurs, angoisses),</w:t>
            </w:r>
          </w:p>
          <w:p>
            <w:pPr>
              <w:pStyle w:val="Normal"/>
              <w:ind w:right="49" w:hanging="0"/>
              <w:jc w:val="both"/>
              <w:rPr>
                <w:b/>
                <w:b/>
                <w:bCs/>
              </w:rPr>
            </w:pPr>
            <w:r>
              <w:rPr>
                <w:b/>
                <w:bCs/>
              </w:rPr>
              <w:t>1/ une prise en charge de la Fin en toutes ses activités / passivités,  2/ de les choisir, 3/ de s'y unir.</w:t>
            </w:r>
          </w:p>
          <w:p>
            <w:pPr>
              <w:pStyle w:val="Normal"/>
              <w:ind w:right="49" w:hanging="0"/>
              <w:jc w:val="both"/>
              <w:rPr>
                <w:b/>
                <w:b/>
                <w:bCs/>
              </w:rPr>
            </w:pPr>
            <w:r>
              <w:rPr>
                <w:b/>
                <w:bCs/>
              </w:rPr>
              <w:t>La vertu de justice n'est possible que dans l'esprit de "serviteur de Dieu", par sacrifice, renoncement, plutôt que dans le but d'être "bien", ou même illuminé de Dieu en mystique. La mystique et le Bien me rendent immortel (j'imite le Bien) ; la loi du serviteur m'ouvre à la vie éternelle.</w:t>
            </w:r>
          </w:p>
          <w:p>
            <w:pPr>
              <w:pStyle w:val="Normal"/>
              <w:ind w:right="49" w:hanging="0"/>
              <w:jc w:val="both"/>
              <w:rPr>
                <w:b/>
                <w:b/>
                <w:bCs/>
              </w:rPr>
            </w:pPr>
            <w:r>
              <w:rPr>
                <w:b/>
                <w:bCs/>
              </w:rPr>
            </w:r>
          </w:p>
          <w:p>
            <w:pPr>
              <w:pStyle w:val="Normal"/>
              <w:ind w:right="49" w:hanging="0"/>
              <w:jc w:val="both"/>
              <w:rPr>
                <w:b/>
                <w:b/>
                <w:bCs/>
              </w:rPr>
            </w:pPr>
            <w:r>
              <w:rPr>
                <w:b/>
                <w:bCs/>
              </w:rPr>
              <w:t>Je ne peux atteindre ce Bien par moi-même : je fais des actes justes, et alors Lui, avec cette loi éternelle, sera là : c'est cette double présence qui me donne le "Mérite" (je mérite d'entrer dans l'éternité).</w:t>
            </w:r>
          </w:p>
          <w:p>
            <w:pPr>
              <w:pStyle w:val="Normal"/>
              <w:ind w:right="49" w:hanging="0"/>
              <w:jc w:val="both"/>
              <w:rPr/>
            </w:pPr>
            <w:r>
              <w:rPr>
                <w:b/>
                <w:bCs/>
              </w:rPr>
              <w:t xml:space="preserve">St Augustin : "la chose la plus profonde consiste à rentrer dans cette loi éternelle, </w:t>
            </w:r>
            <w:r>
              <w:rPr>
                <w:b/>
                <w:bCs/>
                <w:i/>
                <w:iCs/>
              </w:rPr>
              <w:t>'intimor intimo meo'</w:t>
            </w:r>
            <w:r>
              <w:rPr>
                <w:b/>
                <w:bCs/>
              </w:rPr>
              <w:t xml:space="preserve">, la découvrir </w:t>
            </w:r>
            <w:r>
              <w:rPr>
                <w:b/>
                <w:bCs/>
                <w:i/>
                <w:iCs/>
              </w:rPr>
              <w:t>'hic et nunc'</w:t>
            </w:r>
            <w:r>
              <w:rPr>
                <w:b/>
                <w:bCs/>
              </w:rPr>
              <w:t xml:space="preserve"> dans le concret de l'exercice de l'intimité concrète profonde".</w:t>
            </w:r>
          </w:p>
          <w:p>
            <w:pPr>
              <w:pStyle w:val="Normal"/>
              <w:ind w:right="49" w:hanging="0"/>
              <w:jc w:val="both"/>
              <w:rPr>
                <w:b/>
                <w:b/>
                <w:bCs/>
              </w:rPr>
            </w:pPr>
            <w:r>
              <w:rPr>
                <w:b/>
                <w:bCs/>
              </w:rPr>
              <w:t>Ce don dans le concret me montre (impératif du cœur) ce que je dois faire tout de suite : et, en obéissant, je découvre que cette impulsion est un don de Dieu : je découvre cette loi éternelle après lui avoir obéi…</w:t>
            </w:r>
          </w:p>
          <w:p>
            <w:pPr>
              <w:pStyle w:val="Normal"/>
              <w:ind w:right="49" w:hanging="0"/>
              <w:jc w:val="both"/>
              <w:rPr>
                <w:b/>
                <w:b/>
                <w:bCs/>
              </w:rPr>
            </w:pPr>
            <w:r>
              <w:rPr>
                <w:b/>
                <w:bCs/>
              </w:rPr>
              <w:t>C'est Dieu qui gouverne mes actes (si j'ai ouvert la porte du cœur) en ma liberté profonde et pour elle…</w:t>
            </w:r>
          </w:p>
          <w:p>
            <w:pPr>
              <w:pStyle w:val="Normal"/>
              <w:ind w:right="49" w:hanging="0"/>
              <w:jc w:val="both"/>
              <w:rPr/>
            </w:pPr>
            <w:r>
              <w:rPr>
                <w:b/>
                <w:bCs/>
              </w:rPr>
              <w:t xml:space="preserve">Dieu inscrit cette loi en me reliant par elle directement à Lui, qui me gouverne sous l'impératif du cœur… Par elle, je deviens de plus en plus "serviteur", je deviens "docilité" : de plus en plus </w:t>
            </w:r>
            <w:r>
              <w:rPr/>
              <w:t>libre…</w:t>
            </w:r>
          </w:p>
          <w:p>
            <w:pPr>
              <w:pStyle w:val="Normal"/>
              <w:ind w:right="49" w:hanging="0"/>
              <w:jc w:val="both"/>
              <w:rPr/>
            </w:pPr>
            <w:r>
              <w:rPr/>
              <w:t xml:space="preserve">  </w:t>
            </w:r>
          </w:p>
          <w:p>
            <w:pPr>
              <w:pStyle w:val="Normal"/>
              <w:ind w:right="49" w:hanging="0"/>
              <w:jc w:val="both"/>
              <w:rPr>
                <w:b/>
                <w:b/>
                <w:bCs/>
              </w:rPr>
            </w:pPr>
            <w:r>
              <w:rPr>
                <w:b/>
                <w:bCs/>
              </w:rPr>
              <w:t xml:space="preserve">Hegel : Dieu crée par nécessité : mais non ! Dieu crée gratuitement, le Bien est diffusif de soi ; non la liberté selon l'Idée (encore moins selon mon idée), mais la liberté d'autonomie profonde et éternelle du cœur. Dieu est Bon par Don et nous élève par ce Don au-dessus du créé :  </w:t>
            </w:r>
          </w:p>
          <w:p>
            <w:pPr>
              <w:pStyle w:val="Normal"/>
              <w:ind w:right="49" w:hanging="0"/>
              <w:jc w:val="both"/>
              <w:rPr>
                <w:b/>
                <w:b/>
                <w:bCs/>
              </w:rPr>
            </w:pPr>
            <w:r>
              <w:rPr>
                <w:b/>
                <w:bCs/>
              </w:rPr>
              <w:t>1/ par intention du cœur j'en sors ; 2/ par choix concret d'obéir je me mets au service du dépassement ; 3/ j'en reçois la sanction par la paix : je suis uni à Dieu. Découvrir ici la liberté véritable, la liberté humaine vraie : la liberté éternelle.</w:t>
            </w:r>
          </w:p>
          <w:p>
            <w:pPr>
              <w:pStyle w:val="Normal"/>
              <w:ind w:right="49" w:hanging="0"/>
              <w:jc w:val="both"/>
              <w:rPr>
                <w:b/>
                <w:b/>
                <w:bCs/>
              </w:rPr>
            </w:pPr>
            <w:r>
              <w:rPr>
                <w:b/>
                <w:bCs/>
              </w:rPr>
            </w:r>
          </w:p>
          <w:p>
            <w:pPr>
              <w:pStyle w:val="Normal"/>
              <w:ind w:right="49" w:hanging="0"/>
              <w:jc w:val="both"/>
              <w:rPr>
                <w:b/>
                <w:b/>
                <w:bCs/>
              </w:rPr>
            </w:pPr>
            <w:r>
              <w:rPr>
                <w:b/>
                <w:bCs/>
              </w:rPr>
              <w:t>Dieu, de mon intériorité profonde, commande et intervient en moi (LOI ETERNELLE : mon Maître intérieur) ; et je le découvre sans savoir : ma conscience d'Amour devient conscience de raison par pratique : j'ai fait cela non parce que c'est beau, bien, raisonnable, ou pour faire plaisir, mais parce qu'Il me le demande du dedans.</w:t>
            </w:r>
          </w:p>
          <w:p>
            <w:pPr>
              <w:pStyle w:val="Normal"/>
              <w:ind w:right="49" w:hanging="0"/>
              <w:jc w:val="both"/>
              <w:rPr>
                <w:b/>
                <w:b/>
                <w:bCs/>
              </w:rPr>
            </w:pPr>
            <w:r>
              <w:rPr>
                <w:b/>
                <w:bCs/>
              </w:rPr>
              <w:t>Secret : il y a en moi une Loi (Don) qui me permet de dépasser l'idéal d'immortalité pour viser l'éternel à chaque instant, et j'y suis docile… C'est toute la différence entre : "aller jusqu'au bout",  et "être juste"…</w:t>
            </w:r>
          </w:p>
          <w:p>
            <w:pPr>
              <w:pStyle w:val="Normal"/>
              <w:ind w:right="49" w:hanging="0"/>
              <w:jc w:val="both"/>
              <w:rPr>
                <w:b/>
                <w:b/>
                <w:bCs/>
              </w:rPr>
            </w:pPr>
            <w:r>
              <w:rPr>
                <w:b/>
                <w:bCs/>
              </w:rPr>
            </w:r>
          </w:p>
          <w:p>
            <w:pPr>
              <w:pStyle w:val="Normal"/>
              <w:ind w:right="49" w:hanging="0"/>
              <w:jc w:val="both"/>
              <w:rPr>
                <w:b/>
                <w:b/>
                <w:bCs/>
              </w:rPr>
            </w:pPr>
            <w:r>
              <w:rPr>
                <w:b/>
                <w:bCs/>
              </w:rPr>
              <w:t>Etre et Liberté du Don sont deux dons de Dieu : j'existe librement en demeurant sous sa motion.</w:t>
            </w:r>
          </w:p>
          <w:p>
            <w:pPr>
              <w:pStyle w:val="Normal"/>
              <w:ind w:right="49" w:hanging="0"/>
              <w:jc w:val="both"/>
              <w:rPr>
                <w:b/>
                <w:b/>
                <w:bCs/>
              </w:rPr>
            </w:pPr>
            <w:r>
              <w:rPr>
                <w:b/>
                <w:bCs/>
              </w:rPr>
              <w:t>St Thomas d'A.: la liberté spirituelle dans l'exercice est un don si grand qu'elle ne peut advenir que par l'action directe de Dieu. La liberté réelle est donc une participation vivante concrète à cette ACTION DIVINE, de l'intérieur, qui fait que mon acte est pleinement libre : il devient "méritoire" grâce à sa noblesse (Dieu actualise l'acte que je fais, et moi j'en reste maître, librement).</w:t>
            </w:r>
          </w:p>
          <w:p>
            <w:pPr>
              <w:pStyle w:val="Normal"/>
              <w:ind w:right="49" w:hanging="0"/>
              <w:jc w:val="both"/>
              <w:rPr>
                <w:b/>
                <w:b/>
                <w:bCs/>
              </w:rPr>
            </w:pPr>
            <w:r>
              <w:rPr>
                <w:b/>
                <w:bCs/>
              </w:rPr>
            </w:r>
          </w:p>
          <w:p>
            <w:pPr>
              <w:pStyle w:val="Normal"/>
              <w:ind w:right="49" w:hanging="0"/>
              <w:jc w:val="both"/>
              <w:rPr/>
            </w:pPr>
            <w:r>
              <w:rPr>
                <w:b/>
                <w:bCs/>
              </w:rPr>
              <w:t xml:space="preserve">Eveil à cette </w:t>
            </w:r>
            <w:r>
              <w:rPr/>
              <w:t>justice</w:t>
            </w:r>
            <w:r>
              <w:rPr>
                <w:b/>
                <w:bCs/>
              </w:rPr>
              <w:t xml:space="preserve"> profonde et concrète : </w:t>
            </w:r>
          </w:p>
          <w:p>
            <w:pPr>
              <w:pStyle w:val="Normal"/>
              <w:ind w:right="49" w:hanging="0"/>
              <w:jc w:val="both"/>
              <w:rPr>
                <w:b/>
                <w:b/>
                <w:bCs/>
              </w:rPr>
            </w:pPr>
            <w:r>
              <w:rPr>
                <w:b/>
                <w:bCs/>
              </w:rPr>
              <w:t xml:space="preserve">1/ recueillement, prière, recul, pour laisser jaillir "l'intention"  </w:t>
            </w:r>
          </w:p>
          <w:p>
            <w:pPr>
              <w:pStyle w:val="Normal"/>
              <w:ind w:right="49" w:hanging="0"/>
              <w:jc w:val="both"/>
              <w:rPr>
                <w:b/>
                <w:b/>
                <w:bCs/>
              </w:rPr>
            </w:pPr>
            <w:r>
              <w:rPr>
                <w:b/>
                <w:bCs/>
              </w:rPr>
              <w:t xml:space="preserve">2/ j'exécute (la lumière du Don surgissant au sein de cette action)   </w:t>
            </w:r>
          </w:p>
          <w:p>
            <w:pPr>
              <w:pStyle w:val="Normal"/>
              <w:ind w:right="49" w:hanging="0"/>
              <w:jc w:val="both"/>
              <w:rPr>
                <w:b/>
                <w:b/>
                <w:bCs/>
              </w:rPr>
            </w:pPr>
            <w:r>
              <w:rPr>
                <w:b/>
                <w:bCs/>
              </w:rPr>
              <w:t>3/ je suis uni : paix, dilatation du cœur</w:t>
            </w:r>
          </w:p>
          <w:p>
            <w:pPr>
              <w:pStyle w:val="Normal"/>
              <w:ind w:right="49" w:hanging="0"/>
              <w:jc w:val="both"/>
              <w:rPr>
                <w:b/>
                <w:b/>
                <w:bCs/>
              </w:rPr>
            </w:pPr>
            <w:r>
              <w:rPr>
                <w:b/>
                <w:bCs/>
              </w:rPr>
            </w:r>
          </w:p>
          <w:p>
            <w:pPr>
              <w:pStyle w:val="Normal"/>
              <w:ind w:right="49" w:hanging="0"/>
              <w:jc w:val="both"/>
              <w:rPr/>
            </w:pPr>
            <w:r>
              <w:rPr>
                <w:b/>
                <w:bCs/>
              </w:rPr>
              <w:t xml:space="preserve">1/ </w:t>
            </w:r>
            <w:r>
              <w:rPr/>
              <w:t>Intention</w:t>
            </w:r>
            <w:r>
              <w:rPr>
                <w:b/>
                <w:bCs/>
              </w:rPr>
              <w:t xml:space="preserve"> : elle est du cœur profond (et pas : pulsion, force irrésistible et instable, ni ligne de force / fanatisme, ni déterminisme / signe de fausse mystique, ni inspiration artistique ou esthétique) ; car la liberté du Don voit le cœur illuminer l'intelligence (et non l'inverse) dans cette liberté de cœur avec Dieu.</w:t>
            </w:r>
          </w:p>
          <w:p>
            <w:pPr>
              <w:pStyle w:val="Normal"/>
              <w:ind w:right="49" w:hanging="0"/>
              <w:jc w:val="both"/>
              <w:rPr>
                <w:b/>
                <w:b/>
                <w:bCs/>
              </w:rPr>
            </w:pPr>
            <w:r>
              <w:rPr>
                <w:b/>
                <w:bCs/>
              </w:rPr>
              <w:t xml:space="preserve">   </w:t>
            </w:r>
            <w:r>
              <w:rPr>
                <w:b/>
                <w:bCs/>
              </w:rPr>
              <w:t>Il y a une CERTITUDE qu'il faut faire cela comme cela, sans savoir pourquoi.</w:t>
            </w:r>
          </w:p>
          <w:p>
            <w:pPr>
              <w:pStyle w:val="Normal"/>
              <w:ind w:right="49" w:hanging="0"/>
              <w:jc w:val="both"/>
              <w:rPr>
                <w:b/>
                <w:b/>
                <w:bCs/>
              </w:rPr>
            </w:pPr>
            <w:r>
              <w:rPr>
                <w:b/>
                <w:bCs/>
              </w:rPr>
            </w:r>
          </w:p>
          <w:p>
            <w:pPr>
              <w:pStyle w:val="Normal"/>
              <w:ind w:right="49" w:hanging="0"/>
              <w:jc w:val="both"/>
              <w:rPr/>
            </w:pPr>
            <w:r>
              <w:rPr>
                <w:b/>
                <w:bCs/>
              </w:rPr>
              <w:t xml:space="preserve">2/ </w:t>
            </w:r>
            <w:r>
              <w:rPr/>
              <w:t>Exécution</w:t>
            </w:r>
            <w:r>
              <w:rPr>
                <w:b/>
                <w:bCs/>
              </w:rPr>
              <w:t xml:space="preserve"> : ne pas chercher tout le temps, ni "discuter", analyser, mais concrétiser, actuer. La dynamique incarnée trouve à se concrétiser en deux directions : dans  les actes de la vertu de religion et dans les actes de service miséricordieux.</w:t>
            </w:r>
          </w:p>
          <w:p>
            <w:pPr>
              <w:pStyle w:val="Normal"/>
              <w:ind w:right="49" w:hanging="0"/>
              <w:jc w:val="both"/>
              <w:rPr>
                <w:b/>
                <w:b/>
                <w:bCs/>
              </w:rPr>
            </w:pPr>
            <w:r>
              <w:rPr>
                <w:b/>
                <w:bCs/>
              </w:rPr>
              <w:t xml:space="preserve">   </w:t>
            </w:r>
            <w:r>
              <w:rPr>
                <w:b/>
                <w:bCs/>
              </w:rPr>
              <w:t>Il y a une OBEISSANCE dans la CONFIANCE, qui implique rupture, dépassement et donc risque, lesquels font naître le germe de la FIDELITE.</w:t>
            </w:r>
          </w:p>
          <w:p>
            <w:pPr>
              <w:pStyle w:val="Normal"/>
              <w:ind w:right="49" w:hanging="0"/>
              <w:jc w:val="both"/>
              <w:rPr>
                <w:b/>
                <w:b/>
                <w:bCs/>
              </w:rPr>
            </w:pPr>
            <w:r>
              <w:rPr>
                <w:b/>
                <w:bCs/>
              </w:rPr>
            </w:r>
          </w:p>
          <w:p>
            <w:pPr>
              <w:pStyle w:val="Normal"/>
              <w:ind w:right="49" w:hanging="0"/>
              <w:jc w:val="both"/>
              <w:rPr/>
            </w:pPr>
            <w:r>
              <w:rPr>
                <w:b/>
                <w:bCs/>
              </w:rPr>
              <w:t xml:space="preserve">3/ </w:t>
            </w:r>
            <w:r>
              <w:rPr/>
              <w:t>Unité</w:t>
            </w:r>
            <w:r>
              <w:rPr>
                <w:b/>
                <w:bCs/>
              </w:rPr>
              <w:t xml:space="preserve"> : la découverte des espaces dépassés de la "bonne conscience du cœur" : l'enfant qui l'a découvert, tout heureux, le dit à sa mère (une réussite dans un acte désintéressé est une GRATUITE qui fait le germe de la GRATITUDE du cœur. J'ai obéi en faisant confiance sans savoir comment cela pourrait me relier à l'éternité, et mon visage transparaît de cette conscience en Dieu gratuite).</w:t>
            </w:r>
          </w:p>
          <w:p>
            <w:pPr>
              <w:pStyle w:val="Normal"/>
              <w:ind w:right="49" w:hanging="0"/>
              <w:jc w:val="both"/>
              <w:rPr>
                <w:b/>
                <w:b/>
                <w:bCs/>
              </w:rPr>
            </w:pPr>
            <w:r>
              <w:rPr>
                <w:b/>
                <w:bCs/>
              </w:rPr>
              <w:t xml:space="preserve">   </w:t>
            </w:r>
            <w:r>
              <w:rPr>
                <w:b/>
                <w:bCs/>
              </w:rPr>
              <w:t>Elle n'est pas une conscience éthique (Kant), ni conscience artistique, ni conscience psychique.</w:t>
            </w:r>
          </w:p>
          <w:p>
            <w:pPr>
              <w:pStyle w:val="Normal"/>
              <w:ind w:right="49" w:hanging="0"/>
              <w:jc w:val="both"/>
              <w:rPr>
                <w:b/>
                <w:b/>
                <w:bCs/>
              </w:rPr>
            </w:pPr>
            <w:r>
              <w:rPr>
                <w:b/>
                <w:bCs/>
              </w:rPr>
            </w:r>
          </w:p>
          <w:p>
            <w:pPr>
              <w:pStyle w:val="Normal"/>
              <w:ind w:right="49" w:hanging="0"/>
              <w:jc w:val="both"/>
              <w:rPr>
                <w:b/>
                <w:b/>
                <w:bCs/>
              </w:rPr>
            </w:pPr>
            <w:r>
              <w:rPr>
                <w:b/>
                <w:bCs/>
              </w:rPr>
              <w:t>Cette loi vivante de justesse éternelle incarnée :</w:t>
            </w:r>
          </w:p>
          <w:p>
            <w:pPr>
              <w:pStyle w:val="Normal"/>
              <w:ind w:right="49" w:hanging="0"/>
              <w:jc w:val="both"/>
              <w:rPr>
                <w:b/>
                <w:b/>
                <w:bCs/>
              </w:rPr>
            </w:pPr>
            <w:r>
              <w:rPr>
                <w:b/>
                <w:bCs/>
              </w:rPr>
              <w:t>1/ s'inscrit en moi ; 2/ me purifie ; 3/ m'approfondit ; 4/ m'achève ; 5/ m'unifie en illuminant mes actes dans les 4 vertus cardinales, "gonds" de ma personne. Dieu seul peut augmenter ces "gonds" et les unir intérieurement en moi.</w:t>
            </w:r>
          </w:p>
          <w:p>
            <w:pPr>
              <w:pStyle w:val="Normal"/>
              <w:ind w:right="49" w:hanging="0"/>
              <w:jc w:val="both"/>
              <w:rPr>
                <w:b/>
                <w:b/>
                <w:bCs/>
              </w:rPr>
            </w:pPr>
            <w:r>
              <w:rPr>
                <w:b/>
                <w:bCs/>
              </w:rPr>
            </w:r>
          </w:p>
          <w:p>
            <w:pPr>
              <w:pStyle w:val="Normal"/>
              <w:ind w:right="49" w:hanging="0"/>
              <w:jc w:val="both"/>
              <w:rPr/>
            </w:pPr>
            <w:r>
              <w:rPr>
                <w:b/>
                <w:bCs/>
              </w:rPr>
              <w:t>Le monde éthique (Kant) se sépare de cette écoute continuelle de Dieu (pour une fausse autonomie, une indépendance extérieure). Le monde de la Personne en l'homme vit de ce contact intime  dans une "bonne volonté" foncière : DIEU est cause propre et immédiate de la conscience du cœur, qui intériorise tout… (indépendance foncière vis à vis du monde éthique) … divinement</w:t>
            </w:r>
            <w:r>
              <w:rPr/>
              <w:t xml:space="preserve">.  </w:t>
            </w:r>
            <w:r>
              <w:rPr>
                <w:b/>
                <w:bCs/>
              </w:rPr>
              <w:t>La paternité de Dieu en cette loi éternelle me donne ma propre intériorité, qui apparaît dans mon union vivante avec une liberté plus grande que moi, qui s'exprime avec moi et qui est en moi.</w:t>
            </w:r>
          </w:p>
          <w:p>
            <w:pPr>
              <w:pStyle w:val="Normal"/>
              <w:ind w:right="49" w:hanging="0"/>
              <w:jc w:val="both"/>
              <w:rPr>
                <w:b/>
                <w:b/>
                <w:bCs/>
              </w:rPr>
            </w:pPr>
            <w:r>
              <w:rPr>
                <w:b/>
                <w:bCs/>
              </w:rPr>
            </w:r>
          </w:p>
          <w:p>
            <w:pPr>
              <w:pStyle w:val="Normal"/>
              <w:ind w:right="49" w:hanging="0"/>
              <w:jc w:val="both"/>
              <w:rPr/>
            </w:pPr>
            <w:r>
              <w:rPr>
                <w:b/>
                <w:bCs/>
              </w:rPr>
              <w:t>La loi intérieure est liberté du cœur, de progrès par le SERVICE, et fait de moi le "roi fraternel de l'Univers" (contraire du tyran, du surhomme, ou de l'esclave). Elle unit en moi mes puissances, l'Univers, les autres et Dieu.</w:t>
            </w:r>
            <w:r>
              <w:rPr/>
              <w:t xml:space="preserve"> </w:t>
            </w:r>
            <w:r>
              <w:rPr>
                <w:b/>
                <w:bCs/>
              </w:rPr>
              <w:t>Elle est à la fois mon œuvre et l'œuvre de Dieu : lui donne, garde, développe, achève mon acte gratuit ; moi je reste relié, fidèle, j'accompagne en consentant.</w:t>
            </w:r>
          </w:p>
          <w:p>
            <w:pPr>
              <w:pStyle w:val="Normal"/>
              <w:ind w:right="49" w:hanging="0"/>
              <w:jc w:val="both"/>
              <w:rPr>
                <w:b/>
                <w:b/>
                <w:bCs/>
              </w:rPr>
            </w:pPr>
            <w:r>
              <w:rPr>
                <w:b/>
                <w:bCs/>
              </w:rPr>
              <w:t>Dieu fait que j'existe, et il fait que j'agis librement avec lui : si Dieu existe, Il est aussi vivant et agissant.</w:t>
            </w:r>
          </w:p>
          <w:p>
            <w:pPr>
              <w:pStyle w:val="Normal"/>
              <w:ind w:right="49" w:hanging="0"/>
              <w:jc w:val="both"/>
              <w:rPr>
                <w:b/>
                <w:b/>
                <w:bCs/>
              </w:rPr>
            </w:pPr>
            <w:r>
              <w:rPr>
                <w:b/>
                <w:bCs/>
              </w:rPr>
              <w:t>Par la justice profonde du cœur, le Créateur m'ASSIMILE sous l'aspect le plus profond de Son acte créateur : dans Son acte de liberté vis à vis de sa création, dans Son acte de Bonté qui se diffuse à moi de LUI, dans Sa Sagesse de rayonnement et d'attraction.</w:t>
            </w:r>
          </w:p>
          <w:p>
            <w:pPr>
              <w:pStyle w:val="Normal"/>
              <w:ind w:right="49" w:hanging="0"/>
              <w:jc w:val="both"/>
              <w:rPr>
                <w:b/>
                <w:b/>
                <w:bCs/>
              </w:rPr>
            </w:pPr>
            <w:r>
              <w:rPr>
                <w:b/>
                <w:bCs/>
              </w:rPr>
            </w:r>
          </w:p>
          <w:p>
            <w:pPr>
              <w:pStyle w:val="Normal"/>
              <w:ind w:right="49" w:hanging="0"/>
              <w:jc w:val="both"/>
              <w:rPr>
                <w:b/>
                <w:b/>
                <w:bCs/>
              </w:rPr>
            </w:pPr>
            <w:r>
              <w:rPr>
                <w:b/>
                <w:bCs/>
              </w:rPr>
              <w:t>Donc, JUSTICE-PRUDENCE (écoute), TEMPERANCE (la virginité ne s'explique que par l'éternité), et FORCE (au-delà du mortel et de l'immortel) unis par le cœur me font responsable, "roi fraternel de l'univers". Personne n'est au-dessus : Dieu seul…</w:t>
            </w:r>
          </w:p>
          <w:p>
            <w:pPr>
              <w:pStyle w:val="Normal"/>
              <w:ind w:right="49" w:hanging="0"/>
              <w:jc w:val="both"/>
              <w:rPr/>
            </w:pPr>
            <w:r>
              <w:rPr>
                <w:b/>
                <w:bCs/>
              </w:rPr>
              <w:t xml:space="preserve">L'enfant victorieux à 7 ans de cette première épreuve RESPIRE enfin (il donne son souffle : esprit ; il aspire l'air ouvert sur l'éternité : matière) ; il est </w:t>
            </w:r>
            <w:r>
              <w:rPr>
                <w:b/>
                <w:bCs/>
                <w:i/>
                <w:iCs/>
              </w:rPr>
              <w:t xml:space="preserve">capax Dei et capax universi </w:t>
            </w:r>
            <w:r>
              <w:rPr>
                <w:b/>
                <w:bCs/>
              </w:rPr>
              <w:t>; il est attiré et il est mû.</w:t>
            </w:r>
          </w:p>
          <w:p>
            <w:pPr>
              <w:pStyle w:val="Normal"/>
              <w:ind w:right="49" w:hanging="0"/>
              <w:jc w:val="both"/>
              <w:rPr>
                <w:b/>
                <w:b/>
                <w:bCs/>
              </w:rPr>
            </w:pPr>
            <w:r>
              <w:rPr>
                <w:b/>
                <w:bCs/>
              </w:rPr>
              <w:t>Bergson : "l'homme est un être MORAL. L'Univers atteint sa Fin par sa pointe avancée de l'Humanité : par ses pauvres (serviteurs) et ses mystiques", et non par le travail, la science ou l'art.</w:t>
            </w:r>
          </w:p>
          <w:p>
            <w:pPr>
              <w:pStyle w:val="Normal"/>
              <w:ind w:right="49" w:hanging="0"/>
              <w:jc w:val="both"/>
              <w:rPr>
                <w:b/>
                <w:b/>
                <w:bCs/>
              </w:rPr>
            </w:pPr>
            <w:r>
              <w:rPr>
                <w:b/>
                <w:bCs/>
              </w:rPr>
              <w:t>La vertu de Justice trouve sa signification profonde et humaine dans cette liberté de Service, de Gratitude, de Confiance, de Religion dans une liberté éternelle parce qu'unie à l'acte de Liberté agissante et créatrice de Dieu à travers nous.</w:t>
            </w:r>
          </w:p>
          <w:p>
            <w:pPr>
              <w:pStyle w:val="Normal"/>
              <w:ind w:right="49" w:hanging="0"/>
              <w:jc w:val="both"/>
              <w:rPr>
                <w:b/>
                <w:b/>
                <w:bCs/>
              </w:rPr>
            </w:pPr>
            <w:r>
              <w:rPr>
                <w:b/>
                <w:bCs/>
              </w:rPr>
            </w:r>
          </w:p>
        </w:tc>
      </w:tr>
    </w:tbl>
    <w:p>
      <w:pPr>
        <w:pStyle w:val="Normal"/>
        <w:ind w:right="49" w:hanging="0"/>
        <w:jc w:val="both"/>
        <w:rPr/>
      </w:pPr>
      <w:r>
        <w:rPr/>
      </w:r>
    </w:p>
    <w:p>
      <w:pPr>
        <w:pStyle w:val="Normal"/>
        <w:ind w:right="49" w:hanging="0"/>
        <w:jc w:val="both"/>
        <w:rPr>
          <w:b/>
          <w:b/>
          <w:bCs/>
        </w:rPr>
      </w:pPr>
      <w:r>
        <w:rPr>
          <w:b/>
          <w:bCs/>
        </w:rPr>
      </w:r>
    </w:p>
    <w:p>
      <w:pPr>
        <w:pStyle w:val="Normal"/>
        <w:ind w:right="49" w:hanging="0"/>
        <w:jc w:val="both"/>
        <w:rPr>
          <w:b/>
          <w:b/>
          <w:bCs/>
        </w:rPr>
      </w:pPr>
      <w:r>
        <w:rPr>
          <w:b/>
          <w:bCs/>
        </w:rPr>
      </w:r>
    </w:p>
    <w:p>
      <w:pPr>
        <w:pStyle w:val="Normal"/>
        <w:ind w:right="49" w:hanging="0"/>
        <w:jc w:val="both"/>
        <w:rPr>
          <w:b/>
          <w:b/>
          <w:bCs/>
        </w:rPr>
      </w:pPr>
      <w:r>
        <w:rPr>
          <w:b/>
          <w:bCs/>
        </w:rPr>
        <w:t>(Enregistrement)</w:t>
      </w:r>
    </w:p>
    <w:p>
      <w:pPr>
        <w:pStyle w:val="Normal"/>
        <w:ind w:right="49" w:hanging="0"/>
        <w:jc w:val="both"/>
        <w:rPr/>
      </w:pPr>
      <w:r>
        <w:rPr/>
        <w:t>Nous méditons sur les secrets qui permettent au cœur humain d’être fécond, d’agir et d’aller jusqu’au bout de ce pour quoi il est fait : construire, faire respirer la personne humaine de son principe jusqu’à sa fin. Pour que le cœur puisse être sans entrave, pour qu’il puisse réaliser tout ce à quoi il aspire, il faut qu’il ait des qualités, qui viennent petit à petit si nous rentrons dans les qualités du cœur : les vertus. Sans les qualités du cœur, il est strictement impossible d’aimer quelqu’un, de faire l’expérience d’un amour qui aille jusqu’au bout des exigences de l’affection, de faire l’expérience de la communion des personnes. Un être humain qui n’aurait pas ces qualités intérieures humaines du cœur deviendrait irresponsable.</w:t>
      </w:r>
    </w:p>
    <w:p>
      <w:pPr>
        <w:pStyle w:val="Normal"/>
        <w:ind w:right="49" w:hanging="0"/>
        <w:jc w:val="both"/>
        <w:rPr/>
      </w:pPr>
      <w:r>
        <w:rPr/>
        <w:t>La fois précédente, nous avons regardé les 36 qualités qu’il fallait cultiver petit à petit, pour faire que nous puissions facilement, promptement, délicatement, suavement, être ajustés à un autre qu’à nous-mêmes, à celui qui est proche de nous, à nous-mêmes dans la profondeur, à Dieu, aux autres, à l’ensemble de la communauté humaine.</w:t>
      </w:r>
    </w:p>
    <w:p>
      <w:pPr>
        <w:pStyle w:val="Normal"/>
        <w:ind w:right="49" w:hanging="0"/>
        <w:jc w:val="both"/>
        <w:rPr/>
      </w:pPr>
      <w:r>
        <w:rPr/>
        <w:t>Celui qui fait pousser son champ de blé et fait sa moisson, devient justement un homme, une personne qui a cette qualité de l’ajustement à ce qu’il est, à ce qu’il doit être, à ses aspirations profondes, à ce qu’on attend de lui, et à ce pour quoi il a été créé.</w:t>
      </w:r>
    </w:p>
    <w:p>
      <w:pPr>
        <w:pStyle w:val="Normal"/>
        <w:ind w:right="49" w:hanging="0"/>
        <w:jc w:val="both"/>
        <w:rPr/>
      </w:pPr>
      <w:r>
        <w:rPr/>
        <w:t>Il est bien de regarder ces qualités-là, parce que nous constatons que nous ne les avons pas. Ces qualités ne sont pas innées, elles ne poussent pas toutes seules. Elles poussent à condition que nous soyons vraiment profondément éveillés au monde spirituel de l’humain, et au monde intérieur et extérieur de la communion des personnes, de l’ajustement.</w:t>
      </w:r>
    </w:p>
    <w:p>
      <w:pPr>
        <w:pStyle w:val="Normal"/>
        <w:ind w:right="49" w:hanging="0"/>
        <w:jc w:val="both"/>
        <w:rPr/>
      </w:pPr>
      <w:r>
        <w:rPr/>
        <w:t xml:space="preserve">Les qualités de la </w:t>
      </w:r>
      <w:r>
        <w:rPr>
          <w:b/>
          <w:bCs/>
        </w:rPr>
        <w:t>gratitude</w:t>
      </w:r>
      <w:r>
        <w:rPr/>
        <w:t xml:space="preserve"> (de la gratuité) et de cette </w:t>
      </w:r>
      <w:r>
        <w:rPr>
          <w:b/>
          <w:bCs/>
        </w:rPr>
        <w:t>obéissance</w:t>
      </w:r>
      <w:r>
        <w:rPr/>
        <w:t xml:space="preserve"> profonde et intérieure à l’autre sont les deux grandes sources du souffle qui font que le cœur peut se soulever pour être tout à fait lui-même. Elles aboutissent à une qualité du cœur qui fait que facilement, promptement et suavement, nous avons une profonde </w:t>
      </w:r>
      <w:r>
        <w:rPr>
          <w:b/>
          <w:bCs/>
        </w:rPr>
        <w:t>vénération</w:t>
      </w:r>
      <w:r>
        <w:rPr/>
        <w:t xml:space="preserve"> pour celui qui est là et que nous n’avons pas forcément choisi, vénération qui se traduit par de la gentillesse, de la déférence. Notre vénération devient de plus en plus étourdissante, de plus en plus suave, quand nous nous trouvons face à des gens à qui il nous est strictement impossible de rendre l’amour avec une intensité aussi forte que celle que nous avons reçue d’eux, venant d’eux-mêmes. Il s’agit du père, de la mère, de Dieu. Celui qui ne sait pas s’ajuster à son père par la vénération profonde et l’obéissance très radicale du cœur spirituel, il lui est strictement impossible de toucher l’existence de Dieu, parce que son cœur est aveuglé, enfoui.</w:t>
      </w:r>
    </w:p>
    <w:p>
      <w:pPr>
        <w:pStyle w:val="Normal"/>
        <w:ind w:right="49" w:hanging="0"/>
        <w:jc w:val="both"/>
        <w:rPr/>
      </w:pPr>
      <w:r>
        <w:rPr/>
        <w:t>L’ajustement le plus profond est vis-à-vis de celui qui nous donne d’exister. L’autre est tout pour l’être humain qui a les qualités du cœur. Si l’autre n’est pas tout pour nous, nous n’avons pas les vertus : c’est donc que nous sommes dans le vice. Un être vicieux et pervers est quelqu’un pour qui l’autre n’est pas tout, quelqu’un qui ne vénère pas. Cela ne va pas de soi : si nous laissons notre champ à l’abandon, ce sont les ronces et les orties qui vont pousser, il n’y aura pas beaucoup de parfums !</w:t>
      </w:r>
    </w:p>
    <w:p>
      <w:pPr>
        <w:pStyle w:val="Normal"/>
        <w:ind w:right="49" w:hanging="0"/>
        <w:jc w:val="both"/>
        <w:rPr/>
      </w:pPr>
      <w:r>
        <w:rPr/>
        <w:t xml:space="preserve">Nous avions vu que le plus fin du cœur est la vertu de </w:t>
      </w:r>
      <w:r>
        <w:rPr>
          <w:b/>
          <w:bCs/>
        </w:rPr>
        <w:t>relation</w:t>
      </w:r>
      <w:r>
        <w:rPr/>
        <w:t xml:space="preserve">, appelée quelquefois vertu de </w:t>
      </w:r>
      <w:r>
        <w:rPr>
          <w:b/>
          <w:bCs/>
        </w:rPr>
        <w:t>religion</w:t>
      </w:r>
      <w:r>
        <w:rPr/>
        <w:t>. Nous sommes en relation essentielle, subsistante, continuelle, vivante, lumineuse, flambante, avec le cœur spirituel, avec celui qui fait que nous existons, avec Dieu, avec celui qui nous donne tout à travers notre père, à travers notre frère, à travers notre enfant. Voilà pourquoi notre cœur va fonctionner : l’amour va être palpitant, la béatitude de l’homme est possible (c’est-à-dire son épanouissement, sa croissance).</w:t>
      </w:r>
    </w:p>
    <w:p>
      <w:pPr>
        <w:pStyle w:val="Normal"/>
        <w:ind w:right="49" w:hanging="0"/>
        <w:jc w:val="both"/>
        <w:rPr/>
      </w:pPr>
      <w:r>
        <w:rPr/>
        <w:t>Celui qui ne grandit pas dans les qualités du cœur devient déchu. S’il ne fait pas beaucoup d’actes qui le dépassent complètement par rapport à son instinct, à ses pulsions, ses envies, ses impressions, ses projets, ses inspirations personnelles, individuelles, celles qui font qu’il essaie de se réaliser au maximum, qui font qu’il ne vénère qu’une certaine réalisation stupide de soi-même, il est vicieux. Il sera un bel artiste, il sera brillant, mais il n’aura pas de cœur ; il y aura une certaine arrogance, une grossièreté du cœur, traduisant un manque d’ajustement du cœur par rapport à Dieu et par rapport à l’autre.</w:t>
      </w:r>
    </w:p>
    <w:p>
      <w:pPr>
        <w:pStyle w:val="Normal"/>
        <w:ind w:right="49" w:hanging="0"/>
        <w:jc w:val="both"/>
        <w:rPr/>
      </w:pPr>
      <w:r>
        <w:rPr/>
        <w:t>La vertu la plus petite de l’ajustement à l’autre est la vertu de religion, car pour atteindre par le cœur spirituel la relation suprême de l’amour, il faut atteindre dans le cœur ce qu’il y a de plus petit dans cette relation avec l’autre : là où nous sommes le plus petit dans la relation avec l’autre, c’est là où nous sommes le plus fort. La relation devient possible dans les petits actes, dans les petites choses, dans chaque seconde, dans tous les instants.</w:t>
      </w:r>
    </w:p>
    <w:p>
      <w:pPr>
        <w:pStyle w:val="Normal"/>
        <w:ind w:right="49" w:hanging="0"/>
        <w:jc w:val="both"/>
        <w:rPr/>
      </w:pPr>
      <w:r>
        <w:rPr/>
      </w:r>
    </w:p>
    <w:p>
      <w:pPr>
        <w:pStyle w:val="Normal"/>
        <w:ind w:right="49" w:hanging="0"/>
        <w:jc w:val="both"/>
        <w:rPr/>
      </w:pPr>
      <w:r>
        <w:rPr/>
        <w:t>Nous avions vu la dernière fois, dans la lumière de ce que je viens de vous résumer, les 36 qualités qu’il faut cultiver par des actes.</w:t>
      </w:r>
    </w:p>
    <w:p>
      <w:pPr>
        <w:pStyle w:val="Normal"/>
        <w:ind w:right="49" w:hanging="0"/>
        <w:jc w:val="both"/>
        <w:rPr/>
      </w:pPr>
      <w:r>
        <w:rPr/>
        <w:t xml:space="preserve">Aujourd’hui, il faut méditer un petit peu plus profondément. </w:t>
      </w:r>
    </w:p>
    <w:p>
      <w:pPr>
        <w:pStyle w:val="Normal"/>
        <w:ind w:right="49" w:hanging="0"/>
        <w:jc w:val="both"/>
        <w:rPr/>
      </w:pPr>
      <w:r>
        <w:rPr/>
        <w:t>La vérité sur l’être humain, la vérité sur le cœur spirituel, sur l’affectivité profonde de notre cœur, est limpide. Les lois de l’affectivité profonde de la personne humaine sont très faciles à repérer, mais elles sont inconnues de ce monde, depuis cinq siècles environ en occident. L’effort constant de la pensée, de la pédagogie, de l’organisation humaine, a été de déraciner le cœur au maximum. C’est pourquoi pour nous ces lois profondes de la vitalité du cœur profond de l’homme sont devenus totalement inconnues, sauf dans des petits coins, dans des petits carmels.</w:t>
      </w:r>
    </w:p>
    <w:p>
      <w:pPr>
        <w:pStyle w:val="Normal"/>
        <w:ind w:right="49" w:hanging="0"/>
        <w:jc w:val="both"/>
        <w:rPr/>
      </w:pPr>
      <w:r>
        <w:rPr/>
        <w:t>Il faut revenir à ces choses extrêmement simples, et je voudrais que nous méditions aujourd’hui là-dessus. Le cœur commençait à devenir tout à fait lui-même dès le premier instant, l’amour personnel qui est le nôtre a été tout à fait lui-même dès le premier instant, et c’est au bout d’un certain temps qu’il s’est oublié lui-même et qu’il s’est laissé envahir par l’extérieur, sans s’alimenter de l’extérieur pour s’intensifier. Nous avons commencé avec un amour relié à l’acte créateur de Dieu tandis qu’il faisait fonctionner notre vie intérieure, tandis que nous étions tout petits, avant la naissance. Nous n’avions pas de cerveau, nous étions juste une petite mémoire génétique, mais notre âme (notre vie intérieure) était d’une vastitude énorme parce que dedans, dans la petitesse qui était la nôtre, il y avait un ajustement total de Dieu à nous. Notre vie intérieure était adaptée à cette lumière en pleine conscience, en plein amour, en pleine liberté. Et Dieu, justement, lorsqu’il nous a institués du point de vue du cœur, il nous a inscrit au dedans du cœur une loi d’amour, une loi profonde.</w:t>
      </w:r>
    </w:p>
    <w:p>
      <w:pPr>
        <w:pStyle w:val="Normal"/>
        <w:ind w:right="49" w:hanging="0"/>
        <w:jc w:val="both"/>
        <w:rPr>
          <w:sz w:val="16"/>
          <w:szCs w:val="16"/>
        </w:rPr>
      </w:pPr>
      <w:r>
        <w:rPr>
          <w:sz w:val="16"/>
          <w:szCs w:val="16"/>
        </w:rPr>
        <w:t xml:space="preserve">(Départ de la chorale… pas tout à fait ajustée). </w:t>
      </w:r>
    </w:p>
    <w:p>
      <w:pPr>
        <w:pStyle w:val="Normal"/>
        <w:ind w:right="49" w:hanging="0"/>
        <w:jc w:val="both"/>
        <w:rPr/>
      </w:pPr>
      <w:r>
        <w:rPr/>
        <w:t xml:space="preserve">Ce qui est extraordinaire dans la vertu de religion qui est au principe de cet ajustement du cœur avec sa racine immédiate, avec sa liberté vivante, c’est que Dieu ne nous a pas seulement créés dans l’amour, mais en plus il s’est impliqué dans notre cœur, parce que Dieu est juste, ajusté à nous. Cet ajustement vivant de Dieu à l’intérieur de notre cœur depuis l’origine, neuf mois avant la naissance, s’appelle la </w:t>
      </w:r>
      <w:r>
        <w:rPr>
          <w:b/>
          <w:bCs/>
        </w:rPr>
        <w:t>loi éternelle</w:t>
      </w:r>
      <w:r>
        <w:rPr/>
        <w:t>. Il a inscrit au dedans de nous son implication vivante, son ajustement amoureux à notre petitesse. Il est Créateur, mais il est agissant et il s’adapte à notre petitesse, et c’est en dessous de notre petitesse qu’il agit, du dedans.</w:t>
      </w:r>
    </w:p>
    <w:p>
      <w:pPr>
        <w:pStyle w:val="Normal"/>
        <w:ind w:right="49" w:hanging="0"/>
        <w:jc w:val="both"/>
        <w:rPr/>
      </w:pPr>
      <w:r>
        <w:rPr/>
        <w:t>La justice de Dieu inscrit du dedans de nous une loi éternelle d’amour qui fait que nous avons une liberté d’amour, une conscience d’amour, un cœur spirituel, un cœur personnel, ce qui fait toute la différence entre nous et l’animal. A l’intérieur de nous, dans tous les éléments, dans toutes les respirations, dans toutes les marches que nous faisons, tous les évènements auxquels nous sommes confrontés, dans tous les actes que nous avons à produire, il y a cette loi éternelle qui est beaucoup plus profonde que les lois de la nature. Cette loi éternelle fait que nous sommes inscrits et vivifiés dans une liberté éternelle. Cette liberté éternelle s’appelle la conscience du cœur.</w:t>
      </w:r>
    </w:p>
    <w:p>
      <w:pPr>
        <w:pStyle w:val="Normal"/>
        <w:ind w:right="49" w:hanging="0"/>
        <w:jc w:val="both"/>
        <w:rPr/>
      </w:pPr>
      <w:r>
        <w:rPr/>
        <w:t xml:space="preserve">Comment cette loi éternelle s’inscrit-elle en nous ? </w:t>
      </w:r>
    </w:p>
    <w:p>
      <w:pPr>
        <w:pStyle w:val="Normal"/>
        <w:ind w:right="49" w:hanging="0"/>
        <w:jc w:val="both"/>
        <w:rPr/>
      </w:pPr>
      <w:r>
        <w:rPr/>
        <w:t xml:space="preserve">Comment allons-nous découvrir l’acte profonde de notre cœur qui fait qu’il va devenir un acte de la vertu cardinale de la justice, de l’ajustement profond à l’autre, qui fait que nous devenons une personne à l’état pur ? (non pas une personne déchue, irresponsable, grossière, dans son repli sur elle-même, mais une personne qui est tout à fait elle-même par le cœur profond) </w:t>
      </w:r>
    </w:p>
    <w:p>
      <w:pPr>
        <w:pStyle w:val="Normal"/>
        <w:ind w:right="49" w:hanging="0"/>
        <w:jc w:val="both"/>
        <w:rPr/>
      </w:pPr>
      <w:r>
        <w:rPr/>
        <w:t>Pour être juste avec les autres, honnête, loyal, généreux, pour avoir beaucoup de vénération, de politesse, de gentillesse, de civilité, pour avoir cette obéissance profonde vis-à-vis de l’autre, cette équité extraordinaire, nous pensons qu’il faut que nous nous dépassions nous-mêmes. Nous sommes imbibés d’une morale du devoir (« si tu veux aimer ton prochain, il faut quand même que tu fasses ton devoir, que tu fasses ça, et ça…, et si tu ne fais pas ça, ce n’est pas bien ») parce que nous sommes très fortement influencés par ces cinq derniers siècles de suppression de l’éducation du cœur. Dans l’éducation protestante, par exemple, qui vient d’Emmanuel Kant, on te dit ce que tu as à faire, il y a au dedans de toi une détermination, tu comprends que tu dois mettre ton cœur dans ce que tu comprends qu’il faut faire, il faut que tu t’y ajustes et que tu obéisses.</w:t>
      </w:r>
    </w:p>
    <w:p>
      <w:pPr>
        <w:pStyle w:val="Normal"/>
        <w:ind w:right="49" w:hanging="0"/>
        <w:jc w:val="both"/>
        <w:rPr/>
      </w:pPr>
      <w:r>
        <w:rPr/>
        <w:t xml:space="preserve">Mais ce n’est pas ainsi que fonctionne l’être humain. Il n’y a pas de détermination qui s’impose à nous de l’extérieur, comme un impératif, pour faire son devoir. La morale de devoir est évidemment écrasante, pénible, et elle finit par étouffer et refouler le cœur spirituel. Cela donne une société qui s’organise pour faire une cité terrestre qui s’harmonise en fonction de cette grande justice, cette grande morale du devoir, mais qui finalement s’étrique et explose sous la violence, la tyrannie et l’esclavage. Nous constatons aujourd’hui cet échec cuisant de cinq siècles de progrès de la civilisation vers la destruction totale de l’humanité, parce qu’il n’y a pas d’amour. </w:t>
      </w:r>
    </w:p>
    <w:p>
      <w:pPr>
        <w:pStyle w:val="Normal"/>
        <w:ind w:right="49" w:hanging="0"/>
        <w:jc w:val="both"/>
        <w:rPr/>
      </w:pPr>
      <w:r>
        <w:rPr/>
        <w:t>L’impératif ne vient pas d’une aspiration artistique vers le beau, d’une intuition du bien, d’une détermination intellectuelle (‘Critique de la raison pure’, ‘Critique de la raison pratique’, ‘Impératif catégorique’), d’un libre examen (« je m’arrête, j’essaie de comprendre et du coup je vais faire »), elle vient d’autre chose. La spiritualité protestante est hérétique. Le protestantisme est très sympathique, mais c’est là qu’il a fait le plus de désastres : là, ce n’est plus le cœur, c’est la foi qui va commander, c’est l’intelligence, l’impératif.</w:t>
      </w:r>
    </w:p>
    <w:p>
      <w:pPr>
        <w:pStyle w:val="Normal"/>
        <w:ind w:right="49" w:hanging="0"/>
        <w:jc w:val="both"/>
        <w:rPr/>
      </w:pPr>
      <w:r>
        <w:rPr/>
        <w:t>La loi éternelle de Dieu fait que Dieu s’implique dans son amour vivant dans l’incarnation de mon cœur, dès le départ. Je ne peux pas le découvrir, je ne peux pas en avoir conscience, je ne peux pas voir à quoi il ressemble, je ne sais pas mettre un mot sur cette loi éternelle qui est en moi. Cette loi éternelle qui est en moi est cette implication de Dieu au fond de mon cœur, et cette conscience d’amour qui est continuellement là ne demande qu’à trouver un acte où il va s’accomplir. A un moment donné, ma conscience d’amour va se transformer en conscience de raison, cette loi éternelle va trouver où s’accomplir à un moment qui va être ma surprise.</w:t>
      </w:r>
    </w:p>
    <w:p>
      <w:pPr>
        <w:pStyle w:val="Normal"/>
        <w:ind w:right="49" w:hanging="0"/>
        <w:jc w:val="both"/>
        <w:rPr/>
      </w:pPr>
      <w:r>
        <w:rPr/>
      </w:r>
    </w:p>
    <w:p>
      <w:pPr>
        <w:pStyle w:val="Normal"/>
        <w:ind w:right="49" w:hanging="0"/>
        <w:jc w:val="both"/>
        <w:rPr/>
      </w:pPr>
      <w:r>
        <w:rPr/>
        <w:t>L’enfant vers l’âge de 6 ou 7 ans, découvre généralement pour la première fois cette loi éternelle qui est au fond de lui. Il est poussé à faire quelque chose de totalement gratuit qui le dépasse complètement, qui implique un renoncement total par rapport à lui et par rapport à sa famille. Dans le secret de son cœur, il va accompagner ce mouvement qui est à l’intérieur de lui avec beaucoup d’amour, gratuitement. C’est en obéissant intérieurement à cette impulsion qui vient de la loi éternelle qui est en lui dans le fond de son cœur, qu’il va découvrir que cette loi éternelle existe et que c’est une loi du cœur.</w:t>
      </w:r>
    </w:p>
    <w:p>
      <w:pPr>
        <w:pStyle w:val="Normal"/>
        <w:ind w:right="49" w:hanging="0"/>
        <w:jc w:val="both"/>
        <w:rPr/>
      </w:pPr>
      <w:r>
        <w:rPr>
          <w:b/>
          <w:bCs/>
        </w:rPr>
        <w:t>La vertu de justice ne s’explique que par l’existence de la loi éternelle</w:t>
      </w:r>
      <w:r>
        <w:rPr/>
        <w:t xml:space="preserve">. </w:t>
      </w:r>
    </w:p>
    <w:p>
      <w:pPr>
        <w:pStyle w:val="Normal"/>
        <w:ind w:right="49" w:hanging="0"/>
        <w:jc w:val="both"/>
        <w:rPr/>
      </w:pPr>
      <w:r>
        <w:rPr/>
        <w:t xml:space="preserve">Je rappelle ce qu’est la loi éternelle : quand Dieu crée un être d’amour, il l’aime, et donc il ne fait pas que le créer, il agit en le créant, et son action est de s’adapter à lui et de mouvoir lui-même, de son propre amour à lui, le cœur de celui qu’il crée dans l’amour. Notre cœur est donc créé par Dieu avec cette loi éternelle. </w:t>
      </w:r>
    </w:p>
    <w:p>
      <w:pPr>
        <w:pStyle w:val="Normal"/>
        <w:ind w:right="49" w:hanging="0"/>
        <w:jc w:val="both"/>
        <w:rPr/>
      </w:pPr>
      <w:r>
        <w:rPr/>
        <w:t>Le secret de la vertu de justice est la découverte de cette loi éternelle. Si nous n’avons pas découvert cette loi éternelle, il ne nous reste plus que les lois d’amour de la nature, les lois de l’inspiration artistique, les lois de la civilisation, les lois de l’éducation, les lois de la renaissance, les lois du parti (« si tu veux aimer, c’est comme cela que tu dois faire »). Mais notre cœur ne peut pas fonctionner, il ne se réveille pas, et il lui est strictement impossible de s’alimenter dans l’ajustement à l’autre qui est son père, son frère, son enfant, son ennemi.</w:t>
      </w:r>
    </w:p>
    <w:p>
      <w:pPr>
        <w:pStyle w:val="Normal"/>
        <w:ind w:right="49" w:hanging="0"/>
        <w:jc w:val="both"/>
        <w:rPr/>
      </w:pPr>
      <w:r>
        <w:rPr/>
        <w:t xml:space="preserve">La découverte de la conscience d’amour et de cette loi éternelle est celle qui correspond à la victoire que nous avons pu avoir (ou ne pas avoir) dans la première épreuve de notre vie, par laquelle notre cœur est confronté à ce oui, à cette liberté éternelle qui est la nôtre. </w:t>
      </w:r>
    </w:p>
    <w:p>
      <w:pPr>
        <w:pStyle w:val="Normal"/>
        <w:ind w:right="49" w:hanging="0"/>
        <w:jc w:val="both"/>
        <w:rPr/>
      </w:pPr>
      <w:r>
        <w:rPr/>
        <w:t xml:space="preserve">Les pères et mères de famille savent bien cela : vous voyez votre enfant qui d’un seul coup découvre qu’il a une liberté au dessus de tout, une liberté intérieure, une liberté divine, une liberté personnelle qui dépasse l’amour du père et de la mère, qui dépasse l’amour de la famille, qui dépasse l’amour de l’univers. Il découvre que le monde de son cœur et de cette liberté profonde dépasse tout, alors il va faire gratuitement, avec cette impulsion, un grand sacrifice, un grand acte de renoncement, un acte héroïque, quelque chose qui est inhabituel pour un enfant. Il se découvre lui-même et il est heureux, il touche une loi de progrès qui est en lui, il découvre qu’il a un cœur qui est ouvert à quelque chose qui dépasse notre univers. La petite fille se dit qu’elle sera une princesse toute pure au milieu de ce monde, et le petit garçon découvre sa vocation à un amour qui dépasse tout. </w:t>
      </w:r>
    </w:p>
    <w:p>
      <w:pPr>
        <w:pStyle w:val="Normal"/>
        <w:ind w:right="49" w:hanging="0"/>
        <w:jc w:val="both"/>
        <w:rPr/>
      </w:pPr>
      <w:r>
        <w:rPr/>
        <w:t>Nous sommes rentrés au moment de l’enfance dans cette adaptation et cette obéissance profonde à une impulsion de renoncement que nous faisons gratuitement, par amour, uniquement parce que c’était une impulsion du cœur à laquelle nous avons obéi intérieurement et que nous avons incarnée dans un acte concret.</w:t>
      </w:r>
    </w:p>
    <w:p>
      <w:pPr>
        <w:pStyle w:val="Normal"/>
        <w:ind w:right="49" w:hanging="0"/>
        <w:jc w:val="both"/>
        <w:rPr/>
      </w:pPr>
      <w:r>
        <w:rPr/>
        <w:t xml:space="preserve">A partir du moment où nous avons passé cette épreuve, nous découvrons cette </w:t>
      </w:r>
      <w:r>
        <w:rPr>
          <w:b/>
          <w:bCs/>
        </w:rPr>
        <w:t>loi de croissance</w:t>
      </w:r>
      <w:r>
        <w:rPr/>
        <w:t xml:space="preserve"> et cette </w:t>
      </w:r>
      <w:r>
        <w:rPr>
          <w:b/>
          <w:bCs/>
        </w:rPr>
        <w:t>liberté</w:t>
      </w:r>
      <w:r>
        <w:rPr/>
        <w:t xml:space="preserve">. Nous découvrons que Dieu nous a créés avec de la matière et avec un cœur spirituel. Si Dieu a créé l’univers avec de la matière, il a fait en sorte qu’il s’implique dans cette matière pour faire que cette matière soit ouverte, et il s’implique dans l’esprit qu’il a créé (c’est-à-dire nous) en faisant que l’esprit soit ouvert. </w:t>
      </w:r>
    </w:p>
    <w:p>
      <w:pPr>
        <w:pStyle w:val="Normal"/>
        <w:ind w:right="49" w:hanging="0"/>
        <w:jc w:val="both"/>
        <w:rPr/>
      </w:pPr>
      <w:r>
        <w:rPr/>
        <w:t xml:space="preserve">Avant, à l’époque d’Aristote, on considérait que l’Univers était fermé sur lui-même, tandis qu’aujourd’hui on sait très bien que la matière est ouverte sur la lumière, que l’univers est rempli d’air, que le cosmos est ouvert sur du vide, lui-même ouvert sur un espace qui s’ouvre à autre chose par rapport au temps. C’est un signe, inscrit dans l’observation, que le corps créé par Dieu est habité de l’intérieur par une loi éternelle d’ouverture qui dépasse l’univers et le temps. </w:t>
      </w:r>
    </w:p>
    <w:p>
      <w:pPr>
        <w:pStyle w:val="Normal"/>
        <w:ind w:right="49" w:hanging="0"/>
        <w:jc w:val="both"/>
        <w:rPr/>
      </w:pPr>
      <w:r>
        <w:rPr/>
        <w:t xml:space="preserve">Et c’est vrai aussi pour l’esprit. L’enfant qui découvre son cœur spirituel pour la première fois parce qu’il obéit intérieurement à cette loi vivante d’éternité, découvre que l’acte qu’il vient de faire est un acte divin : c’est un acte humain qui est ouvert au-delà de la mort ou de l’immortalité. </w:t>
      </w:r>
    </w:p>
    <w:p>
      <w:pPr>
        <w:pStyle w:val="Normal"/>
        <w:ind w:right="49" w:hanging="0"/>
        <w:jc w:val="both"/>
        <w:rPr/>
      </w:pPr>
      <w:r>
        <w:rPr/>
        <w:t xml:space="preserve">Si l’on reste philosophe comme Aristote, Socrate, Kant, tout ce qu’on va faire reste inscrit à l’intérieur de notre univers. Dans l’inspiration artistique de la beauté, de la splendeur, du bien, de l’amour, on touche, au mieux, que si l’on va jusqu’au bout du cœur (limité à un épanouissement qui ne peut pas aller très loin parce qu’il ne s’est pas découvert dans sa profondeur de cœur humain), le plus loin qu’il puisse aller est à l’immortalité : « l’amour que j’ai pour toi est immortel ». </w:t>
      </w:r>
    </w:p>
    <w:p>
      <w:pPr>
        <w:pStyle w:val="Normal"/>
        <w:ind w:right="49" w:hanging="0"/>
        <w:jc w:val="both"/>
        <w:rPr/>
      </w:pPr>
      <w:r>
        <w:rPr/>
        <w:t xml:space="preserve">Tandis que quand j’ai découvert la loi éternelle dans mon cœur par un acte concret, je découvre d’un seul coup qu’il n’y a pas d’immortalité, mais une </w:t>
      </w:r>
      <w:r>
        <w:rPr>
          <w:b/>
          <w:bCs/>
        </w:rPr>
        <w:t>ouverture à l’éternité</w:t>
      </w:r>
      <w:r>
        <w:rPr/>
        <w:t xml:space="preserve">. C’est une loi éternelle, une loi vivante, une loi incarnée. Dieu me crée et j’existe, mais Dieu est agissant. Dieu existe, et Dieu aime Dieu. Donc quand Dieu crée, il y a aussi de l’amour, l’agissement intime de Dieu est inscrit dans sa créature et cette inscription s’appelle la loi éternelle. Cette loi éternelle se traduit par une conscience profonde d’amour. Cette conscience profonde d’amour se découvre, se cultive par une obéissance profonde à cette loi, à ces impératifs intérieurs d’amour gratuits qui sont au fond de moi dans le concret de mon existence. Dans des actes très simples, et même les plus petits, je vais avoir une impulsion pour y mettre un amour qui dépasse tout, gratuitement. Cette impulsion est là, je vais y obéir, je vais l’accompagner, et cet acte d’amour ne vient pas de moi : il s’inscrit dans mon cœur, et c’est mon cœur qui librement est le maître de cet acte amoureux et gratuit que je fais. Je suis le maître de cet amour mais il est au dessus de l’univers, il est au dessus de tout ce qui est mortel ou immortel, de tout ce qui est pulsion, angoisse… </w:t>
      </w:r>
    </w:p>
    <w:p>
      <w:pPr>
        <w:pStyle w:val="Normal"/>
        <w:ind w:right="49" w:hanging="0"/>
        <w:jc w:val="both"/>
        <w:rPr/>
      </w:pPr>
      <w:r>
        <w:rPr/>
        <w:t xml:space="preserve">Faites un petit effort  pour vous rappeler quand vous aviez 6 ou 7 ans (après, avec l’adolescence, on idéalise). Quand la mère rentre à la maison, sa fille a un autre visage : « tu sais maman, j’ai fait la vaisselle » (personne ne le lui avait demandé). La petite fille le dit d’une manière telle que la mère comprend qu’elle a découvert sa vie intérieure d’amour, cette gratuité, cette ouverture, cette liberté éternelle : le cœur spirituel. Alors la mère ne dit rien, elle s’efface, et elle prie pour que cet amour grandisse, s’épanouisse. </w:t>
      </w:r>
    </w:p>
    <w:p>
      <w:pPr>
        <w:pStyle w:val="Normal"/>
        <w:ind w:right="49" w:hanging="0"/>
        <w:jc w:val="both"/>
        <w:rPr/>
      </w:pPr>
      <w:r>
        <w:rPr/>
      </w:r>
    </w:p>
    <w:p>
      <w:pPr>
        <w:pStyle w:val="Normal"/>
        <w:ind w:right="49" w:hanging="0"/>
        <w:jc w:val="both"/>
        <w:rPr/>
      </w:pPr>
      <w:r>
        <w:rPr/>
        <w:t xml:space="preserve">Dans la loi éternelle il y a trois moments : la </w:t>
      </w:r>
      <w:r>
        <w:rPr>
          <w:b/>
          <w:bCs/>
        </w:rPr>
        <w:t>loi de</w:t>
      </w:r>
      <w:r>
        <w:rPr/>
        <w:t xml:space="preserve"> </w:t>
      </w:r>
      <w:r>
        <w:rPr>
          <w:b/>
          <w:bCs/>
        </w:rPr>
        <w:t>découverte</w:t>
      </w:r>
      <w:r>
        <w:rPr/>
        <w:t xml:space="preserve">, la </w:t>
      </w:r>
      <w:r>
        <w:rPr>
          <w:b/>
          <w:bCs/>
        </w:rPr>
        <w:t>loi d’incarnation</w:t>
      </w:r>
      <w:r>
        <w:rPr/>
        <w:t xml:space="preserve">, et la </w:t>
      </w:r>
      <w:r>
        <w:rPr>
          <w:b/>
          <w:bCs/>
        </w:rPr>
        <w:t>loi de croissance.</w:t>
      </w:r>
    </w:p>
    <w:p>
      <w:pPr>
        <w:pStyle w:val="Normal"/>
        <w:ind w:right="49" w:hanging="0"/>
        <w:jc w:val="both"/>
        <w:rPr/>
      </w:pPr>
      <w:r>
        <w:rPr/>
        <w:t>Nous découvrons la vertu de justice de l’intérieur du cœur. Pour faire un acte de justice, profondément, il faut apprendre à être à l’</w:t>
      </w:r>
      <w:r>
        <w:rPr>
          <w:b/>
          <w:bCs/>
        </w:rPr>
        <w:t>écoute profonde du cœur</w:t>
      </w:r>
      <w:r>
        <w:rPr/>
        <w:t xml:space="preserve">. Et même si je ne le sais pas, c’est l’action divine à travers l’incarnation de mon cœur, qui va se lever, qui va faire entendre son impulsion, puis, avec moi, va agir, va faire cet acte d’amour humain, puis va le compléter, l’achever, l’épanouir, et enfin, va l’unir intérieurement à toute ma vie et à toute ma conscience. </w:t>
      </w:r>
    </w:p>
    <w:p>
      <w:pPr>
        <w:pStyle w:val="Normal"/>
        <w:ind w:right="49" w:hanging="0"/>
        <w:jc w:val="both"/>
        <w:rPr/>
      </w:pPr>
      <w:r>
        <w:rPr/>
        <w:t>Le secret de la vertu de justice est qu’</w:t>
      </w:r>
      <w:r>
        <w:rPr>
          <w:b/>
          <w:bCs/>
        </w:rPr>
        <w:t>à travers la loi éternelle de mon cœur, c’est Dieu qui fait tout ce que je fais et qui relève de l’amour profondément humain : je n’ai tout simplement qu’à consentir, accompagner, rester relié à cette impulsion, à cette loi éternelle qui se trouve agir au fond de moi</w:t>
      </w:r>
      <w:r>
        <w:rPr/>
        <w:t>. Plus je m’habitue à cela, plus je deviens humain (moins je m’habitue à cela, plus je deviens grossier et grégaire). La vertu de justice trouve son secret dans les sources de la vertu de relation du cœur, et la source vivante de la vertu de relation du cœur est la loi éternelle.</w:t>
      </w:r>
    </w:p>
    <w:p>
      <w:pPr>
        <w:pStyle w:val="Normal"/>
        <w:ind w:right="49" w:hanging="0"/>
        <w:jc w:val="both"/>
        <w:rPr/>
      </w:pPr>
      <w:r>
        <w:rPr/>
        <w:t xml:space="preserve">La loi éternelle n’a rien à voir avec la loi naturelle, ni avec la loi de l’Eglise. C’est une loi naturelle puisqu’elle s’inscrit dans notre création. Mais de fait, il faut se recueillir, s’arrêter, être attentif et écouter la présence de cette loi éternelle au fond de moi, qui demande à agir pour l’éternité dans un acte concret. L’ayant entendue, je laisse cette loi éternelle faire l’œuvre d’amour ouvert sur l’éternité, et je rentre du coup dans une liberté éternelle. Ce qui caractérise l’être humain est qu’il a une </w:t>
      </w:r>
      <w:r>
        <w:rPr>
          <w:b/>
          <w:bCs/>
        </w:rPr>
        <w:t>vraie liberté</w:t>
      </w:r>
      <w:r>
        <w:rPr/>
        <w:t>.</w:t>
      </w:r>
    </w:p>
    <w:p>
      <w:pPr>
        <w:pStyle w:val="Normal"/>
        <w:ind w:right="49" w:hanging="0"/>
        <w:jc w:val="both"/>
        <w:rPr/>
      </w:pPr>
      <w:r>
        <w:rPr/>
        <w:t xml:space="preserve">Il y a deux sortes de liberté : </w:t>
      </w:r>
    </w:p>
    <w:p>
      <w:pPr>
        <w:pStyle w:val="Normal"/>
        <w:ind w:right="49" w:hanging="0"/>
        <w:jc w:val="both"/>
        <w:rPr/>
      </w:pPr>
      <w:r>
        <w:rPr/>
        <w:t xml:space="preserve">La liberté de pécher (c’est-à-dire de faire ma volonté), la liberté de faire ce que je comprends (Luther, Kant, Hegel : « si je comprends, je le fais »). Pour Hegel, Dieu existe et il est obligé de créer : c’est nécessaire que Dieu crée parce que s’il ne crée pas il n’est pas Dieu. Mais non Monsieur Hegel, Dieu n’est pas obligé de créer, Dieu est diffusif de soi, surabonde en lui-même, tout est là, c’est gratuitement qu’il va créer, il n’est pas nécessaire pour Dieu de créer, Dieu est amour. </w:t>
      </w:r>
    </w:p>
    <w:p>
      <w:pPr>
        <w:pStyle w:val="Normal"/>
        <w:ind w:right="49" w:hanging="0"/>
        <w:jc w:val="both"/>
        <w:rPr/>
      </w:pPr>
      <w:r>
        <w:rPr/>
        <w:t>Mais si je n’ai pas découvert cela, il ne reste plus que l’impératif catégorique, la morale du devoir, ce qui a pourri cinq siècles en occident. La pratique de la loi éternelle était une chose courante au Moyen Age, jusqu’à ce que Luther arrive. Alors, on a pensé que pour être pleinement humain, il faut développer de manière autonome l’art (à la Renaissance), l’économie, la science ; développer la philosophie indépendamment de la vérité profonde ; et petit à petit on a tout développé en dehors de Dieu, on a éduqué le cœur des enfants en dehors de la liberté éternelle. On parlait encore de Dieu (« il faut prier Dieu, il faut aller à la messe, il faut aller au temple »), mais on a perdu cette autonomie profonde de l’homme, cette indépendance affective de l’homme qui fait qu’il est indépendant de l’univers, indépendant de la création : par l’amour, il est au dessus, il est ouvert, il est le petit « roi fraternel de l’univers ». Voilà pourquoi notre civilisation a perdu toute notion de qualité du cœur et c’est devenu une civilisation de tyrans et d’esclaves, une civilisation dialectique.</w:t>
      </w:r>
    </w:p>
    <w:p>
      <w:pPr>
        <w:pStyle w:val="Normal"/>
        <w:ind w:right="49" w:hanging="0"/>
        <w:jc w:val="both"/>
        <w:rPr/>
      </w:pPr>
      <w:r>
        <w:rPr/>
        <w:t xml:space="preserve">L’autonomie profonde est dans la loi éternelle. </w:t>
      </w:r>
    </w:p>
    <w:p>
      <w:pPr>
        <w:pStyle w:val="Normal"/>
        <w:ind w:right="49" w:hanging="0"/>
        <w:jc w:val="both"/>
        <w:rPr/>
      </w:pPr>
      <w:r>
        <w:rPr/>
        <w:t xml:space="preserve">Voilà ce que dit Hegel : tu vas progresser petit à petit, tu vas rentrer dans une idée de plus en plus pure de Dieu, tu vas comprendre la nécessité de Dieu et tu seras uni à Dieu. Pour Hegel, tout l’impératif de l’amour de Dieu et du prochain est de dire qu’il faut être fidèle à ses idées, pour aller jusqu’au bout de ses idées. Mais si tu vas jusqu’au bout de ton idée… tu ne vas pas aller très loin. </w:t>
      </w:r>
    </w:p>
    <w:p>
      <w:pPr>
        <w:pStyle w:val="Normal"/>
        <w:ind w:right="49" w:hanging="0"/>
        <w:jc w:val="both"/>
        <w:rPr/>
      </w:pPr>
      <w:r>
        <w:rPr/>
        <w:t xml:space="preserve">Il faut </w:t>
      </w:r>
      <w:r>
        <w:rPr>
          <w:b/>
          <w:bCs/>
        </w:rPr>
        <w:t>aller jusqu’au fond du cœur</w:t>
      </w:r>
      <w:r>
        <w:rPr/>
        <w:t xml:space="preserve">, c’est tout à fait différent. </w:t>
      </w:r>
      <w:r>
        <w:rPr>
          <w:b/>
          <w:bCs/>
        </w:rPr>
        <w:t>Et mettre mon intelligence au service de l’amour</w:t>
      </w:r>
      <w:r>
        <w:rPr/>
        <w:t>, parce que c’est le cœur qui commande. J’y obéis et je découvre dans mon intelligence contemplative que Dieu a fait cela à travers moi, affectivement, et du coup je construis toutes les qualités du cœur, les gonds qui unifient ma personne dans l’ouverture à l’éternel, dans l’ouverture à l’universel. Je contiens tout, je suis attiré par tout, et je suis ouvert.</w:t>
      </w:r>
    </w:p>
    <w:p>
      <w:pPr>
        <w:pStyle w:val="Normal"/>
        <w:ind w:right="49" w:hanging="0"/>
        <w:jc w:val="both"/>
        <w:rPr/>
      </w:pPr>
      <w:r>
        <w:rPr/>
        <w:t xml:space="preserve">Certains disent : « Tu vas faire le plus de bien possible, tu vas faire ton travail le mieux possible, tu vas jusqu’au bout de la générosité et de l’honnêteté dans le travail, et si tu vas jusqu’au bout, tu vas pouvoir aller au delà et découvrir le bien de Dieu… quand tu seras vieux ». Et bien non : il faudra que tu fasses tout le parcours à l’envers jusqu’à ce que tu retrouves Dieu. A l’envers, et en plus au purgatoire. </w:t>
      </w:r>
    </w:p>
    <w:p>
      <w:pPr>
        <w:pStyle w:val="Normal"/>
        <w:ind w:right="49" w:hanging="0"/>
        <w:jc w:val="both"/>
        <w:rPr/>
      </w:pPr>
      <w:r>
        <w:rPr/>
        <w:t>Le bien que je fais ne m’ouvre pas à Dieu : Dieu est le Bien, mon cœur est dans le Bien. Dieu nous respecte beaucoup trop, il a beaucoup trop d’amour pour nous, pour faire des libertés provisoires, des libertés progressives, des libertés en évolution. Il n’y a pas d’évolutionnisme pour Dieu : il y a une loi éternelle, dans l’instant, et dès le premier instant je suis dans une liberté éternelle. Cette loi éternelle fait que je suis l’incarnation de cette liberté d’amour éternel. Ne pas comprendre cela serait prendre Dieu pour un démiurge qui n’aime pas. Il crée dans l’amour, donc il s’inscrit dans cet amour et il s’implique immédiatement dans cet amour, sinon Dieu ne nous a pas créés. Et comme il s’inscrit dans cet amour, cette loi éternelle est immédiatement au fond de nous, agissante. La liberté dépasse tout.</w:t>
      </w:r>
    </w:p>
    <w:p>
      <w:pPr>
        <w:pStyle w:val="Normal"/>
        <w:ind w:right="49" w:hanging="0"/>
        <w:jc w:val="both"/>
        <w:rPr/>
      </w:pPr>
      <w:r>
        <w:rPr/>
        <w:t xml:space="preserve">Il y a donc deux libertés : une liberté de vivre sans Dieu, de vivre des choses belles, magnifiques, splendides, immortelles, et puis la vraie liberté. Si j’accompagne, en donnant mon consentement, les actes d’amour qui viennent du cœur spirituel inscrit dans cette loi de  dynamisme d’amour ouvert à la loi éternelle, si je consens dans mes actes à faire cet accompagnement intérieur, à ce moment-là Dieu impulse cet acte que je vais faire (acte d’amour, de sourire, d’ajustement, de délicatesse, de gentillesse), le porte, l’enveloppe, l’habite, l’achève, lui donne lui-même sa perfection. Et cette perfection m’unifie dans l’éternité et m’inscrit plus avant dans l’éternité. La loi éternelle est aussi une </w:t>
      </w:r>
      <w:r>
        <w:rPr>
          <w:b/>
          <w:bCs/>
        </w:rPr>
        <w:t>loi de croissance</w:t>
      </w:r>
      <w:r>
        <w:rPr/>
        <w:t>. Cette inscription ne cesse de grandir, et c’est cela la vertu de justice. Dieu nous a regardés comme justes. </w:t>
      </w:r>
    </w:p>
    <w:p>
      <w:pPr>
        <w:pStyle w:val="Normal"/>
        <w:ind w:right="49" w:hanging="0"/>
        <w:jc w:val="both"/>
        <w:rPr/>
      </w:pPr>
      <w:r>
        <w:rPr/>
      </w:r>
    </w:p>
    <w:p>
      <w:pPr>
        <w:pStyle w:val="Normal"/>
        <w:ind w:right="49" w:hanging="0"/>
        <w:jc w:val="both"/>
        <w:rPr/>
      </w:pPr>
      <w:r>
        <w:rPr/>
        <w:t xml:space="preserve">Dans toute notre vie, cette loi va s’exprimer de manière un peu différente. </w:t>
      </w:r>
    </w:p>
    <w:p>
      <w:pPr>
        <w:pStyle w:val="Normal"/>
        <w:ind w:right="49" w:hanging="0"/>
        <w:jc w:val="both"/>
        <w:rPr/>
      </w:pPr>
      <w:r>
        <w:rPr/>
        <w:t xml:space="preserve">Il y a aura les </w:t>
      </w:r>
      <w:r>
        <w:rPr>
          <w:b/>
          <w:bCs/>
        </w:rPr>
        <w:t>trois grandes épreuves de la vie</w:t>
      </w:r>
      <w:r>
        <w:rPr/>
        <w:t xml:space="preserve"> : l’épreuve de l’enfance, l’épreuve de l’adolescence, et l’épreuve de l’âge adulte, qui vont exprimer de manière plus intense un des trois aspects de la loi éternelle dans notre vie, dans notre ajustement suave à l’amour, à l’autre, dans cette facilité à se renoncer totalement à nous-même pour qu’il n’y ait plus que l’autre. Dans cet ajustement total pour qu’il n’y ait plus que l’autre, au delà de cette unité, il y a l’ouverture, il y a l’homme, il y a la béatitude de l’homme. Il vit avec Dieu, il vénère Dieu, il connaît Dieu par le cœur, par les actes. </w:t>
      </w:r>
    </w:p>
    <w:p>
      <w:pPr>
        <w:pStyle w:val="Normal"/>
        <w:ind w:right="49" w:hanging="0"/>
        <w:jc w:val="both"/>
        <w:rPr/>
      </w:pPr>
      <w:r>
        <w:rPr>
          <w:b/>
          <w:bCs/>
        </w:rPr>
        <w:t>L’épreuve de l’enfance est l’épreuve de l’obéissance à cette loi éternelle</w:t>
      </w:r>
      <w:r>
        <w:rPr/>
        <w:t xml:space="preserve">. A un moment, une impulsion est donnée à l’enfant, et il y obéit le plus généreusement possible, il y met toute sa joie, tout son bonheur. Il y trouve sa sanction, parce que du coup une vastitude s’inscrit dans son cœur. Sa mère le voit tout de suite (ou alors elle est trop occupée par son secrétariat). </w:t>
      </w:r>
    </w:p>
    <w:p>
      <w:pPr>
        <w:pStyle w:val="Normal"/>
        <w:ind w:right="49" w:hanging="0"/>
        <w:jc w:val="both"/>
        <w:rPr/>
      </w:pPr>
      <w:r>
        <w:rPr/>
      </w:r>
    </w:p>
    <w:p>
      <w:pPr>
        <w:pStyle w:val="Normal"/>
        <w:ind w:right="49" w:hanging="0"/>
        <w:jc w:val="both"/>
        <w:rPr/>
      </w:pPr>
      <w:r>
        <w:rPr/>
        <w:t xml:space="preserve">Le moment suivant est un </w:t>
      </w:r>
      <w:r>
        <w:rPr>
          <w:b/>
          <w:bCs/>
        </w:rPr>
        <w:t>moment d’incarnation, de choix, d’héroïsme : l’épreuve de l’adolescence</w:t>
      </w:r>
      <w:r>
        <w:rPr/>
        <w:t xml:space="preserve">. Il ne faut pas que nous en restions uniquement à la découverte de cette loi éternelle du cœur, à cet accompagnement, à cet acquiescement à la présence amoureuse qui ne désire que de s’épanouir. Ce moment de l’adolescence est difficile, alors il y a une autre vertu, interne à la justice : la </w:t>
      </w:r>
      <w:r>
        <w:rPr>
          <w:b/>
          <w:bCs/>
        </w:rPr>
        <w:t>confiance</w:t>
      </w:r>
      <w:r>
        <w:rPr/>
        <w:t xml:space="preserve">. Nous avons confiance en cette loi éternelle, nous savons que nous sommes petits, et du coup cette loi éternelle va s’incarner, cette obéissance va être dans la confiance, dans la lumière. La loi du cœur, la loi éternelle, les actes spirituels du cœur que je fais, je ne les découvre pas avant d’avoir obéi dans le concret. Suite à une impulsion (première épreuve) : « il ne faut pas que je lui en veuille, je ne lui en veux pas, je vais lui faire une fleur, avec une liberté qui dépasse tout, j’y obéis, je le fais », je vais le faire dans le concret et consentir à ce que ça aille jusqu’au bout dans la grande profondeur de ma liberté intérieure du cœur. Quand je rentre avec Dieu dans la pratique de cet acte, je découvre ce qu’est cette loi éternelle, et je ne peux pas découvrir cette loi éternelle tant que je ne l’ai pas pratiquée (ce qui montre que Kant s’était bien trompé : il n’y a pas d’impératif catégorique). Je découvre les déterminations de cette loi éternelle, ce qu’elle est et elle apporte sa lumière pendant que je fais l’acte : je découvre que je suis une liberté éternelle qui dépasse tout, je suis le « roi fraternel de l’univers », je ne suis ni tyran ni esclave, je ne suis pas une partie d’un tout immense. Je suis au dessus, principe d’unification, et c’est Dieu qui en moi est roi fraternel, je suis l’onction incarnée de Dieu dans l’amour. </w:t>
      </w:r>
    </w:p>
    <w:p>
      <w:pPr>
        <w:pStyle w:val="Normal"/>
        <w:ind w:right="49" w:hanging="0"/>
        <w:jc w:val="both"/>
        <w:rPr/>
      </w:pPr>
      <w:r>
        <w:rPr/>
        <w:t>Les hommes de bonne volonté vivent comme cela. Ils ont un cœur largement ouvert à la présence de l’autre, ils sont ajustés, ils sont profondément libres, ils sont au dessus de toutes les histoires.</w:t>
      </w:r>
    </w:p>
    <w:p>
      <w:pPr>
        <w:pStyle w:val="Normal"/>
        <w:ind w:right="49" w:hanging="0"/>
        <w:jc w:val="both"/>
        <w:rPr/>
      </w:pPr>
      <w:r>
        <w:rPr/>
        <w:t xml:space="preserve">Mais dans l’épreuve de l’adolescence, c’est difficile. C’est pour cela qu’il faut accompagner dans le concret cette obéissance concrète, sans voir les résultats extérieurs, et cela implique une </w:t>
      </w:r>
      <w:r>
        <w:rPr>
          <w:b/>
          <w:bCs/>
        </w:rPr>
        <w:t>très grande confiance en Dieu</w:t>
      </w:r>
      <w:r>
        <w:rPr/>
        <w:t xml:space="preserve">. Je sais que ce qui vient de moi seul ne produit pas grand chose et n’aboutit pas à grand chose. </w:t>
      </w:r>
    </w:p>
    <w:p>
      <w:pPr>
        <w:pStyle w:val="Normal"/>
        <w:ind w:right="49" w:hanging="0"/>
        <w:jc w:val="both"/>
        <w:rPr/>
      </w:pPr>
      <w:r>
        <w:rPr/>
        <w:t>L’épreuve de l’adolescence est une épreuve d’humiliation, mais en même temps une épreuve de pardon, de don parfait de Dieu au fond de moi, qui sait que je découvre cette loi éternelle et achève ce que je fais, complète ce que je fais, porte ce que je fais, supplée à ce que je ne sais pas faire et rend éternel et méritoire ce que je fais, même si je n’aboutis pas.</w:t>
      </w:r>
    </w:p>
    <w:p>
      <w:pPr>
        <w:pStyle w:val="Normal"/>
        <w:ind w:right="49" w:hanging="0"/>
        <w:jc w:val="both"/>
        <w:rPr/>
      </w:pPr>
      <w:r>
        <w:rPr/>
        <w:t xml:space="preserve">L’épreuve de l’adolescence est une épreuve de confiance, et une découverte que les actes d’amour que je fais gratuitement persévèrent dans la confiance, et qu’ils sont achevés en Dieu, et que Dieu est en train de les achever. </w:t>
      </w:r>
    </w:p>
    <w:p>
      <w:pPr>
        <w:pStyle w:val="Normal"/>
        <w:ind w:right="49" w:hanging="0"/>
        <w:jc w:val="both"/>
        <w:rPr/>
      </w:pPr>
      <w:r>
        <w:rPr/>
        <w:t xml:space="preserve">L’épreuve de l’adolescence est une très belle épreuve : ce n’est pas une confiance dans l’avenir, c’est une </w:t>
      </w:r>
      <w:r>
        <w:rPr>
          <w:b/>
          <w:bCs/>
        </w:rPr>
        <w:t>confiance dans l’éternité</w:t>
      </w:r>
      <w:r>
        <w:rPr/>
        <w:t>, parce que j’expérimente cette loi éternelle au fond de moi. Alors je n’idéalise plus, en disant : « on parlera toujours de moi » (immortalité), je ne m’évade pas dans un sans limite de l’imaginaire, je ne m’agresse pas moi-même dans l’agressivité de l’adolescence, je ne me révolte pas, je trouve la paix et la confiance : c’est la signature de la loi éternelle dans la deuxième épreuve de la vie.</w:t>
      </w:r>
    </w:p>
    <w:p>
      <w:pPr>
        <w:pStyle w:val="Normal"/>
        <w:ind w:right="49" w:hanging="0"/>
        <w:jc w:val="both"/>
        <w:rPr/>
      </w:pPr>
      <w:r>
        <w:rPr/>
      </w:r>
    </w:p>
    <w:p>
      <w:pPr>
        <w:pStyle w:val="Normal"/>
        <w:ind w:right="49" w:hanging="0"/>
        <w:jc w:val="both"/>
        <w:rPr/>
      </w:pPr>
      <w:r>
        <w:rPr/>
        <w:t xml:space="preserve">Troisième épreuve : si je suis de plus en plus ouvert dans mes actes d’amour, mes regards, mes activités simples, à tout ce qui est autour de moi, à ceux qui sont autour de moi, je sais que du point de vue de cette loi éternelle, je suis responsable de tout l’univers, de toute l’humanité, et donc </w:t>
      </w:r>
      <w:r>
        <w:rPr>
          <w:b/>
          <w:bCs/>
        </w:rPr>
        <w:t>je peux m’engager avec mon cœur spirituel avec un autre dans la communion des personnes</w:t>
      </w:r>
      <w:r>
        <w:rPr/>
        <w:t xml:space="preserve">. L’amitié et le mariage humain sont impossibles tant que je n’ai pas découvert que je suis au dessus, que l’autre est au dessus aussi dans son cœur spirituel, dans cette loi éternelle, et que nous assumons tous les deux cette responsabilité dans l’au-delà, et c’est pour cela que nous nous unissons dans la communion des personnes. Cette épreuve est </w:t>
      </w:r>
      <w:r>
        <w:rPr>
          <w:b/>
          <w:bCs/>
        </w:rPr>
        <w:t>l’épreuve de l’adulte</w:t>
      </w:r>
      <w:r>
        <w:rPr/>
        <w:t>.</w:t>
      </w:r>
    </w:p>
    <w:p>
      <w:pPr>
        <w:pStyle w:val="Normal"/>
        <w:ind w:right="49" w:hanging="0"/>
        <w:jc w:val="both"/>
        <w:rPr/>
      </w:pPr>
      <w:r>
        <w:rPr/>
        <w:t xml:space="preserve">Pourquoi est-il si difficile de s’engager sérieusement aujourd’hui ? L’homme est responsable. Dès qu’il comprend qu’il est roi fraternel de l’univers, il a une vocation qui dépasse toutes les contingences de l’histoire. Et cette vocation, c’est Dieu qui la conduit, c’est Dieu qui l’agit, c’est Dieu qui l’achève, et c’est Dieu qui à travers elle unifie tout le sens de l’histoire, tout le sens de son monde intérieur, tout le sens de sa Personne, et tout le sens de son épanouissement éternel, donc tout le sens du ciel. Du coup, il peut s’engager, et son engagement sera celui de quelqu’un qui est responsable. Cet homme est responsable, cette personne est juste, ajustée à elle-même. Le troisième moment de la loi éternelle dans le cœur est que c’est une </w:t>
      </w:r>
      <w:r>
        <w:rPr>
          <w:b/>
          <w:bCs/>
        </w:rPr>
        <w:t>loi de croissance qui arrive à l’unité</w:t>
      </w:r>
      <w:r>
        <w:rPr/>
        <w:t>.</w:t>
      </w:r>
    </w:p>
    <w:p>
      <w:pPr>
        <w:pStyle w:val="Normal"/>
        <w:ind w:right="49" w:hanging="0"/>
        <w:jc w:val="both"/>
        <w:rPr/>
      </w:pPr>
      <w:r>
        <w:rPr/>
      </w:r>
    </w:p>
    <w:p>
      <w:pPr>
        <w:pStyle w:val="Normal"/>
        <w:ind w:right="49" w:hanging="0"/>
        <w:jc w:val="both"/>
        <w:rPr/>
      </w:pPr>
      <w:r>
        <w:rPr/>
        <w:t>Je sais bien que vous n’êtes pas habitués à entendre cela : saint Thomas d’Aquin, c’est très vieux. Sainte Thérèse de l’Enfant Jésus en parle en racontant l’histoire du petit lapin. Connaissez-vous l’histoire du petit lapin blanc de sainte Thérèse, docteur de l’Eglise ?</w:t>
      </w:r>
    </w:p>
    <w:p>
      <w:pPr>
        <w:pStyle w:val="Normal"/>
        <w:ind w:right="49" w:hanging="0"/>
        <w:jc w:val="both"/>
        <w:rPr/>
      </w:pPr>
      <w:r>
        <w:rPr/>
        <w:t>La race des petits lapins blancs est extraordinaire. Vous n’en avez jamais vu ? Ils courent partout, et à une vitesse ! Sainte Thérèse de l’Enfant Jésus aimait beaucoup les lapins blancs. Le petit lapin blanc court partout, il a des projets, mais le chasseur arrive avec son cheval, et ses amis chasseurs avec leurs armes… les trompettes… le bruit... Le lapin, du coup, sort du fourré, court de tous les côtés, et les chiens vont finir par l’avoir.</w:t>
      </w:r>
    </w:p>
    <w:p>
      <w:pPr>
        <w:pStyle w:val="Normal"/>
        <w:ind w:right="49" w:hanging="0"/>
        <w:jc w:val="both"/>
        <w:rPr/>
      </w:pPr>
      <w:r>
        <w:rPr/>
        <w:t xml:space="preserve">Ce lapin blanc qui court de tous les côtés est l’homme qui n’a pas découvert son cœur : il court de tous les côtés, affolé, il n’a pas la paix, il fait des projets, il ‘speed’, il stresse. Il court bien, il est blanc, il est vigoureux, il est formidable ce lapin ! mais forcément il est plein d’angoisse, plein d’anxiété, il a peur. Alors il court encore plus vite. Vous voyez ça dans l’Apocalypse, avec le cheval blanc, le cheval vert, le cheval noir, mais le petit lapin est beaucoup plus mignon. Le petit lapin n’est pas parfait, il y a eu des fautes, ce n’est pas un cheval, ce n’est pas un ange immaculé, ce n’est pas la Sainte Vierge. D’accord, il est blanc, il est mignon, il fait beaucoup de bien, mais il n’a pas découvert son cœur. Les conséquences de ses péchés, de ses fautes, de cette rupture, ce sont les angoisses, les chiens qui lui courent derrière. Il n’arrive pas à s’en sortir pour se mettre tout à fait dans cette loi éternelle, dans son cœur. Les chasseurs vont l’avoir, les chiens vont le dévorer, c’est certain, pas un lapin n’a échappé. Ils arrivent tout près, les chiens vont se jeter sur lui, le chasseur est là : « on l’a, on va faire un bon civet ». </w:t>
      </w:r>
    </w:p>
    <w:p>
      <w:pPr>
        <w:pStyle w:val="Normal"/>
        <w:ind w:right="49" w:hanging="0"/>
        <w:jc w:val="both"/>
        <w:rPr/>
      </w:pPr>
      <w:r>
        <w:rPr/>
        <w:t>Alors le petit lapin, encore dans son élan à courir, sachant qu’il est fichu, freine des quatre pattes, s’arrête, se retourne… et bondit dans les bras du chasseur. Le chasseur est tout étonné, il le caresse, il le chérit : « que personne ne touche à ce lapin, je le nourrirai moi-même », il lui donne plus de soins qu’à sa propre épouse, il se donne lui-même au lapin.</w:t>
      </w:r>
    </w:p>
    <w:p>
      <w:pPr>
        <w:pStyle w:val="Normal"/>
        <w:ind w:right="49" w:hanging="0"/>
        <w:jc w:val="both"/>
        <w:rPr/>
      </w:pPr>
      <w:r>
        <w:rPr/>
        <w:t xml:space="preserve">Le chasseur est Dieu, et je crois que Dieu ne m’aime pas, j’ai oublié que Dieu m’aimait. </w:t>
      </w:r>
    </w:p>
    <w:p>
      <w:pPr>
        <w:pStyle w:val="Normal"/>
        <w:ind w:right="49" w:hanging="0"/>
        <w:jc w:val="both"/>
        <w:rPr/>
      </w:pPr>
      <w:r>
        <w:rPr/>
        <w:t>Alors STOP ! Marche arrière, et tu bondis et tu retrouves ton cœur dans les bras de Dieu, et Dieu se donne à toi plus qu’à lui-même à travers ce que tu fais. C’est la loi éternelle.</w:t>
      </w:r>
    </w:p>
    <w:p>
      <w:pPr>
        <w:pStyle w:val="Normal"/>
        <w:ind w:right="49" w:hanging="0"/>
        <w:jc w:val="both"/>
        <w:rPr/>
      </w:pPr>
      <w:r>
        <w:rPr/>
      </w:r>
    </w:p>
    <w:p>
      <w:pPr>
        <w:pStyle w:val="Normal"/>
        <w:ind w:right="49" w:hanging="0"/>
        <w:jc w:val="both"/>
        <w:rPr/>
      </w:pPr>
      <w:r>
        <w:rPr/>
        <w:t>J’ai bien pris soin de parler d’abord de saint Thomas d’Aquin, qui paraît plus ‘sec’ que sainte Thérèse de l’Enfant Jésus, parce que si je vous avais parlé d’abord du lapin blanc, vous n’auriez rien compris à ce qu’est la loi éternelle.</w:t>
      </w:r>
    </w:p>
    <w:p>
      <w:pPr>
        <w:pStyle w:val="Normal"/>
        <w:ind w:right="49" w:hanging="0"/>
        <w:jc w:val="both"/>
        <w:rPr/>
      </w:pPr>
      <w:r>
        <w:rPr/>
        <w:t>Dieu nous a créés comme des être spirituels incarnés et il a inscrit son agissement dans tout ce qui est matière, dans tout ce qui est esprit créé, de sorte que l’esprit est ouvert, la matière est ouverte, l’univers est ouvert. La conjonction de toutes ces ouvertures en Dieu, dans la matière, dans l’esprit, et dans l’univers, est dans les actes que je fais avec mon cœur. C’est pour cela que je deviens un roi fraternel.</w:t>
      </w:r>
    </w:p>
    <w:p>
      <w:pPr>
        <w:pStyle w:val="Normal"/>
        <w:ind w:right="49" w:hanging="0"/>
        <w:jc w:val="both"/>
        <w:rPr/>
      </w:pPr>
      <w:r>
        <w:rPr/>
      </w:r>
    </w:p>
    <w:p>
      <w:pPr>
        <w:pStyle w:val="Normal"/>
        <w:ind w:right="49" w:hanging="0"/>
        <w:jc w:val="both"/>
        <w:rPr/>
      </w:pPr>
      <w:r>
        <w:rPr/>
        <w:t xml:space="preserve">Rappelez-vous bien : l’enfant, à l’âge de 7 ans, découvre cela. Il obéit en faisant un sacrifice. Pour cela, c’est bien de dire à l’enfant de 4, 5, 6 ans : « il faut que tu fasses des sacrifices », parce qu’il fera des sacrifices pour faire plaisir à sa mère, pour faire plaisir à son père, pour montrer qu’il est un petit enfant de l’homme. Mais quand, par affection pour son père et sa mère, il aura appris à faire des sacrifices, à un moment donné, quand il se retrouvera tout seul, il ne le fera plus pour faire plaisir à son père et à sa mère, il le fera pour suivre par obéissance une impulsion du cœur. Il va découvrir ce qu’est la loi éternelle, il va découvrir qu’il a une autonomie, qu’il est indépendant de tout, même de sa famille, et que son amour dépasse tout (il ne saurait pas dire que c’est l’amour de Dieu) : son cœur s’est ouvert. </w:t>
      </w:r>
    </w:p>
    <w:p>
      <w:pPr>
        <w:pStyle w:val="Normal"/>
        <w:ind w:right="49" w:hanging="0"/>
        <w:jc w:val="both"/>
        <w:rPr/>
      </w:pPr>
      <w:r>
        <w:rPr/>
        <w:t>Cette première épreuve est très importante.</w:t>
      </w:r>
    </w:p>
    <w:p>
      <w:pPr>
        <w:pStyle w:val="Normal"/>
        <w:ind w:right="49" w:hanging="0"/>
        <w:jc w:val="both"/>
        <w:rPr/>
      </w:pPr>
      <w:r>
        <w:rPr/>
        <w:t xml:space="preserve">Il faut lui garder sa confiance et il faut progresser avec cette découverte. </w:t>
      </w:r>
    </w:p>
    <w:p>
      <w:pPr>
        <w:pStyle w:val="Normal"/>
        <w:ind w:right="49" w:hanging="0"/>
        <w:jc w:val="both"/>
        <w:rPr/>
      </w:pPr>
      <w:r>
        <w:rPr/>
        <w:t xml:space="preserve">Pour accomplir des actes de justice, il y a un </w:t>
      </w:r>
      <w:r>
        <w:rPr>
          <w:b/>
          <w:bCs/>
        </w:rPr>
        <w:t>éveil en trois temps</w:t>
      </w:r>
      <w:r>
        <w:rPr/>
        <w:t> : par le recueillement, je m’arrête (d’un seul coup, comme le petit lapin), je prends du recul, je bondis dans les bras de l’amour et j’agis avec, et du coup je deviens responsable à travers mes actes, de tout ce qui existe : je deviens un homme.</w:t>
      </w:r>
    </w:p>
    <w:p>
      <w:pPr>
        <w:pStyle w:val="Normal"/>
        <w:ind w:right="49" w:hanging="0"/>
        <w:jc w:val="both"/>
        <w:rPr/>
      </w:pPr>
      <w:r>
        <w:rPr>
          <w:b/>
          <w:bCs/>
        </w:rPr>
        <w:t>A force de faire ces actes, je vais acquérir la vertu de justice, de vénération, de docilité</w:t>
      </w:r>
      <w:r>
        <w:rPr/>
        <w:t xml:space="preserve"> vis-à-vis de Dieu, vis-à-vis de quelqu’un qui est bien supérieur à moi, de quelqu’un qui m’enseigne, de mon père, de quelqu’un qui a des qualités que je n’ai pas - et tout le monde, face à moi, a des qualités que je n’ai pas -. </w:t>
      </w:r>
    </w:p>
    <w:p>
      <w:pPr>
        <w:pStyle w:val="Normal"/>
        <w:ind w:right="49" w:hanging="0"/>
        <w:jc w:val="both"/>
        <w:rPr/>
      </w:pPr>
      <w:r>
        <w:rPr/>
        <w:t>Ce qui conditionne toutes les vertus de docilité, de civilité, de gentillesse, est la découverte du cœur spirituel dans la loi éternelle.</w:t>
      </w:r>
    </w:p>
    <w:p>
      <w:pPr>
        <w:pStyle w:val="Normal"/>
        <w:ind w:right="49" w:hanging="0"/>
        <w:jc w:val="both"/>
        <w:rPr/>
      </w:pPr>
      <w:r>
        <w:rPr/>
      </w:r>
    </w:p>
    <w:p>
      <w:pPr>
        <w:pStyle w:val="Normal"/>
        <w:ind w:right="49" w:hanging="0"/>
        <w:jc w:val="both"/>
        <w:rPr/>
      </w:pPr>
      <w:r>
        <w:rPr/>
        <w:t xml:space="preserve">Il faut bien retenir que </w:t>
      </w:r>
      <w:r>
        <w:rPr>
          <w:b/>
          <w:bCs/>
        </w:rPr>
        <w:t>la loi éternelle va trouver sa règle dans l’union d’amour incarné et simple, dans les plus petits actes, qui seront les plus grands actes d’amour du point de vue de l’éternité, les plus vastes. Ils impliquent un esprit de renoncement et de service</w:t>
      </w:r>
      <w:r>
        <w:rPr/>
        <w:t xml:space="preserve"> : </w:t>
      </w:r>
      <w:r>
        <w:rPr>
          <w:b/>
          <w:bCs/>
        </w:rPr>
        <w:t>dans la vertu de justice, nous sommes au service de Dieu, au service de l’amour, au service du bien commun, au service du prochain. C’est une loi de docilité : nous sommes disciples, nous accompagnons, nous consentons et nous laissons cet achèvement se faire dans l’unité de la paix qui en est la sanction.</w:t>
      </w:r>
      <w:r>
        <w:rPr/>
        <w:t xml:space="preserve"> La sanction de l’acte de justice est la paix. </w:t>
      </w:r>
    </w:p>
    <w:p>
      <w:pPr>
        <w:pStyle w:val="Normal"/>
        <w:ind w:right="49" w:hanging="0"/>
        <w:jc w:val="both"/>
        <w:rPr/>
      </w:pPr>
      <w:r>
        <w:rPr/>
        <w:t xml:space="preserve">L’obéissance à la loi de la conscience du cœur n’est pas du même type que l’obéissance à la loi de la conscience intellectuelle. </w:t>
      </w:r>
    </w:p>
    <w:p>
      <w:pPr>
        <w:pStyle w:val="Normal"/>
        <w:ind w:right="49" w:hanging="0"/>
        <w:jc w:val="both"/>
        <w:rPr/>
      </w:pPr>
      <w:r>
        <w:rPr/>
      </w:r>
    </w:p>
    <w:p>
      <w:pPr>
        <w:pStyle w:val="Normal"/>
        <w:ind w:right="49" w:hanging="0"/>
        <w:jc w:val="both"/>
        <w:rPr/>
      </w:pPr>
      <w:r>
        <w:rPr/>
        <w:t xml:space="preserve">Au fur et à mesure de la croissance dans ce climat du cœur spirituel, Dieu va tellement achever, va tellement continuer, va tellement caresser le petit lapin blanc et se donner pour continuer à le rendre encore plus splendide, plus étonnant, </w:t>
      </w:r>
      <w:r>
        <w:rPr>
          <w:b/>
          <w:bCs/>
        </w:rPr>
        <w:t>que notre cœur va grandir en extension et en intensité</w:t>
      </w:r>
      <w:r>
        <w:rPr/>
        <w:t> :</w:t>
      </w:r>
    </w:p>
    <w:p>
      <w:pPr>
        <w:pStyle w:val="Normal"/>
        <w:ind w:right="49" w:hanging="0"/>
        <w:jc w:val="both"/>
        <w:rPr/>
      </w:pPr>
      <w:r>
        <w:rPr/>
        <w:t xml:space="preserve">En </w:t>
      </w:r>
      <w:r>
        <w:rPr>
          <w:b/>
          <w:bCs/>
        </w:rPr>
        <w:t>extension</w:t>
      </w:r>
      <w:r>
        <w:rPr/>
        <w:t xml:space="preserve">, parce que de plus en plus nous allons être extrêmement féconds et très efficaces vis-à-vis de tout ce qui est autour de nous, de toute la civilisation, de toute l’humanité. Ce n’est pas parce qu’il a l’autorité de pape, mais parce qu’il a la vertu de justice, que notre pape change le monde. S’il n’avait pas la vertu de justice, le pape ne changerait rien du tout. La loi éternelle s’épanouit en lui, et sa fécondité, son efficacité se répandent : il est un homme en blanc qui s’est levé, Dieu a levé un homme en blanc, Dieu s’est levé à travers lui. Voilà quelqu’un qui a du cœur et qui vit avec cette loi éternelle, qui y consent et qui est relié à elle. </w:t>
      </w:r>
    </w:p>
    <w:p>
      <w:pPr>
        <w:pStyle w:val="Normal"/>
        <w:ind w:right="49" w:hanging="0"/>
        <w:jc w:val="both"/>
        <w:rPr/>
      </w:pPr>
      <w:r>
        <w:rPr/>
        <w:t xml:space="preserve">En </w:t>
      </w:r>
      <w:r>
        <w:rPr>
          <w:b/>
          <w:bCs/>
        </w:rPr>
        <w:t>intensité</w:t>
      </w:r>
      <w:r>
        <w:rPr/>
        <w:t xml:space="preserve"> aussi, et du coup cette loi de justice, cet ajustement, cet accompagnement, cet achèvement, cette liberté éternelle qui est en nous dans les actes les plus petits et les plus concrets, cette vastitude fait qu’il y a une </w:t>
      </w:r>
      <w:r>
        <w:rPr>
          <w:b/>
          <w:bCs/>
        </w:rPr>
        <w:t>ouverture nouvelle du dedans à une foi implicite et à une espérance implicite, puisqu’elle nous met dans l’éternité à l’intérieur de l’instant présent de nos actes de vastitude affective</w:t>
      </w:r>
      <w:r>
        <w:rPr/>
        <w:t>. Une ouverture se fait dans l’intensité à la foi implicite et à la foi explicite. Celui qui est juste a une foi profonde du cœur et une espérance profonde du cœur.</w:t>
      </w:r>
    </w:p>
    <w:p>
      <w:pPr>
        <w:pStyle w:val="Normal"/>
        <w:ind w:right="49" w:hanging="0"/>
        <w:jc w:val="both"/>
        <w:rPr/>
      </w:pPr>
      <w:r>
        <w:rPr/>
      </w:r>
    </w:p>
    <w:p>
      <w:pPr>
        <w:pStyle w:val="Normal"/>
        <w:ind w:right="49" w:hanging="0"/>
        <w:jc w:val="both"/>
        <w:rPr/>
      </w:pPr>
      <w:r>
        <w:rPr/>
        <w:t>Nous avons des efforts à faire, c’est évident. Du moins Dieu continuera ces efforts jusqu’à ce que nous puissions l’accompagner dans nos actes qu’il fait à travers le cœur, à travers la conscience du cœur, celle que nous avons depuis cette première cellule, neuf mois avant la naissance : cette vastitude-là, cette intensité-là, cette liberté-là, ce oui-là.</w:t>
      </w:r>
    </w:p>
    <w:p>
      <w:pPr>
        <w:pStyle w:val="Normal"/>
        <w:ind w:right="49" w:hanging="0"/>
        <w:jc w:val="both"/>
        <w:rPr/>
      </w:pPr>
      <w:r>
        <w:rPr/>
        <w:t>Tout le monde a cette conscience du cœur, cette loi éternelle inscrite au dedans, même si elle est refoulée. Tout le monde a, plus ou moins, cette justice ouverte à la foi implicite et à l’espérance implicite. Voilà pourquoi ceux qui sont justes et qui sont dans la foi explicite, l’espérance explicite, doivent rentrer par la conscience du cœur, surnaturellement, divinement, dans une charité explicite et c’est pourquoi ils doivent être responsables de la communication de l’éternité dans la foi implicite de ceux qui sont justes.</w:t>
      </w:r>
    </w:p>
    <w:sectPr>
      <w:type w:val="nextPage"/>
      <w:pgSz w:w="11906" w:h="16838"/>
      <w:pgMar w:left="540" w:right="566" w:gutter="0" w:header="0" w:top="540" w:footer="0" w:bottom="7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300" w:after="60"/>
      <w:jc w:val="center"/>
      <w:outlineLvl w:val="0"/>
    </w:pPr>
    <w:rPr>
      <w:rFonts w:ascii="Comic Sans MS" w:hAnsi="Comic Sans MS" w:eastAsia="Comic Sans MS" w:cs="Comic Sans MS"/>
      <w:kern w:val="2"/>
      <w:sz w:val="32"/>
      <w:szCs w:val="32"/>
    </w:rPr>
  </w:style>
  <w:style w:type="paragraph" w:styleId="Heading2">
    <w:name w:val="Heading 2"/>
    <w:basedOn w:val="Normal"/>
    <w:next w:val="Normal"/>
    <w:qFormat/>
    <w:pPr>
      <w:keepNext w:val="true"/>
      <w:numPr>
        <w:ilvl w:val="1"/>
        <w:numId w:val="1"/>
      </w:numPr>
      <w:spacing w:lineRule="exact" w:line="278"/>
      <w:ind w:left="3912" w:right="970" w:firstLine="336"/>
      <w:outlineLvl w:val="1"/>
    </w:pPr>
    <w:rPr>
      <w:b/>
      <w:bCs/>
      <w:i/>
      <w:iCs/>
      <w:sz w:val="20"/>
      <w:szCs w:val="20"/>
    </w:rPr>
  </w:style>
  <w:style w:type="paragraph" w:styleId="Heading3">
    <w:name w:val="Heading 3"/>
    <w:basedOn w:val="Normal"/>
    <w:next w:val="Normal"/>
    <w:qFormat/>
    <w:pPr>
      <w:keepNext w:val="true"/>
      <w:numPr>
        <w:ilvl w:val="2"/>
        <w:numId w:val="1"/>
      </w:numPr>
      <w:spacing w:lineRule="exact" w:line="278"/>
      <w:ind w:right="144" w:hanging="0"/>
      <w:jc w:val="center"/>
      <w:outlineLvl w:val="2"/>
    </w:pPr>
    <w:rPr>
      <w:b/>
      <w:bCs/>
      <w:i/>
      <w:i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i/>
      <w:iCs/>
      <w:sz w:val="20"/>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eastAsia="Comic Sans MS" w:cs="Comic Sans MS"/>
      <w:b/>
      <w:bCs/>
    </w:rPr>
  </w:style>
  <w:style w:type="paragraph" w:styleId="Heading9">
    <w:name w:val="Heading 9"/>
    <w:basedOn w:val="Normal"/>
    <w:next w:val="Normal"/>
    <w:qFormat/>
    <w:pPr>
      <w:keepNext w:val="true"/>
      <w:numPr>
        <w:ilvl w:val="8"/>
        <w:numId w:val="1"/>
      </w:numPr>
      <w:jc w:val="center"/>
      <w:outlineLvl w:val="8"/>
    </w:pPr>
    <w:rPr>
      <w:b/>
      <w:bCs/>
      <w:sz w:val="32"/>
      <w:szCs w:val="3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Comic Sans MS" w:hAnsi="Comic Sans MS" w:eastAsia="Comic Sans MS" w:cs="Comic Sans M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360" w:hanging="0"/>
      <w:jc w:val="both"/>
    </w:pPr>
    <w:rPr/>
  </w:style>
  <w:style w:type="paragraph" w:styleId="BodyText3">
    <w:name w:val="Body Text 3"/>
    <w:basedOn w:val="Normal"/>
    <w:qFormat/>
    <w:pPr>
      <w:spacing w:before="40" w:after="0"/>
      <w:jc w:val="both"/>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lineRule="exact" w:line="278"/>
      <w:ind w:left="1080" w:right="970" w:hanging="0"/>
      <w:jc w:val="both"/>
    </w:pPr>
    <w:rPr>
      <w:b/>
      <w:bCs/>
      <w:i/>
      <w:iCs/>
      <w:sz w:val="20"/>
      <w:szCs w:val="20"/>
    </w:rPr>
  </w:style>
  <w:style w:type="paragraph" w:styleId="WWBodyText2">
    <w:name w:val="WW-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33:00Z</dcterms:created>
  <dc:creator>Blancher</dc:creator>
  <dc:description/>
  <dc:language>en-US</dc:language>
  <cp:lastModifiedBy>Blancher</cp:lastModifiedBy>
  <dcterms:modified xsi:type="dcterms:W3CDTF">2005-02-02T11:33:00Z</dcterms:modified>
  <cp:revision>2</cp:revision>
  <dc:subject/>
  <dc:title>Samedi 23 octobre 2004</dc:title>
</cp:coreProperties>
</file>