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pPr>
      <w:r>
        <w:rPr>
          <w:b/>
          <w:i/>
          <w:sz w:val="32"/>
        </w:rPr>
        <w:t xml:space="preserve">Notes en vrac sur les </w:t>
      </w:r>
      <w:r>
        <w:rPr>
          <w:b/>
          <w:i/>
        </w:rPr>
        <w:t>NDE</w:t>
      </w:r>
      <w:r>
        <w:rPr>
          <w:b/>
          <w:i/>
          <w:sz w:val="32"/>
        </w:rPr>
        <w:t xml:space="preserve"> (near death experience)</w:t>
      </w:r>
    </w:p>
    <w:p>
      <w:pPr>
        <w:pStyle w:val="Footer"/>
        <w:tabs>
          <w:tab w:val="left" w:pos="708" w:leader="none"/>
          <w:tab w:val="center" w:pos="4536" w:leader="none"/>
          <w:tab w:val="right" w:pos="9072" w:leader="none"/>
        </w:tabs>
        <w:rPr>
          <w:b/>
          <w:b/>
          <w:i/>
          <w:i/>
          <w:sz w:val="32"/>
        </w:rPr>
      </w:pPr>
      <w:r>
        <w:rPr>
          <w:b/>
          <w:i/>
          <w:sz w:val="32"/>
        </w:rPr>
      </w:r>
    </w:p>
    <w:p>
      <w:pPr>
        <w:pStyle w:val="Footer"/>
        <w:tabs>
          <w:tab w:val="left" w:pos="708" w:leader="none"/>
          <w:tab w:val="center" w:pos="4536" w:leader="none"/>
          <w:tab w:val="right" w:pos="9072" w:leader="none"/>
        </w:tabs>
        <w:rPr/>
      </w:pPr>
      <w:r>
        <w:rPr>
          <w:b/>
          <w:i/>
        </w:rPr>
        <w:t>1</w:t>
      </w:r>
      <w:r>
        <w:rPr/>
        <w:t xml:space="preserve">. Lorsqu’on tombe dans le </w:t>
      </w:r>
      <w:r>
        <w:rPr>
          <w:b/>
          <w:i/>
        </w:rPr>
        <w:t xml:space="preserve">coma, </w:t>
      </w:r>
      <w:r>
        <w:rPr/>
        <w:t xml:space="preserve"> on n’est  pas mort, il y a eu un choc,  ça rétracte encore plus le monde spirituel avec des culpabilités très fortes, et on part en astral,  mais il y a encore le fil spirituel que l’on ignore. On va alors sur des fréquences où l’on rencontre des êtres de lumière et d’amour.  « </w:t>
      </w:r>
      <w:r>
        <w:rPr>
          <w:i/>
        </w:rPr>
        <w:t>C’est l’amour, il te faut retourner sur la terre</w:t>
      </w:r>
      <w:r>
        <w:rPr/>
        <w:t xml:space="preserve">, </w:t>
      </w:r>
      <w:r>
        <w:rPr>
          <w:i/>
        </w:rPr>
        <w:t>tu n’as pas fini ta mission</w:t>
      </w:r>
      <w:r>
        <w:rPr/>
        <w:t> » et on revient : « </w:t>
      </w:r>
      <w:r>
        <w:rPr>
          <w:i/>
        </w:rPr>
        <w:t>j’ai vu les êtres de lumière, j’ai compris</w:t>
      </w:r>
      <w:r>
        <w:rPr/>
        <w:t xml:space="preserve"> </w:t>
      </w:r>
      <w:r>
        <w:rPr>
          <w:i/>
        </w:rPr>
        <w:t>qu’il y avait Dieu »</w:t>
      </w:r>
      <w:r>
        <w:rPr/>
        <w:t xml:space="preserve"> Mais </w:t>
      </w:r>
      <w:r>
        <w:rPr>
          <w:b/>
          <w:i/>
        </w:rPr>
        <w:t>le Dieu rencontré est celui qui veut prendre la place de Dieu</w:t>
      </w:r>
      <w:r>
        <w:rPr/>
        <w:t>…</w:t>
      </w:r>
    </w:p>
    <w:p>
      <w:pPr>
        <w:pStyle w:val="Footer"/>
        <w:tabs>
          <w:tab w:val="left" w:pos="708" w:leader="none"/>
          <w:tab w:val="center" w:pos="4536" w:leader="none"/>
          <w:tab w:val="right" w:pos="9072" w:leader="none"/>
        </w:tabs>
        <w:rPr/>
      </w:pPr>
      <w:r>
        <w:rPr/>
        <w:t>Voilà où mène l’immaturité spectaculaire de notre époque!…Que cela soit de l’ésotérisme gnostique, de la magie Egyptienne, des voyages astraux ou l’ouverture des chakras par un gourou ou médecin x…ou  avec les couleurs etc…, c’est toujours le même processus :</w:t>
      </w:r>
    </w:p>
    <w:p>
      <w:pPr>
        <w:pStyle w:val="Footer"/>
        <w:tabs>
          <w:tab w:val="left" w:pos="708" w:leader="none"/>
          <w:tab w:val="center" w:pos="4536" w:leader="none"/>
          <w:tab w:val="right" w:pos="9072" w:leader="none"/>
        </w:tabs>
        <w:rPr>
          <w:b/>
          <w:b/>
          <w:i/>
          <w:i/>
        </w:rPr>
      </w:pPr>
      <w:r>
        <w:rPr>
          <w:b/>
          <w:i/>
        </w:rPr>
        <w:t>C’est une contraction de point de vue spirituel,  une suractivation psychique en métapsychique et une ouverture des centres corporels.</w:t>
      </w:r>
    </w:p>
    <w:p>
      <w:pPr>
        <w:pStyle w:val="TextBody"/>
        <w:ind w:left="360" w:hanging="0"/>
        <w:rPr/>
      </w:pPr>
      <w:r>
        <w:rPr/>
        <w:t>« </w:t>
      </w:r>
      <w:r>
        <w:rPr>
          <w:i w:val="false"/>
        </w:rPr>
        <w:t>Je me sens mal</w:t>
      </w:r>
      <w:r>
        <w:rPr/>
        <w:t xml:space="preserve"> » Je vais voir un certain docteur, «  </w:t>
      </w:r>
      <w:r>
        <w:rPr>
          <w:i w:val="false"/>
        </w:rPr>
        <w:t>ah comme je me sens mieux docteur »</w:t>
      </w:r>
      <w:r>
        <w:rPr/>
        <w:t xml:space="preserve"> Cela veut dire quoi « </w:t>
      </w:r>
      <w:r>
        <w:rPr>
          <w:i w:val="false"/>
        </w:rPr>
        <w:t>je me sens mieux</w:t>
      </w:r>
      <w:r>
        <w:rPr/>
        <w:t> » Et je me retrouve avec des démons</w:t>
      </w:r>
    </w:p>
    <w:p>
      <w:pPr>
        <w:pStyle w:val="TextBody"/>
        <w:ind w:left="360" w:hanging="0"/>
        <w:rPr/>
      </w:pPr>
      <w:r>
        <w:rPr/>
      </w:r>
    </w:p>
    <w:p>
      <w:pPr>
        <w:pStyle w:val="Normal"/>
        <w:spacing w:before="40" w:after="60"/>
        <w:rPr/>
      </w:pPr>
      <w:r>
        <w:rPr/>
        <w:t xml:space="preserve">2 </w:t>
      </w:r>
    </w:p>
    <w:p>
      <w:pPr>
        <w:pStyle w:val="Normal"/>
        <w:spacing w:before="40" w:after="60"/>
        <w:rPr/>
      </w:pPr>
      <w:r>
        <w:rPr/>
      </w:r>
    </w:p>
    <w:p>
      <w:pPr>
        <w:pStyle w:val="Normal"/>
        <w:spacing w:before="40" w:after="60"/>
        <w:rPr/>
      </w:pPr>
      <w:r>
        <w:rPr/>
        <w:t>Lors d’une émission de télévision sur les sectes, il était question de phénomènes appelés surnaturels, or il s’agissait de phénomènes d’ordre préternaturel : vous voyez l’amalgame invraisemblable entre le monde métapsychique et le monde spirituel, l’amalgame entre la NDE (near death experience) et ce qui se passe spirituellement après la mort, l’amalgame entre l’astral (le monde du démon) et le monde spirituel (le monde de l’être, le monde de la finalité, le monde de la vérité). Si quelqu’un vous parle d’astral, vous savez de quoi il s’agit.</w:t>
      </w:r>
    </w:p>
    <w:p>
      <w:pPr>
        <w:pStyle w:val="Normal"/>
        <w:spacing w:before="40" w:after="60"/>
        <w:rPr/>
      </w:pPr>
      <w:r>
        <w:rPr/>
        <w:t xml:space="preserve">François de Closet posait la question : “quelle différence y a-t-il entre l’extase du type NDE et l’extase chrétienne, surnaturelle, spirituelle, que décrit Thérèse d’Avila ?”. Le prêtre qui était là, (un des meilleurs prêtres de la revue </w:t>
      </w:r>
      <w:r>
        <w:rPr>
          <w:u w:val="single"/>
        </w:rPr>
        <w:t>Etude</w:t>
      </w:r>
      <w:r>
        <w:rPr/>
        <w:t xml:space="preserve">, chez les Jésuites, à Paris) est passé à autre chose, il ne savait pas. </w:t>
      </w:r>
    </w:p>
    <w:p>
      <w:pPr>
        <w:pStyle w:val="Normal"/>
        <w:spacing w:before="40" w:after="60"/>
        <w:rPr/>
      </w:pPr>
      <w:r>
        <w:rPr/>
        <w:t xml:space="preserve">Dans la mystique de l’embryon, l’intelligence ne s’exerce pas encore. Le cœur ne fonctionne pas non plus, donc il n’y a pas d’extase spirituelle. Il y a une instase passive sur le plan spirituel. L’occident n’a jamais trop prospecté du côté des origines de l’homme au plan spirituel. C’est la fameuse question de l’innocence divine. On connaît le péché originel, mais qu’est-ce que l’innocence originelle perturbée par le péché originel ? </w:t>
      </w:r>
    </w:p>
    <w:p>
      <w:pPr>
        <w:pStyle w:val="Normal"/>
        <w:spacing w:before="40" w:after="60"/>
        <w:rPr/>
      </w:pPr>
      <w:r>
        <w:rPr/>
        <w:t xml:space="preserve">Donc le prêtre ne savait pas. C’est inouï. Si les dirigeants et les pasteurs du peuple de Dieu ne savent pas faire la différence entre le démon et Dieu, je suis vraiment inquiet. </w:t>
      </w:r>
    </w:p>
    <w:p>
      <w:pPr>
        <w:pStyle w:val="Normal"/>
        <w:spacing w:before="40" w:after="60"/>
        <w:rPr/>
      </w:pPr>
      <w:r>
        <w:rPr/>
      </w:r>
    </w:p>
    <w:p>
      <w:pPr>
        <w:pStyle w:val="Heading1"/>
        <w:rPr>
          <w:lang w:val="en-GB"/>
        </w:rPr>
      </w:pPr>
      <w:r>
        <w:rPr>
          <w:lang w:val="en-GB"/>
        </w:rPr>
        <w:t xml:space="preserve">3 </w:t>
      </w:r>
    </w:p>
    <w:p>
      <w:pPr>
        <w:pStyle w:val="Heading1"/>
        <w:rPr>
          <w:lang w:val="en-GB"/>
        </w:rPr>
      </w:pPr>
      <w:r>
        <w:rPr>
          <w:lang w:val="en-GB"/>
        </w:rPr>
      </w:r>
    </w:p>
    <w:p>
      <w:pPr>
        <w:pStyle w:val="Heading1"/>
        <w:rPr>
          <w:lang w:val="en-GB"/>
        </w:rPr>
      </w:pPr>
      <w:r>
        <w:rPr>
          <w:lang w:val="en-GB"/>
        </w:rPr>
        <w:t>N.D.E. Near Death Experiences</w:t>
      </w:r>
    </w:p>
    <w:p>
      <w:pPr>
        <w:pStyle w:val="Normal"/>
        <w:rPr/>
      </w:pPr>
      <w:r>
        <w:rPr/>
        <w:t>Ont expérimenté la mort de près ceux qui ont eu un moment de coma ou de choc, et par ce fait ont eu l’impression de sortir de leur corps, d’être entièrement enrobés d’amour, de rencontrer comme un personnage sans visage ; ils ont vu toutes leurs fautes, de leur naissance jusqu’à leur mort… ; et puis subitement ils ont été réintroduits dans leur corps et leurs corps se sont réanimés.</w:t>
      </w:r>
    </w:p>
    <w:p>
      <w:pPr>
        <w:pStyle w:val="Normal"/>
        <w:rPr/>
      </w:pPr>
      <w:r>
        <w:rPr/>
        <w:t xml:space="preserve">Au moment de la mort apparente (où le cerveau ne fonctionne plus du tout), il reste encore environ cinquante minutes où il est possible à l’âme psychique (psyché) de se réintroduire dans le corps pour le réanimer. Il est arrivé de réanimer un enfant au bout de deux heures : il revit, mais il lui manquera parfois des fonctions cérébrales. </w:t>
      </w:r>
    </w:p>
    <w:p>
      <w:pPr>
        <w:pStyle w:val="Normal"/>
        <w:rPr/>
      </w:pPr>
      <w:r>
        <w:rPr/>
        <w:t>La mort n’est pas brutale, elle est un processus de miséricorde et de vie : elle est la porte vers la vie éternelle. Tous les processus de vie sont des processus de croissance, et tous les processus de croissance impliquent qu’il n’y ait pas de discontinuité.</w:t>
      </w:r>
    </w:p>
    <w:p>
      <w:pPr>
        <w:pStyle w:val="Normal"/>
        <w:rPr/>
      </w:pPr>
      <w:r>
        <w:rPr/>
        <w:t>Il y a discontinuité quand quelque chose s’arrête spontanément et qu’autre chose commence subitement. Cette première discontinuité, nous allons la connaître : c’est la discontinuité placée entre un espace de mort apparente et de mort réelle. Dans un premier temps, la partie psychique de l’âme (la psyché) se déconnecte, mais cette déconnexion est cérébrale. L’animation demeure. Le corps est inerte, le cerveau est animé, les cellules continuent à vivre, à se multiplier, la scissiparité continue, et c’est seulement au bout d’un long processus qu’il va y avoir absence d’animation jusque sous l’aspect biologique.</w:t>
      </w:r>
    </w:p>
    <w:p>
      <w:pPr>
        <w:pStyle w:val="Normal"/>
        <w:rPr/>
      </w:pPr>
      <w:r>
        <w:rPr/>
        <w:t xml:space="preserve">Il faut bien se souvenir que c’est l’âme qui anime. Dans notre nature humaine, nous  distinguons classiquement l’animation végétative, l’animation psychique et l’animation spirituelle (métaphysique) : ces trois animations sont simultanées. Nous regardons l’animation entre le corps et l’âme, comme étant une vivante mise en présence d’une vie spirituelle en nous par la médiation du corps dans sa dimension la plus fondamentale. En expérience de laboratoire, nous ne pouvons saisir que dans les expériences limites la mémoire ontologique, cette faculté de vie spirituelle, de lucidité intérieure. </w:t>
      </w:r>
    </w:p>
    <w:p>
      <w:pPr>
        <w:pStyle w:val="Normal"/>
        <w:spacing w:before="40" w:after="60"/>
        <w:rPr/>
      </w:pPr>
      <w:r>
        <w:rPr/>
        <w:t>La première expérience limite, dont nous ne nous rappelons plus beaucoup, est le premier instant de notre vie : l’instant d’animation de la première cellule embryonnaire. Le corps embryonnaire commence par avoir la petite oreille, la petite bouche au quarantième jour à peu près.</w:t>
      </w:r>
    </w:p>
    <w:p>
      <w:pPr>
        <w:pStyle w:val="Normal"/>
        <w:spacing w:before="40" w:after="60"/>
        <w:rPr/>
      </w:pPr>
      <w:r>
        <w:rPr/>
        <w:t>(… )</w:t>
      </w:r>
    </w:p>
    <w:p>
      <w:pPr>
        <w:pStyle w:val="Normal"/>
        <w:rPr/>
      </w:pPr>
      <w:r>
        <w:rPr/>
        <w:t xml:space="preserve">L’expérience de la mort et l’expérience de la vie sont liées. Ce sont les deux moments où nous pouvons voir ce qu’est l’exercice d’un être humain pleinement conscient de ce qu’il est en tant qu’homme, en tant qu’être humain, spirituellement, intérieurement, en pleine lucidité. De la pleine lucidité, il fait l’expérience de l’innocence divine qui lui est donnée au moment de la conception, et il en retrouve quelque chose dans une N.D.E. au moment de la mort. Mais entre la mort apparente et la mort réelle, il ne peut plus faire un exercice de liberté affective, il ne peut plus poser un acte volontaire ; pour cela, il faudrait que les organes et la sensibilité externe soient en acte. Pour la vie contemplative, c’est pareil. Nous faisons donc là une expérience que nous n’avons pratiquement jamais vécue ; cette expérience relève précisément d’une puissance de l’âme spirituelle que nous appelons la mémoire ontologique. </w:t>
      </w:r>
    </w:p>
    <w:p>
      <w:pPr>
        <w:pStyle w:val="Normal"/>
        <w:spacing w:before="40" w:after="60"/>
        <w:rPr/>
      </w:pPr>
      <w:r>
        <w:rPr/>
      </w:r>
    </w:p>
    <w:p>
      <w:pPr>
        <w:pStyle w:val="Normal"/>
        <w:spacing w:before="40" w:after="60"/>
        <w:rPr/>
      </w:pPr>
      <w:r>
        <w:rPr/>
        <w:t xml:space="preserve"> </w:t>
      </w:r>
      <w:r>
        <w:rPr/>
        <w:t>( … )</w:t>
      </w:r>
    </w:p>
    <w:p>
      <w:pPr>
        <w:pStyle w:val="Normal"/>
        <w:spacing w:before="40" w:after="60"/>
        <w:rPr/>
      </w:pPr>
      <w:r>
        <w:rPr/>
      </w:r>
    </w:p>
    <w:p>
      <w:pPr>
        <w:pStyle w:val="Normal"/>
        <w:spacing w:before="40" w:after="60"/>
        <w:rPr/>
      </w:pPr>
      <w:r>
        <w:rPr/>
        <w:t>Il y a deux grands moments où nous pouvons saisir l’exercice de cette vie spirituelle en nous, séparé de tout, des deux autres.</w:t>
      </w:r>
    </w:p>
    <w:p>
      <w:pPr>
        <w:pStyle w:val="Normal"/>
        <w:rPr>
          <w:color w:val="000000"/>
        </w:rPr>
      </w:pPr>
      <w:r>
        <w:rPr>
          <w:color w:val="000000"/>
        </w:rPr>
        <w:t>La mémoire génétique suffit donc pour porter le point de vue de la mémoire ontologique dans son exercice : la mémoire génétique étant l’organe vivant capable de porter un exercice de vie spirituelle.</w:t>
      </w:r>
    </w:p>
    <w:p>
      <w:pPr>
        <w:pStyle w:val="Normal"/>
        <w:rPr>
          <w:color w:val="000000"/>
        </w:rPr>
      </w:pPr>
      <w:r>
        <w:rPr>
          <w:color w:val="000000"/>
        </w:rPr>
      </w:r>
    </w:p>
    <w:p>
      <w:pPr>
        <w:pStyle w:val="Normal"/>
        <w:rPr/>
      </w:pPr>
      <w:r>
        <w:rPr/>
        <w:t xml:space="preserve">Une cellule est passive, elle suit son mouvement. L’exercice de vie spirituelle qui correspond à la vie contemplative est un exercice d’assimilation où nous sommes actifs : nous portons transformé en nous-même celui ce que nous contemplons. L’exercice d’amour est un exercice également actif où nous nous donnons nous-mêmes. Pour la mémoire ontologique, l’exercice de vie spirituelle est passif. Nous le retrouvons à la mort apparente (coma), quand nous sommes dans un état de passivité, quand notre cerveau ne fonctionne plus, quand tous nos organes sensoriels externes ne fonctionnent plus, mais que l’animation de notre âme vivifie encore dans nos cellules. C’est pourquoi notre animation spirituelle s’y trouve dans un état de passivité : nous ne pouvons plus exercer notre intelligence ni notre amour, et nous recevons une expérience qui n’est pas nouvelle, parce qu’elle ne nous a jamais quittés. Cet amour de Dieu qui ne nous a jamais quitté, nous revient de manière passive (vous ne verrez personne revenir d’une N.D.E en disant : « j’ai alors choisi de rentrer dans une zone d’amour différente… »). </w:t>
      </w:r>
    </w:p>
    <w:p>
      <w:pPr>
        <w:pStyle w:val="Normal"/>
        <w:rPr/>
      </w:pPr>
      <w:r>
        <w:rPr/>
      </w:r>
    </w:p>
    <w:p>
      <w:pPr>
        <w:pStyle w:val="Normal"/>
        <w:rPr/>
      </w:pPr>
      <w:r>
        <w:rPr/>
      </w:r>
    </w:p>
    <w:p>
      <w:pPr>
        <w:pStyle w:val="Normal"/>
        <w:rPr/>
      </w:pPr>
      <w:r>
        <w:rPr/>
        <w:t xml:space="preserve"> </w:t>
      </w:r>
      <w:r>
        <w:rPr/>
        <w:t>( … )</w:t>
      </w:r>
    </w:p>
    <w:p>
      <w:pPr>
        <w:pStyle w:val="Normal"/>
        <w:rPr/>
      </w:pPr>
      <w:r>
        <w:rPr/>
      </w:r>
    </w:p>
    <w:p>
      <w:pPr>
        <w:pStyle w:val="Normal"/>
        <w:rPr/>
      </w:pPr>
      <w:r>
        <w:rPr/>
        <w:t>Toutes les opérations décrites dans les N.D.E. sont à la fois troubles et à la fois pures, en ce sens qu’il y a quelque chose qui relève de ce passage de la mort apparente à la mort réelle, ce qu’il faudrait regarder attentivement. Dans le coma, il y a des choses qui relèvent de l’innocence pure (tout ce qui relève de la passivité relève de l’innocence et de la réalité spirituelle) et il y a des productions qui sont des auto-créations (c’est pourquoi beaucoup de parallèles sont faits entre l’expérience hallucinogène, l’expérience cataleptoïdo-somnambulique, et l’expérience de N.D.E.). Il faut donc considérer attentivement la différence entre un exercice de mémoire ontologique pur, celui que nous avons au premier instant de notre vie et pendant les tous premiers jours, et ces expériences mélangées où l’exercice de la mémoire ontologique est troublé en raison de nos actes, en raison de l’existence de puissances intermédiaires, en raison de l’influence de ceux qui nous entourent, en raison aussi de l’élasticité de notre âme. Si notre âme a eu des opérations d’ordre métapsychique ou paranormale (médiumnité, voyance, spiritisme, écriture automatique… ; en franc maçonnerie, on apprend, par exemple, à sortir de son corps en astral), nous allons voir se surajouter ici toutes sortes de choses qui n’ont plus rien à voir avec la mémoire ontologique.</w:t>
      </w:r>
    </w:p>
    <w:p>
      <w:pPr>
        <w:pStyle w:val="Normal"/>
        <w:rPr/>
      </w:pPr>
      <w:r>
        <w:rPr/>
      </w:r>
    </w:p>
    <w:p>
      <w:pPr>
        <w:pStyle w:val="Normal"/>
        <w:rPr/>
      </w:pPr>
      <w:r>
        <w:rPr/>
        <w:t xml:space="preserve"> </w:t>
      </w:r>
      <w:r>
        <w:rPr/>
        <w:t>( … )</w:t>
      </w:r>
    </w:p>
    <w:p>
      <w:pPr>
        <w:pStyle w:val="Normal"/>
        <w:rPr/>
      </w:pPr>
      <w:r>
        <w:rPr/>
      </w:r>
    </w:p>
    <w:p>
      <w:pPr>
        <w:pStyle w:val="Normal"/>
        <w:rPr/>
      </w:pPr>
      <w:r>
        <w:rPr/>
        <w:t>Pourquoi y a-t-il du métapsychisme dans une N.D.E. ?</w:t>
      </w:r>
    </w:p>
    <w:p>
      <w:pPr>
        <w:pStyle w:val="Normal"/>
        <w:rPr/>
      </w:pPr>
      <w:r>
        <w:rPr/>
        <w:t>Notre corps est animé, notre corps vit, nos cellules se multiplient, nous avons chaud, nous avons froid ; nous avons une vie intérieure, nous sommes amoureux, nous avons des angoisses, nous ressentons plein de choses ; nous avons une vie spirituelle, nous sommes capables de prier, de regarder la réalité en face, de chercher la vérité, de comprendre ce qu’est un amour pur, où nous nous donnons substantiellement au-delà de la mort. Nous avons donc en nous trois grands types d’animations qui, avant notre mort, sont simultanées.</w:t>
      </w:r>
    </w:p>
    <w:p>
      <w:pPr>
        <w:pStyle w:val="Normal"/>
        <w:rPr/>
      </w:pPr>
      <w:r>
        <w:rPr/>
        <w:t xml:space="preserve">Au départ, nous sommes créés par Dieu dans l’amour de l’homme et de la femme. Puis à un moment il y a la rupture de la mort apparente. Entre-temps, nous pouvons avoir eu des expériences mystiques et spirituelles authentiques comme aussi des expériences métapsychiques. La spiritualité du Verseau nous engage par exemple à rentrer dans des expériences métapsychiques. La voie du Carmel, si nous lisons Ste Thérèse d’Avila par exemple, nous engage à rentrer dans des expériences surnaturelles, méta-pneumatiques </w:t>
      </w:r>
      <w:r>
        <w:rPr>
          <w:rStyle w:val="FootnoteCharacters"/>
          <w:rStyle w:val="FootnoteAnchor"/>
        </w:rPr>
        <w:footnoteReference w:id="2"/>
      </w:r>
      <w:r>
        <w:rPr/>
        <w:t>. Notre vie spirituelle, notre amour spirituel qui est déjà capable d’avoir la victoire sur la mort, peut joindre le monde du surnaturel, de cet amour qui non seulement passe la mort, mais en plus est du même ordre que l’amour éternel de Dieu. Cet amour de Dieu est si fort qu’il est capable d’arracher notre pneuma (la partie pneumatique de notre âme spirituelle) dans un ravissement en Dieu.</w:t>
      </w:r>
    </w:p>
    <w:p>
      <w:pPr>
        <w:pStyle w:val="Normal"/>
        <w:rPr/>
      </w:pPr>
      <w:r>
        <w:rPr/>
        <w:t xml:space="preserve">Il faudra regarder attentivement la différence entre l’extase, le ravissement et le vol de l’esprit. </w:t>
      </w:r>
    </w:p>
    <w:p>
      <w:pPr>
        <w:pStyle w:val="Normal"/>
        <w:spacing w:before="40" w:after="60"/>
        <w:rPr/>
      </w:pPr>
      <w:r>
        <w:rPr/>
      </w:r>
    </w:p>
    <w:p>
      <w:pPr>
        <w:pStyle w:val="Normal"/>
        <w:spacing w:before="40" w:after="60"/>
        <w:rPr/>
      </w:pPr>
      <w:r>
        <w:rPr/>
        <w:t xml:space="preserve">4 </w:t>
      </w:r>
    </w:p>
    <w:p>
      <w:pPr>
        <w:pStyle w:val="Normal"/>
        <w:spacing w:before="40" w:after="60"/>
        <w:rPr/>
      </w:pPr>
      <w:r>
        <w:rPr/>
      </w:r>
    </w:p>
    <w:p>
      <w:pPr>
        <w:pStyle w:val="TextBody"/>
        <w:spacing w:before="40" w:after="100"/>
        <w:jc w:val="both"/>
        <w:rPr>
          <w:sz w:val="20"/>
        </w:rPr>
      </w:pPr>
      <w:r>
        <w:rPr>
          <w:sz w:val="20"/>
        </w:rPr>
        <w:t>Il faut toujours assister par des prières continuelles celui qui est en train de mourir. Les prières l’empêchent de partir en astral (ce départ en astral qu’ont vécu ceux qui témoignent de near death experiences), elles lui permettent de rester là, en présence de Jésus. En astral, ce sont les parties psychique et métapsychique de l’âme qui sortent de nous. Notre travail d’amour est de remettre les gens dans leur liberté, de les remettre en Dieu et de leur expliquer.</w:t>
      </w:r>
    </w:p>
    <w:p>
      <w:pPr>
        <w:pStyle w:val="TextBody"/>
        <w:spacing w:before="40" w:after="100"/>
        <w:jc w:val="both"/>
        <w:rPr>
          <w:sz w:val="20"/>
        </w:rPr>
      </w:pPr>
      <w:r>
        <w:rPr>
          <w:sz w:val="20"/>
        </w:rPr>
        <w:t>Les maîtres de la Rose Croix ont comme travail d’aller chercher les gens qui meurent pour les emmener après le tunnel des NDE, avec les puissances intermédiaires.</w:t>
      </w:r>
    </w:p>
    <w:p>
      <w:pPr>
        <w:pStyle w:val="Footer"/>
        <w:tabs>
          <w:tab w:val="clear" w:pos="4536"/>
          <w:tab w:val="clear" w:pos="9072"/>
        </w:tabs>
        <w:jc w:val="both"/>
        <w:rPr>
          <w:b/>
          <w:b/>
          <w:i/>
          <w:i/>
          <w:sz w:val="20"/>
        </w:rPr>
      </w:pPr>
      <w:r>
        <w:rPr>
          <w:b/>
          <w:i/>
          <w:sz w:val="20"/>
        </w:rPr>
      </w:r>
    </w:p>
    <w:p>
      <w:pPr>
        <w:pStyle w:val="Footer"/>
        <w:tabs>
          <w:tab w:val="clear" w:pos="4536"/>
          <w:tab w:val="clear" w:pos="9072"/>
        </w:tabs>
        <w:jc w:val="both"/>
        <w:rPr>
          <w:b/>
          <w:b/>
          <w:i/>
          <w:i/>
        </w:rPr>
      </w:pPr>
      <w:r>
        <w:rPr>
          <w:b/>
          <w:i/>
        </w:rPr>
        <w:t xml:space="preserve"> </w:t>
      </w:r>
      <w:r>
        <w:rPr>
          <w:b/>
          <w:i/>
        </w:rPr>
        <w:t xml:space="preserve">5 </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b/>
          <w:i/>
        </w:rPr>
        <w:t xml:space="preserve">Autre explication phénoménale : les NDE </w:t>
      </w:r>
      <w:r>
        <w:rPr/>
        <w:t xml:space="preserve">( "near death experience") : </w:t>
      </w:r>
    </w:p>
    <w:p>
      <w:pPr>
        <w:pStyle w:val="Footer"/>
        <w:tabs>
          <w:tab w:val="clear" w:pos="4536"/>
          <w:tab w:val="clear" w:pos="9072"/>
        </w:tabs>
        <w:jc w:val="both"/>
        <w:rPr/>
      </w:pPr>
      <w:r>
        <w:rPr/>
        <w:t xml:space="preserve">Un </w:t>
      </w:r>
      <w:r>
        <w:rPr>
          <w:b/>
          <w:i/>
        </w:rPr>
        <w:t>coma qui ferait suite  à un gros choc</w:t>
      </w:r>
      <w:r>
        <w:rPr/>
        <w:t xml:space="preserve"> provoque ordinairement, en raison de la violence de la terreur ou de l'angoisse le rôle de l'opérateur : la compression à la fois physique et psychique du "moi autonome" rétracte encore plus le monde spirituel en raison, soit de culpabilités très fortes et refoulées, soit d'une décharge d'adrénaline accompagnée de douleur psychique: ces chocs ont pour effet de faire partir l'accidenté en astral…  Un fil spirituel que l’on ignore garde la conscience reliée au fond substantiel du corps toujours vivant, tandis que la conscience psychique sur-activée se perçoit hors de ce même corps. Cet "état de conscience" localise la partie psychique de l'âme  vers des fréquences où elle dit "avoir rencontré des êtres de lumière et d’amour". « Il te faut retourner sur la terre, tu n’as pas fini ta mission ». Lorsque la personne revient en elle ( ou à elle ), elle se rappellera comme d'une expérience mystique de cette rencontre : « j’ai vu les êtres de lumière, j’ai compris qu’il y avait "quelque chose", le divin existe! Dieu nous attend! ». …</w:t>
      </w:r>
      <w:r>
        <w:rPr>
          <w:rStyle w:val="FootnoteCharacters"/>
          <w:rStyle w:val="FootnoteAnchor"/>
        </w:rPr>
        <w:footnoteReference w:id="3"/>
      </w:r>
    </w:p>
    <w:p>
      <w:pPr>
        <w:pStyle w:val="Footer"/>
        <w:tabs>
          <w:tab w:val="clear" w:pos="4536"/>
          <w:tab w:val="clear" w:pos="9072"/>
        </w:tabs>
        <w:jc w:val="both"/>
        <w:rPr/>
      </w:pPr>
      <w:r>
        <w:rPr/>
        <w:t>Voilà où mène l’immaturité spectaculaire de notre époque, incapable de faire la différence entre ce qui est métapsychique et ce qui, est spirituel, et, au terme, entre Dieu et une présence spirituelle lumineuse cosmique!…Que cela soit de l’ésotérisme gnostique, de la magie Egyptienne, des voyages astraux ou l’ouverture des chakras par un gourou ou médecin x…ou par le traitement métapsychique par les sons et les couleurs…, c’est toujours le même processus :</w:t>
      </w:r>
    </w:p>
    <w:p>
      <w:pPr>
        <w:pStyle w:val="Footer"/>
        <w:tabs>
          <w:tab w:val="clear" w:pos="4536"/>
          <w:tab w:val="clear" w:pos="9072"/>
        </w:tabs>
        <w:jc w:val="both"/>
        <w:rPr>
          <w:b/>
          <w:b/>
          <w:i/>
          <w:i/>
        </w:rPr>
      </w:pPr>
      <w:r>
        <w:rPr>
          <w:b/>
          <w:i/>
        </w:rPr>
      </w:r>
    </w:p>
    <w:p>
      <w:pPr>
        <w:pStyle w:val="Footer"/>
        <w:tabs>
          <w:tab w:val="clear" w:pos="4536"/>
          <w:tab w:val="clear" w:pos="9072"/>
        </w:tabs>
        <w:jc w:val="both"/>
        <w:rPr>
          <w:b/>
          <w:b/>
          <w:i/>
          <w:i/>
        </w:rPr>
      </w:pPr>
      <w:r>
        <w:rPr>
          <w:b/>
          <w:i/>
        </w:rPr>
        <w:t>Une contraction de point de vue spirituel provoque une suractivation du psychique en métapsychique et "libère"une ouverture des centres corporels.</w:t>
      </w:r>
    </w:p>
    <w:p>
      <w:pPr>
        <w:pStyle w:val="Footer"/>
        <w:tabs>
          <w:tab w:val="clear" w:pos="4536"/>
          <w:tab w:val="clear" w:pos="9072"/>
        </w:tabs>
        <w:jc w:val="both"/>
        <w:rPr>
          <w:b/>
          <w:b/>
          <w:i/>
          <w:i/>
        </w:rPr>
      </w:pPr>
      <w:r>
        <w:rPr>
          <w:b/>
          <w:i/>
        </w:rPr>
      </w:r>
    </w:p>
    <w:p>
      <w:pPr>
        <w:pStyle w:val="Normal"/>
        <w:rPr/>
      </w:pPr>
      <w:r>
        <w:rPr/>
        <w:t>Je me sens mal? … Je vais voir un certain thérapeute, un magnétiseur, ou un "chromo-énergo-thérapeute"…?  Grace à ses manipulations "fluidiques", je me sens mieux … ?!  Certes! Mais je dois également me poser la question de savoir si je n'ai pas aggravé mon unité incarnée et spirituelle, si je n'ai pas écarté davantage mon horizon spirituel de ma vie intérieure, et surtout, si je ne me retrouve pas en situation d'infestation ou d'incrustation de puissances intermédiaires déchu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l’on vous demande où vous avez trouvé le mot métapneumatique, répondez : « du parallélisme avec les mystiques orientales », car si vous dites : « c’est le Pape qui le dit », on vous dira que c’est ringard…</w:t>
      </w:r>
    </w:p>
  </w:footnote>
  <w:footnote w:id="3">
    <w:p>
      <w:pPr>
        <w:pStyle w:val="Footnote"/>
        <w:rPr/>
      </w:pPr>
      <w:r>
        <w:rPr>
          <w:rStyle w:val="FootnoteCharacters"/>
        </w:rPr>
        <w:footnoteRef/>
      </w:r>
      <w:r>
        <w:rPr/>
        <w:t xml:space="preserve"> </w:t>
      </w:r>
      <w:r>
        <w:rPr>
          <w:sz w:val="16"/>
        </w:rPr>
        <w:t xml:space="preserve">Mais </w:t>
      </w:r>
      <w:r>
        <w:rPr>
          <w:b/>
          <w:sz w:val="16"/>
        </w:rPr>
        <w:t>le dieu rencontré, qui est-il? Nous le verrons, il trône sur les espaces de celui  qui veut prendre la place de Di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03:00Z</dcterms:created>
  <dc:creator>Blancher</dc:creator>
  <dc:description/>
  <dc:language>en-US</dc:language>
  <cp:lastModifiedBy>222</cp:lastModifiedBy>
  <dcterms:modified xsi:type="dcterms:W3CDTF">2005-06-18T05:22:00Z</dcterms:modified>
  <cp:revision>5</cp:revision>
  <dc:subject/>
  <dc:title>Notes </dc:title>
</cp:coreProperties>
</file>