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L'association No2ID éjectée de la tournée de propagande du gouvernement britannique en faveur de la carte d'identité électronique. </w:t>
      </w:r>
    </w:p>
    <w:p>
      <w:pPr>
        <w:pStyle w:val="Normal"/>
        <w:rPr>
          <w:b/>
          <w:b/>
          <w:sz w:val="28"/>
        </w:rPr>
      </w:pPr>
      <w:r>
        <w:rPr>
          <w:b/>
          <w:sz w:val="28"/>
        </w:rPr>
      </w:r>
    </w:p>
    <w:p>
      <w:pPr>
        <w:pStyle w:val="Normal"/>
        <w:rPr>
          <w:sz w:val="28"/>
        </w:rPr>
      </w:pPr>
      <w:r>
        <w:rPr>
          <w:sz w:val="28"/>
        </w:rPr>
        <w:t xml:space="preserve">La loi interdisant les tracts s'applique aux protestataires, mais pas au gouvernement. The Register|Le 23 septembre 2005 Quatre militants de No2ID (association britannique luttant contre l'imposition de la carte d'identité électronique) ont été éjectés du Gateshead Metro Centre hier, après que leurs tentatives de protester contre l'introduction d'un registre d'identité et d'une carte d'identité nationaux aient été considérées comme "inadéquates" pour les clients locaux. Le ministre de l'Intérieur Andy Burnham devait apparaître au centre en tant qu'élément de sa tournée éclair visant à persuader la nation des avantages des cartes d'identification et des technologies biométriques. No2ID argue du fait que le ministère de l'Intérieur exclut rigoureusement de cette tournée les vues d'opposition. Le groupe de militants se plaint que les détails et les endroits de la tournée ne soient pas rendus publics à l'avance, et que l'on donne au public seulement un côté de l'histoire. Stephen Hodgson, meneur de ce groupe peu probable de rebelles, a dit : "C'était extraordinaire. Nous étions là depuis environ une heure. Le ministre devait encore arriver. Alors, le personnel du ministère de l'Intérieur a dit quelque chose au personnel de sécurité du Metro Centre, et le personnel de sécurité a eu un mot avec la police. La police nous a éjectés du Metro Centre, disant que nos feuillets étaient 'inadéquats '. Je me demande bien pourquoi." Le groupe distribuait des tracts standards de la campagne de No2ID, que vous pouvez aller voir ici (pdf). Le responsable de presse de No2ID nous a dit qu'il pensait qu'il était fortement peu probable que les tracts contenaient quelque information particulièrement inadéquate que ce soit : "La chose la plus violente que nous ayons jamais utilisée sur nos tracts, c'est l'encre rouge," a-t-il dit. Le ministère de l'Intérieur a nié avoir demandé à la police de faire bouger qui que ce soit, et a dit que c'est "un sujet qui concerne la police de Northumbria et la sécurité du Metro Centre". La police de Northumbria, en ce qui la concerne, a expliqué qu'un arrêté municipal local signifie que ladistribution de tracts est interdite dans le Metro Centre. Un porte-parole nous a dit: "Le personnel de sécurité a demandé aux protestataires de partir. Nous étions juste de service pour nous assurer qu'il n'y avait aucune rupture de la paix." Le ministère de l'Intérieur a confirmé que lui aussi avait distribué des tracts. Un couvrant l'information concernant les nouveaux passeports électroniques, et l'autre avec les détails des nouvelles directives de normes pour la photo. "Le but de la tournée est d'informer le public," nous a dit un porte-parol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28:00Z</dcterms:created>
  <dc:creator>222</dc:creator>
  <dc:description/>
  <dc:language>en-US</dc:language>
  <cp:lastModifiedBy>222</cp:lastModifiedBy>
  <dcterms:modified xsi:type="dcterms:W3CDTF">2005-09-25T12:28:00Z</dcterms:modified>
  <cp:revision>2</cp:revision>
  <dc:subject/>
  <dc:title>VeriChip Corporation va faire la démonstration du système VeriMedT à l'assemblée scientifique de la faculté américaine des médecins urgentistes à Washington D</dc:title>
</cp:coreProperties>
</file>