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ind w:left="200" w:hanging="0"/>
        <w:rPr/>
      </w:pPr>
      <w:r>
        <w:rPr/>
      </w:r>
    </w:p>
    <w:p>
      <w:pPr>
        <w:pStyle w:val="Normal"/>
        <w:rPr/>
      </w:pPr>
      <w:r>
        <w:rPr/>
      </w:r>
    </w:p>
    <w:p>
      <w:pPr>
        <w:pStyle w:val="Normal"/>
        <w:rPr/>
      </w:pPr>
      <w:r>
        <w:rPr/>
      </w:r>
    </w:p>
    <w:p>
      <w:pPr>
        <w:pStyle w:val="Normal"/>
        <w:rPr/>
      </w:pPr>
      <w:r>
        <w:rPr/>
      </w:r>
    </w:p>
    <w:p>
      <w:pPr>
        <w:pStyle w:val="Heading9"/>
        <w:rPr/>
      </w:pPr>
      <w:r>
        <w:rPr/>
        <w:t>Père Patrick</w:t>
      </w:r>
    </w:p>
    <w:p>
      <w:pPr>
        <w:pStyle w:val="Heading9"/>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96"/>
        </w:rPr>
      </w:pPr>
      <w:r>
        <w:rPr>
          <w:rFonts w:cs="Comic Sans MS" w:ascii="Comic Sans MS" w:hAnsi="Comic Sans MS"/>
          <w:sz w:val="96"/>
        </w:rPr>
        <w:t>Préparation</w:t>
      </w:r>
    </w:p>
    <w:p>
      <w:pPr>
        <w:pStyle w:val="Normal"/>
        <w:jc w:val="center"/>
        <w:rPr>
          <w:rFonts w:ascii="Comic Sans MS" w:hAnsi="Comic Sans MS" w:cs="Comic Sans MS"/>
          <w:sz w:val="96"/>
        </w:rPr>
      </w:pPr>
      <w:r>
        <w:rPr>
          <w:rFonts w:cs="Comic Sans MS" w:ascii="Comic Sans MS" w:hAnsi="Comic Sans MS"/>
          <w:sz w:val="96"/>
        </w:rPr>
        <w:t>au</w:t>
      </w:r>
    </w:p>
    <w:p>
      <w:pPr>
        <w:pStyle w:val="Normal"/>
        <w:jc w:val="center"/>
        <w:rPr>
          <w:rFonts w:ascii="Comic Sans MS" w:hAnsi="Comic Sans MS" w:cs="Comic Sans MS"/>
          <w:sz w:val="96"/>
        </w:rPr>
      </w:pPr>
      <w:r>
        <w:rPr>
          <w:rFonts w:cs="Comic Sans MS" w:ascii="Comic Sans MS" w:hAnsi="Comic Sans MS"/>
          <w:sz w:val="96"/>
        </w:rPr>
        <w:t>Baptême</w:t>
      </w:r>
    </w:p>
    <w:p>
      <w:pPr>
        <w:pStyle w:val="Normal"/>
        <w:rPr>
          <w:rFonts w:ascii="Comic Sans MS" w:hAnsi="Comic Sans MS" w:cs="Comic Sans MS"/>
          <w:sz w:val="96"/>
        </w:rPr>
      </w:pPr>
      <w:r>
        <w:rPr>
          <w:rFonts w:cs="Comic Sans MS" w:ascii="Comic Sans MS" w:hAnsi="Comic Sans MS"/>
          <w:sz w:val="9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rPr>
      </w:pPr>
      <w:r>
        <w:rPr>
          <w:rFonts w:cs="Comic Sans MS" w:ascii="Comic Sans MS" w:hAnsi="Comic Sans MS"/>
          <w:sz w:val="72"/>
        </w:rPr>
        <w:t>2002 – 2004</w:t>
      </w:r>
    </w:p>
    <w:p>
      <w:pPr>
        <w:pStyle w:val="Heading9"/>
        <w:rPr>
          <w:rFonts w:ascii="Comic Sans MS" w:hAnsi="Comic Sans MS" w:cs="Comic Sans MS"/>
          <w:sz w:val="28"/>
        </w:rPr>
      </w:pPr>
      <w:r>
        <w:rPr>
          <w:rFonts w:cs="Comic Sans MS"/>
          <w:sz w:val="28"/>
        </w:rPr>
      </w:r>
    </w:p>
    <w:p>
      <w:pPr>
        <w:pStyle w:val="Heading9"/>
        <w:rPr>
          <w:sz w:val="28"/>
        </w:rPr>
      </w:pPr>
      <w:r>
        <w:rPr>
          <w:sz w:val="28"/>
        </w:rPr>
      </w:r>
    </w:p>
    <w:p>
      <w:pPr>
        <w:pStyle w:val="Normal"/>
        <w:rPr>
          <w:sz w:val="28"/>
        </w:rPr>
      </w:pPr>
      <w:r>
        <w:rPr>
          <w:sz w:val="28"/>
        </w:rPr>
      </w:r>
    </w:p>
    <w:p>
      <w:pPr>
        <w:pStyle w:val="Heading9"/>
        <w:rPr/>
      </w:pPr>
      <w:r>
        <w:rPr/>
        <w:t>Notre Dame de Domanova</w:t>
      </w:r>
    </w:p>
    <w:p>
      <w:pPr>
        <w:pStyle w:val="Retraitcorpsdetexte2"/>
        <w:rPr>
          <w:sz w:val="72"/>
        </w:rPr>
      </w:pPr>
      <w:r>
        <w:rPr>
          <w:sz w:val="72"/>
        </w:rPr>
        <w:t xml:space="preserve"> </w:t>
      </w:r>
      <w:r>
        <w:br w:type="page"/>
      </w:r>
    </w:p>
    <w:p>
      <w:pPr>
        <w:pStyle w:val="Heading1"/>
        <w:rPr>
          <w:sz w:val="32"/>
        </w:rPr>
      </w:pPr>
      <w:bookmarkStart w:id="0" w:name="__RefHeading___Toc93757927"/>
      <w:bookmarkEnd w:id="0"/>
      <w:r>
        <w:rPr>
          <w:sz w:val="32"/>
        </w:rPr>
        <w:t>Catéchisme</w:t>
      </w:r>
    </w:p>
    <w:p>
      <w:pPr>
        <w:pStyle w:val="Heading1"/>
        <w:rPr>
          <w:sz w:val="32"/>
        </w:rPr>
      </w:pPr>
      <w:r>
        <w:rPr>
          <w:sz w:val="32"/>
        </w:rPr>
      </w:r>
    </w:p>
    <w:p>
      <w:pPr>
        <w:pStyle w:val="Heading1"/>
        <w:rPr/>
      </w:pPr>
      <w:r>
        <w:rPr/>
        <w:t>Leçon préliminaire : LE CHRETIEN CATHOLIQUE</w:t>
      </w:r>
    </w:p>
    <w:p>
      <w:pPr>
        <w:pStyle w:val="Normal"/>
        <w:rPr/>
      </w:pPr>
      <w:r>
        <w:rPr/>
      </w:r>
    </w:p>
    <w:p>
      <w:pPr>
        <w:pStyle w:val="Normal"/>
        <w:rPr/>
      </w:pPr>
      <w:r>
        <w:rPr/>
        <w:t xml:space="preserve">1. De quelle religion êtes-vous ? </w:t>
      </w:r>
    </w:p>
    <w:p>
      <w:pPr>
        <w:pStyle w:val="Normal"/>
        <w:rPr>
          <w:b/>
          <w:b/>
        </w:rPr>
      </w:pPr>
      <w:r>
        <w:rPr>
          <w:b/>
        </w:rPr>
        <w:t>Je suis de la religion catholique.</w:t>
      </w:r>
    </w:p>
    <w:p>
      <w:pPr>
        <w:pStyle w:val="Normal"/>
        <w:rPr>
          <w:b/>
          <w:b/>
        </w:rPr>
      </w:pPr>
      <w:r>
        <w:rPr>
          <w:b/>
        </w:rPr>
      </w:r>
    </w:p>
    <w:p>
      <w:pPr>
        <w:pStyle w:val="Normal"/>
        <w:rPr/>
      </w:pPr>
      <w:r>
        <w:rPr/>
        <w:t xml:space="preserve">2. Qui a fondé la religion catholique ? </w:t>
      </w:r>
    </w:p>
    <w:p>
      <w:pPr>
        <w:pStyle w:val="Normal"/>
        <w:rPr>
          <w:b/>
          <w:b/>
        </w:rPr>
      </w:pPr>
      <w:r>
        <w:rPr>
          <w:b/>
        </w:rPr>
        <w:t>C'est Jésus-Christ qui a fondé la religion catholique.</w:t>
      </w:r>
    </w:p>
    <w:p>
      <w:pPr>
        <w:pStyle w:val="Normal"/>
        <w:rPr>
          <w:b/>
          <w:b/>
        </w:rPr>
      </w:pPr>
      <w:r>
        <w:rPr>
          <w:b/>
        </w:rPr>
      </w:r>
    </w:p>
    <w:p>
      <w:pPr>
        <w:pStyle w:val="Normal"/>
        <w:rPr/>
      </w:pPr>
      <w:r>
        <w:rPr/>
        <w:t xml:space="preserve">3. Pourquoi êtes-vous appelé chrétien ? </w:t>
      </w:r>
    </w:p>
    <w:p>
      <w:pPr>
        <w:pStyle w:val="Normal"/>
        <w:rPr>
          <w:b/>
          <w:b/>
        </w:rPr>
      </w:pPr>
      <w:r>
        <w:rPr>
          <w:b/>
        </w:rPr>
        <w:t>Je suis appelé chrétien parce que, étant baptisé, je suis le disciple et le frère du Christ.</w:t>
      </w:r>
    </w:p>
    <w:p>
      <w:pPr>
        <w:pStyle w:val="Normal"/>
        <w:rPr>
          <w:b/>
          <w:b/>
        </w:rPr>
      </w:pPr>
      <w:r>
        <w:rPr>
          <w:b/>
        </w:rPr>
      </w:r>
    </w:p>
    <w:p>
      <w:pPr>
        <w:pStyle w:val="Normal"/>
        <w:rPr/>
      </w:pPr>
      <w:r>
        <w:rPr/>
        <w:t xml:space="preserve">4. Pourquoi êtes-vous appelé catholique ? </w:t>
      </w:r>
    </w:p>
    <w:p>
      <w:pPr>
        <w:pStyle w:val="Normal"/>
        <w:rPr>
          <w:b/>
          <w:b/>
        </w:rPr>
      </w:pPr>
      <w:r>
        <w:rPr>
          <w:b/>
        </w:rPr>
        <w:t>Je suis appelé catholique parce que je suis enfant de l'Eglise catholique.</w:t>
      </w:r>
    </w:p>
    <w:p>
      <w:pPr>
        <w:pStyle w:val="Normal"/>
        <w:rPr>
          <w:b/>
          <w:b/>
        </w:rPr>
      </w:pPr>
      <w:r>
        <w:rPr>
          <w:b/>
        </w:rPr>
      </w:r>
    </w:p>
    <w:p>
      <w:pPr>
        <w:pStyle w:val="Normal"/>
        <w:rPr/>
      </w:pPr>
      <w:r>
        <w:rPr/>
        <w:t>5. Où trouvez-vous un résumé de la religion catholique ?</w:t>
      </w:r>
    </w:p>
    <w:p>
      <w:pPr>
        <w:pStyle w:val="Normal"/>
        <w:rPr>
          <w:b/>
          <w:b/>
        </w:rPr>
      </w:pPr>
      <w:r>
        <w:rPr>
          <w:b/>
        </w:rPr>
        <w:t>Je trouve un résumé de la religion catholique dans un petit livre qui s'appelle le catéchisme.</w:t>
      </w:r>
    </w:p>
    <w:p>
      <w:pPr>
        <w:pStyle w:val="Normal"/>
        <w:rPr>
          <w:b/>
          <w:b/>
        </w:rPr>
      </w:pPr>
      <w:r>
        <w:rPr>
          <w:b/>
        </w:rPr>
      </w:r>
    </w:p>
    <w:p>
      <w:pPr>
        <w:pStyle w:val="Normal"/>
        <w:rPr/>
      </w:pPr>
      <w:r>
        <w:rPr/>
        <w:t>6. Que contient le catéchisme ?</w:t>
      </w:r>
    </w:p>
    <w:p>
      <w:pPr>
        <w:pStyle w:val="Normal"/>
        <w:rPr>
          <w:b/>
          <w:b/>
        </w:rPr>
      </w:pPr>
      <w:r>
        <w:rPr>
          <w:b/>
        </w:rPr>
        <w:t>Le catéchisme contient :</w:t>
      </w:r>
    </w:p>
    <w:p>
      <w:pPr>
        <w:pStyle w:val="Normal"/>
        <w:rPr>
          <w:b/>
          <w:b/>
        </w:rPr>
      </w:pPr>
      <w:r>
        <w:rPr>
          <w:b/>
        </w:rPr>
        <w:t>1° Les vérités que Jésus-Christ nous a enseignées</w:t>
      </w:r>
    </w:p>
    <w:p>
      <w:pPr>
        <w:pStyle w:val="Normal"/>
        <w:rPr>
          <w:b/>
          <w:b/>
        </w:rPr>
      </w:pPr>
      <w:r>
        <w:rPr>
          <w:b/>
        </w:rPr>
        <w:t>2° Les secours que Jésus-Christ nous a préparés ;</w:t>
      </w:r>
    </w:p>
    <w:p>
      <w:pPr>
        <w:pStyle w:val="Normal"/>
        <w:rPr>
          <w:b/>
          <w:b/>
        </w:rPr>
      </w:pPr>
      <w:r>
        <w:rPr>
          <w:b/>
        </w:rPr>
        <w:t>3° Les commandements que Jésus-Christ nous a donnés.</w:t>
      </w:r>
    </w:p>
    <w:p>
      <w:pPr>
        <w:pStyle w:val="Normal"/>
        <w:rPr>
          <w:b/>
          <w:b/>
        </w:rPr>
      </w:pPr>
      <w:r>
        <w:rPr>
          <w:b/>
        </w:rPr>
      </w:r>
    </w:p>
    <w:p>
      <w:pPr>
        <w:pStyle w:val="Normal"/>
        <w:rPr/>
      </w:pPr>
      <w:r>
        <w:rPr/>
      </w:r>
    </w:p>
    <w:p>
      <w:pPr>
        <w:pStyle w:val="Heading1"/>
        <w:rPr/>
      </w:pPr>
      <w:bookmarkStart w:id="1" w:name="__RefHeading___Toc93757929"/>
      <w:bookmarkEnd w:id="1"/>
      <w:r>
        <w:rPr/>
        <w:t>Première partie : LES VERITES QUE JESUS-CHRIST NOUS A ENSEIGNEES</w:t>
      </w:r>
    </w:p>
    <w:p>
      <w:pPr>
        <w:pStyle w:val="Normal"/>
        <w:rPr/>
      </w:pPr>
      <w:r>
        <w:rPr/>
      </w:r>
    </w:p>
    <w:p>
      <w:pPr>
        <w:pStyle w:val="Normal"/>
        <w:jc w:val="center"/>
        <w:rPr/>
      </w:pPr>
      <w:r>
        <w:rPr/>
        <w:t>Jésus a dit : Je suis ... LA VERITE ...</w:t>
      </w:r>
    </w:p>
    <w:p>
      <w:pPr>
        <w:pStyle w:val="Normal"/>
        <w:jc w:val="center"/>
        <w:rPr/>
      </w:pPr>
      <w:r>
        <w:rPr/>
        <w:t>« Celui qui écoute ma parole et croit à Celui qui m'a envoyé a la vie éternelle. » St Jean, VI.24</w:t>
      </w:r>
    </w:p>
    <w:p>
      <w:pPr>
        <w:pStyle w:val="Normal"/>
        <w:rPr/>
      </w:pPr>
      <w:r>
        <w:rPr/>
      </w:r>
    </w:p>
    <w:p>
      <w:pPr>
        <w:pStyle w:val="Heading2"/>
        <w:rPr/>
      </w:pPr>
      <w:bookmarkStart w:id="2" w:name="__RefHeading___Toc93757930"/>
      <w:bookmarkEnd w:id="2"/>
      <w:r>
        <w:rPr/>
        <w:t>1</w:t>
      </w:r>
      <w:r>
        <w:rPr>
          <w:vertAlign w:val="superscript"/>
        </w:rPr>
        <w:t>ère</w:t>
      </w:r>
      <w:r>
        <w:rPr/>
        <w:t xml:space="preserve"> leçon : LE SYMBOLE DES APOTRES</w:t>
      </w:r>
    </w:p>
    <w:p>
      <w:pPr>
        <w:pStyle w:val="Normal"/>
        <w:rPr/>
      </w:pPr>
      <w:r>
        <w:rPr/>
      </w:r>
    </w:p>
    <w:p>
      <w:pPr>
        <w:pStyle w:val="Normal"/>
        <w:rPr/>
      </w:pPr>
      <w:r>
        <w:rPr/>
        <w:t xml:space="preserve">7. Quelles sont les vérités que vous devez croire ? </w:t>
      </w:r>
    </w:p>
    <w:p>
      <w:pPr>
        <w:pStyle w:val="Normal"/>
        <w:rPr>
          <w:b/>
          <w:b/>
        </w:rPr>
      </w:pPr>
      <w:r>
        <w:rPr>
          <w:b/>
        </w:rPr>
        <w:t>Les vérités que je dois croire sont celles que Jésus-Christ a fait connaître et qu'il enseigne par son Eglise.</w:t>
      </w:r>
    </w:p>
    <w:p>
      <w:pPr>
        <w:pStyle w:val="Normal"/>
        <w:rPr>
          <w:b/>
          <w:b/>
        </w:rPr>
      </w:pPr>
      <w:r>
        <w:rPr>
          <w:b/>
        </w:rPr>
      </w:r>
    </w:p>
    <w:p>
      <w:pPr>
        <w:pStyle w:val="Normal"/>
        <w:rPr/>
      </w:pPr>
      <w:r>
        <w:rPr/>
        <w:t>8. Pourquoi devez-vous croire les vérités que l'Eglise vous enseigne ?</w:t>
      </w:r>
    </w:p>
    <w:p>
      <w:pPr>
        <w:pStyle w:val="TextBody"/>
        <w:rPr/>
      </w:pPr>
      <w:r>
        <w:rPr/>
        <w:t>Je dois croire les vérités que l'Eglise m'enseigne parce que c'est Jésus-Christ qui les a fait connaître, et qu'il ne peut ni se tromper, ni nous tromper.</w:t>
      </w:r>
    </w:p>
    <w:p>
      <w:pPr>
        <w:pStyle w:val="Normal"/>
        <w:rPr/>
      </w:pPr>
      <w:r>
        <w:rPr/>
      </w:r>
    </w:p>
    <w:p>
      <w:pPr>
        <w:pStyle w:val="Normal"/>
        <w:rPr/>
      </w:pPr>
      <w:r>
        <w:rPr/>
        <w:t>9. Où trouvez-vous les principales vérités que Jésus-Christ a fait connaître ?</w:t>
      </w:r>
    </w:p>
    <w:p>
      <w:pPr>
        <w:pStyle w:val="TextBody"/>
        <w:rPr/>
      </w:pPr>
      <w:r>
        <w:rPr/>
        <w:t>Je trouve les principales vérités que Jésus-Christ a fait connaître dans le Symbole des Apôtres.</w:t>
      </w:r>
    </w:p>
    <w:p>
      <w:pPr>
        <w:pStyle w:val="Normal"/>
        <w:rPr/>
      </w:pPr>
      <w:r>
        <w:rPr/>
      </w:r>
    </w:p>
    <w:p>
      <w:pPr>
        <w:pStyle w:val="Normal"/>
        <w:rPr/>
      </w:pPr>
      <w:r>
        <w:rPr/>
        <w:t xml:space="preserve">10. Qui étaient les Apôtres ? </w:t>
      </w:r>
    </w:p>
    <w:p>
      <w:pPr>
        <w:pStyle w:val="TextBody"/>
        <w:rPr/>
      </w:pPr>
      <w:r>
        <w:rPr/>
        <w:t>Les Apôtres étaient douze hommes choisis par Jésus-Christ pour prêcher sa religion et continuer son œuvre.</w:t>
      </w:r>
    </w:p>
    <w:p>
      <w:pPr>
        <w:pStyle w:val="Normal"/>
        <w:rPr/>
      </w:pPr>
      <w:r>
        <w:rPr/>
      </w:r>
    </w:p>
    <w:p>
      <w:pPr>
        <w:pStyle w:val="Normal"/>
        <w:rPr/>
      </w:pPr>
      <w:r>
        <w:rPr/>
        <w:t>11. Récitez le Symbole des Apôtres.</w:t>
      </w:r>
    </w:p>
    <w:p>
      <w:pPr>
        <w:pStyle w:val="Normal"/>
        <w:rPr/>
      </w:pPr>
      <w:r>
        <w:rPr/>
        <w:t>1° Je crois en Dieu le Père Tout-Puissant, Créateur du ciel et de la terre.</w:t>
      </w:r>
    </w:p>
    <w:p>
      <w:pPr>
        <w:pStyle w:val="Normal"/>
        <w:rPr/>
      </w:pPr>
      <w:r>
        <w:rPr/>
        <w:t>2° et en Jésus-Christ, son Fils unique, Notre-Seigneur ;</w:t>
      </w:r>
    </w:p>
    <w:p>
      <w:pPr>
        <w:pStyle w:val="Normal"/>
        <w:rPr/>
      </w:pPr>
      <w:r>
        <w:rPr/>
        <w:t>3° qui a été conçu du Saint-Esprit, est né de la Vierge-Marie</w:t>
      </w:r>
    </w:p>
    <w:p>
      <w:pPr>
        <w:pStyle w:val="Normal"/>
        <w:rPr/>
      </w:pPr>
      <w:r>
        <w:rPr/>
        <w:t>4° a souffert sous Ponce Pilate, a été crucifié, est mort, a été enseveli ;</w:t>
      </w:r>
    </w:p>
    <w:p>
      <w:pPr>
        <w:pStyle w:val="Normal"/>
        <w:rPr/>
      </w:pPr>
      <w:r>
        <w:rPr/>
        <w:t>5° est descendu aux enfers, est ressuscité des morts le troisième jour ;</w:t>
      </w:r>
    </w:p>
    <w:p>
      <w:pPr>
        <w:pStyle w:val="Normal"/>
        <w:rPr/>
      </w:pPr>
      <w:r>
        <w:rPr/>
        <w:t>6° est monté aux cieux, est assis à la droite de Dieu, le Père Tout-Puissant ;</w:t>
      </w:r>
    </w:p>
    <w:p>
      <w:pPr>
        <w:pStyle w:val="Normal"/>
        <w:rPr/>
      </w:pPr>
      <w:r>
        <w:rPr/>
        <w:t>7° d'où il viendra juger les vivants et les morts.</w:t>
      </w:r>
    </w:p>
    <w:p>
      <w:pPr>
        <w:pStyle w:val="Normal"/>
        <w:rPr/>
      </w:pPr>
      <w:r>
        <w:rPr/>
        <w:t>8° Je crois au Saint-Esprit ;</w:t>
      </w:r>
    </w:p>
    <w:p>
      <w:pPr>
        <w:pStyle w:val="Normal"/>
        <w:rPr/>
      </w:pPr>
      <w:r>
        <w:rPr/>
        <w:t>9° à la Sainte Eglise catholique, à la communion des saints</w:t>
      </w:r>
    </w:p>
    <w:p>
      <w:pPr>
        <w:pStyle w:val="Normal"/>
        <w:rPr/>
      </w:pPr>
      <w:r>
        <w:rPr/>
        <w:t>10° à la rémission des péchés ;</w:t>
      </w:r>
    </w:p>
    <w:p>
      <w:pPr>
        <w:pStyle w:val="Normal"/>
        <w:rPr/>
      </w:pPr>
      <w:r>
        <w:rPr/>
        <w:t>11° à la résurrection de la chair</w:t>
      </w:r>
    </w:p>
    <w:p>
      <w:pPr>
        <w:pStyle w:val="Normal"/>
        <w:rPr/>
      </w:pPr>
      <w:r>
        <w:rPr/>
        <w:t>12° à la vie éternelle.</w:t>
      </w:r>
    </w:p>
    <w:p>
      <w:pPr>
        <w:pStyle w:val="Normal"/>
        <w:rPr/>
      </w:pPr>
      <w:r>
        <w:rPr/>
        <w:t>Ainsi soit-il.</w:t>
      </w:r>
    </w:p>
    <w:p>
      <w:pPr>
        <w:pStyle w:val="Normal"/>
        <w:rPr/>
      </w:pPr>
      <w:r>
        <w:rPr/>
      </w:r>
    </w:p>
    <w:p>
      <w:pPr>
        <w:pStyle w:val="Normal"/>
        <w:rPr/>
      </w:pPr>
      <w:r>
        <w:rPr/>
      </w:r>
    </w:p>
    <w:p>
      <w:pPr>
        <w:pStyle w:val="Heading4"/>
        <w:rPr/>
      </w:pPr>
      <w:r>
        <w:rPr/>
        <w:t>LE DIEU TOUT-PUISSANT CREATEUR DU CIEL ET DE LA TERRE</w:t>
      </w:r>
    </w:p>
    <w:p>
      <w:pPr>
        <w:pStyle w:val="Normal"/>
        <w:rPr/>
      </w:pPr>
      <w:r>
        <w:rPr/>
      </w:r>
    </w:p>
    <w:p>
      <w:pPr>
        <w:pStyle w:val="Heading2"/>
        <w:rPr/>
      </w:pPr>
      <w:bookmarkStart w:id="3" w:name="__RefHeading___Toc93757931"/>
      <w:bookmarkEnd w:id="3"/>
      <w:r>
        <w:rPr/>
        <w:t>2</w:t>
      </w:r>
      <w:r>
        <w:rPr>
          <w:vertAlign w:val="superscript"/>
        </w:rPr>
        <w:t>ème</w:t>
      </w:r>
      <w:r>
        <w:rPr/>
        <w:t xml:space="preserve"> leçon : PREMIER ARTICLE DU SYMBOLE</w:t>
      </w:r>
    </w:p>
    <w:p>
      <w:pPr>
        <w:pStyle w:val="Normal"/>
        <w:jc w:val="center"/>
        <w:rPr/>
      </w:pPr>
      <w:r>
        <w:rPr/>
        <w:t>Je crois en Dieu le Père Tout-Puissant, Créateur du ciel et de la terre.</w:t>
      </w:r>
    </w:p>
    <w:p>
      <w:pPr>
        <w:pStyle w:val="Normal"/>
        <w:rPr/>
      </w:pPr>
      <w:r>
        <w:rPr/>
      </w:r>
    </w:p>
    <w:p>
      <w:pPr>
        <w:pStyle w:val="Heading4"/>
        <w:rPr/>
      </w:pPr>
      <w:r>
        <w:rPr/>
        <w:t>DIEU EXISTE</w:t>
      </w:r>
    </w:p>
    <w:p>
      <w:pPr>
        <w:pStyle w:val="Normal"/>
        <w:rPr/>
      </w:pPr>
      <w:r>
        <w:rPr/>
      </w:r>
    </w:p>
    <w:p>
      <w:pPr>
        <w:pStyle w:val="Normal"/>
        <w:rPr/>
      </w:pPr>
      <w:r>
        <w:rPr/>
        <w:t xml:space="preserve">12. Qu'est-ce que Dieu ? </w:t>
      </w:r>
    </w:p>
    <w:p>
      <w:pPr>
        <w:pStyle w:val="TextBody"/>
        <w:rPr/>
      </w:pPr>
      <w:r>
        <w:rPr/>
        <w:t>Dieu est un esprit, éternel, infiniment parfait, créateur et maître de toutes choses.</w:t>
      </w:r>
    </w:p>
    <w:p>
      <w:pPr>
        <w:pStyle w:val="Normal"/>
        <w:rPr/>
      </w:pPr>
      <w:r>
        <w:rPr/>
      </w:r>
    </w:p>
    <w:p>
      <w:pPr>
        <w:pStyle w:val="Normal"/>
        <w:rPr/>
      </w:pPr>
      <w:r>
        <w:rPr/>
        <w:t>13. Pourquoi êtes-vous certain qu'il y a un Dieu ?</w:t>
      </w:r>
    </w:p>
    <w:p>
      <w:pPr>
        <w:pStyle w:val="TextBody"/>
        <w:rPr/>
      </w:pPr>
      <w:r>
        <w:rPr/>
        <w:t>Je suis certain qu'il y a un Dieu parce que toutes les créatures prouvent son existence.</w:t>
      </w:r>
    </w:p>
    <w:p>
      <w:pPr>
        <w:pStyle w:val="Normal"/>
        <w:rPr/>
      </w:pPr>
      <w:r>
        <w:rPr/>
        <w:t>Les créatures prouvent que Dieu existe parce qu'elles n'ont pas pu se faire toutes seules, et la raison nous dit que s'il a fallu un ouvrier pour bâtir une maison, il a fallu un créateur pour faire de rien le ciel et la terre.</w:t>
      </w:r>
    </w:p>
    <w:p>
      <w:pPr>
        <w:pStyle w:val="Normal"/>
        <w:rPr/>
      </w:pPr>
      <w:r>
        <w:rPr/>
      </w:r>
    </w:p>
    <w:p>
      <w:pPr>
        <w:pStyle w:val="Normal"/>
        <w:rPr/>
      </w:pPr>
      <w:r>
        <w:rPr/>
        <w:t>14. La plupart des peuples ont-ils cru que Dieu existe ?</w:t>
      </w:r>
    </w:p>
    <w:p>
      <w:pPr>
        <w:pStyle w:val="TextBody"/>
        <w:rPr/>
      </w:pPr>
      <w:r>
        <w:rPr/>
        <w:t>Oui, la plupart des peuples ont cru et croient que Dieu existe.</w:t>
      </w:r>
    </w:p>
    <w:p>
      <w:pPr>
        <w:pStyle w:val="Normal"/>
        <w:rPr/>
      </w:pPr>
      <w:r>
        <w:rPr/>
      </w:r>
    </w:p>
    <w:p>
      <w:pPr>
        <w:pStyle w:val="Normal"/>
        <w:rPr/>
      </w:pPr>
      <w:r>
        <w:rPr/>
        <w:t>15. Dieu s'est-il fait connaître lui-même des hommes ?</w:t>
      </w:r>
    </w:p>
    <w:p>
      <w:pPr>
        <w:pStyle w:val="TextBody"/>
        <w:rPr/>
      </w:pPr>
      <w:r>
        <w:rPr/>
        <w:t>Oui, Dieu s'est fait connaître aux premiers hommes, puis à Moïse et aux prophètes, et surtout par son Fils Jésus-Christ.</w:t>
      </w:r>
    </w:p>
    <w:p>
      <w:pPr>
        <w:pStyle w:val="Normal"/>
        <w:rPr/>
      </w:pPr>
      <w:r>
        <w:rPr/>
      </w:r>
    </w:p>
    <w:p>
      <w:pPr>
        <w:pStyle w:val="Normal"/>
        <w:rPr/>
      </w:pPr>
      <w:r>
        <w:rPr/>
        <w:t>16. Qu'est-ce que Jésus-Christ a dit de Dieu ?</w:t>
      </w:r>
    </w:p>
    <w:p>
      <w:pPr>
        <w:pStyle w:val="TextBody"/>
        <w:rPr/>
      </w:pPr>
      <w:r>
        <w:rPr/>
        <w:t>Jésus-Christ a dit que Dieu n'est pas seulement le Créateur de toutes choses, mais le Père de tous les hommes.</w:t>
      </w:r>
    </w:p>
    <w:p>
      <w:pPr>
        <w:pStyle w:val="Normal"/>
        <w:rPr/>
      </w:pPr>
      <w:r>
        <w:rPr/>
      </w:r>
    </w:p>
    <w:p>
      <w:pPr>
        <w:pStyle w:val="Heading2"/>
        <w:rPr/>
      </w:pPr>
      <w:bookmarkStart w:id="4" w:name="__RefHeading___Toc93757932"/>
      <w:bookmarkEnd w:id="4"/>
      <w:r>
        <w:rPr/>
        <w:t>3</w:t>
      </w:r>
      <w:r>
        <w:rPr>
          <w:vertAlign w:val="superscript"/>
        </w:rPr>
        <w:t>ème</w:t>
      </w:r>
      <w:r>
        <w:rPr/>
        <w:t xml:space="preserve"> leçon : NATURE ET PERFECTION DE DIEU</w:t>
      </w:r>
    </w:p>
    <w:p>
      <w:pPr>
        <w:pStyle w:val="Normal"/>
        <w:rPr/>
      </w:pPr>
      <w:r>
        <w:rPr/>
      </w:r>
    </w:p>
    <w:p>
      <w:pPr>
        <w:pStyle w:val="Normal"/>
        <w:rPr/>
      </w:pPr>
      <w:r>
        <w:rPr/>
        <w:t>17. Pourquoi dites-vous que Dieu est un esprit ?</w:t>
      </w:r>
    </w:p>
    <w:p>
      <w:pPr>
        <w:pStyle w:val="TextBody"/>
        <w:rPr/>
      </w:pPr>
      <w:r>
        <w:rPr/>
        <w:t>Je dis que Dieu est un esprit parce qu'il n'a pas de corps et qu'on ne peut ni le voir, ni le toucher.</w:t>
      </w:r>
    </w:p>
    <w:p>
      <w:pPr>
        <w:pStyle w:val="Normal"/>
        <w:rPr/>
      </w:pPr>
      <w:r>
        <w:rPr/>
      </w:r>
    </w:p>
    <w:p>
      <w:pPr>
        <w:pStyle w:val="Normal"/>
        <w:rPr/>
      </w:pPr>
      <w:r>
        <w:rPr/>
        <w:t>18. Pourquoi dites-vous que Dieu est éternel ?</w:t>
      </w:r>
    </w:p>
    <w:p>
      <w:pPr>
        <w:pStyle w:val="TextBody"/>
        <w:rPr/>
      </w:pPr>
      <w:r>
        <w:rPr/>
        <w:t>Je dis que Dieu est éternel parce qu'il a toujours existé et qu'il existera toujours.</w:t>
      </w:r>
    </w:p>
    <w:p>
      <w:pPr>
        <w:pStyle w:val="Normal"/>
        <w:rPr/>
      </w:pPr>
      <w:r>
        <w:rPr/>
      </w:r>
    </w:p>
    <w:p>
      <w:pPr>
        <w:pStyle w:val="Normal"/>
        <w:rPr/>
      </w:pPr>
      <w:r>
        <w:rPr/>
        <w:t>19. Pourquoi dites-vous que Dieu est infiniment parfait ?</w:t>
      </w:r>
    </w:p>
    <w:p>
      <w:pPr>
        <w:pStyle w:val="TextBody"/>
        <w:rPr/>
      </w:pPr>
      <w:r>
        <w:rPr/>
        <w:t>Je dis que Dieu est infiniment parfait parce qu'il a toutes les perfections, et que ces perfections sont sans limites.</w:t>
      </w:r>
    </w:p>
    <w:p>
      <w:pPr>
        <w:pStyle w:val="Normal"/>
        <w:rPr/>
      </w:pPr>
      <w:r>
        <w:rPr/>
      </w:r>
    </w:p>
    <w:p>
      <w:pPr>
        <w:pStyle w:val="Normal"/>
        <w:rPr/>
      </w:pPr>
      <w:r>
        <w:rPr/>
        <w:t>20. Pourquoi dites-vous que Dieu est créateur et maître de toutes choses</w:t>
      </w:r>
    </w:p>
    <w:p>
      <w:pPr>
        <w:pStyle w:val="TextBody"/>
        <w:rPr/>
      </w:pPr>
      <w:r>
        <w:rPr/>
        <w:t>Je dis que Dieu est créateur et maître de toutes choses parce qu'il a fait de rien tout ce qui existe et que tout lui appartient.</w:t>
      </w:r>
    </w:p>
    <w:p>
      <w:pPr>
        <w:pStyle w:val="Normal"/>
        <w:rPr/>
      </w:pPr>
      <w:r>
        <w:rPr/>
      </w:r>
    </w:p>
    <w:p>
      <w:pPr>
        <w:pStyle w:val="Normal"/>
        <w:rPr/>
      </w:pPr>
      <w:r>
        <w:rPr/>
        <w:t>21. Comment Jésus-Christ nous demande t-il d'appeler Dieu ?</w:t>
      </w:r>
    </w:p>
    <w:p>
      <w:pPr>
        <w:pStyle w:val="Heading5"/>
        <w:rPr/>
      </w:pPr>
      <w:r>
        <w:rPr/>
        <w:t>Jésus nous demande d'appeler Dieu notre Père, « Notre Père qui êtes aux cieux »</w:t>
      </w:r>
    </w:p>
    <w:p>
      <w:pPr>
        <w:pStyle w:val="Normal"/>
        <w:rPr/>
      </w:pPr>
      <w:r>
        <w:rPr/>
      </w:r>
    </w:p>
    <w:p>
      <w:pPr>
        <w:pStyle w:val="Normal"/>
        <w:rPr/>
      </w:pPr>
      <w:r>
        <w:rPr/>
        <w:t>22. Dieu est-il bon et prend-il soin de toutes ses créatures ?</w:t>
      </w:r>
    </w:p>
    <w:p>
      <w:pPr>
        <w:pStyle w:val="TextBody"/>
        <w:rPr/>
      </w:pPr>
      <w:r>
        <w:rPr/>
        <w:t>Oui, Dieu est bon et il prend soin de toutes ses créatures, il les conserve et les gouverne par sa Providence.</w:t>
      </w:r>
    </w:p>
    <w:p>
      <w:pPr>
        <w:pStyle w:val="Normal"/>
        <w:rPr/>
      </w:pPr>
      <w:r>
        <w:rPr/>
        <w:t>La Providence est le soin que Dieu prend de ses créatures. Jésus nous dit dans l'Evangile : « Les oiseaux du ciel ne sèment ni ne moissonnent, ils n'amassent point dans les greniers, et le Père céleste les nourrit. A plus forte raison prendra-t-il soin de vous. »</w:t>
      </w:r>
    </w:p>
    <w:p>
      <w:pPr>
        <w:pStyle w:val="Normal"/>
        <w:rPr/>
      </w:pPr>
      <w:r>
        <w:rPr/>
      </w:r>
    </w:p>
    <w:p>
      <w:pPr>
        <w:pStyle w:val="Normal"/>
        <w:rPr/>
      </w:pPr>
      <w:r>
        <w:rPr/>
        <w:t>23. Où est Dieu ?</w:t>
      </w:r>
    </w:p>
    <w:p>
      <w:pPr>
        <w:pStyle w:val="TextBody"/>
        <w:rPr/>
      </w:pPr>
      <w:r>
        <w:rPr/>
        <w:t>Dieu est partout, au ciel, sur la terre et en tous lieux.</w:t>
      </w:r>
    </w:p>
    <w:p>
      <w:pPr>
        <w:pStyle w:val="Normal"/>
        <w:rPr/>
      </w:pPr>
      <w:r>
        <w:rPr/>
      </w:r>
    </w:p>
    <w:p>
      <w:pPr>
        <w:pStyle w:val="Normal"/>
        <w:rPr/>
      </w:pPr>
      <w:r>
        <w:rPr/>
        <w:t>24. Dieu voit-il tout ?</w:t>
      </w:r>
    </w:p>
    <w:p>
      <w:pPr>
        <w:pStyle w:val="TextBody"/>
        <w:rPr/>
      </w:pPr>
      <w:r>
        <w:rPr/>
        <w:t>Oui, Dieu voit tout : le passé, le présent, l'avenir. Tout ce que je fais et tout ce que je pense.</w:t>
      </w:r>
    </w:p>
    <w:p>
      <w:pPr>
        <w:pStyle w:val="Normal"/>
        <w:rPr/>
      </w:pPr>
      <w:r>
        <w:rPr/>
      </w:r>
    </w:p>
    <w:p>
      <w:pPr>
        <w:pStyle w:val="Heading2"/>
        <w:rPr/>
      </w:pPr>
      <w:bookmarkStart w:id="5" w:name="__RefHeading___Toc93757933"/>
      <w:bookmarkEnd w:id="5"/>
      <w:r>
        <w:rPr/>
        <w:t>4</w:t>
      </w:r>
      <w:r>
        <w:rPr>
          <w:vertAlign w:val="superscript"/>
        </w:rPr>
        <w:t>ème</w:t>
      </w:r>
      <w:r>
        <w:rPr/>
        <w:t xml:space="preserve"> leçon : LES MYSTERES DE LA RELIGION</w:t>
      </w:r>
    </w:p>
    <w:p>
      <w:pPr>
        <w:pStyle w:val="Normal"/>
        <w:rPr/>
      </w:pPr>
      <w:r>
        <w:rPr/>
      </w:r>
    </w:p>
    <w:p>
      <w:pPr>
        <w:pStyle w:val="Normal"/>
        <w:rPr/>
      </w:pPr>
      <w:r>
        <w:rPr/>
        <w:t>25. Qu'est-ce qu'un mystère ?</w:t>
      </w:r>
    </w:p>
    <w:p>
      <w:pPr>
        <w:pStyle w:val="TextBody"/>
        <w:rPr/>
      </w:pPr>
      <w:r>
        <w:rPr/>
        <w:t>Un mystère est une vérité que nous devons croire parce que Dieu l'a fait connaître, mais que nous ne pouvons pas comprendre parfaitement.</w:t>
      </w:r>
    </w:p>
    <w:p>
      <w:pPr>
        <w:pStyle w:val="Normal"/>
        <w:rPr/>
      </w:pPr>
      <w:r>
        <w:rPr/>
      </w:r>
    </w:p>
    <w:p>
      <w:pPr>
        <w:pStyle w:val="Normal"/>
        <w:rPr/>
      </w:pPr>
      <w:r>
        <w:rPr/>
        <w:t>26. Quels sont les principaux mystères de la religion ?</w:t>
      </w:r>
    </w:p>
    <w:p>
      <w:pPr>
        <w:pStyle w:val="TextBody"/>
        <w:rPr/>
      </w:pPr>
      <w:r>
        <w:rPr/>
        <w:t>Les principaux mystères de la religion sont : le mystère de la Sainte Trinité, le mystère de l'Incarnation et le mystère de la Rédemption.</w:t>
      </w:r>
    </w:p>
    <w:p>
      <w:pPr>
        <w:pStyle w:val="Normal"/>
        <w:rPr/>
      </w:pPr>
      <w:r>
        <w:rPr/>
      </w:r>
    </w:p>
    <w:p>
      <w:pPr>
        <w:pStyle w:val="Normal"/>
        <w:rPr/>
      </w:pPr>
      <w:r>
        <w:rPr/>
        <w:t xml:space="preserve">27. Quel est le signe qui vous rappelle les principaux mystères de la religion ? </w:t>
      </w:r>
    </w:p>
    <w:p>
      <w:pPr>
        <w:pStyle w:val="TextBody"/>
        <w:rPr/>
      </w:pPr>
      <w:r>
        <w:rPr/>
        <w:t>Le signe qui me rappelle les principaux mystères de la religion est le signe de la croix.</w:t>
      </w:r>
    </w:p>
    <w:p>
      <w:pPr>
        <w:pStyle w:val="Normal"/>
        <w:rPr/>
      </w:pPr>
      <w:r>
        <w:rPr/>
        <w:t>Il faut faire le signe de la croix le matin et le soir, au commencement et à la fin de nos prières. Enfin dans les tentations et les dangers.</w:t>
      </w:r>
    </w:p>
    <w:p>
      <w:pPr>
        <w:pStyle w:val="Normal"/>
        <w:rPr/>
      </w:pPr>
      <w:r>
        <w:rPr/>
      </w:r>
    </w:p>
    <w:p>
      <w:pPr>
        <w:pStyle w:val="Heading2"/>
        <w:rPr/>
      </w:pPr>
      <w:bookmarkStart w:id="6" w:name="__RefHeading___Toc93757934"/>
      <w:bookmarkEnd w:id="6"/>
      <w:r>
        <w:rPr/>
        <w:t>5</w:t>
      </w:r>
      <w:r>
        <w:rPr>
          <w:vertAlign w:val="superscript"/>
        </w:rPr>
        <w:t>ème</w:t>
      </w:r>
      <w:r>
        <w:rPr/>
        <w:t xml:space="preserve"> leçon : LE MYSTERE DE LA SAINTE TRINITE</w:t>
      </w:r>
    </w:p>
    <w:p>
      <w:pPr>
        <w:pStyle w:val="Normal"/>
        <w:rPr/>
      </w:pPr>
      <w:r>
        <w:rPr/>
      </w:r>
    </w:p>
    <w:p>
      <w:pPr>
        <w:pStyle w:val="Normal"/>
        <w:rPr/>
      </w:pPr>
      <w:r>
        <w:rPr/>
        <w:t>28. Qu'est ce que le mystère de la Sainte Trinité ?</w:t>
      </w:r>
    </w:p>
    <w:p>
      <w:pPr>
        <w:pStyle w:val="TextBody"/>
        <w:rPr/>
      </w:pPr>
      <w:r>
        <w:rPr/>
        <w:t>Le mystère de la Sainte Trinité est le mystère d'un seul Dieu en Trois personnes égales et distinctes.</w:t>
      </w:r>
    </w:p>
    <w:p>
      <w:pPr>
        <w:pStyle w:val="Normal"/>
        <w:rPr/>
      </w:pPr>
      <w:r>
        <w:rPr/>
      </w:r>
    </w:p>
    <w:p>
      <w:pPr>
        <w:pStyle w:val="Normal"/>
        <w:rPr/>
      </w:pPr>
      <w:r>
        <w:rPr/>
        <w:t>29. Quelles sont les trois personnes de la Sainte Trinité ?</w:t>
      </w:r>
    </w:p>
    <w:p>
      <w:pPr>
        <w:pStyle w:val="TextBody"/>
        <w:rPr/>
      </w:pPr>
      <w:r>
        <w:rPr/>
        <w:t>Les trois personnes de la Sainte Trinité sont : Le Père, le Fils et le Saint-Esprit.</w:t>
      </w:r>
    </w:p>
    <w:p>
      <w:pPr>
        <w:pStyle w:val="Normal"/>
        <w:rPr/>
      </w:pPr>
      <w:r>
        <w:rPr/>
      </w:r>
    </w:p>
    <w:p>
      <w:pPr>
        <w:pStyle w:val="Normal"/>
        <w:rPr/>
      </w:pPr>
      <w:r>
        <w:rPr/>
        <w:t>30. Chacune des trois personnes de la Sainte Trinité est-elle Dieu ?</w:t>
      </w:r>
    </w:p>
    <w:p>
      <w:pPr>
        <w:pStyle w:val="TextBody"/>
        <w:rPr/>
      </w:pPr>
      <w:r>
        <w:rPr/>
        <w:t>Oui, chacune des trois personnes de la Sainte Trinité est Dieu : le Père est Dieu, le Fils est Dieu et le Saint-Esprit est Dieu.</w:t>
      </w:r>
    </w:p>
    <w:p>
      <w:pPr>
        <w:pStyle w:val="Normal"/>
        <w:rPr/>
      </w:pPr>
      <w:r>
        <w:rPr/>
      </w:r>
    </w:p>
    <w:p>
      <w:pPr>
        <w:pStyle w:val="Normal"/>
        <w:rPr/>
      </w:pPr>
      <w:r>
        <w:rPr/>
        <w:t>31 Le Père, le Fils et le Saint-Esprit sont-ils trois Dieux ?</w:t>
      </w:r>
    </w:p>
    <w:p>
      <w:pPr>
        <w:pStyle w:val="TextBody"/>
        <w:rPr/>
      </w:pPr>
      <w:r>
        <w:rPr/>
        <w:t>Non, le Père, le Fils et le Saint-Esprit ne sont pas trois Dieux, mais un seul et même Dieu.</w:t>
      </w:r>
    </w:p>
    <w:p>
      <w:pPr>
        <w:pStyle w:val="Normal"/>
        <w:rPr/>
      </w:pPr>
      <w:r>
        <w:rPr/>
      </w:r>
    </w:p>
    <w:p>
      <w:pPr>
        <w:pStyle w:val="Normal"/>
        <w:rPr/>
      </w:pPr>
      <w:r>
        <w:rPr/>
        <w:t>32. Pourquoi le Père, le Fils et le Saint-Esprit sont-ils un seul et même Dieu ?</w:t>
      </w:r>
    </w:p>
    <w:p>
      <w:pPr>
        <w:pStyle w:val="Normal"/>
        <w:rPr>
          <w:b/>
          <w:b/>
        </w:rPr>
      </w:pPr>
      <w:r>
        <w:rPr>
          <w:b/>
        </w:rPr>
        <w:t>Le Père, le Fils et le Saint-Esprit sont un seul et même Dieu, parce qu'ils ont une seule et même nature.</w:t>
      </w:r>
    </w:p>
    <w:p>
      <w:pPr>
        <w:pStyle w:val="Normal"/>
        <w:rPr>
          <w:b/>
          <w:b/>
        </w:rPr>
      </w:pPr>
      <w:r>
        <w:rPr>
          <w:b/>
        </w:rPr>
        <w:t>Ils ont par conséquent la même intelligence, la même volonté, le même amour.</w:t>
      </w:r>
    </w:p>
    <w:p>
      <w:pPr>
        <w:pStyle w:val="Normal"/>
        <w:rPr>
          <w:b/>
          <w:b/>
        </w:rPr>
      </w:pPr>
      <w:r>
        <w:rPr>
          <w:b/>
        </w:rPr>
      </w:r>
    </w:p>
    <w:p>
      <w:pPr>
        <w:pStyle w:val="Normal"/>
        <w:rPr/>
      </w:pPr>
      <w:r>
        <w:rPr/>
        <w:t>33. Les trois personnes divines sont-elles égales en toutes choses ?</w:t>
      </w:r>
    </w:p>
    <w:p>
      <w:pPr>
        <w:pStyle w:val="TextBody"/>
        <w:rPr/>
      </w:pPr>
      <w:r>
        <w:rPr/>
        <w:t>Oui, les trois personnes divines sont égales en toutes choses car, étant un seul et même Dieu, elles sont toutes trois les mêmes perfections.</w:t>
      </w:r>
    </w:p>
    <w:p>
      <w:pPr>
        <w:pStyle w:val="Normal"/>
        <w:rPr/>
      </w:pPr>
      <w:r>
        <w:rPr/>
      </w:r>
    </w:p>
    <w:p>
      <w:pPr>
        <w:pStyle w:val="Normal"/>
        <w:rPr/>
      </w:pPr>
      <w:r>
        <w:rPr/>
        <w:t>34. Qui nous a fait connaître le mystère de la Sainte trinité ?</w:t>
      </w:r>
    </w:p>
    <w:p>
      <w:pPr>
        <w:pStyle w:val="TextBody"/>
        <w:rPr/>
      </w:pPr>
      <w:r>
        <w:rPr/>
        <w:t>C'est Jésus-Christ qui nous a fait connaître le mystère de la Sainte Trinité.</w:t>
      </w:r>
    </w:p>
    <w:p>
      <w:pPr>
        <w:pStyle w:val="Normal"/>
        <w:rPr/>
      </w:pPr>
      <w:r>
        <w:rPr/>
      </w:r>
    </w:p>
    <w:p>
      <w:pPr>
        <w:pStyle w:val="Heading2"/>
        <w:rPr/>
      </w:pPr>
      <w:bookmarkStart w:id="7" w:name="__RefHeading___Toc93757935"/>
      <w:bookmarkEnd w:id="7"/>
      <w:r>
        <w:rPr/>
        <w:t>6</w:t>
      </w:r>
      <w:r>
        <w:rPr>
          <w:vertAlign w:val="superscript"/>
        </w:rPr>
        <w:t>ème</w:t>
      </w:r>
      <w:r>
        <w:rPr/>
        <w:t xml:space="preserve"> leçon : LES ANGES ET LES DEMONS</w:t>
      </w:r>
    </w:p>
    <w:p>
      <w:pPr>
        <w:pStyle w:val="Normal"/>
        <w:rPr/>
      </w:pPr>
      <w:r>
        <w:rPr/>
      </w:r>
    </w:p>
    <w:p>
      <w:pPr>
        <w:pStyle w:val="Normal"/>
        <w:rPr/>
      </w:pPr>
      <w:r>
        <w:rPr/>
        <w:t>35. Quelles sont les créatures les plus parfaites ?</w:t>
      </w:r>
    </w:p>
    <w:p>
      <w:pPr>
        <w:pStyle w:val="TextBody"/>
        <w:rPr/>
      </w:pPr>
      <w:r>
        <w:rPr/>
        <w:t>Les créatures les plus parfaites sont les anges et les hommes.</w:t>
      </w:r>
    </w:p>
    <w:p>
      <w:pPr>
        <w:pStyle w:val="Normal"/>
        <w:rPr/>
      </w:pPr>
      <w:r>
        <w:rPr/>
      </w:r>
    </w:p>
    <w:p>
      <w:pPr>
        <w:pStyle w:val="Normal"/>
        <w:rPr/>
      </w:pPr>
      <w:r>
        <w:rPr/>
        <w:t>36. Qu'est-ce que les anges ?</w:t>
      </w:r>
    </w:p>
    <w:p>
      <w:pPr>
        <w:pStyle w:val="TextBody"/>
        <w:rPr/>
      </w:pPr>
      <w:r>
        <w:rPr/>
        <w:t>Les anges sont des esprits que Dieu a créés pour l'adorer et le servir.</w:t>
      </w:r>
    </w:p>
    <w:p>
      <w:pPr>
        <w:pStyle w:val="Normal"/>
        <w:rPr/>
      </w:pPr>
      <w:r>
        <w:rPr/>
      </w:r>
    </w:p>
    <w:p>
      <w:pPr>
        <w:pStyle w:val="Normal"/>
        <w:rPr/>
      </w:pPr>
      <w:r>
        <w:rPr/>
        <w:t>37. Dans quel état Dieu a-t-il créé les anges ?</w:t>
      </w:r>
    </w:p>
    <w:p>
      <w:pPr>
        <w:pStyle w:val="TextBody"/>
        <w:rPr/>
      </w:pPr>
      <w:r>
        <w:rPr/>
        <w:t>Dieu a créé les anges bons et heureux.</w:t>
      </w:r>
    </w:p>
    <w:p>
      <w:pPr>
        <w:pStyle w:val="Normal"/>
        <w:rPr/>
      </w:pPr>
      <w:r>
        <w:rPr/>
      </w:r>
    </w:p>
    <w:p>
      <w:pPr>
        <w:pStyle w:val="Normal"/>
        <w:rPr/>
      </w:pPr>
      <w:r>
        <w:rPr/>
        <w:t>38. Tous les anges sont-ils restés bons ?</w:t>
      </w:r>
    </w:p>
    <w:p>
      <w:pPr>
        <w:pStyle w:val="TextBody"/>
        <w:rPr/>
      </w:pPr>
      <w:r>
        <w:rPr/>
        <w:t>Non, tous les anges ne sont pas restés bons ; un grand nombre se révoltèrent contre Dieu.</w:t>
      </w:r>
    </w:p>
    <w:p>
      <w:pPr>
        <w:pStyle w:val="Normal"/>
        <w:rPr/>
      </w:pPr>
      <w:r>
        <w:rPr/>
      </w:r>
    </w:p>
    <w:p>
      <w:pPr>
        <w:pStyle w:val="Normal"/>
        <w:rPr/>
      </w:pPr>
      <w:r>
        <w:rPr/>
        <w:t>39. Comment s'appellent les anges qui se sont révoltés contre Dieu ?</w:t>
      </w:r>
    </w:p>
    <w:p>
      <w:pPr>
        <w:pStyle w:val="TextBody"/>
        <w:rPr/>
      </w:pPr>
      <w:r>
        <w:rPr/>
        <w:t>Les anges qui se sont révoltés contre Dieu s'appellent les démons.</w:t>
      </w:r>
    </w:p>
    <w:p>
      <w:pPr>
        <w:pStyle w:val="Normal"/>
        <w:rPr/>
      </w:pPr>
      <w:r>
        <w:rPr/>
      </w:r>
    </w:p>
    <w:p>
      <w:pPr>
        <w:pStyle w:val="Normal"/>
        <w:rPr/>
      </w:pPr>
      <w:r>
        <w:rPr/>
        <w:t>40. Que font pour nous les bons anges ?</w:t>
      </w:r>
    </w:p>
    <w:p>
      <w:pPr>
        <w:pStyle w:val="TextBody"/>
        <w:rPr/>
      </w:pPr>
      <w:r>
        <w:rPr/>
        <w:t>Les bons anges nous protègent et nous entraînent au bien. Chacun de nous a son ange gardien.</w:t>
      </w:r>
    </w:p>
    <w:p>
      <w:pPr>
        <w:pStyle w:val="Normal"/>
        <w:rPr/>
      </w:pPr>
      <w:r>
        <w:rPr/>
      </w:r>
    </w:p>
    <w:p>
      <w:pPr>
        <w:pStyle w:val="Normal"/>
        <w:rPr/>
      </w:pPr>
      <w:r>
        <w:rPr/>
        <w:t>41. Que font contre nous les démons ?</w:t>
      </w:r>
    </w:p>
    <w:p>
      <w:pPr>
        <w:pStyle w:val="TextBody"/>
        <w:rPr/>
      </w:pPr>
      <w:r>
        <w:rPr/>
        <w:t>Les démons cherchent à nous nuire et à nous entraîner au péché par la tentation.</w:t>
      </w:r>
    </w:p>
    <w:p>
      <w:pPr>
        <w:pStyle w:val="Normal"/>
        <w:rPr/>
      </w:pPr>
      <w:r>
        <w:rPr/>
      </w:r>
    </w:p>
    <w:p>
      <w:pPr>
        <w:pStyle w:val="Normal"/>
        <w:rPr/>
      </w:pPr>
      <w:r>
        <w:rPr/>
        <w:t>42. Pouvez-vous résister aux démons ?</w:t>
      </w:r>
    </w:p>
    <w:p>
      <w:pPr>
        <w:pStyle w:val="TextBody"/>
        <w:rPr/>
      </w:pPr>
      <w:r>
        <w:rPr/>
        <w:t>Oui, je peux résister aux démons avec le secours de Dieu que j'obtiens par la prière.</w:t>
      </w:r>
    </w:p>
    <w:p>
      <w:pPr>
        <w:pStyle w:val="Normal"/>
        <w:rPr/>
      </w:pPr>
      <w:r>
        <w:rPr/>
        <w:t>« Veillez et priez afin de ne pas tomber dans la tentation » a dit Jésus (Matthieu XXIV, 41).</w:t>
      </w:r>
    </w:p>
    <w:p>
      <w:pPr>
        <w:pStyle w:val="Normal"/>
        <w:rPr/>
      </w:pPr>
      <w:r>
        <w:rPr/>
      </w:r>
    </w:p>
    <w:p>
      <w:pPr>
        <w:pStyle w:val="Heading2"/>
        <w:rPr/>
      </w:pPr>
      <w:bookmarkStart w:id="8" w:name="__RefHeading___Toc93757936"/>
      <w:bookmarkEnd w:id="8"/>
      <w:r>
        <w:rPr/>
        <w:t>7ème leçon : LA CREATION DE L'HOMME</w:t>
      </w:r>
    </w:p>
    <w:p>
      <w:pPr>
        <w:pStyle w:val="Normal"/>
        <w:rPr/>
      </w:pPr>
      <w:r>
        <w:rPr/>
      </w:r>
    </w:p>
    <w:p>
      <w:pPr>
        <w:pStyle w:val="Normal"/>
        <w:rPr/>
      </w:pPr>
      <w:r>
        <w:rPr/>
        <w:t>43. Qu'est-ce que l'homme ?</w:t>
      </w:r>
    </w:p>
    <w:p>
      <w:pPr>
        <w:pStyle w:val="TextBody"/>
        <w:rPr/>
      </w:pPr>
      <w:r>
        <w:rPr/>
        <w:t>L'homme est une créature raisonnable composée d'une âme et d'un corps.</w:t>
      </w:r>
    </w:p>
    <w:p>
      <w:pPr>
        <w:pStyle w:val="Normal"/>
        <w:rPr/>
      </w:pPr>
      <w:r>
        <w:rPr/>
      </w:r>
    </w:p>
    <w:p>
      <w:pPr>
        <w:pStyle w:val="Normal"/>
        <w:rPr/>
      </w:pPr>
      <w:r>
        <w:rPr/>
        <w:t>44. Qu'est-ce que l'âme ?</w:t>
      </w:r>
    </w:p>
    <w:p>
      <w:pPr>
        <w:pStyle w:val="TextBody"/>
        <w:rPr/>
      </w:pPr>
      <w:r>
        <w:rPr/>
        <w:t>L'âme est un esprit immortel que Dieu a créé à sa ressemblance pour être uni à un corps.</w:t>
      </w:r>
    </w:p>
    <w:p>
      <w:pPr>
        <w:pStyle w:val="Normal"/>
        <w:rPr/>
      </w:pPr>
      <w:r>
        <w:rPr/>
      </w:r>
    </w:p>
    <w:p>
      <w:pPr>
        <w:pStyle w:val="Normal"/>
        <w:rPr/>
      </w:pPr>
      <w:r>
        <w:rPr/>
        <w:t>45. Comment savez-vous que vous avez une âme ?</w:t>
      </w:r>
    </w:p>
    <w:p>
      <w:pPr>
        <w:pStyle w:val="TextBody"/>
        <w:rPr/>
      </w:pPr>
      <w:r>
        <w:rPr/>
        <w:t>Je sais que j'ai une âme parce que sans âme je ne pourrais ni penser, ni réfléchir, ni vouloir librement.</w:t>
      </w:r>
    </w:p>
    <w:p>
      <w:pPr>
        <w:pStyle w:val="Normal"/>
        <w:rPr/>
      </w:pPr>
      <w:r>
        <w:rPr/>
        <w:t>Vous ne possédez rien de plus précieux que votre âme. Jésus disait : « Que sert à l'homme de gagner le monde entier s'il vient à perdre son âme ? » (Matth. XVI, 26).</w:t>
      </w:r>
    </w:p>
    <w:p>
      <w:pPr>
        <w:pStyle w:val="Normal"/>
        <w:rPr/>
      </w:pPr>
      <w:r>
        <w:rPr/>
      </w:r>
    </w:p>
    <w:p>
      <w:pPr>
        <w:pStyle w:val="Normal"/>
        <w:rPr/>
      </w:pPr>
      <w:r>
        <w:rPr/>
        <w:t>46. Pourquoi Dieu nous a-t-il créés ?</w:t>
      </w:r>
    </w:p>
    <w:p>
      <w:pPr>
        <w:pStyle w:val="TextBody"/>
        <w:rPr/>
      </w:pPr>
      <w:r>
        <w:rPr/>
        <w:t>Dieu nous a créés pour le connaître, l'aimer, et le servir comme un Père, et obtenir ainsi le bonheur du ciel.</w:t>
      </w:r>
    </w:p>
    <w:p>
      <w:pPr>
        <w:pStyle w:val="Normal"/>
        <w:rPr/>
      </w:pPr>
      <w:r>
        <w:rPr/>
      </w:r>
    </w:p>
    <w:p>
      <w:pPr>
        <w:pStyle w:val="Normal"/>
        <w:rPr/>
      </w:pPr>
      <w:r>
        <w:rPr/>
        <w:t>47. Quel fut le premier homme et quelle fut la première femme ?</w:t>
      </w:r>
    </w:p>
    <w:p>
      <w:pPr>
        <w:pStyle w:val="TextBody"/>
        <w:rPr/>
      </w:pPr>
      <w:r>
        <w:rPr/>
        <w:t>Le premier homme fut Adam et la première femme fut Eve ; ce sont nos premiers parents.</w:t>
      </w:r>
    </w:p>
    <w:p>
      <w:pPr>
        <w:pStyle w:val="Normal"/>
        <w:rPr/>
      </w:pPr>
      <w:r>
        <w:rPr/>
      </w:r>
    </w:p>
    <w:p>
      <w:pPr>
        <w:pStyle w:val="Heading2"/>
        <w:rPr/>
      </w:pPr>
      <w:bookmarkStart w:id="9" w:name="__RefHeading___Toc93757937"/>
      <w:bookmarkEnd w:id="9"/>
      <w:r>
        <w:rPr/>
        <w:t>8</w:t>
      </w:r>
      <w:r>
        <w:rPr>
          <w:vertAlign w:val="superscript"/>
        </w:rPr>
        <w:t>ème</w:t>
      </w:r>
      <w:r>
        <w:rPr/>
        <w:t xml:space="preserve"> leçon : LE PECHE ORIGINEL</w:t>
      </w:r>
    </w:p>
    <w:p>
      <w:pPr>
        <w:pStyle w:val="Normal"/>
        <w:rPr/>
      </w:pPr>
      <w:r>
        <w:rPr/>
      </w:r>
    </w:p>
    <w:p>
      <w:pPr>
        <w:pStyle w:val="Normal"/>
        <w:rPr/>
      </w:pPr>
      <w:r>
        <w:rPr/>
        <w:t>48. En quel état Dieu créa-t-il Adam et Eve ?</w:t>
      </w:r>
    </w:p>
    <w:p>
      <w:pPr>
        <w:pStyle w:val="TextBody"/>
        <w:rPr/>
      </w:pPr>
      <w:r>
        <w:rPr/>
        <w:t>Dieu créa Adam et Eve saints et heureux.</w:t>
      </w:r>
    </w:p>
    <w:p>
      <w:pPr>
        <w:pStyle w:val="Normal"/>
        <w:rPr/>
      </w:pPr>
      <w:r>
        <w:rPr/>
      </w:r>
    </w:p>
    <w:p>
      <w:pPr>
        <w:pStyle w:val="Normal"/>
        <w:rPr/>
      </w:pPr>
      <w:r>
        <w:rPr/>
        <w:t>49. Combien de vies Dieu donna-t-il à Adam et Eve ?</w:t>
      </w:r>
    </w:p>
    <w:p>
      <w:pPr>
        <w:pStyle w:val="Normal"/>
        <w:rPr>
          <w:b/>
          <w:b/>
        </w:rPr>
      </w:pPr>
      <w:r>
        <w:rPr>
          <w:b/>
        </w:rPr>
        <w:t>Dieu donna deux vies à Adam et Eve :</w:t>
      </w:r>
    </w:p>
    <w:p>
      <w:pPr>
        <w:pStyle w:val="Normal"/>
        <w:rPr>
          <w:b/>
          <w:b/>
        </w:rPr>
      </w:pPr>
      <w:r>
        <w:rPr>
          <w:b/>
        </w:rPr>
        <w:tab/>
        <w:t>1° La vie naturelle en unissant leur âme à leur corps</w:t>
      </w:r>
    </w:p>
    <w:p>
      <w:pPr>
        <w:pStyle w:val="Normal"/>
        <w:rPr>
          <w:b/>
          <w:b/>
        </w:rPr>
      </w:pPr>
      <w:r>
        <w:rPr>
          <w:b/>
        </w:rPr>
        <w:tab/>
        <w:t>2° La vie surnaturelle en unissant leur âme aux trois personnes divines.</w:t>
      </w:r>
    </w:p>
    <w:p>
      <w:pPr>
        <w:pStyle w:val="Normal"/>
        <w:rPr>
          <w:b/>
          <w:b/>
        </w:rPr>
      </w:pPr>
      <w:r>
        <w:rPr>
          <w:b/>
        </w:rPr>
      </w:r>
    </w:p>
    <w:p>
      <w:pPr>
        <w:pStyle w:val="Normal"/>
        <w:rPr/>
      </w:pPr>
      <w:r>
        <w:rPr/>
        <w:t>50. Adam et Eve reçurent-ils de Dieu des dons extraordinaires ?</w:t>
      </w:r>
    </w:p>
    <w:p>
      <w:pPr>
        <w:pStyle w:val="TextBody"/>
        <w:rPr/>
      </w:pPr>
      <w:r>
        <w:rPr/>
        <w:t>Oui, Adam et Eve reçurent de Dieu des dons extraordinaires : ils n'étaient pas attirés par le péché, et ils ne devaient ni souffrir, ni mourir.</w:t>
      </w:r>
    </w:p>
    <w:p>
      <w:pPr>
        <w:pStyle w:val="Normal"/>
        <w:rPr/>
      </w:pPr>
      <w:r>
        <w:rPr/>
      </w:r>
    </w:p>
    <w:p>
      <w:pPr>
        <w:pStyle w:val="Normal"/>
        <w:rPr/>
      </w:pPr>
      <w:r>
        <w:rPr/>
        <w:t>51. A quelle condition Adam et Eve pouvaient-ils rester saints et heureux ?</w:t>
      </w:r>
    </w:p>
    <w:p>
      <w:pPr>
        <w:pStyle w:val="TextBody"/>
        <w:rPr/>
      </w:pPr>
      <w:r>
        <w:rPr/>
        <w:t>Adam et Eve pouvaient rester saints et heureux à la condition d'obéir à Dieu.</w:t>
      </w:r>
    </w:p>
    <w:p>
      <w:pPr>
        <w:pStyle w:val="Normal"/>
        <w:rPr/>
      </w:pPr>
      <w:r>
        <w:rPr/>
      </w:r>
    </w:p>
    <w:p>
      <w:pPr>
        <w:pStyle w:val="Normal"/>
        <w:rPr/>
      </w:pPr>
      <w:r>
        <w:rPr/>
        <w:t>52. Adam et Eve sont-ils restés soumis à Dieu ?</w:t>
      </w:r>
    </w:p>
    <w:p>
      <w:pPr>
        <w:pStyle w:val="TextBody"/>
        <w:rPr/>
      </w:pPr>
      <w:r>
        <w:rPr/>
        <w:t>Non, Adam et Eve ne sont pas restés soumis à Dieu, mais, trompés par le démon, ils désobéirent.</w:t>
      </w:r>
    </w:p>
    <w:p>
      <w:pPr>
        <w:pStyle w:val="Normal"/>
        <w:rPr/>
      </w:pPr>
      <w:r>
        <w:rPr/>
      </w:r>
    </w:p>
    <w:p>
      <w:pPr>
        <w:pStyle w:val="Normal"/>
        <w:rPr/>
      </w:pPr>
      <w:r>
        <w:rPr/>
        <w:t>53. Que perdirent Adam et Eve en désobéissant à Dieu ?</w:t>
      </w:r>
    </w:p>
    <w:p>
      <w:pPr>
        <w:pStyle w:val="TextBody"/>
        <w:rPr/>
      </w:pPr>
      <w:r>
        <w:rPr/>
        <w:t>En désobéissant à Dieu, Adam et Eve perdirent la vie qui devait les conduire au Ciel : ils furent condamnés à la souffrance et à la mort et ils se sentirent désormais attirés par le péché.</w:t>
      </w:r>
    </w:p>
    <w:p>
      <w:pPr>
        <w:pStyle w:val="Normal"/>
        <w:rPr/>
      </w:pPr>
      <w:r>
        <w:rPr/>
      </w:r>
    </w:p>
    <w:p>
      <w:pPr>
        <w:pStyle w:val="Normal"/>
        <w:rPr/>
      </w:pPr>
      <w:r>
        <w:rPr/>
        <w:t>54. Le péché d'Adam s'est-il transmis à tous ses descendants ?</w:t>
      </w:r>
    </w:p>
    <w:p>
      <w:pPr>
        <w:pStyle w:val="TextBody"/>
        <w:rPr/>
      </w:pPr>
      <w:r>
        <w:rPr/>
        <w:t>Oui, le péché d'Adam s'est transmis à tous ses descendants, qui naissent tous privés de la grâce et soumis aux mêmes misères que lui.</w:t>
      </w:r>
    </w:p>
    <w:p>
      <w:pPr>
        <w:pStyle w:val="Normal"/>
        <w:rPr/>
      </w:pPr>
      <w:r>
        <w:rPr/>
      </w:r>
    </w:p>
    <w:p>
      <w:pPr>
        <w:pStyle w:val="Normal"/>
        <w:rPr/>
      </w:pPr>
      <w:r>
        <w:rPr/>
        <w:t xml:space="preserve">55. Comment s'appelle l'état dans lequel naissent tous les hommes depuis Adam ? </w:t>
      </w:r>
    </w:p>
    <w:p>
      <w:pPr>
        <w:pStyle w:val="TextBody"/>
        <w:rPr/>
      </w:pPr>
      <w:r>
        <w:rPr/>
        <w:t>L'état dans lequel naissent tous les hommes depuis Adam s'appelle le péché originel.</w:t>
      </w:r>
    </w:p>
    <w:p>
      <w:pPr>
        <w:pStyle w:val="Normal"/>
        <w:rPr/>
      </w:pPr>
      <w:r>
        <w:rPr/>
      </w:r>
    </w:p>
    <w:p>
      <w:pPr>
        <w:pStyle w:val="Normal"/>
        <w:rPr/>
      </w:pPr>
      <w:r>
        <w:rPr/>
        <w:t xml:space="preserve">56. La Sainte Vierge a-t-elle été préservée du péché originel ? </w:t>
      </w:r>
    </w:p>
    <w:p>
      <w:pPr>
        <w:pStyle w:val="TextBody"/>
        <w:rPr/>
      </w:pPr>
      <w:r>
        <w:rPr/>
        <w:t>Oui, la Sainte Vierge a été préservée du péché originel. C'est pourquoi nous disons qu'elle a été conçue sans péché.</w:t>
      </w:r>
    </w:p>
    <w:p>
      <w:pPr>
        <w:pStyle w:val="Normal"/>
        <w:rPr/>
      </w:pPr>
      <w:r>
        <w:rPr/>
        <w:t>Nous célébrons ce privilège de la Sainte Vierge le jour de la fête de l'Immaculée Conception, le 8 décembre.</w:t>
      </w:r>
    </w:p>
    <w:p>
      <w:pPr>
        <w:pStyle w:val="Normal"/>
        <w:rPr/>
      </w:pPr>
      <w:r>
        <w:rPr/>
      </w:r>
    </w:p>
    <w:p>
      <w:pPr>
        <w:pStyle w:val="Normal"/>
        <w:rPr/>
      </w:pPr>
      <w:r>
        <w:rPr/>
      </w:r>
    </w:p>
    <w:p>
      <w:pPr>
        <w:pStyle w:val="Heading4"/>
        <w:rPr/>
      </w:pPr>
      <w:r>
        <w:rPr/>
        <w:t>LE SAUVEUR PROMIS ET DONNE AU MONDE</w:t>
      </w:r>
    </w:p>
    <w:p>
      <w:pPr>
        <w:pStyle w:val="Heading4"/>
        <w:rPr/>
      </w:pPr>
      <w:r>
        <w:rPr/>
        <w:t>c'est le FILS de DIEU FAIT HOMME : il s’appelle JESUS-CHRIST</w:t>
      </w:r>
    </w:p>
    <w:p>
      <w:pPr>
        <w:pStyle w:val="Normal"/>
        <w:jc w:val="center"/>
        <w:rPr>
          <w:b/>
          <w:b/>
        </w:rPr>
      </w:pPr>
      <w:r>
        <w:rPr>
          <w:b/>
        </w:rPr>
        <w:t>Et le Verbe s'est fait chair et il a habité parmi nous  (S. Jean, 1, 14)</w:t>
      </w:r>
    </w:p>
    <w:p>
      <w:pPr>
        <w:pStyle w:val="Normal"/>
        <w:rPr>
          <w:b/>
          <w:b/>
        </w:rPr>
      </w:pPr>
      <w:r>
        <w:rPr>
          <w:b/>
        </w:rPr>
      </w:r>
    </w:p>
    <w:p>
      <w:pPr>
        <w:pStyle w:val="Heading2"/>
        <w:rPr/>
      </w:pPr>
      <w:bookmarkStart w:id="10" w:name="__RefHeading___Toc93757938"/>
      <w:bookmarkEnd w:id="10"/>
      <w:r>
        <w:rPr/>
        <w:t>9</w:t>
      </w:r>
      <w:r>
        <w:rPr>
          <w:vertAlign w:val="superscript"/>
        </w:rPr>
        <w:t>ème</w:t>
      </w:r>
      <w:r>
        <w:rPr/>
        <w:t xml:space="preserve"> leçon : DEUXIEME ET TROISIEME ARTICLE DU SYMBOLE</w:t>
      </w:r>
    </w:p>
    <w:p>
      <w:pPr>
        <w:pStyle w:val="Normal"/>
        <w:rPr/>
      </w:pPr>
      <w:r>
        <w:rPr/>
        <w:t>... Et en Jésus-Christ, son Fils unique Notre Seigneur, qui a été conçu du Saint-Esprit, est né de la Vierge Marie.</w:t>
      </w:r>
    </w:p>
    <w:p>
      <w:pPr>
        <w:pStyle w:val="Normal"/>
        <w:rPr/>
      </w:pPr>
      <w:r>
        <w:rPr/>
      </w:r>
    </w:p>
    <w:p>
      <w:pPr>
        <w:pStyle w:val="Heading4"/>
        <w:rPr/>
      </w:pPr>
      <w:r>
        <w:rPr/>
        <w:t>LE MYSTERE DE L'INCARNATION DE NOTRE-SEIGNEUR JESUS-CHRIST</w:t>
      </w:r>
    </w:p>
    <w:p>
      <w:pPr>
        <w:pStyle w:val="Normal"/>
        <w:rPr/>
      </w:pPr>
      <w:r>
        <w:rPr/>
      </w:r>
    </w:p>
    <w:p>
      <w:pPr>
        <w:pStyle w:val="Normal"/>
        <w:rPr/>
      </w:pPr>
      <w:r>
        <w:rPr/>
        <w:t xml:space="preserve">57. Dieu abandonna-t-il les hommes après le péché d'Adam et d'Eve ? </w:t>
      </w:r>
    </w:p>
    <w:p>
      <w:pPr>
        <w:pStyle w:val="TextBody"/>
        <w:rPr/>
      </w:pPr>
      <w:r>
        <w:rPr/>
        <w:t>Non, Dieu n'abandonna pas les hommes après le péché d'Adam et d'Eve, mais il leur promit un Sauveur.</w:t>
      </w:r>
    </w:p>
    <w:p>
      <w:pPr>
        <w:pStyle w:val="Normal"/>
        <w:rPr/>
      </w:pPr>
      <w:r>
        <w:rPr/>
      </w:r>
    </w:p>
    <w:p>
      <w:pPr>
        <w:pStyle w:val="Normal"/>
        <w:rPr/>
      </w:pPr>
      <w:r>
        <w:rPr/>
        <w:t xml:space="preserve">58. Le Sauveur promis est-il venu ? </w:t>
      </w:r>
    </w:p>
    <w:p>
      <w:pPr>
        <w:pStyle w:val="TextBody"/>
        <w:rPr/>
      </w:pPr>
      <w:r>
        <w:rPr/>
        <w:t>Oui, le Sauveur promis est venu, c'est le Fils de Dieu fait homme.</w:t>
      </w:r>
    </w:p>
    <w:p>
      <w:pPr>
        <w:pStyle w:val="Normal"/>
        <w:rPr/>
      </w:pPr>
      <w:r>
        <w:rPr/>
      </w:r>
    </w:p>
    <w:p>
      <w:pPr>
        <w:pStyle w:val="Normal"/>
        <w:rPr/>
      </w:pPr>
      <w:r>
        <w:rPr/>
        <w:t xml:space="preserve">59. Qu'est-ce que le mystère de l'Incarnation ? </w:t>
      </w:r>
    </w:p>
    <w:p>
      <w:pPr>
        <w:pStyle w:val="TextBody"/>
        <w:rPr/>
      </w:pPr>
      <w:r>
        <w:rPr/>
        <w:t>Le mystère de l'Incarnation est le mystère du Fils de Dieu fait homme.</w:t>
      </w:r>
    </w:p>
    <w:p>
      <w:pPr>
        <w:pStyle w:val="Normal"/>
        <w:rPr/>
      </w:pPr>
      <w:r>
        <w:rPr/>
      </w:r>
    </w:p>
    <w:p>
      <w:pPr>
        <w:pStyle w:val="Normal"/>
        <w:rPr/>
      </w:pPr>
      <w:r>
        <w:rPr/>
        <w:t xml:space="preserve">60. Comment le Fils de Dieu s'est-il fait homme ? </w:t>
      </w:r>
    </w:p>
    <w:p>
      <w:pPr>
        <w:pStyle w:val="TextBody"/>
        <w:rPr/>
      </w:pPr>
      <w:r>
        <w:rPr/>
        <w:t xml:space="preserve">Le Fils de Dieu s'est fait homme en prenant un corps et une âme semblables aux nôtres dans le sein de la bienheureuse Vierge Marie. </w:t>
      </w:r>
    </w:p>
    <w:p>
      <w:pPr>
        <w:pStyle w:val="Normal"/>
        <w:rPr/>
      </w:pPr>
      <w:r>
        <w:rPr/>
      </w:r>
    </w:p>
    <w:p>
      <w:pPr>
        <w:pStyle w:val="Normal"/>
        <w:rPr/>
      </w:pPr>
      <w:r>
        <w:rPr/>
        <w:t xml:space="preserve">61. Pourquoi le Fils de Dieu s'est-il fait homme ? </w:t>
      </w:r>
    </w:p>
    <w:p>
      <w:pPr>
        <w:pStyle w:val="TextBody"/>
        <w:rPr/>
      </w:pPr>
      <w:r>
        <w:rPr/>
        <w:t>Le Fils de Dieu s'est fait homme pour nous sauver et nous instruire par sa parole et ses exemples.</w:t>
      </w:r>
    </w:p>
    <w:p>
      <w:pPr>
        <w:pStyle w:val="Normal"/>
        <w:rPr/>
      </w:pPr>
      <w:r>
        <w:rPr/>
      </w:r>
    </w:p>
    <w:p>
      <w:pPr>
        <w:pStyle w:val="Normal"/>
        <w:rPr/>
      </w:pPr>
      <w:r>
        <w:rPr/>
        <w:t>62. Comment s'appelle le Fils de Dieu fait homme ?</w:t>
      </w:r>
    </w:p>
    <w:p>
      <w:pPr>
        <w:pStyle w:val="Normal"/>
        <w:rPr>
          <w:b/>
          <w:b/>
        </w:rPr>
      </w:pPr>
      <w:r>
        <w:rPr>
          <w:b/>
        </w:rPr>
        <w:t>Le Fils de Dieu fait homme s'appelle Jésus-Christ. Le nom de « Jésus » signifie Sauveur.</w:t>
      </w:r>
    </w:p>
    <w:p>
      <w:pPr>
        <w:pStyle w:val="Normal"/>
        <w:rPr>
          <w:b/>
          <w:b/>
        </w:rPr>
      </w:pPr>
      <w:r>
        <w:rPr>
          <w:b/>
        </w:rPr>
        <w:t>Le nom de « Christ » signifie Messie, c'est-à-dire prêtre et roi de tous les hommes.</w:t>
      </w:r>
    </w:p>
    <w:p>
      <w:pPr>
        <w:pStyle w:val="Normal"/>
        <w:rPr>
          <w:b/>
          <w:b/>
        </w:rPr>
      </w:pPr>
      <w:r>
        <w:rPr>
          <w:b/>
        </w:rPr>
        <w:t>On appelle encore Jésus « Notre Seigneur », c'est-à-dire Notre Maître, parce qu'il nous a créés et rachetés.</w:t>
      </w:r>
    </w:p>
    <w:p>
      <w:pPr>
        <w:pStyle w:val="Normal"/>
        <w:rPr>
          <w:b/>
          <w:b/>
        </w:rPr>
      </w:pPr>
      <w:r>
        <w:rPr>
          <w:b/>
        </w:rPr>
      </w:r>
    </w:p>
    <w:p>
      <w:pPr>
        <w:pStyle w:val="Normal"/>
        <w:rPr/>
      </w:pPr>
      <w:r>
        <w:rPr/>
        <w:t>63. Jésus-Christ est-il vraiment Dieu ?</w:t>
      </w:r>
    </w:p>
    <w:p>
      <w:pPr>
        <w:pStyle w:val="TextBody"/>
        <w:rPr/>
      </w:pPr>
      <w:r>
        <w:rPr/>
        <w:t>Oui, Jésus-Christ est vraiment Dieu, puisqu'il est le Fils de Dieu, égal en tout à son Père.</w:t>
      </w:r>
    </w:p>
    <w:p>
      <w:pPr>
        <w:pStyle w:val="Normal"/>
        <w:rPr/>
      </w:pPr>
      <w:r>
        <w:rPr/>
      </w:r>
    </w:p>
    <w:p>
      <w:pPr>
        <w:pStyle w:val="Normal"/>
        <w:rPr/>
      </w:pPr>
      <w:r>
        <w:rPr/>
        <w:t>64. Jésus-Christ est-il vraiment Homme ?</w:t>
      </w:r>
    </w:p>
    <w:p>
      <w:pPr>
        <w:pStyle w:val="TextBody"/>
        <w:rPr/>
      </w:pPr>
      <w:r>
        <w:rPr/>
        <w:t>Oui, Jésus-Christ est vraiment Homme puisqu'il a un corps et une âme comme nous.</w:t>
      </w:r>
    </w:p>
    <w:p>
      <w:pPr>
        <w:pStyle w:val="Normal"/>
        <w:rPr/>
      </w:pPr>
      <w:r>
        <w:rPr/>
      </w:r>
    </w:p>
    <w:p>
      <w:pPr>
        <w:pStyle w:val="Normal"/>
        <w:rPr/>
      </w:pPr>
      <w:r>
        <w:rPr/>
        <w:t>65. Combien y a-t-il de natures en Jésus-Christ ?</w:t>
      </w:r>
    </w:p>
    <w:p>
      <w:pPr>
        <w:pStyle w:val="TextBody"/>
        <w:rPr/>
      </w:pPr>
      <w:r>
        <w:rPr/>
        <w:t>Il y a deux natures en Jésus-Christ : la nature divine puisqu'il est Dieu, et la nature humaine puisqu'il est Homme.</w:t>
      </w:r>
    </w:p>
    <w:p>
      <w:pPr>
        <w:pStyle w:val="Normal"/>
        <w:rPr/>
      </w:pPr>
      <w:r>
        <w:rPr/>
      </w:r>
    </w:p>
    <w:p>
      <w:pPr>
        <w:pStyle w:val="Normal"/>
        <w:rPr/>
      </w:pPr>
      <w:r>
        <w:rPr/>
        <w:t>66. Combien y a-t-il de personnes en Jésus-Christ ?</w:t>
      </w:r>
    </w:p>
    <w:p>
      <w:pPr>
        <w:pStyle w:val="TextBody"/>
        <w:rPr>
          <w:b w:val="false"/>
          <w:b w:val="false"/>
        </w:rPr>
      </w:pPr>
      <w:r>
        <w:rPr/>
        <w:t>Il n'y a en Jésus-Christ qu'une seule personne, qui est la personne du Fils de Dieu.</w:t>
      </w:r>
    </w:p>
    <w:p>
      <w:pPr>
        <w:pStyle w:val="Normal"/>
        <w:rPr>
          <w:b/>
          <w:b/>
        </w:rPr>
      </w:pPr>
      <w:r>
        <w:rPr>
          <w:b/>
        </w:rPr>
      </w:r>
    </w:p>
    <w:p>
      <w:pPr>
        <w:pStyle w:val="Heading2"/>
        <w:rPr/>
      </w:pPr>
      <w:bookmarkStart w:id="11" w:name="__RefHeading___Toc93757939"/>
      <w:bookmarkEnd w:id="11"/>
      <w:r>
        <w:rPr/>
        <w:t>10</w:t>
      </w:r>
      <w:r>
        <w:rPr>
          <w:vertAlign w:val="superscript"/>
        </w:rPr>
        <w:t>ème</w:t>
      </w:r>
      <w:r>
        <w:rPr/>
        <w:t xml:space="preserve"> leçon</w:t>
      </w:r>
      <w:r>
        <w:rPr>
          <w:b w:val="false"/>
        </w:rPr>
        <w:t xml:space="preserve"> : </w:t>
      </w:r>
      <w:r>
        <w:rPr/>
        <w:t>LE MYSTERE DE L'INCARNATION</w:t>
      </w:r>
      <w:r>
        <w:rPr>
          <w:b w:val="false"/>
        </w:rPr>
        <w:t xml:space="preserve"> (suite)</w:t>
      </w:r>
    </w:p>
    <w:p>
      <w:pPr>
        <w:pStyle w:val="Heading4"/>
        <w:rPr/>
      </w:pPr>
      <w:r>
        <w:rPr/>
        <w:t>LA TRES SAINTE VIERGE MARIE</w:t>
      </w:r>
    </w:p>
    <w:p>
      <w:pPr>
        <w:pStyle w:val="Normal"/>
        <w:rPr/>
      </w:pPr>
      <w:r>
        <w:rPr/>
      </w:r>
    </w:p>
    <w:p>
      <w:pPr>
        <w:pStyle w:val="Normal"/>
        <w:rPr/>
      </w:pPr>
      <w:r>
        <w:rPr/>
        <w:t>67. Qui annonça à la Sainte Vierge qu'elle serait la Mère de Jésus-Christ ?</w:t>
      </w:r>
    </w:p>
    <w:p>
      <w:pPr>
        <w:pStyle w:val="TextBody"/>
        <w:rPr/>
      </w:pPr>
      <w:r>
        <w:rPr/>
        <w:t>C'est l'ange Gabriel qui annonça à la Sainte Vierge qu'elle serait la Mère de Jésus-Christ. L'Eglise nous rappelle cet événement le 25 mars, fête de l'Annonciation.</w:t>
      </w:r>
    </w:p>
    <w:p>
      <w:pPr>
        <w:pStyle w:val="Normal"/>
        <w:rPr/>
      </w:pPr>
      <w:r>
        <w:rPr/>
      </w:r>
    </w:p>
    <w:p>
      <w:pPr>
        <w:pStyle w:val="Normal"/>
        <w:rPr/>
      </w:pPr>
      <w:r>
        <w:rPr/>
        <w:t>68. La Sainte Vierge Marie doit-elle être appelée Mère de Dieu ?</w:t>
      </w:r>
    </w:p>
    <w:p>
      <w:pPr>
        <w:pStyle w:val="TextBody"/>
        <w:rPr/>
      </w:pPr>
      <w:r>
        <w:rPr/>
        <w:t>Oui, la Sainte Vierge Marie doit être appelée Mère de Dieu puisqu'elle est la Mère d'un Fils qui est Dieu.</w:t>
      </w:r>
    </w:p>
    <w:p>
      <w:pPr>
        <w:pStyle w:val="Normal"/>
        <w:rPr/>
      </w:pPr>
      <w:r>
        <w:rPr/>
      </w:r>
    </w:p>
    <w:p>
      <w:pPr>
        <w:pStyle w:val="Normal"/>
        <w:rPr/>
      </w:pPr>
      <w:r>
        <w:rPr/>
        <w:t>69. La Sainte Vierge Marie est-elle aussi notre Mère ?</w:t>
      </w:r>
    </w:p>
    <w:p>
      <w:pPr>
        <w:pStyle w:val="TextBody"/>
        <w:rPr/>
      </w:pPr>
      <w:r>
        <w:rPr/>
        <w:t xml:space="preserve">Oui, la Sainte Vierge Marie est aussi notre Mère et, sur la croix, Jésus a dit pour nous à saint Jean : </w:t>
      </w:r>
    </w:p>
    <w:p>
      <w:pPr>
        <w:pStyle w:val="Normal"/>
        <w:rPr>
          <w:b/>
          <w:b/>
        </w:rPr>
      </w:pPr>
      <w:r>
        <w:rPr>
          <w:b/>
        </w:rPr>
        <w:t>« Voici votre mère ».</w:t>
      </w:r>
    </w:p>
    <w:p>
      <w:pPr>
        <w:pStyle w:val="Normal"/>
        <w:rPr>
          <w:b/>
          <w:b/>
        </w:rPr>
      </w:pPr>
      <w:r>
        <w:rPr>
          <w:b/>
        </w:rPr>
      </w:r>
    </w:p>
    <w:p>
      <w:pPr>
        <w:pStyle w:val="Normal"/>
        <w:rPr/>
      </w:pPr>
      <w:r>
        <w:rPr/>
        <w:t>70. Qui était saint Joseph ?</w:t>
      </w:r>
    </w:p>
    <w:p>
      <w:pPr>
        <w:pStyle w:val="TextBody"/>
        <w:rPr/>
      </w:pPr>
      <w:r>
        <w:rPr/>
        <w:t>Saint Joseph était l'époux de la Vierge Marie, le père nourricier de Jésus et le chef de la Sainte Famille.</w:t>
      </w:r>
    </w:p>
    <w:p>
      <w:pPr>
        <w:pStyle w:val="Normal"/>
        <w:rPr/>
      </w:pPr>
      <w:r>
        <w:rPr/>
      </w:r>
    </w:p>
    <w:p>
      <w:pPr>
        <w:pStyle w:val="Normal"/>
        <w:rPr/>
      </w:pPr>
      <w:r>
        <w:rPr/>
      </w:r>
    </w:p>
    <w:p>
      <w:pPr>
        <w:pStyle w:val="Heading4"/>
        <w:rPr/>
      </w:pPr>
      <w:r>
        <w:rPr/>
        <w:t>LE PAYS DE JESUS</w:t>
      </w:r>
    </w:p>
    <w:p>
      <w:pPr>
        <w:pStyle w:val="Normal"/>
        <w:rPr/>
      </w:pPr>
      <w:r>
        <w:rPr/>
        <w:t>Le pays de Notre Seigneur s'appelle la Palestine. Les trois principales provinces étaient la Galilée, la Samarie et la Judée. Le fleuve du Jourdain traverse le lac de Tibériade en Galilée et se jette dans la Mer Morte. La ville sainte du peuple juif était Jérusalem ; cette ville renfermait le Temple de Dieu. Au temps de Notre Seigneur, la Palestine était sous la domination des Romains.</w:t>
      </w:r>
    </w:p>
    <w:p>
      <w:pPr>
        <w:pStyle w:val="Normal"/>
        <w:rPr/>
      </w:pPr>
      <w:r>
        <w:rPr/>
      </w:r>
    </w:p>
    <w:p>
      <w:pPr>
        <w:pStyle w:val="Heading2"/>
        <w:rPr>
          <w:b w:val="false"/>
          <w:b w:val="false"/>
        </w:rPr>
      </w:pPr>
      <w:bookmarkStart w:id="12" w:name="__RefHeading___Toc93757940"/>
      <w:bookmarkEnd w:id="12"/>
      <w:r>
        <w:rPr/>
        <w:t>11</w:t>
      </w:r>
      <w:r>
        <w:rPr>
          <w:vertAlign w:val="superscript"/>
        </w:rPr>
        <w:t>ème</w:t>
      </w:r>
      <w:r>
        <w:rPr/>
        <w:t xml:space="preserve"> leçon : L'ENFANCE ET LA JEUNESSE DE NOTRE-SEIGNEUR JESUS-CHRIST</w:t>
      </w:r>
    </w:p>
    <w:p>
      <w:pPr>
        <w:pStyle w:val="Normal"/>
        <w:rPr>
          <w:b/>
          <w:b/>
        </w:rPr>
      </w:pPr>
      <w:r>
        <w:rPr>
          <w:b/>
        </w:rPr>
      </w:r>
    </w:p>
    <w:p>
      <w:pPr>
        <w:pStyle w:val="Normal"/>
        <w:rPr/>
      </w:pPr>
      <w:r>
        <w:rPr/>
        <w:t xml:space="preserve">71. Où est racontée la vie de Jésus-Christ ? </w:t>
      </w:r>
    </w:p>
    <w:p>
      <w:pPr>
        <w:pStyle w:val="TextBody"/>
        <w:rPr/>
      </w:pPr>
      <w:r>
        <w:rPr/>
        <w:t>La vie de Jésus-Christ est racontée dans les quatre Evangiles écrits par saint Matthieu, saint Marc, saint Luc et saint Jean.</w:t>
      </w:r>
    </w:p>
    <w:p>
      <w:pPr>
        <w:pStyle w:val="Normal"/>
        <w:rPr/>
      </w:pPr>
      <w:r>
        <w:rPr/>
      </w:r>
    </w:p>
    <w:p>
      <w:pPr>
        <w:pStyle w:val="Normal"/>
        <w:rPr/>
      </w:pPr>
      <w:r>
        <w:rPr/>
        <w:t xml:space="preserve">72. Où Jésus est-il né ? </w:t>
      </w:r>
    </w:p>
    <w:p>
      <w:pPr>
        <w:pStyle w:val="TextBody"/>
        <w:rPr/>
      </w:pPr>
      <w:r>
        <w:rPr/>
        <w:t>Jésus-Christ est né à Bethléem, petite ville de Judée, dans une pauvre étable.</w:t>
      </w:r>
    </w:p>
    <w:p>
      <w:pPr>
        <w:pStyle w:val="Normal"/>
        <w:rPr/>
      </w:pPr>
      <w:r>
        <w:rPr/>
      </w:r>
    </w:p>
    <w:p>
      <w:pPr>
        <w:pStyle w:val="Normal"/>
        <w:rPr/>
      </w:pPr>
      <w:r>
        <w:rPr/>
        <w:t>73. Quel jour célébrons-nous la naissance de Jésus-Christ ?</w:t>
      </w:r>
    </w:p>
    <w:p>
      <w:pPr>
        <w:pStyle w:val="TextBody"/>
        <w:rPr/>
      </w:pPr>
      <w:r>
        <w:rPr/>
        <w:t>Nous célébrons la naissance de Jésus-Christ le 25 décembre, jour de Noël.</w:t>
      </w:r>
    </w:p>
    <w:p>
      <w:pPr>
        <w:pStyle w:val="Normal"/>
        <w:rPr/>
      </w:pPr>
      <w:r>
        <w:rPr/>
      </w:r>
    </w:p>
    <w:p>
      <w:pPr>
        <w:pStyle w:val="Normal"/>
        <w:rPr/>
      </w:pPr>
      <w:r>
        <w:rPr/>
        <w:t>74. A qui la naissance de Jésus-Christ fut-elle d'abord annoncée ?</w:t>
      </w:r>
    </w:p>
    <w:p>
      <w:pPr>
        <w:pStyle w:val="TextBody"/>
        <w:rPr/>
      </w:pPr>
      <w:r>
        <w:rPr/>
        <w:t>La naissance de Jésus-Christ fut d'abord annoncée à des bergers par les anges, et ensuite à des mages par une étoile miraculeuse.</w:t>
      </w:r>
    </w:p>
    <w:p>
      <w:pPr>
        <w:pStyle w:val="Normal"/>
        <w:rPr/>
      </w:pPr>
      <w:r>
        <w:rPr/>
      </w:r>
    </w:p>
    <w:p>
      <w:pPr>
        <w:pStyle w:val="Normal"/>
        <w:rPr/>
      </w:pPr>
      <w:r>
        <w:rPr/>
        <w:t>75. Quel jour Notre Seigneur fut-il appelé Jésus ?</w:t>
      </w:r>
    </w:p>
    <w:p>
      <w:pPr>
        <w:pStyle w:val="TextBody"/>
        <w:rPr/>
      </w:pPr>
      <w:r>
        <w:rPr/>
        <w:t>Notre-Seigneur fut appelé Jésus le huitième jour après sa naissance.</w:t>
      </w:r>
    </w:p>
    <w:p>
      <w:pPr>
        <w:pStyle w:val="Normal"/>
        <w:rPr/>
      </w:pPr>
      <w:r>
        <w:rPr/>
      </w:r>
    </w:p>
    <w:p>
      <w:pPr>
        <w:pStyle w:val="Normal"/>
        <w:rPr/>
      </w:pPr>
      <w:r>
        <w:rPr/>
        <w:t>76. Quand Jésus-Christ fut-il présenté à Dieu dans le Temple ?</w:t>
      </w:r>
    </w:p>
    <w:p>
      <w:pPr>
        <w:pStyle w:val="TextBody"/>
        <w:rPr/>
      </w:pPr>
      <w:r>
        <w:rPr/>
        <w:t>Jésus-Christ fut présenté à Dieu dans le Temple quarante jours après sa naissance.</w:t>
      </w:r>
    </w:p>
    <w:p>
      <w:pPr>
        <w:pStyle w:val="Normal"/>
        <w:rPr/>
      </w:pPr>
      <w:r>
        <w:rPr/>
        <w:t>L'Eglise célèbre cette fête le 2 février. La Présentation au Temple est aussi appelée « Purification de la Sainte Vierge ».</w:t>
      </w:r>
    </w:p>
    <w:p>
      <w:pPr>
        <w:pStyle w:val="Normal"/>
        <w:rPr/>
      </w:pPr>
      <w:r>
        <w:rPr/>
      </w:r>
    </w:p>
    <w:p>
      <w:pPr>
        <w:pStyle w:val="Normal"/>
        <w:rPr/>
      </w:pPr>
      <w:r>
        <w:rPr/>
        <w:t>77. Où fut porté l'Enfant Jésus peu de temps après sa naissance ?</w:t>
      </w:r>
    </w:p>
    <w:p>
      <w:pPr>
        <w:pStyle w:val="TextBody"/>
        <w:rPr/>
      </w:pPr>
      <w:r>
        <w:rPr/>
        <w:t>Peu de temps après sa naissance, l'Enfant Jésus fut porté en Egypte pour éviter la colère d'Hérode qui voulait le faire mourir.</w:t>
      </w:r>
    </w:p>
    <w:p>
      <w:pPr>
        <w:pStyle w:val="Normal"/>
        <w:rPr/>
      </w:pPr>
      <w:r>
        <w:rPr/>
        <w:t>La Sainte Famille revint à Nazareth après la mort d'Hérode. C'est là que Jésus vécut jusqu'à l'âge de trente ans.</w:t>
      </w:r>
    </w:p>
    <w:p>
      <w:pPr>
        <w:pStyle w:val="Normal"/>
        <w:rPr/>
      </w:pPr>
      <w:r>
        <w:rPr/>
      </w:r>
    </w:p>
    <w:p>
      <w:pPr>
        <w:pStyle w:val="Normal"/>
        <w:rPr/>
      </w:pPr>
      <w:r>
        <w:rPr/>
        <w:t>78. Quelle fut la vie de Jésus à Nazareth ?</w:t>
      </w:r>
    </w:p>
    <w:p>
      <w:pPr>
        <w:pStyle w:val="TextBody"/>
        <w:rPr/>
      </w:pPr>
      <w:r>
        <w:rPr/>
        <w:t>La vie de Jésus à Nazareth fut une vie de prière, d'obéissance et de travail.</w:t>
      </w:r>
    </w:p>
    <w:p>
      <w:pPr>
        <w:pStyle w:val="Normal"/>
        <w:rPr/>
      </w:pPr>
      <w:r>
        <w:rPr/>
        <w:t>L'Evangile nous apprend que Jésus à Nazareth était soumis à ses parents ; qu'il grandissait en âge et en sagesse devant Dieu et devant les hommes.</w:t>
      </w:r>
    </w:p>
    <w:p>
      <w:pPr>
        <w:pStyle w:val="Normal"/>
        <w:rPr/>
      </w:pPr>
      <w:r>
        <w:rPr/>
      </w:r>
    </w:p>
    <w:p>
      <w:pPr>
        <w:pStyle w:val="Normal"/>
        <w:rPr/>
      </w:pPr>
      <w:r>
        <w:rPr/>
        <w:t>79. Que fit Jésus-Christ à l'âge de douze ans ?</w:t>
      </w:r>
    </w:p>
    <w:p>
      <w:pPr>
        <w:pStyle w:val="TextBody"/>
        <w:rPr/>
      </w:pPr>
      <w:r>
        <w:rPr/>
        <w:t>A l'âge de douze ans, Jésus se rendit avec ses parents au Temple de Jérusalem, où il étonna les Docteurs de la Loi par la sagesse de ses réponses.</w:t>
      </w:r>
    </w:p>
    <w:p>
      <w:pPr>
        <w:pStyle w:val="Normal"/>
        <w:rPr/>
      </w:pPr>
      <w:r>
        <w:rPr/>
      </w:r>
    </w:p>
    <w:p>
      <w:pPr>
        <w:pStyle w:val="Heading2"/>
        <w:rPr/>
      </w:pPr>
      <w:bookmarkStart w:id="13" w:name="__RefHeading___Toc93757941"/>
      <w:bookmarkEnd w:id="13"/>
      <w:r>
        <w:rPr/>
        <w:t>12</w:t>
      </w:r>
      <w:r>
        <w:rPr>
          <w:vertAlign w:val="superscript"/>
        </w:rPr>
        <w:t>ème</w:t>
      </w:r>
      <w:r>
        <w:rPr/>
        <w:t xml:space="preserve"> leçon : LA VIE PUBLIQUE DE NOTRE-SEIGNEUR</w:t>
      </w:r>
    </w:p>
    <w:p>
      <w:pPr>
        <w:pStyle w:val="Normal"/>
        <w:rPr/>
      </w:pPr>
      <w:r>
        <w:rPr/>
      </w:r>
    </w:p>
    <w:p>
      <w:pPr>
        <w:pStyle w:val="Normal"/>
        <w:rPr/>
      </w:pPr>
      <w:r>
        <w:rPr/>
        <w:t>80. Que fit Jésus-Christ vers l'âge de trente ans ?</w:t>
      </w:r>
    </w:p>
    <w:p>
      <w:pPr>
        <w:pStyle w:val="TextBody"/>
        <w:rPr/>
      </w:pPr>
      <w:r>
        <w:rPr/>
        <w:t>Vers l'âge de trente ans, Jésus-Christ reçut le baptême de pénitence donné par saint Jean-Baptiste sur les bords du Jourdain.</w:t>
      </w:r>
    </w:p>
    <w:p>
      <w:pPr>
        <w:pStyle w:val="Normal"/>
        <w:rPr/>
      </w:pPr>
      <w:r>
        <w:rPr/>
        <w:t>Le baptême donné par saint Jean-Baptiste n'était pas le sacrement de baptême, mais préparait le pardon des péchés en excitant à la contrition.</w:t>
      </w:r>
    </w:p>
    <w:p>
      <w:pPr>
        <w:pStyle w:val="Normal"/>
        <w:rPr/>
      </w:pPr>
      <w:r>
        <w:rPr/>
      </w:r>
    </w:p>
    <w:p>
      <w:pPr>
        <w:pStyle w:val="Normal"/>
        <w:rPr/>
      </w:pPr>
      <w:r>
        <w:rPr/>
        <w:t>81. Que fit Jésus-Christ après son baptême ?</w:t>
      </w:r>
    </w:p>
    <w:p>
      <w:pPr>
        <w:pStyle w:val="TextBody"/>
        <w:rPr/>
      </w:pPr>
      <w:r>
        <w:rPr/>
        <w:t>Après son baptême, Jésus-Christ jeûna quarante jours dans le désert ; puis il choisit ses douze Apôtres et commença à prêcher l'Evangile.</w:t>
      </w:r>
    </w:p>
    <w:p>
      <w:pPr>
        <w:pStyle w:val="Normal"/>
        <w:rPr/>
      </w:pPr>
      <w:r>
        <w:rPr/>
      </w:r>
    </w:p>
    <w:p>
      <w:pPr>
        <w:pStyle w:val="Normal"/>
        <w:rPr/>
      </w:pPr>
      <w:r>
        <w:rPr/>
        <w:t>82. Que veut dire le mot « Evangile » ?</w:t>
      </w:r>
    </w:p>
    <w:p>
      <w:pPr>
        <w:pStyle w:val="TextBody"/>
        <w:rPr/>
      </w:pPr>
      <w:r>
        <w:rPr/>
        <w:t>Le mot « Evangile » veut dire bonne nouvelle.</w:t>
      </w:r>
    </w:p>
    <w:p>
      <w:pPr>
        <w:pStyle w:val="Normal"/>
        <w:rPr/>
      </w:pPr>
      <w:r>
        <w:rPr/>
      </w:r>
    </w:p>
    <w:p>
      <w:pPr>
        <w:pStyle w:val="Normal"/>
        <w:rPr/>
      </w:pPr>
      <w:r>
        <w:rPr/>
        <w:t>83. Quelle bonne nouvelle annonçait Jésus-Christ ?</w:t>
      </w:r>
    </w:p>
    <w:p>
      <w:pPr>
        <w:pStyle w:val="TextBody"/>
        <w:rPr/>
      </w:pPr>
      <w:r>
        <w:rPr/>
        <w:t>Jésus-Christ annonçait que Dieu est un Père infiniment bon et miséricordieux, et que nous devons l'aimer de tout notre cœur en faisant toujours sa volonté.</w:t>
      </w:r>
    </w:p>
    <w:p>
      <w:pPr>
        <w:pStyle w:val="Normal"/>
        <w:rPr/>
      </w:pPr>
      <w:r>
        <w:rPr/>
      </w:r>
    </w:p>
    <w:p>
      <w:pPr>
        <w:pStyle w:val="Normal"/>
        <w:rPr/>
      </w:pPr>
      <w:r>
        <w:rPr/>
        <w:t>84. Qu'enseignait aussi Notre-Seigneur ?</w:t>
      </w:r>
    </w:p>
    <w:p>
      <w:pPr>
        <w:pStyle w:val="TextBody"/>
        <w:rPr/>
      </w:pPr>
      <w:r>
        <w:rPr/>
        <w:t>Notre Seigneur enseignait aussi que nous sommes tous frères et que nous devons nous aimer les uns les autres.</w:t>
      </w:r>
    </w:p>
    <w:p>
      <w:pPr>
        <w:pStyle w:val="Normal"/>
        <w:rPr/>
      </w:pPr>
      <w:r>
        <w:rPr/>
      </w:r>
    </w:p>
    <w:p>
      <w:pPr>
        <w:pStyle w:val="Normal"/>
        <w:rPr/>
      </w:pPr>
      <w:r>
        <w:rPr/>
        <w:t>85. Que disait Notre-Seigneur en parlant de Lui ?</w:t>
      </w:r>
    </w:p>
    <w:p>
      <w:pPr>
        <w:pStyle w:val="TextBody"/>
        <w:rPr/>
      </w:pPr>
      <w:r>
        <w:rPr/>
        <w:t>En parlant de Lui, Notre-Seigneur disait qu'il était le Fils de Dieu, le Sauveur de tous les hommes, promis et attendu depuis le péché d'Adam.</w:t>
      </w:r>
    </w:p>
    <w:p>
      <w:pPr>
        <w:pStyle w:val="Normal"/>
        <w:rPr/>
      </w:pPr>
      <w:r>
        <w:rPr/>
      </w:r>
    </w:p>
    <w:p>
      <w:pPr>
        <w:pStyle w:val="Normal"/>
        <w:rPr/>
      </w:pPr>
      <w:r>
        <w:rPr/>
        <w:t>86. Comment parlait Jésus pour se faire mieux comprendre de ses Apôtres ?</w:t>
      </w:r>
    </w:p>
    <w:p>
      <w:pPr>
        <w:pStyle w:val="TextBody"/>
        <w:rPr/>
      </w:pPr>
      <w:r>
        <w:rPr/>
        <w:t>Pour se faire mieux comprendre de ses Apôtres, Jésus se servait d'histoires, de comparaisons appelées paraboles.</w:t>
      </w:r>
    </w:p>
    <w:p>
      <w:pPr>
        <w:pStyle w:val="Normal"/>
        <w:rPr/>
      </w:pPr>
      <w:r>
        <w:rPr/>
        <w:t>Jésus enseignait partout, dans les maisons, dans les synagogues où les Juifs se réunissaient pour prier, dans les villes, les villages, sur les bords du lac. Il aimait tout particulièrement à parler aux pauvres et aux humbles.</w:t>
      </w:r>
    </w:p>
    <w:p>
      <w:pPr>
        <w:pStyle w:val="Normal"/>
        <w:rPr/>
      </w:pPr>
      <w:r>
        <w:rPr/>
        <w:t>Ceux qui l'entendaient étaient dans l'admiration et disaient : « Jamais homme n'a parlé comme cet homme. »</w:t>
      </w:r>
    </w:p>
    <w:p>
      <w:pPr>
        <w:pStyle w:val="Normal"/>
        <w:rPr/>
      </w:pPr>
      <w:r>
        <w:rPr/>
      </w:r>
    </w:p>
    <w:p>
      <w:pPr>
        <w:pStyle w:val="Heading2"/>
        <w:rPr/>
      </w:pPr>
      <w:bookmarkStart w:id="14" w:name="__RefHeading___Toc93757942"/>
      <w:bookmarkEnd w:id="14"/>
      <w:r>
        <w:rPr/>
        <w:t>13ème leçon : NOTRE-SEIGNEUR JESUS-CHRIST EST DIEU</w:t>
      </w:r>
    </w:p>
    <w:p>
      <w:pPr>
        <w:pStyle w:val="Heading4"/>
        <w:rPr/>
      </w:pPr>
      <w:r>
        <w:rPr/>
        <w:t>JESUS-CHRIST A PROUVE QU'IL EST DIEU PAR SES MIRACLES ET PAR SES PROPHETIES</w:t>
      </w:r>
    </w:p>
    <w:p>
      <w:pPr>
        <w:pStyle w:val="Normal"/>
        <w:rPr/>
      </w:pPr>
      <w:r>
        <w:rPr/>
      </w:r>
    </w:p>
    <w:p>
      <w:pPr>
        <w:pStyle w:val="Normal"/>
        <w:rPr/>
      </w:pPr>
      <w:r>
        <w:rPr/>
        <w:t xml:space="preserve">87. Comment savons-nous que Jésus-Christ est Dieu ? </w:t>
      </w:r>
    </w:p>
    <w:p>
      <w:pPr>
        <w:pStyle w:val="TextBody"/>
        <w:rPr/>
      </w:pPr>
      <w:r>
        <w:rPr/>
        <w:t xml:space="preserve">Nous savons que Jésus-Christ est Dieu parce qu'il l'a affirmé clairement et qu'il l'a prouvé. </w:t>
      </w:r>
    </w:p>
    <w:p>
      <w:pPr>
        <w:pStyle w:val="Normal"/>
        <w:rPr/>
      </w:pPr>
      <w:r>
        <w:rPr/>
      </w:r>
    </w:p>
    <w:p>
      <w:pPr>
        <w:pStyle w:val="Normal"/>
        <w:rPr/>
      </w:pPr>
      <w:r>
        <w:rPr/>
        <w:t xml:space="preserve">88. Comment Jésus-Christ a-t-il prouvé qu'il est Dieu ? </w:t>
      </w:r>
    </w:p>
    <w:p>
      <w:pPr>
        <w:pStyle w:val="TextBody"/>
        <w:rPr/>
      </w:pPr>
      <w:r>
        <w:rPr/>
        <w:t>Jésus-Christ a prouvé qu'il est Dieu en accomplissant les prophéties et en faisant de nombreux miracles.</w:t>
      </w:r>
    </w:p>
    <w:p>
      <w:pPr>
        <w:pStyle w:val="Normal"/>
        <w:rPr/>
      </w:pPr>
      <w:r>
        <w:rPr/>
      </w:r>
    </w:p>
    <w:p>
      <w:pPr>
        <w:pStyle w:val="Normal"/>
        <w:rPr/>
      </w:pPr>
      <w:r>
        <w:rPr/>
        <w:t>89. Qu'est-ce qu'une prophétie ?</w:t>
      </w:r>
    </w:p>
    <w:p>
      <w:pPr>
        <w:pStyle w:val="TextBody"/>
        <w:rPr/>
      </w:pPr>
      <w:r>
        <w:rPr/>
        <w:t>Une prophétie est l'annonce d'événements futurs que Dieu seul peut connaître à l'avance.</w:t>
      </w:r>
    </w:p>
    <w:p>
      <w:pPr>
        <w:pStyle w:val="Normal"/>
        <w:rPr/>
      </w:pPr>
      <w:r>
        <w:rPr/>
      </w:r>
    </w:p>
    <w:p>
      <w:pPr>
        <w:pStyle w:val="Normal"/>
        <w:rPr/>
      </w:pPr>
      <w:r>
        <w:rPr/>
        <w:t>90. Jésus-Christ a-t-il fait beaucoup de prophéties ?</w:t>
      </w:r>
    </w:p>
    <w:p>
      <w:pPr>
        <w:pStyle w:val="TextBody"/>
        <w:rPr/>
      </w:pPr>
      <w:r>
        <w:rPr/>
        <w:t>Oui, Jésus-Christ a fait beaucoup de prophéties : il a prédit sa passion, sa mort, sa résurrection, la ruine de Jérusalem, les épreuves et le triomphe de son Eglise.</w:t>
      </w:r>
    </w:p>
    <w:p>
      <w:pPr>
        <w:pStyle w:val="Normal"/>
        <w:rPr>
          <w:b/>
          <w:b/>
        </w:rPr>
      </w:pPr>
      <w:r>
        <w:rPr>
          <w:b/>
        </w:rPr>
      </w:r>
    </w:p>
    <w:p>
      <w:pPr>
        <w:pStyle w:val="Normal"/>
        <w:rPr/>
      </w:pPr>
      <w:r>
        <w:rPr/>
        <w:t>91. Qu'est-ce qu'un miracle ?</w:t>
      </w:r>
    </w:p>
    <w:p>
      <w:pPr>
        <w:pStyle w:val="TextBody"/>
        <w:rPr/>
      </w:pPr>
      <w:r>
        <w:rPr/>
        <w:t>Un miracle est un fait extraordinaire qui ne peut être accompli que par la puissance de Dieu.</w:t>
      </w:r>
    </w:p>
    <w:p>
      <w:pPr>
        <w:pStyle w:val="Normal"/>
        <w:rPr/>
      </w:pPr>
      <w:r>
        <w:rPr/>
      </w:r>
    </w:p>
    <w:p>
      <w:pPr>
        <w:pStyle w:val="Normal"/>
        <w:rPr/>
      </w:pPr>
      <w:r>
        <w:rPr/>
        <w:t>92. Jésus-Christ a-t-il fait beaucoup de miracles ?</w:t>
      </w:r>
    </w:p>
    <w:p>
      <w:pPr>
        <w:pStyle w:val="TextBody"/>
        <w:rPr/>
      </w:pPr>
      <w:r>
        <w:rPr/>
        <w:t>Oui, Jésus-Christ a fait beaucoup de miracles : il a multiplié les pains, calmé la tempête, chassé les démons, guéri des malades, ressuscité des morts.</w:t>
      </w:r>
    </w:p>
    <w:p>
      <w:pPr>
        <w:pStyle w:val="Normal"/>
        <w:rPr/>
      </w:pPr>
      <w:r>
        <w:rPr/>
      </w:r>
    </w:p>
    <w:p>
      <w:pPr>
        <w:pStyle w:val="Normal"/>
        <w:rPr/>
      </w:pPr>
      <w:r>
        <w:rPr/>
        <w:t>93. Quel a été le plus grand miracle de Jésus-Christ ?</w:t>
      </w:r>
    </w:p>
    <w:p>
      <w:pPr>
        <w:pStyle w:val="TextBody"/>
        <w:rPr/>
      </w:pPr>
      <w:r>
        <w:rPr/>
        <w:t>Le plus grand miracle de Jésus-Christ a été de se ressusciter lui-même. C'est la plus grande preuve qu'il est Dieu.</w:t>
      </w:r>
    </w:p>
    <w:p>
      <w:pPr>
        <w:pStyle w:val="Normal"/>
        <w:rPr/>
      </w:pPr>
      <w:r>
        <w:rPr/>
      </w:r>
    </w:p>
    <w:p>
      <w:pPr>
        <w:pStyle w:val="Normal"/>
        <w:rPr/>
      </w:pPr>
      <w:r>
        <w:rPr/>
        <w:t xml:space="preserve">94. Comment ces prophéties et ces miracles prouvent-ils que Jésus-Christ est Dieu ? </w:t>
      </w:r>
    </w:p>
    <w:p>
      <w:pPr>
        <w:pStyle w:val="TextBody"/>
        <w:rPr/>
      </w:pPr>
      <w:r>
        <w:rPr/>
        <w:t>Ces prophéties et ces miracles prouvent que Jésus-Christ est Dieu parce qu'il les a faits par sa propre puissance et que Dieu seul peut les accomplir.</w:t>
      </w:r>
    </w:p>
    <w:p>
      <w:pPr>
        <w:pStyle w:val="Normal"/>
        <w:rPr/>
      </w:pPr>
      <w:r>
        <w:rPr/>
      </w:r>
    </w:p>
    <w:p>
      <w:pPr>
        <w:pStyle w:val="Heading2"/>
        <w:rPr/>
      </w:pPr>
      <w:bookmarkStart w:id="15" w:name="__RefHeading___Toc93757943"/>
      <w:bookmarkEnd w:id="15"/>
      <w:r>
        <w:rPr/>
        <w:t>14</w:t>
      </w:r>
      <w:r>
        <w:rPr>
          <w:vertAlign w:val="superscript"/>
        </w:rPr>
        <w:t>ème</w:t>
      </w:r>
      <w:r>
        <w:rPr/>
        <w:t xml:space="preserve"> leçon : QUATRIEME ET CINQUIEME ARTICLES DU SYMBOLE</w:t>
      </w:r>
    </w:p>
    <w:p>
      <w:pPr>
        <w:pStyle w:val="Normal"/>
        <w:ind w:right="-142" w:hanging="0"/>
        <w:jc w:val="center"/>
        <w:rPr/>
      </w:pPr>
      <w:r>
        <w:rPr/>
        <w:t>... a souffert sous Ponce Pilate, a été crucifié, est mort, a été enseveli, est descendu aux enfers...</w:t>
      </w:r>
    </w:p>
    <w:p>
      <w:pPr>
        <w:pStyle w:val="Normal"/>
        <w:ind w:right="-142" w:hanging="0"/>
        <w:jc w:val="center"/>
        <w:rPr/>
      </w:pPr>
      <w:r>
        <w:rPr/>
      </w:r>
    </w:p>
    <w:p>
      <w:pPr>
        <w:pStyle w:val="Heading4"/>
        <w:rPr/>
      </w:pPr>
      <w:r>
        <w:rPr/>
        <w:t>Le MYSTERE de la REDEMPTION</w:t>
      </w:r>
    </w:p>
    <w:p>
      <w:pPr>
        <w:pStyle w:val="Normal"/>
        <w:rPr/>
      </w:pPr>
      <w:r>
        <w:rPr/>
      </w:r>
    </w:p>
    <w:p>
      <w:pPr>
        <w:pStyle w:val="Normal"/>
        <w:rPr/>
      </w:pPr>
      <w:r>
        <w:rPr/>
        <w:t>95. Qu'est-ce que le mystère de la Rédemption ?</w:t>
      </w:r>
    </w:p>
    <w:p>
      <w:pPr>
        <w:pStyle w:val="TextBody"/>
        <w:rPr/>
      </w:pPr>
      <w:r>
        <w:rPr/>
        <w:t>Le mystère de la Rédemption est le mystère de Jésus-Christ mort sur la croix pour racheter tous les hommes.</w:t>
      </w:r>
    </w:p>
    <w:p>
      <w:pPr>
        <w:pStyle w:val="Normal"/>
        <w:rPr/>
      </w:pPr>
      <w:r>
        <w:rPr/>
      </w:r>
    </w:p>
    <w:p>
      <w:pPr>
        <w:pStyle w:val="Normal"/>
        <w:rPr/>
      </w:pPr>
      <w:r>
        <w:rPr/>
        <w:t>96. Jésus-Christ a-t-il vraiment racheté tous les hommes ?</w:t>
      </w:r>
    </w:p>
    <w:p>
      <w:pPr>
        <w:pStyle w:val="TextBody"/>
        <w:rPr/>
      </w:pPr>
      <w:r>
        <w:rPr/>
        <w:t>Oui, Jésus-Christ a vraiment racheté tous les hommes, car par sa vie, par ses souffrances et par sa mort, il leur a mérité le pardon de leurs péchés et les grâces nécessaires pour obtenir le ciel.</w:t>
      </w:r>
    </w:p>
    <w:p>
      <w:pPr>
        <w:pStyle w:val="Normal"/>
        <w:rPr/>
      </w:pPr>
      <w:r>
        <w:rPr/>
        <w:t>Jésus-Christ a pu souffrir parce qu'il est homme, mais ses souffrances et sa mort ont un prix infini parce qu'il est Dieu.</w:t>
      </w:r>
    </w:p>
    <w:p>
      <w:pPr>
        <w:pStyle w:val="Normal"/>
        <w:rPr/>
      </w:pPr>
      <w:r>
        <w:rPr/>
      </w:r>
    </w:p>
    <w:p>
      <w:pPr>
        <w:pStyle w:val="Normal"/>
        <w:rPr/>
      </w:pPr>
      <w:r>
        <w:rPr/>
        <w:t>97. Qu'a souffert Jésus-Christ pour nous racheter ?</w:t>
      </w:r>
    </w:p>
    <w:p>
      <w:pPr>
        <w:pStyle w:val="TextBody"/>
        <w:rPr/>
      </w:pPr>
      <w:r>
        <w:rPr/>
        <w:t>Pour nous racheter, Jésus-Christ a souffert une cruelle agonie. Il a été trahi par Judas, couronné d'épines, flagellé, condamné par Ponce Pilate. Enfin il est mort cloué sur la croix.</w:t>
      </w:r>
    </w:p>
    <w:p>
      <w:pPr>
        <w:pStyle w:val="Normal"/>
        <w:rPr/>
      </w:pPr>
      <w:r>
        <w:rPr/>
      </w:r>
    </w:p>
    <w:p>
      <w:pPr>
        <w:pStyle w:val="Normal"/>
        <w:rPr/>
      </w:pPr>
      <w:r>
        <w:rPr/>
        <w:t>98. Pourquoi Jésus-Christ a-t-il voulu tant souffrir ?</w:t>
      </w:r>
    </w:p>
    <w:p>
      <w:pPr>
        <w:pStyle w:val="TextBody"/>
        <w:rPr/>
      </w:pPr>
      <w:r>
        <w:rPr/>
        <w:t>Jésus-Christ a voulu tant souffrir pour nous montrer davantage son amour et nous donner une plus grande horreur du péché.</w:t>
      </w:r>
    </w:p>
    <w:p>
      <w:pPr>
        <w:pStyle w:val="Normal"/>
        <w:rPr/>
      </w:pPr>
      <w:r>
        <w:rPr/>
      </w:r>
    </w:p>
    <w:p>
      <w:pPr>
        <w:pStyle w:val="Normal"/>
        <w:rPr/>
      </w:pPr>
      <w:r>
        <w:rPr/>
        <w:t>99. Où et quand Jésus-Christ est-il mort ?</w:t>
      </w:r>
    </w:p>
    <w:p>
      <w:pPr>
        <w:pStyle w:val="TextBody"/>
        <w:rPr/>
      </w:pPr>
      <w:r>
        <w:rPr/>
        <w:t>Jésus-Christ est mort à Jérusalem, sur le Calvaire, le Vendredi Saint, vers trois heures de l'après-midi.</w:t>
      </w:r>
    </w:p>
    <w:p>
      <w:pPr>
        <w:pStyle w:val="Normal"/>
        <w:rPr/>
      </w:pPr>
      <w:r>
        <w:rPr/>
      </w:r>
    </w:p>
    <w:p>
      <w:pPr>
        <w:pStyle w:val="Normal"/>
        <w:rPr/>
      </w:pPr>
      <w:r>
        <w:rPr/>
        <w:t xml:space="preserve">100. Que veulent dire ces mots : « a été enseveli » ? </w:t>
      </w:r>
    </w:p>
    <w:p>
      <w:pPr>
        <w:pStyle w:val="TextBody"/>
        <w:rPr/>
      </w:pPr>
      <w:r>
        <w:rPr/>
        <w:t>Ces mots « a été enseveli » veulent dire qu'après la mort de Jésus-Christ, son corps fut détaché de la croix et mis au tombeau.</w:t>
      </w:r>
    </w:p>
    <w:p>
      <w:pPr>
        <w:pStyle w:val="Normal"/>
        <w:rPr/>
      </w:pPr>
      <w:r>
        <w:rPr/>
        <w:t>Jésus fut détaché de la croix par ses amis. L'un d'eux, Joseph d'Arimathie, donna pour la sépulture de Jésus un tombeau qu'il possédait tout près du Calvaire.</w:t>
      </w:r>
    </w:p>
    <w:p>
      <w:pPr>
        <w:pStyle w:val="Normal"/>
        <w:rPr/>
      </w:pPr>
      <w:r>
        <w:rPr/>
      </w:r>
    </w:p>
    <w:p>
      <w:pPr>
        <w:pStyle w:val="Normal"/>
        <w:rPr/>
      </w:pPr>
      <w:r>
        <w:rPr/>
        <w:t xml:space="preserve">101. Que veulent dire ces mots : « est descendu aux enfers » ? </w:t>
      </w:r>
    </w:p>
    <w:p>
      <w:pPr>
        <w:pStyle w:val="TextBody"/>
        <w:rPr/>
      </w:pPr>
      <w:r>
        <w:rPr/>
        <w:t>Ces mots : « est descendu aux enfers » veulent dire qu'après la mort de Jésus-Christ, son âme est descendue dans les limbes pour visiter les âmes des justes morts depuis Adam, et leur annoncer leur prochaine entrée dans le ciel.</w:t>
      </w:r>
    </w:p>
    <w:p>
      <w:pPr>
        <w:pStyle w:val="Normal"/>
        <w:rPr/>
      </w:pPr>
      <w:r>
        <w:rPr/>
      </w:r>
    </w:p>
    <w:p>
      <w:pPr>
        <w:pStyle w:val="Heading2"/>
        <w:rPr/>
      </w:pPr>
      <w:bookmarkStart w:id="16" w:name="__RefHeading___Toc93757944"/>
      <w:bookmarkEnd w:id="16"/>
      <w:r>
        <w:rPr/>
        <w:t>15</w:t>
      </w:r>
      <w:r>
        <w:rPr>
          <w:vertAlign w:val="superscript"/>
        </w:rPr>
        <w:t>ème</w:t>
      </w:r>
      <w:r>
        <w:rPr/>
        <w:t xml:space="preserve"> leçon : CINQUIEME ARTICLE DU SYMBOLE</w:t>
      </w:r>
    </w:p>
    <w:p>
      <w:pPr>
        <w:pStyle w:val="Normal"/>
        <w:jc w:val="center"/>
        <w:rPr/>
      </w:pPr>
      <w:r>
        <w:rPr/>
        <w:t>... Est ressuscité des morts le troisième jour</w:t>
      </w:r>
    </w:p>
    <w:p>
      <w:pPr>
        <w:pStyle w:val="Normal"/>
        <w:jc w:val="center"/>
        <w:rPr/>
      </w:pPr>
      <w:r>
        <w:rPr/>
      </w:r>
    </w:p>
    <w:p>
      <w:pPr>
        <w:pStyle w:val="Heading4"/>
        <w:rPr/>
      </w:pPr>
      <w:r>
        <w:rPr/>
        <w:t>La RESURRECTION de NOTRE-SEIGNEUR JESUS-CHRIST</w:t>
      </w:r>
    </w:p>
    <w:p>
      <w:pPr>
        <w:pStyle w:val="Normal"/>
        <w:rPr/>
      </w:pPr>
      <w:r>
        <w:rPr/>
      </w:r>
    </w:p>
    <w:p>
      <w:pPr>
        <w:pStyle w:val="Normal"/>
        <w:rPr/>
      </w:pPr>
      <w:r>
        <w:rPr/>
        <w:t xml:space="preserve">102. Quel jour Jésus-Christ est-il ressuscité ? </w:t>
      </w:r>
    </w:p>
    <w:p>
      <w:pPr>
        <w:pStyle w:val="TextBody"/>
        <w:rPr/>
      </w:pPr>
      <w:r>
        <w:rPr/>
        <w:t>Jésus-Christ est ressuscité le troisième jour après sa mort, le jour de Pâques.</w:t>
      </w:r>
    </w:p>
    <w:p>
      <w:pPr>
        <w:pStyle w:val="Normal"/>
        <w:rPr/>
      </w:pPr>
      <w:r>
        <w:rPr/>
        <w:t>Jésus-Christ avait prédit sa résurrection quand il avait dit en parlant de Son corps : « Détruisez ce Temple, et je le rebâtirai en trois jours. » (Saint Jean, 11-19).</w:t>
      </w:r>
    </w:p>
    <w:p>
      <w:pPr>
        <w:pStyle w:val="Normal"/>
        <w:rPr/>
      </w:pPr>
      <w:r>
        <w:rPr/>
      </w:r>
    </w:p>
    <w:p>
      <w:pPr>
        <w:pStyle w:val="Normal"/>
        <w:rPr/>
      </w:pPr>
      <w:r>
        <w:rPr/>
        <w:t xml:space="preserve">103. Sommes-nous certains que Jésus-Christ est ressuscité ? </w:t>
      </w:r>
    </w:p>
    <w:p>
      <w:pPr>
        <w:pStyle w:val="TextBody"/>
        <w:rPr/>
      </w:pPr>
      <w:r>
        <w:rPr/>
        <w:t>Oui, nous sommes certains que Jésus-Christ est ressuscité parce que, après sa mort, ses disciples l'ont vu vivant, l'ont touché, lui ont parlé, ont mangé avec lui et sont morts pour affirmer sa résurrection.</w:t>
      </w:r>
    </w:p>
    <w:p>
      <w:pPr>
        <w:pStyle w:val="Normal"/>
        <w:rPr/>
      </w:pPr>
      <w:r>
        <w:rPr/>
      </w:r>
    </w:p>
    <w:p>
      <w:pPr>
        <w:pStyle w:val="Normal"/>
        <w:rPr/>
      </w:pPr>
      <w:r>
        <w:rPr/>
        <w:t xml:space="preserve">104. Que fit Jésus-Christ après sa résurrection ? </w:t>
      </w:r>
    </w:p>
    <w:p>
      <w:pPr>
        <w:pStyle w:val="TextBody"/>
        <w:rPr/>
      </w:pPr>
      <w:r>
        <w:rPr/>
        <w:t>Après sa résurrection, Jésus-Christ demeura encore quarante jours sur la terre, achevant d'instruire ses Apôtres et les préparant à prêcher l'Evangile.</w:t>
      </w:r>
    </w:p>
    <w:p>
      <w:pPr>
        <w:pStyle w:val="Normal"/>
        <w:rPr/>
      </w:pPr>
      <w:r>
        <w:rPr/>
      </w:r>
    </w:p>
    <w:p>
      <w:pPr>
        <w:pStyle w:val="Heading2"/>
        <w:rPr/>
      </w:pPr>
      <w:bookmarkStart w:id="17" w:name="__RefHeading___Toc93757945"/>
      <w:bookmarkEnd w:id="17"/>
      <w:r>
        <w:rPr/>
        <w:t>16</w:t>
      </w:r>
      <w:r>
        <w:rPr>
          <w:vertAlign w:val="superscript"/>
        </w:rPr>
        <w:t>ème</w:t>
      </w:r>
      <w:r>
        <w:rPr/>
        <w:t xml:space="preserve"> leçon : SIXIEME ET SEPTIEME ARTICLES DU SYMBOLE</w:t>
      </w:r>
    </w:p>
    <w:p>
      <w:pPr>
        <w:pStyle w:val="Normal"/>
        <w:jc w:val="center"/>
        <w:rPr/>
      </w:pPr>
      <w:r>
        <w:rPr/>
        <w:t xml:space="preserve">… </w:t>
      </w:r>
      <w:r>
        <w:rPr/>
        <w:t xml:space="preserve">Est monté aux cieux, est assis à la droite de Dieu, le Père Tout-Puissant, </w:t>
      </w:r>
    </w:p>
    <w:p>
      <w:pPr>
        <w:pStyle w:val="Normal"/>
        <w:jc w:val="center"/>
        <w:rPr/>
      </w:pPr>
      <w:r>
        <w:rPr/>
        <w:t>d'où il viendra juger les vivants et les morts.</w:t>
      </w:r>
    </w:p>
    <w:p>
      <w:pPr>
        <w:pStyle w:val="Normal"/>
        <w:jc w:val="center"/>
        <w:rPr/>
      </w:pPr>
      <w:r>
        <w:rPr/>
      </w:r>
    </w:p>
    <w:p>
      <w:pPr>
        <w:pStyle w:val="Heading4"/>
        <w:rPr/>
      </w:pPr>
      <w:r>
        <w:rPr/>
        <w:t>L'ASCENSION</w:t>
      </w:r>
    </w:p>
    <w:p>
      <w:pPr>
        <w:pStyle w:val="Normal"/>
        <w:rPr/>
      </w:pPr>
      <w:r>
        <w:rPr/>
      </w:r>
    </w:p>
    <w:p>
      <w:pPr>
        <w:pStyle w:val="Normal"/>
        <w:rPr/>
      </w:pPr>
      <w:r>
        <w:rPr/>
        <w:t xml:space="preserve">105. Quel jour Jésus-Christ est-il monté au Ciel ? </w:t>
      </w:r>
    </w:p>
    <w:p>
      <w:pPr>
        <w:pStyle w:val="TextBody"/>
        <w:rPr/>
      </w:pPr>
      <w:r>
        <w:rPr/>
        <w:t>Jésus-Christ est monté au ciel le jour de l'Ascension, quarante jours après sa résurrection.</w:t>
      </w:r>
    </w:p>
    <w:p>
      <w:pPr>
        <w:pStyle w:val="Normal"/>
        <w:rPr/>
      </w:pPr>
      <w:r>
        <w:rPr/>
      </w:r>
    </w:p>
    <w:p>
      <w:pPr>
        <w:pStyle w:val="Normal"/>
        <w:rPr/>
      </w:pPr>
      <w:r>
        <w:rPr/>
        <w:t xml:space="preserve">106. Pourquoi Jésus-Christ est-il monté au Ciel ? </w:t>
      </w:r>
    </w:p>
    <w:p>
      <w:pPr>
        <w:pStyle w:val="TextBody"/>
        <w:rPr/>
      </w:pPr>
      <w:r>
        <w:rPr/>
        <w:t>Jésus-Christ est monté au Ciel pour nous y préparer une place et nous envoyer le Saint-Esprit.</w:t>
      </w:r>
    </w:p>
    <w:p>
      <w:pPr>
        <w:pStyle w:val="Normal"/>
        <w:rPr/>
      </w:pPr>
      <w:r>
        <w:rPr/>
      </w:r>
    </w:p>
    <w:p>
      <w:pPr>
        <w:pStyle w:val="Normal"/>
        <w:rPr/>
      </w:pPr>
      <w:r>
        <w:rPr/>
        <w:t xml:space="preserve">107. Que veulent dire ces mots : « est assis à la droite de Dieu, le Père Tout-Puissant » ? </w:t>
      </w:r>
    </w:p>
    <w:p>
      <w:pPr>
        <w:pStyle w:val="TextBody"/>
        <w:rPr/>
      </w:pPr>
      <w:r>
        <w:rPr/>
        <w:t>Ces mots « est assis à la droite de Dieu le Père Tout-Puissant » veulent dire que Jésus-Christ, comme Dieu, est dans le ciel l'égal de son Père, et que, comme homme, il est au-dessus des anges et des saints.</w:t>
      </w:r>
    </w:p>
    <w:p>
      <w:pPr>
        <w:pStyle w:val="Normal"/>
        <w:rPr/>
      </w:pPr>
      <w:r>
        <w:rPr/>
      </w:r>
    </w:p>
    <w:p>
      <w:pPr>
        <w:pStyle w:val="Normal"/>
        <w:rPr/>
      </w:pPr>
      <w:r>
        <w:rPr/>
        <w:t xml:space="preserve">108. Que veulent dire ces mots : « d'où il viendra juger les vivants et les morts » ? </w:t>
      </w:r>
    </w:p>
    <w:p>
      <w:pPr>
        <w:pStyle w:val="TextBody"/>
        <w:rPr/>
      </w:pPr>
      <w:r>
        <w:rPr/>
        <w:t>Ces mots « d'où il viendra juger les vivants et les morts » veulent dire qu'à la fin du monde, Jésus-Christ reviendra visiblement sur la terre pour juger tous les hommes.</w:t>
      </w:r>
    </w:p>
    <w:p>
      <w:pPr>
        <w:pStyle w:val="Normal"/>
        <w:rPr/>
      </w:pPr>
      <w:r>
        <w:rPr/>
      </w:r>
    </w:p>
    <w:p>
      <w:pPr>
        <w:pStyle w:val="Normal"/>
        <w:rPr/>
      </w:pPr>
      <w:r>
        <w:rPr/>
      </w:r>
    </w:p>
    <w:p>
      <w:pPr>
        <w:pStyle w:val="Heading2"/>
        <w:rPr/>
      </w:pPr>
      <w:bookmarkStart w:id="18" w:name="__RefHeading___Toc93757946"/>
      <w:bookmarkEnd w:id="18"/>
      <w:r>
        <w:rPr/>
        <w:t>17</w:t>
      </w:r>
      <w:r>
        <w:rPr>
          <w:vertAlign w:val="superscript"/>
        </w:rPr>
        <w:t>ème</w:t>
      </w:r>
      <w:r>
        <w:rPr/>
        <w:t xml:space="preserve"> leçon : HUITIEME ARTICLE DU SYMBOLE</w:t>
      </w:r>
    </w:p>
    <w:p>
      <w:pPr>
        <w:pStyle w:val="Normal"/>
        <w:jc w:val="center"/>
        <w:rPr/>
      </w:pPr>
      <w:r>
        <w:rPr/>
        <w:t>... Je crois au Saint-Esprit...</w:t>
      </w:r>
    </w:p>
    <w:p>
      <w:pPr>
        <w:pStyle w:val="Normal"/>
        <w:jc w:val="center"/>
        <w:rPr/>
      </w:pPr>
      <w:r>
        <w:rPr/>
      </w:r>
    </w:p>
    <w:p>
      <w:pPr>
        <w:pStyle w:val="Heading4"/>
        <w:rPr/>
      </w:pPr>
      <w:r>
        <w:rPr/>
        <w:t>LE SAINT-ESPRIT</w:t>
      </w:r>
    </w:p>
    <w:p>
      <w:pPr>
        <w:pStyle w:val="Normal"/>
        <w:rPr/>
      </w:pPr>
      <w:r>
        <w:rPr/>
      </w:r>
    </w:p>
    <w:p>
      <w:pPr>
        <w:pStyle w:val="Normal"/>
        <w:rPr/>
      </w:pPr>
      <w:r>
        <w:rPr/>
        <w:t>109. Qu'est-ce que le Saint-Esprit ?</w:t>
      </w:r>
    </w:p>
    <w:p>
      <w:pPr>
        <w:pStyle w:val="TextBody"/>
        <w:rPr/>
      </w:pPr>
      <w:r>
        <w:rPr/>
        <w:t xml:space="preserve">Le Saint-Esprit est la troisième personne de la Sainte Trinité, égal en tout au Père et au Fils. </w:t>
      </w:r>
      <w:r>
        <w:rPr>
          <w:b w:val="false"/>
        </w:rPr>
        <w:t>C'est Jésus-Christ qui nous a fait connaître que le Saint-Esprit existe et qu'il agit dans les âmes et dans l'Eglise.</w:t>
      </w:r>
    </w:p>
    <w:p>
      <w:pPr>
        <w:pStyle w:val="Normal"/>
        <w:rPr/>
      </w:pPr>
      <w:r>
        <w:rPr/>
      </w:r>
    </w:p>
    <w:p>
      <w:pPr>
        <w:pStyle w:val="Normal"/>
        <w:rPr/>
      </w:pPr>
      <w:r>
        <w:rPr/>
        <w:t>110. Le Saint-Esprit est-il descendu visiblement sur la terre ?</w:t>
      </w:r>
    </w:p>
    <w:p>
      <w:pPr>
        <w:pStyle w:val="TextBody"/>
        <w:rPr/>
      </w:pPr>
      <w:r>
        <w:rPr/>
        <w:t>Oui, le Saint-Esprit est descendu visiblement sur la terre le jour du Baptême de Notre-Seigneur, sous la forme d'une colombe et le jour de la Pentecôte, sur les Apôtres, sous la forme de langues de feu.</w:t>
      </w:r>
    </w:p>
    <w:p>
      <w:pPr>
        <w:pStyle w:val="Normal"/>
        <w:rPr/>
      </w:pPr>
      <w:r>
        <w:rPr/>
      </w:r>
    </w:p>
    <w:p>
      <w:pPr>
        <w:pStyle w:val="Normal"/>
        <w:rPr/>
      </w:pPr>
      <w:r>
        <w:rPr/>
        <w:t>111. Que fit le Saint-Esprit dans les Apôtres ?</w:t>
      </w:r>
    </w:p>
    <w:p>
      <w:pPr>
        <w:pStyle w:val="TextBody"/>
        <w:rPr/>
      </w:pPr>
      <w:r>
        <w:rPr/>
        <w:t>Le Saint-Esprit remplit les Apôtres d'intelligence et de courage pour prêcher l'Evangile et fonder partout l'Eglise de Jésus-Christ.</w:t>
      </w:r>
    </w:p>
    <w:p>
      <w:pPr>
        <w:pStyle w:val="Normal"/>
        <w:rPr/>
      </w:pPr>
      <w:r>
        <w:rPr/>
      </w:r>
    </w:p>
    <w:p>
      <w:pPr>
        <w:pStyle w:val="Normal"/>
        <w:rPr/>
      </w:pPr>
      <w:r>
        <w:rPr/>
        <w:t>112. Que fait le Saint-Esprit dans l'Eglise ?</w:t>
      </w:r>
    </w:p>
    <w:p>
      <w:pPr>
        <w:pStyle w:val="TextBody"/>
        <w:rPr/>
      </w:pPr>
      <w:r>
        <w:rPr/>
        <w:t>Le Saint-Esprit garde l'Eglise dans la vérité, la dirige, la sanctifie et la soutient dans ses luttes.</w:t>
      </w:r>
    </w:p>
    <w:p>
      <w:pPr>
        <w:pStyle w:val="Normal"/>
        <w:rPr/>
      </w:pPr>
      <w:r>
        <w:rPr/>
      </w:r>
    </w:p>
    <w:p>
      <w:pPr>
        <w:pStyle w:val="Normal"/>
        <w:rPr/>
      </w:pPr>
      <w:r>
        <w:rPr/>
        <w:t>113. Que fait le Saint-Esprit en venant habiter dans nos âmes ?</w:t>
      </w:r>
    </w:p>
    <w:p>
      <w:pPr>
        <w:pStyle w:val="TextBody"/>
        <w:rPr/>
      </w:pPr>
      <w:r>
        <w:rPr/>
        <w:t>Le Saint-Esprit, en venant habiter dans nos âmes, nous donne la vie surnaturelle et demeure en nous pour nous aider à faire le bien et à éviter le mal.</w:t>
      </w:r>
    </w:p>
    <w:p>
      <w:pPr>
        <w:pStyle w:val="Normal"/>
        <w:rPr/>
      </w:pPr>
      <w:r>
        <w:rPr/>
      </w:r>
    </w:p>
    <w:p>
      <w:pPr>
        <w:pStyle w:val="Normal"/>
        <w:rPr/>
      </w:pPr>
      <w:r>
        <w:rPr/>
      </w:r>
    </w:p>
    <w:p>
      <w:pPr>
        <w:pStyle w:val="Heading4"/>
        <w:rPr/>
      </w:pPr>
      <w:r>
        <w:rPr/>
        <w:t>NOTRE-SEIGNEUR JESUS-CHRIST CONTINUE SA MISSION PAR L’EGLISE</w:t>
      </w:r>
    </w:p>
    <w:p>
      <w:pPr>
        <w:pStyle w:val="Normal"/>
        <w:rPr/>
      </w:pPr>
      <w:r>
        <w:rPr/>
      </w:r>
    </w:p>
    <w:p>
      <w:pPr>
        <w:pStyle w:val="Heading2"/>
        <w:rPr/>
      </w:pPr>
      <w:bookmarkStart w:id="19" w:name="__RefHeading___Toc93757947"/>
      <w:bookmarkEnd w:id="19"/>
      <w:r>
        <w:rPr/>
        <w:t>18</w:t>
      </w:r>
      <w:r>
        <w:rPr>
          <w:vertAlign w:val="superscript"/>
        </w:rPr>
        <w:t>ème</w:t>
      </w:r>
      <w:r>
        <w:rPr/>
        <w:t xml:space="preserve"> leçon : NEUVIEME ARTICLE DU SYMBOLE</w:t>
      </w:r>
    </w:p>
    <w:p>
      <w:pPr>
        <w:pStyle w:val="Normal"/>
        <w:jc w:val="center"/>
        <w:rPr/>
      </w:pPr>
      <w:r>
        <w:rPr/>
        <w:t>... Je crois la Sainte Eglise Catholique...</w:t>
      </w:r>
    </w:p>
    <w:p>
      <w:pPr>
        <w:pStyle w:val="Normal"/>
        <w:jc w:val="center"/>
        <w:rPr/>
      </w:pPr>
      <w:r>
        <w:rPr/>
      </w:r>
    </w:p>
    <w:p>
      <w:pPr>
        <w:pStyle w:val="Heading4"/>
        <w:rPr/>
      </w:pPr>
      <w:r>
        <w:rPr/>
        <w:t>I. L'EGLISE</w:t>
      </w:r>
    </w:p>
    <w:p>
      <w:pPr>
        <w:pStyle w:val="Normal"/>
        <w:rPr/>
      </w:pPr>
      <w:r>
        <w:rPr/>
      </w:r>
    </w:p>
    <w:p>
      <w:pPr>
        <w:pStyle w:val="Normal"/>
        <w:rPr/>
      </w:pPr>
      <w:r>
        <w:rPr/>
        <w:t>114. Notre-Seigneur est-il encore avec nous ?</w:t>
      </w:r>
    </w:p>
    <w:p>
      <w:pPr>
        <w:pStyle w:val="TextBody"/>
        <w:rPr/>
      </w:pPr>
      <w:r>
        <w:rPr/>
        <w:t>Oui, Notre-Seigneur est encore avec nous par l'Eglise. Elle continue sa mission, en nous donnant sa pensée, sa grâce, et même sa personne vivante.</w:t>
      </w:r>
    </w:p>
    <w:p>
      <w:pPr>
        <w:pStyle w:val="Normal"/>
        <w:rPr/>
      </w:pPr>
      <w:r>
        <w:rPr/>
      </w:r>
    </w:p>
    <w:p>
      <w:pPr>
        <w:pStyle w:val="Normal"/>
        <w:rPr/>
      </w:pPr>
      <w:r>
        <w:rPr/>
        <w:t>115. Qu’est-ce que l’Eglise ?</w:t>
      </w:r>
    </w:p>
    <w:p>
      <w:pPr>
        <w:pStyle w:val="TextBody"/>
        <w:rPr/>
      </w:pPr>
      <w:r>
        <w:rPr/>
        <w:t xml:space="preserve">L'Eglise est la société de tous les chrétiens fondée par Jésus-Christ, gouvernée par le Pape et les Evêques unis au Pape. </w:t>
      </w:r>
    </w:p>
    <w:p>
      <w:pPr>
        <w:pStyle w:val="TextBody"/>
        <w:rPr>
          <w:b w:val="false"/>
          <w:b w:val="false"/>
        </w:rPr>
      </w:pPr>
      <w:r>
        <w:rPr>
          <w:b w:val="false"/>
        </w:rPr>
        <w:t>Jésus-Christ qui a fondé l'Eglise en est le chef invisible. Avant de remonter au ciel, Jésus-Christ a établi saint Pierre chef visible de son Eglise.</w:t>
      </w:r>
    </w:p>
    <w:p>
      <w:pPr>
        <w:pStyle w:val="Normal"/>
        <w:rPr>
          <w:b/>
          <w:b/>
        </w:rPr>
      </w:pPr>
      <w:r>
        <w:rPr>
          <w:b/>
        </w:rPr>
      </w:r>
    </w:p>
    <w:p>
      <w:pPr>
        <w:pStyle w:val="Normal"/>
        <w:rPr/>
      </w:pPr>
      <w:r>
        <w:rPr/>
        <w:t>116. Quand Jésus-Christ a-t-il nommé saint Pierre chef de son église ?</w:t>
      </w:r>
    </w:p>
    <w:p>
      <w:pPr>
        <w:pStyle w:val="TextBody"/>
        <w:rPr/>
      </w:pPr>
      <w:r>
        <w:rPr/>
        <w:t>Jésus-Christ a nommé saint Pierre chef de son Eglise quand il lui a dit: « Tu es Pierre, et sur cette pierre je bâtirai mon Eglise, je te donnerai les clefs du royaume des cieux... Pais mes agneaux, pais mes brebis, c'est-à-dire sois le chef des fidèles et des pasteurs. »</w:t>
      </w:r>
    </w:p>
    <w:p>
      <w:pPr>
        <w:pStyle w:val="Normal"/>
        <w:rPr/>
      </w:pPr>
      <w:r>
        <w:rPr/>
        <w:t>La première parole est au futur : c'est une promesse ; la dernière, qui est au présent, est la réalisation de cette promesse. Elle fut dite par Jésus après sa résurrection.</w:t>
      </w:r>
    </w:p>
    <w:p>
      <w:pPr>
        <w:pStyle w:val="Normal"/>
        <w:rPr/>
      </w:pPr>
      <w:r>
        <w:rPr/>
      </w:r>
    </w:p>
    <w:p>
      <w:pPr>
        <w:pStyle w:val="Heading4"/>
        <w:rPr/>
      </w:pPr>
      <w:r>
        <w:rPr/>
        <w:t>II. Le PAPE</w:t>
      </w:r>
    </w:p>
    <w:p>
      <w:pPr>
        <w:pStyle w:val="Normal"/>
        <w:rPr/>
      </w:pPr>
      <w:r>
        <w:rPr/>
      </w:r>
    </w:p>
    <w:p>
      <w:pPr>
        <w:pStyle w:val="Normal"/>
        <w:rPr/>
      </w:pPr>
      <w:r>
        <w:rPr/>
        <w:t>117. Qu'est-ce que le Pape ?</w:t>
      </w:r>
    </w:p>
    <w:p>
      <w:pPr>
        <w:pStyle w:val="TextBody"/>
        <w:rPr/>
      </w:pPr>
      <w:r>
        <w:rPr/>
        <w:t xml:space="preserve">Le Pape est le successeur de saint Pierre, le représentant de Jésus-Christ, le chef visible de l'Eglise. </w:t>
      </w:r>
      <w:r>
        <w:rPr>
          <w:b w:val="false"/>
        </w:rPr>
        <w:t>Le pape est appelé le « Saint Père ». Il est en effet le père de tous les Evêques et de tous les fidèles.</w:t>
      </w:r>
    </w:p>
    <w:p>
      <w:pPr>
        <w:pStyle w:val="Normal"/>
        <w:rPr/>
      </w:pPr>
      <w:r>
        <w:rPr/>
      </w:r>
    </w:p>
    <w:p>
      <w:pPr>
        <w:pStyle w:val="Normal"/>
        <w:rPr/>
      </w:pPr>
      <w:r>
        <w:rPr/>
        <w:t>118. Quels sont les pouvoirs du Pape ?</w:t>
      </w:r>
    </w:p>
    <w:p>
      <w:pPr>
        <w:pStyle w:val="TextBody"/>
        <w:rPr/>
      </w:pPr>
      <w:r>
        <w:rPr/>
        <w:t>Les pouvoirs du Pape sont d'enseigner et de gouverner l'Eglise tout entière et de juger les pasteurs et les fidèles.</w:t>
      </w:r>
    </w:p>
    <w:p>
      <w:pPr>
        <w:pStyle w:val="Normal"/>
        <w:rPr/>
      </w:pPr>
      <w:r>
        <w:rPr/>
      </w:r>
    </w:p>
    <w:p>
      <w:pPr>
        <w:pStyle w:val="Normal"/>
        <w:rPr/>
      </w:pPr>
      <w:r>
        <w:rPr/>
        <w:t>119. Le Pape peut-il se tromper ?</w:t>
      </w:r>
    </w:p>
    <w:p>
      <w:pPr>
        <w:pStyle w:val="TextBody"/>
        <w:rPr/>
      </w:pPr>
      <w:r>
        <w:rPr/>
        <w:t>Non, le Pape ne peut se tromper quand il enseigne à toute l'Eglise ce qu'il faut croire et ce qu'il faut faire pour aller au ciel. Il est alors infaillible.</w:t>
      </w:r>
    </w:p>
    <w:p>
      <w:pPr>
        <w:pStyle w:val="Normal"/>
        <w:rPr/>
      </w:pPr>
      <w:r>
        <w:rPr/>
      </w:r>
    </w:p>
    <w:p>
      <w:pPr>
        <w:pStyle w:val="Normal"/>
        <w:rPr/>
      </w:pPr>
      <w:r>
        <w:rPr/>
        <w:t>120. Quels sont les devoirs des pasteurs et des fidèles envers le Pape ?</w:t>
      </w:r>
    </w:p>
    <w:p>
      <w:pPr>
        <w:pStyle w:val="TextBody"/>
        <w:rPr/>
      </w:pPr>
      <w:r>
        <w:rPr/>
        <w:t>Les devoirs des pasteurs et des fidèles envers le Pape sont de l'aimer comme un Père et de lui obéir en tout ce qu'il commande au nom de Jésus-Christ.</w:t>
      </w:r>
    </w:p>
    <w:p>
      <w:pPr>
        <w:pStyle w:val="Normal"/>
        <w:rPr/>
      </w:pPr>
      <w:r>
        <w:rPr/>
      </w:r>
    </w:p>
    <w:p>
      <w:pPr>
        <w:pStyle w:val="Heading4"/>
        <w:rPr/>
      </w:pPr>
      <w:r>
        <w:rPr/>
        <w:t>III. Les EVEQUES</w:t>
      </w:r>
    </w:p>
    <w:p>
      <w:pPr>
        <w:pStyle w:val="Normal"/>
        <w:rPr/>
      </w:pPr>
      <w:r>
        <w:rPr/>
      </w:r>
    </w:p>
    <w:p>
      <w:pPr>
        <w:pStyle w:val="Normal"/>
        <w:rPr/>
      </w:pPr>
      <w:r>
        <w:rPr/>
        <w:t>121. Qu'est-ce que les Evêques ?</w:t>
      </w:r>
    </w:p>
    <w:p>
      <w:pPr>
        <w:pStyle w:val="TextBody"/>
        <w:rPr/>
      </w:pPr>
      <w:r>
        <w:rPr/>
        <w:t xml:space="preserve">Les Evêques sont les successeurs des Apôtres, chargés par le Pape de gouverner les diocèses. </w:t>
      </w:r>
      <w:r>
        <w:rPr>
          <w:b w:val="false"/>
        </w:rPr>
        <w:t>Un diocèse est une certaine étendue de pays confiée à un seul Evêque.</w:t>
      </w:r>
    </w:p>
    <w:p>
      <w:pPr>
        <w:pStyle w:val="Normal"/>
        <w:rPr/>
      </w:pPr>
      <w:r>
        <w:rPr/>
      </w:r>
    </w:p>
    <w:p>
      <w:pPr>
        <w:pStyle w:val="Normal"/>
        <w:rPr/>
      </w:pPr>
      <w:r>
        <w:rPr/>
        <w:t xml:space="preserve">122. Quand les Apôtres et leurs successeurs ont-ils été institués pasteurs de l'Eglise ? </w:t>
      </w:r>
    </w:p>
    <w:p>
      <w:pPr>
        <w:pStyle w:val="TextBody"/>
        <w:rPr/>
      </w:pPr>
      <w:r>
        <w:rPr/>
        <w:t>Les Apôtres et leurs successeurs ont été institués pasteurs de l'Eglise quand Jésus-Christ leur a dit : « Allez, enseignez toutes les nations, baptisez-les au nom du Père et du Fils, et du Saint-Esprit... voici que je suis avec vous tous les jours jusqu'à la fin du monde. »</w:t>
      </w:r>
    </w:p>
    <w:p>
      <w:pPr>
        <w:pStyle w:val="Normal"/>
        <w:rPr/>
      </w:pPr>
      <w:r>
        <w:rPr/>
      </w:r>
    </w:p>
    <w:p>
      <w:pPr>
        <w:pStyle w:val="Normal"/>
        <w:rPr/>
      </w:pPr>
      <w:r>
        <w:rPr/>
        <w:t>123. Par qui les Evêques sont-ils aidés dans leur apostolat ?</w:t>
      </w:r>
    </w:p>
    <w:p>
      <w:pPr>
        <w:pStyle w:val="TextBody"/>
        <w:rPr/>
      </w:pPr>
      <w:r>
        <w:rPr/>
        <w:t>Les Evêques sont aidés dans leur apostolat par les prêtres, et surtout par les curés placés par les Evêques à la tête des paroisses.</w:t>
      </w:r>
    </w:p>
    <w:p>
      <w:pPr>
        <w:pStyle w:val="Normal"/>
        <w:rPr/>
      </w:pPr>
      <w:r>
        <w:rPr/>
      </w:r>
    </w:p>
    <w:p>
      <w:pPr>
        <w:pStyle w:val="Normal"/>
        <w:rPr/>
      </w:pPr>
      <w:r>
        <w:rPr/>
        <w:t>124. Quels sont les devoirs des fidèles envers les évêques et les prêtres ?</w:t>
      </w:r>
    </w:p>
    <w:p>
      <w:pPr>
        <w:pStyle w:val="TextBody"/>
        <w:rPr/>
      </w:pPr>
      <w:r>
        <w:rPr/>
        <w:t>Les devoirs des fidèles envers les évêques et les prêtres sont de les respecter, de leur obéir et de les aider dans leur apostolat.</w:t>
      </w:r>
    </w:p>
    <w:p>
      <w:pPr>
        <w:pStyle w:val="Normal"/>
        <w:rPr/>
      </w:pPr>
      <w:r>
        <w:rPr/>
      </w:r>
    </w:p>
    <w:p>
      <w:pPr>
        <w:pStyle w:val="Normal"/>
        <w:rPr/>
      </w:pPr>
      <w:r>
        <w:rPr/>
        <w:t xml:space="preserve">125. Comment les fidèles doivent-ils aider leurs pasteurs dans leur apostolat ? </w:t>
      </w:r>
    </w:p>
    <w:p>
      <w:pPr>
        <w:pStyle w:val="TextBody"/>
        <w:rPr/>
      </w:pPr>
      <w:r>
        <w:rPr/>
        <w:t>Les fidèles doivent aider leurs pasteurs dans leur apostolat en étant apôtres sous leur direction, et en versant le denier du clergé.</w:t>
      </w:r>
    </w:p>
    <w:p>
      <w:pPr>
        <w:pStyle w:val="Normal"/>
        <w:rPr/>
      </w:pPr>
      <w:r>
        <w:rPr/>
      </w:r>
    </w:p>
    <w:p>
      <w:pPr>
        <w:pStyle w:val="Normal"/>
        <w:rPr/>
      </w:pPr>
      <w:r>
        <w:rPr/>
        <w:t xml:space="preserve">Le denier du clergé est la contribution annuelle due par les fidèles pour l'entretien du clergé. </w:t>
      </w:r>
      <w:r>
        <w:rPr>
          <w:b/>
        </w:rPr>
        <w:t>Cette contribution est obligatoire parce que la justice et la reconnaissance nous en font un devoir. Chacun doit contribuer au denier du clergé selon ses moyens.</w:t>
      </w:r>
    </w:p>
    <w:p>
      <w:pPr>
        <w:pStyle w:val="Normal"/>
        <w:rPr>
          <w:b/>
          <w:b/>
        </w:rPr>
      </w:pPr>
      <w:r>
        <w:rPr>
          <w:b/>
        </w:rPr>
      </w:r>
    </w:p>
    <w:p>
      <w:pPr>
        <w:pStyle w:val="Normal"/>
        <w:rPr/>
      </w:pPr>
      <w:r>
        <w:rPr/>
        <w:t xml:space="preserve">126. Comment s'appelle l'apostolat des fidèles sous la Direction des Evêques ? </w:t>
      </w:r>
    </w:p>
    <w:p>
      <w:pPr>
        <w:pStyle w:val="TextBody"/>
        <w:rPr/>
      </w:pPr>
      <w:r>
        <w:rPr/>
        <w:t>L'apostolat des fidèles sous la direction des Evêques s'appelle l'Action Catholique.</w:t>
      </w:r>
    </w:p>
    <w:p>
      <w:pPr>
        <w:pStyle w:val="Normal"/>
        <w:rPr/>
      </w:pPr>
      <w:r>
        <w:rPr/>
        <w:t>Par les différents groupements d'Action Catholique, les Catholiques deviennent des apôtres à l'usine, au bureau, à la campagne et dans tous les milieux où ils sont placés. Un enfant même peut faire partie de l'Action Catholique en entrant dans les groupements qui sont faits pour lui.</w:t>
      </w:r>
    </w:p>
    <w:p>
      <w:pPr>
        <w:pStyle w:val="Normal"/>
        <w:rPr/>
      </w:pPr>
      <w:r>
        <w:rPr/>
      </w:r>
    </w:p>
    <w:p>
      <w:pPr>
        <w:pStyle w:val="Heading2"/>
        <w:rPr/>
      </w:pPr>
      <w:bookmarkStart w:id="20" w:name="__RefHeading___Toc93757948"/>
      <w:bookmarkEnd w:id="20"/>
      <w:r>
        <w:rPr/>
        <w:t>19</w:t>
      </w:r>
      <w:r>
        <w:rPr>
          <w:vertAlign w:val="superscript"/>
        </w:rPr>
        <w:t>ème</w:t>
      </w:r>
      <w:r>
        <w:rPr/>
        <w:t xml:space="preserve"> leçon : LES MARQUES DE LA VERITABLE EGLISE</w:t>
      </w:r>
    </w:p>
    <w:p>
      <w:pPr>
        <w:pStyle w:val="Normal"/>
        <w:rPr/>
      </w:pPr>
      <w:r>
        <w:rPr/>
      </w:r>
    </w:p>
    <w:p>
      <w:pPr>
        <w:pStyle w:val="Normal"/>
        <w:rPr/>
      </w:pPr>
      <w:r>
        <w:rPr/>
        <w:t xml:space="preserve">127. Jésus-Christ a-t-il fondé plusieurs Eglises ? </w:t>
      </w:r>
    </w:p>
    <w:p>
      <w:pPr>
        <w:pStyle w:val="TextBody"/>
        <w:rPr/>
      </w:pPr>
      <w:r>
        <w:rPr/>
        <w:t>Non, Jésus-Christ n'a fondé qu'une seule Eglise.</w:t>
      </w:r>
    </w:p>
    <w:p>
      <w:pPr>
        <w:pStyle w:val="Normal"/>
        <w:rPr/>
      </w:pPr>
      <w:r>
        <w:rPr/>
      </w:r>
    </w:p>
    <w:p>
      <w:pPr>
        <w:pStyle w:val="Normal"/>
        <w:rPr/>
      </w:pPr>
      <w:r>
        <w:rPr/>
        <w:t xml:space="preserve">128. A quelles marques reconnaît-on la véritable Eglise ? </w:t>
      </w:r>
    </w:p>
    <w:p>
      <w:pPr>
        <w:pStyle w:val="TextBody"/>
        <w:rPr/>
      </w:pPr>
      <w:r>
        <w:rPr/>
        <w:t>On reconnaît la véritable Eglise à quatre marques : elle est une, elle est sainte, elle est catholique, elle est apostolique.</w:t>
      </w:r>
    </w:p>
    <w:p>
      <w:pPr>
        <w:pStyle w:val="Normal"/>
        <w:rPr/>
      </w:pPr>
      <w:r>
        <w:rPr/>
      </w:r>
    </w:p>
    <w:p>
      <w:pPr>
        <w:pStyle w:val="Normal"/>
        <w:rPr/>
      </w:pPr>
      <w:r>
        <w:rPr/>
        <w:t xml:space="preserve">129. Quelle est l'Eglise qui possède seule ces quatre marques ? </w:t>
      </w:r>
    </w:p>
    <w:p>
      <w:pPr>
        <w:pStyle w:val="TextBody"/>
        <w:rPr/>
      </w:pPr>
      <w:r>
        <w:rPr/>
        <w:t>L'Eglise qui possède seule ces quatre marques est l'Eglise romaine.</w:t>
      </w:r>
    </w:p>
    <w:p>
      <w:pPr>
        <w:pStyle w:val="Normal"/>
        <w:rPr/>
      </w:pPr>
      <w:r>
        <w:rPr/>
        <w:t>L'Eglise est appelée romaine parce que le Pape, son chef visible, est évêque de Rome.</w:t>
      </w:r>
    </w:p>
    <w:p>
      <w:pPr>
        <w:pStyle w:val="Normal"/>
        <w:rPr/>
      </w:pPr>
      <w:r>
        <w:rPr/>
      </w:r>
    </w:p>
    <w:p>
      <w:pPr>
        <w:pStyle w:val="Normal"/>
        <w:rPr/>
      </w:pPr>
      <w:r>
        <w:rPr/>
        <w:t>130. L'Eglise romaine est-elle « une » ?</w:t>
      </w:r>
    </w:p>
    <w:p>
      <w:pPr>
        <w:pStyle w:val="TextBody"/>
        <w:rPr/>
      </w:pPr>
      <w:r>
        <w:rPr/>
        <w:t>Oui, l'Eglise romaine est « une » parce que les chrétiens qui la composent croient les mêmes vérités, reçoivent les mêmes sacrements et obéissent au même chef qui est le Pape.</w:t>
      </w:r>
    </w:p>
    <w:p>
      <w:pPr>
        <w:pStyle w:val="Normal"/>
        <w:rPr/>
      </w:pPr>
      <w:r>
        <w:rPr/>
      </w:r>
    </w:p>
    <w:p>
      <w:pPr>
        <w:pStyle w:val="Normal"/>
        <w:rPr/>
      </w:pPr>
      <w:r>
        <w:rPr/>
        <w:t xml:space="preserve">131. L'Eglise romaine est-elle sainte ? </w:t>
      </w:r>
    </w:p>
    <w:p>
      <w:pPr>
        <w:pStyle w:val="Normal"/>
        <w:rPr>
          <w:b/>
          <w:b/>
        </w:rPr>
      </w:pPr>
      <w:r>
        <w:rPr>
          <w:b/>
        </w:rPr>
        <w:t>Oui, l'Eglise romaine est sainte :</w:t>
      </w:r>
    </w:p>
    <w:p>
      <w:pPr>
        <w:pStyle w:val="Normal"/>
        <w:ind w:firstLine="708"/>
        <w:rPr>
          <w:b/>
          <w:b/>
        </w:rPr>
      </w:pPr>
      <w:r>
        <w:rPr>
          <w:b/>
        </w:rPr>
        <w:t xml:space="preserve">1° Parce que Jésus-Christ, son fondateur, est saint ; </w:t>
      </w:r>
    </w:p>
    <w:p>
      <w:pPr>
        <w:pStyle w:val="Normal"/>
        <w:ind w:firstLine="708"/>
        <w:rPr>
          <w:b/>
          <w:b/>
        </w:rPr>
      </w:pPr>
      <w:r>
        <w:rPr>
          <w:b/>
        </w:rPr>
        <w:t xml:space="preserve">2° Parce que sa doctrine et ses sacrements sont saints </w:t>
      </w:r>
    </w:p>
    <w:p>
      <w:pPr>
        <w:pStyle w:val="Normal"/>
        <w:ind w:firstLine="708"/>
        <w:rPr>
          <w:b/>
          <w:b/>
        </w:rPr>
      </w:pPr>
      <w:r>
        <w:rPr>
          <w:b/>
        </w:rPr>
        <w:t>3° Parce qu'elle a toujours formé des saints.</w:t>
      </w:r>
    </w:p>
    <w:p>
      <w:pPr>
        <w:pStyle w:val="Normal"/>
        <w:rPr>
          <w:b/>
          <w:b/>
        </w:rPr>
      </w:pPr>
      <w:r>
        <w:rPr>
          <w:b/>
        </w:rPr>
      </w:r>
    </w:p>
    <w:p>
      <w:pPr>
        <w:pStyle w:val="Normal"/>
        <w:rPr/>
      </w:pPr>
      <w:r>
        <w:rPr/>
        <w:t xml:space="preserve">132. L'Eglise romaine est-elle catholique, c'est-à-dire universelle ? </w:t>
      </w:r>
    </w:p>
    <w:p>
      <w:pPr>
        <w:pStyle w:val="TextBody"/>
        <w:rPr/>
      </w:pPr>
      <w:r>
        <w:rPr/>
        <w:t>Oui, l'Eglise romaine est catholique, c'est-à-dire universelle, parce qu'elle a été fondée pour les hommes de tous les temps et de tous les pays.</w:t>
      </w:r>
    </w:p>
    <w:p>
      <w:pPr>
        <w:pStyle w:val="Normal"/>
        <w:rPr/>
      </w:pPr>
      <w:r>
        <w:rPr/>
      </w:r>
    </w:p>
    <w:p>
      <w:pPr>
        <w:pStyle w:val="Normal"/>
        <w:rPr/>
      </w:pPr>
      <w:r>
        <w:rPr/>
        <w:t xml:space="preserve">133. L'Eglise romaine est-elle apostolique ? </w:t>
      </w:r>
    </w:p>
    <w:p>
      <w:pPr>
        <w:pStyle w:val="Normal"/>
        <w:rPr>
          <w:b/>
          <w:b/>
        </w:rPr>
      </w:pPr>
      <w:r>
        <w:rPr>
          <w:b/>
        </w:rPr>
        <w:t>Oui, l'Eglise romaine est apostolique :</w:t>
      </w:r>
    </w:p>
    <w:p>
      <w:pPr>
        <w:pStyle w:val="Normal"/>
        <w:ind w:firstLine="708"/>
        <w:rPr>
          <w:b/>
          <w:b/>
        </w:rPr>
      </w:pPr>
      <w:r>
        <w:rPr>
          <w:b/>
        </w:rPr>
        <w:t xml:space="preserve">1° Parce qu'elle a pour premiers chefs les Apôtres </w:t>
      </w:r>
    </w:p>
    <w:p>
      <w:pPr>
        <w:pStyle w:val="Normal"/>
        <w:ind w:firstLine="708"/>
        <w:rPr>
          <w:b/>
          <w:b/>
        </w:rPr>
      </w:pPr>
      <w:r>
        <w:rPr>
          <w:b/>
        </w:rPr>
        <w:t xml:space="preserve">2° Parce qu'elle est gouvernée par les successeurs des Apôtres ; </w:t>
      </w:r>
    </w:p>
    <w:p>
      <w:pPr>
        <w:pStyle w:val="Normal"/>
        <w:ind w:firstLine="708"/>
        <w:rPr>
          <w:b/>
          <w:b/>
        </w:rPr>
      </w:pPr>
      <w:r>
        <w:rPr>
          <w:b/>
        </w:rPr>
        <w:t>3° Parce qu'elle croit et enseigne la doctrine des Apôtres.</w:t>
      </w:r>
    </w:p>
    <w:p>
      <w:pPr>
        <w:pStyle w:val="Normal"/>
        <w:rPr>
          <w:b/>
          <w:b/>
        </w:rPr>
      </w:pPr>
      <w:r>
        <w:rPr>
          <w:b/>
        </w:rPr>
      </w:r>
    </w:p>
    <w:p>
      <w:pPr>
        <w:pStyle w:val="Heading2"/>
        <w:rPr/>
      </w:pPr>
      <w:bookmarkStart w:id="21" w:name="__RefHeading___Toc93757949"/>
      <w:bookmarkEnd w:id="21"/>
      <w:r>
        <w:rPr/>
        <w:t>20</w:t>
      </w:r>
      <w:r>
        <w:rPr>
          <w:vertAlign w:val="superscript"/>
        </w:rPr>
        <w:t>ème</w:t>
      </w:r>
      <w:r>
        <w:rPr/>
        <w:t xml:space="preserve"> leçon : LES FIDELES DE L’EGLISE</w:t>
      </w:r>
    </w:p>
    <w:p>
      <w:pPr>
        <w:pStyle w:val="Normal"/>
        <w:rPr/>
      </w:pPr>
      <w:r>
        <w:rPr/>
      </w:r>
    </w:p>
    <w:p>
      <w:pPr>
        <w:pStyle w:val="Normal"/>
        <w:rPr/>
      </w:pPr>
      <w:r>
        <w:rPr/>
        <w:t xml:space="preserve">134. Qu'appelle-t-on fidèles de l'Eglise ? </w:t>
      </w:r>
    </w:p>
    <w:p>
      <w:pPr>
        <w:pStyle w:val="TextBody"/>
        <w:rPr/>
      </w:pPr>
      <w:r>
        <w:rPr/>
        <w:t>On appelle fidèles de l'Eglise les chrétiens soumis au Pape et aux Evêques.</w:t>
      </w:r>
    </w:p>
    <w:p>
      <w:pPr>
        <w:pStyle w:val="Normal"/>
        <w:rPr/>
      </w:pPr>
      <w:r>
        <w:rPr/>
        <w:t>Pour être un vrai fidèle de l'Eglise, il faut croire ce qu'elle enseigne, faire ce qu'elle commande, et recevoir ses sacrements.</w:t>
      </w:r>
    </w:p>
    <w:p>
      <w:pPr>
        <w:pStyle w:val="Normal"/>
        <w:rPr/>
      </w:pPr>
      <w:r>
        <w:rPr/>
      </w:r>
    </w:p>
    <w:p>
      <w:pPr>
        <w:pStyle w:val="Normal"/>
        <w:rPr/>
      </w:pPr>
      <w:r>
        <w:rPr/>
        <w:t xml:space="preserve">135. Quels sont ceux qui sont hors de l'Eglise ? </w:t>
      </w:r>
    </w:p>
    <w:p>
      <w:pPr>
        <w:pStyle w:val="TextBody"/>
        <w:rPr/>
      </w:pPr>
      <w:r>
        <w:rPr/>
        <w:t>Ceux qui sont hors de l'Eglise sont : les infidèles, les apostats, les hérétiques, les schismatiques et les excommuniés.</w:t>
      </w:r>
    </w:p>
    <w:p>
      <w:pPr>
        <w:pStyle w:val="Normal"/>
        <w:rPr/>
      </w:pPr>
      <w:r>
        <w:rPr/>
        <w:t xml:space="preserve">1° Un infidèle est celui qui n'a pas été baptisé et qui ne croit pas en en Jésus-Christ. </w:t>
      </w:r>
    </w:p>
    <w:p>
      <w:pPr>
        <w:pStyle w:val="Normal"/>
        <w:rPr/>
      </w:pPr>
      <w:r>
        <w:rPr/>
        <w:t>2° Un apostat est un baptisé qui renie extérieurement la foi après l'avoir adoptée et pratiquée.</w:t>
      </w:r>
    </w:p>
    <w:p>
      <w:pPr>
        <w:pStyle w:val="Normal"/>
        <w:rPr/>
      </w:pPr>
      <w:r>
        <w:rPr/>
        <w:t>3° Un hérétique est un baptisé qui refuse obstinément de croire une vérité révélée par Dieu et enseignée par l'Eglise.</w:t>
      </w:r>
    </w:p>
    <w:p>
      <w:pPr>
        <w:pStyle w:val="Normal"/>
        <w:rPr/>
      </w:pPr>
      <w:r>
        <w:rPr/>
        <w:t>4° Un schismatique est un baptisé qui croit ce que l'Eglise enseigne, mais refuse d'obéir à ses chefs.</w:t>
      </w:r>
    </w:p>
    <w:p>
      <w:pPr>
        <w:pStyle w:val="Normal"/>
        <w:rPr/>
      </w:pPr>
      <w:r>
        <w:rPr/>
        <w:t>5° Un excommunié est un baptisé que l'Eglise ou le Pape rejette de la société des fidèles, à cause de ses scandales.</w:t>
      </w:r>
    </w:p>
    <w:p>
      <w:pPr>
        <w:pStyle w:val="Normal"/>
        <w:rPr/>
      </w:pPr>
      <w:r>
        <w:rPr/>
      </w:r>
    </w:p>
    <w:p>
      <w:pPr>
        <w:pStyle w:val="Normal"/>
        <w:rPr/>
      </w:pPr>
      <w:r>
        <w:rPr/>
        <w:t xml:space="preserve">136. Est-il nécessaire d'appartenir à la véritable Eglise ? </w:t>
      </w:r>
    </w:p>
    <w:p>
      <w:pPr>
        <w:pStyle w:val="TextBody"/>
        <w:rPr/>
      </w:pPr>
      <w:r>
        <w:rPr/>
        <w:t>Oui, il est nécessaire d'appartenir à la véritable Eglise, et ceux qui restent volontairement hors de cette Eglise ne peuvent être sauvés.</w:t>
      </w:r>
    </w:p>
    <w:p>
      <w:pPr>
        <w:pStyle w:val="TextBody"/>
        <w:rPr/>
      </w:pPr>
      <w:r>
        <w:rPr/>
      </w:r>
    </w:p>
    <w:p>
      <w:pPr>
        <w:pStyle w:val="Heading2"/>
        <w:rPr/>
      </w:pPr>
      <w:bookmarkStart w:id="22" w:name="__RefHeading___Toc93757950"/>
      <w:bookmarkEnd w:id="22"/>
      <w:r>
        <w:rPr/>
        <w:t>21</w:t>
      </w:r>
      <w:r>
        <w:rPr>
          <w:vertAlign w:val="superscript"/>
        </w:rPr>
        <w:t>ème</w:t>
      </w:r>
      <w:r>
        <w:rPr/>
        <w:t xml:space="preserve"> leçon : NEUVIEME ARTICLE DU SYMBOLE</w:t>
      </w:r>
    </w:p>
    <w:p>
      <w:pPr>
        <w:pStyle w:val="Normal"/>
        <w:jc w:val="center"/>
        <w:rPr/>
      </w:pPr>
      <w:r>
        <w:rPr/>
        <w:t>... Je crois à la communion des Saints.</w:t>
      </w:r>
    </w:p>
    <w:p>
      <w:pPr>
        <w:pStyle w:val="Normal"/>
        <w:jc w:val="center"/>
        <w:rPr/>
      </w:pPr>
      <w:r>
        <w:rPr/>
      </w:r>
    </w:p>
    <w:p>
      <w:pPr>
        <w:pStyle w:val="Heading4"/>
        <w:rPr/>
      </w:pPr>
      <w:r>
        <w:rPr/>
        <w:t>LA COMMUNION DES SAINTS</w:t>
      </w:r>
    </w:p>
    <w:p>
      <w:pPr>
        <w:pStyle w:val="Normal"/>
        <w:rPr/>
      </w:pPr>
      <w:r>
        <w:rPr/>
      </w:r>
    </w:p>
    <w:p>
      <w:pPr>
        <w:pStyle w:val="Normal"/>
        <w:rPr/>
      </w:pPr>
      <w:r>
        <w:rPr/>
        <w:t xml:space="preserve">137. Que veulent dire ces mots « la communion des Saints » ? </w:t>
      </w:r>
    </w:p>
    <w:p>
      <w:pPr>
        <w:pStyle w:val="TextBody"/>
        <w:rPr/>
      </w:pPr>
      <w:r>
        <w:rPr/>
        <w:t>Ces mots « la communion des Saints » veulent dire que tous les membres de l'Eglise sont unis entre eux.</w:t>
      </w:r>
    </w:p>
    <w:p>
      <w:pPr>
        <w:pStyle w:val="Normal"/>
        <w:rPr/>
      </w:pPr>
      <w:r>
        <w:rPr/>
      </w:r>
    </w:p>
    <w:p>
      <w:pPr>
        <w:pStyle w:val="Normal"/>
        <w:rPr/>
      </w:pPr>
      <w:r>
        <w:rPr/>
        <w:t xml:space="preserve">138. Quels sont les membres de l'Eglise unis par la communion des Saints ? </w:t>
      </w:r>
    </w:p>
    <w:p>
      <w:pPr>
        <w:pStyle w:val="TextBody"/>
        <w:rPr/>
      </w:pPr>
      <w:r>
        <w:rPr/>
        <w:t>Les membres de l'Eglise unis par la communion des Saints sont : les Saints du ciel, les âmes du purgatoire et les fidèles de la terre.</w:t>
      </w:r>
    </w:p>
    <w:p>
      <w:pPr>
        <w:pStyle w:val="Normal"/>
        <w:rPr/>
      </w:pPr>
      <w:r>
        <w:rPr/>
        <w:t xml:space="preserve">Les Saints du ciel sont appelés : l'Eglise triomphante </w:t>
      </w:r>
    </w:p>
    <w:p>
      <w:pPr>
        <w:pStyle w:val="Normal"/>
        <w:rPr/>
      </w:pPr>
      <w:r>
        <w:rPr/>
        <w:t xml:space="preserve">Les âmes du purgatoire : l'Eglise souffrante </w:t>
      </w:r>
    </w:p>
    <w:p>
      <w:pPr>
        <w:pStyle w:val="Normal"/>
        <w:rPr/>
      </w:pPr>
      <w:r>
        <w:rPr/>
        <w:t>Et les fidèles de la terre : l'Eglise militante.</w:t>
      </w:r>
    </w:p>
    <w:p>
      <w:pPr>
        <w:pStyle w:val="Normal"/>
        <w:rPr/>
      </w:pPr>
      <w:r>
        <w:rPr/>
        <w:t>Tous ces membres ne forment qu'une seule Eglise : l'Eglise de Jésus-Christ.</w:t>
      </w:r>
    </w:p>
    <w:p>
      <w:pPr>
        <w:pStyle w:val="Normal"/>
        <w:rPr/>
      </w:pPr>
      <w:r>
        <w:rPr/>
        <w:t>Ensemble ils ne forment qu'un corps : c'est ce qu'on appelle le corps mystique du Christ.</w:t>
      </w:r>
    </w:p>
    <w:p>
      <w:pPr>
        <w:pStyle w:val="Normal"/>
        <w:rPr/>
      </w:pPr>
      <w:r>
        <w:rPr/>
      </w:r>
    </w:p>
    <w:p>
      <w:pPr>
        <w:pStyle w:val="Normal"/>
        <w:rPr/>
      </w:pPr>
      <w:r>
        <w:rPr/>
        <w:t xml:space="preserve">139. Comment êtes-vous uni aux Saints du Ciel ? </w:t>
      </w:r>
    </w:p>
    <w:p>
      <w:pPr>
        <w:pStyle w:val="TextBody"/>
        <w:rPr/>
      </w:pPr>
      <w:r>
        <w:rPr/>
        <w:t>Je suis uni aux Saints du ciel par les prières que je leur fais et par les grâces qu'ils m'obtiennent de Dieu.</w:t>
      </w:r>
    </w:p>
    <w:p>
      <w:pPr>
        <w:pStyle w:val="Normal"/>
        <w:rPr/>
      </w:pPr>
      <w:r>
        <w:rPr/>
      </w:r>
    </w:p>
    <w:p>
      <w:pPr>
        <w:pStyle w:val="Normal"/>
        <w:rPr/>
      </w:pPr>
      <w:r>
        <w:rPr/>
        <w:t xml:space="preserve">140. Comment êtes-vous uni aux âmes du Purgatoire ? </w:t>
      </w:r>
    </w:p>
    <w:p>
      <w:pPr>
        <w:pStyle w:val="TextBody"/>
        <w:rPr/>
      </w:pPr>
      <w:r>
        <w:rPr/>
        <w:t>Je suis uni aux âmes du purgatoire par les prières et les bonnes œuvres que j'offre à Dieu pour leur soulagement.</w:t>
      </w:r>
    </w:p>
    <w:p>
      <w:pPr>
        <w:pStyle w:val="Normal"/>
        <w:rPr/>
      </w:pPr>
      <w:r>
        <w:rPr/>
      </w:r>
    </w:p>
    <w:p>
      <w:pPr>
        <w:pStyle w:val="Normal"/>
        <w:rPr/>
      </w:pPr>
      <w:r>
        <w:rPr/>
        <w:t xml:space="preserve">141. Comment les fidèles de la terre sont-ils unis entre eux ? </w:t>
      </w:r>
      <w:r>
        <w:rPr>
          <w:b/>
        </w:rPr>
        <w:t>Les fidèles de la terre sont unis entre eux parce que chacun profite des prières et des mérites de tous</w:t>
      </w:r>
      <w:r>
        <w:rPr/>
        <w:t>.</w:t>
      </w:r>
    </w:p>
    <w:p>
      <w:pPr>
        <w:pStyle w:val="Normal"/>
        <w:rPr/>
      </w:pPr>
      <w:r>
        <w:rPr/>
        <w:t>Les mérites de Jésus-Christ, de la Sainte Vierge et des Saints, le Sacrifice de la messe, les sacrements et les bonnes œuvres des Fidèles constituent ce qu'on appelle les biens spirituels des membres de l'Eglise. Ces biens sont à la disposition de tous.</w:t>
      </w:r>
    </w:p>
    <w:p>
      <w:pPr>
        <w:pStyle w:val="Normal"/>
        <w:rPr/>
      </w:pPr>
      <w:r>
        <w:rPr/>
      </w:r>
    </w:p>
    <w:p>
      <w:pPr>
        <w:pStyle w:val="Heading2"/>
        <w:rPr/>
      </w:pPr>
      <w:bookmarkStart w:id="23" w:name="__RefHeading___Toc93757951"/>
      <w:bookmarkEnd w:id="23"/>
      <w:r>
        <w:rPr/>
        <w:t>22</w:t>
      </w:r>
      <w:r>
        <w:rPr>
          <w:vertAlign w:val="superscript"/>
        </w:rPr>
        <w:t>ème</w:t>
      </w:r>
      <w:r>
        <w:rPr/>
        <w:t xml:space="preserve"> leçon : DIXIEME ARTICLE DU SYMBOLE</w:t>
      </w:r>
    </w:p>
    <w:p>
      <w:pPr>
        <w:pStyle w:val="Normal"/>
        <w:jc w:val="center"/>
        <w:rPr/>
      </w:pPr>
      <w:r>
        <w:rPr/>
        <w:t>…</w:t>
      </w:r>
      <w:r>
        <w:rPr/>
        <w:t>Je crois à la rémission des péchés.</w:t>
      </w:r>
    </w:p>
    <w:p>
      <w:pPr>
        <w:pStyle w:val="Normal"/>
        <w:jc w:val="center"/>
        <w:rPr/>
      </w:pPr>
      <w:r>
        <w:rPr/>
      </w:r>
    </w:p>
    <w:p>
      <w:pPr>
        <w:pStyle w:val="Heading4"/>
        <w:rPr/>
      </w:pPr>
      <w:r>
        <w:rPr/>
        <w:t>LA REMISSION DES PECHES</w:t>
      </w:r>
    </w:p>
    <w:p>
      <w:pPr>
        <w:pStyle w:val="Normal"/>
        <w:rPr/>
      </w:pPr>
      <w:r>
        <w:rPr/>
      </w:r>
    </w:p>
    <w:p>
      <w:pPr>
        <w:pStyle w:val="Normal"/>
        <w:rPr/>
      </w:pPr>
      <w:r>
        <w:rPr/>
        <w:t xml:space="preserve">142. Quand Jésus-Christ a-t-il donné à son Eglise le pouvoir de pardonner tous les péchés ? </w:t>
      </w:r>
    </w:p>
    <w:p>
      <w:pPr>
        <w:pStyle w:val="Normal"/>
        <w:rPr>
          <w:b/>
          <w:b/>
        </w:rPr>
      </w:pPr>
      <w:r>
        <w:rPr>
          <w:b/>
        </w:rPr>
        <w:t>Jésus-Christ a donné à son Eglise le pouvoir de pardonner tous les péchés, le soir de sa résurrection.</w:t>
      </w:r>
    </w:p>
    <w:p>
      <w:pPr>
        <w:pStyle w:val="Normal"/>
        <w:rPr>
          <w:b/>
          <w:b/>
        </w:rPr>
      </w:pPr>
      <w:r>
        <w:rPr>
          <w:b/>
        </w:rPr>
      </w:r>
    </w:p>
    <w:p>
      <w:pPr>
        <w:pStyle w:val="Normal"/>
        <w:rPr/>
      </w:pPr>
      <w:r>
        <w:rPr/>
        <w:t xml:space="preserve">143. Comment l'Eglise pardonne-t-elle les péchés ? </w:t>
      </w:r>
    </w:p>
    <w:p>
      <w:pPr>
        <w:pStyle w:val="TextBody"/>
        <w:rPr/>
      </w:pPr>
      <w:r>
        <w:rPr/>
        <w:t>L'Eglise pardonne les péchés principalement par les sacrements de Baptême et de Pénitence.</w:t>
      </w:r>
    </w:p>
    <w:p>
      <w:pPr>
        <w:pStyle w:val="Normal"/>
        <w:rPr/>
      </w:pPr>
      <w:r>
        <w:rPr/>
      </w:r>
    </w:p>
    <w:p>
      <w:pPr>
        <w:pStyle w:val="Normal"/>
        <w:rPr/>
      </w:pPr>
      <w:r>
        <w:rPr/>
      </w:r>
    </w:p>
    <w:p>
      <w:pPr>
        <w:pStyle w:val="Heading4"/>
        <w:rPr/>
      </w:pPr>
      <w:r>
        <w:rPr/>
        <w:t>CE QUE JESUS-CHRIST NOUS A APPRIS SUR LA VIE ETERNELLE</w:t>
      </w:r>
    </w:p>
    <w:p>
      <w:pPr>
        <w:pStyle w:val="Normal"/>
        <w:rPr/>
      </w:pPr>
      <w:r>
        <w:rPr/>
      </w:r>
    </w:p>
    <w:p>
      <w:pPr>
        <w:pStyle w:val="Heading2"/>
        <w:rPr/>
      </w:pPr>
      <w:bookmarkStart w:id="24" w:name="__RefHeading___Toc93757952"/>
      <w:bookmarkEnd w:id="24"/>
      <w:r>
        <w:rPr/>
        <w:t>23</w:t>
      </w:r>
      <w:r>
        <w:rPr>
          <w:vertAlign w:val="superscript"/>
        </w:rPr>
        <w:t>ème</w:t>
      </w:r>
      <w:r>
        <w:rPr/>
        <w:t xml:space="preserve"> leçon : ONZIEME ET DOUZIEME ARTICLES DU SYMBOLE</w:t>
      </w:r>
    </w:p>
    <w:p>
      <w:pPr>
        <w:pStyle w:val="Normal"/>
        <w:jc w:val="center"/>
        <w:rPr/>
      </w:pPr>
      <w:r>
        <w:rPr/>
        <w:t>... Je crois à la résurrection de la chair... à la vie éternelle...</w:t>
      </w:r>
    </w:p>
    <w:p>
      <w:pPr>
        <w:pStyle w:val="Normal"/>
        <w:jc w:val="center"/>
        <w:rPr/>
      </w:pPr>
      <w:r>
        <w:rPr/>
      </w:r>
    </w:p>
    <w:p>
      <w:pPr>
        <w:pStyle w:val="Heading4"/>
        <w:rPr/>
      </w:pPr>
      <w:r>
        <w:rPr/>
        <w:t>LA VIE ETERNELLE</w:t>
      </w:r>
    </w:p>
    <w:p>
      <w:pPr>
        <w:pStyle w:val="Normal"/>
        <w:rPr/>
      </w:pPr>
      <w:r>
        <w:rPr/>
      </w:r>
    </w:p>
    <w:p>
      <w:pPr>
        <w:pStyle w:val="Normal"/>
        <w:rPr/>
      </w:pPr>
      <w:r>
        <w:rPr/>
        <w:t>144. Y a-t-il une autre vie après la vie de la terre ?</w:t>
      </w:r>
    </w:p>
    <w:p>
      <w:pPr>
        <w:pStyle w:val="TextBody"/>
        <w:rPr/>
      </w:pPr>
      <w:r>
        <w:rPr/>
        <w:t>Oui, après la vie de la terre, il y a une autre vie, qui ne finira jamais : c'est la vie éternelle.</w:t>
      </w:r>
    </w:p>
    <w:p>
      <w:pPr>
        <w:pStyle w:val="Normal"/>
        <w:rPr/>
      </w:pPr>
      <w:r>
        <w:rPr/>
      </w:r>
    </w:p>
    <w:p>
      <w:pPr>
        <w:pStyle w:val="Heading4"/>
        <w:rPr/>
      </w:pPr>
      <w:r>
        <w:rPr/>
        <w:t>I. La MORT</w:t>
      </w:r>
    </w:p>
    <w:p>
      <w:pPr>
        <w:pStyle w:val="Normal"/>
        <w:rPr/>
      </w:pPr>
      <w:r>
        <w:rPr/>
        <w:t xml:space="preserve">145. Qu'est-ce que la mort ? </w:t>
      </w:r>
    </w:p>
    <w:p>
      <w:pPr>
        <w:pStyle w:val="TextBody"/>
        <w:rPr/>
      </w:pPr>
      <w:r>
        <w:rPr/>
        <w:t>La mort est la séparation de l'âme et du corps.</w:t>
      </w:r>
    </w:p>
    <w:p>
      <w:pPr>
        <w:pStyle w:val="Normal"/>
        <w:rPr/>
      </w:pPr>
      <w:r>
        <w:rPr/>
        <w:t>Jésus-Christ nous demande de penser à la mort. « Veillez, car vous ne savez ni le jour, ni l'heure » (S. Matth., XXV, 13).</w:t>
      </w:r>
    </w:p>
    <w:p>
      <w:pPr>
        <w:pStyle w:val="Normal"/>
        <w:rPr/>
      </w:pPr>
      <w:r>
        <w:rPr/>
      </w:r>
    </w:p>
    <w:p>
      <w:pPr>
        <w:pStyle w:val="Normal"/>
        <w:rPr/>
      </w:pPr>
      <w:r>
        <w:rPr/>
        <w:t xml:space="preserve">146. Que deviendra notre corps après la mort ? </w:t>
      </w:r>
    </w:p>
    <w:p>
      <w:pPr>
        <w:pStyle w:val="TextBody"/>
        <w:rPr/>
      </w:pPr>
      <w:r>
        <w:rPr/>
        <w:t>Après la mort, notre corps tombera en poussière, mais il ressuscitera à la fin du monde.</w:t>
      </w:r>
    </w:p>
    <w:p>
      <w:pPr>
        <w:pStyle w:val="Normal"/>
        <w:rPr/>
      </w:pPr>
      <w:r>
        <w:rPr/>
        <w:t>Notre corps ressuscitera à la fin du monde pour être récompensé ou puni en même temps que l'âme. Jésus-Christ a annoncé cette résurrection : « L'heure vient où tous ceux qui sont dans les tombeaux entendront la voix de Dieu, et ceux qui ont fait le bien en sortiront pour ressusciter à la vie, mais ceux qui ont fait le mal pour ressusciter à leur condamnation. » (S. Jean V, 28-29).</w:t>
      </w:r>
    </w:p>
    <w:p>
      <w:pPr>
        <w:pStyle w:val="Normal"/>
        <w:rPr/>
      </w:pPr>
      <w:r>
        <w:rPr/>
      </w:r>
    </w:p>
    <w:p>
      <w:pPr>
        <w:pStyle w:val="Heading4"/>
        <w:rPr/>
      </w:pPr>
      <w:r>
        <w:rPr/>
        <w:t>II. Le JUGEMENT</w:t>
      </w:r>
    </w:p>
    <w:p>
      <w:pPr>
        <w:pStyle w:val="Normal"/>
        <w:rPr/>
      </w:pPr>
      <w:r>
        <w:rPr/>
        <w:t xml:space="preserve">147. Que deviendra notre âme après la mort ? </w:t>
      </w:r>
    </w:p>
    <w:p>
      <w:pPr>
        <w:pStyle w:val="TextBody"/>
        <w:rPr/>
      </w:pPr>
      <w:r>
        <w:rPr/>
        <w:t>Après la mort, notre âme paraîtra devant Dieu pour être jugée sur ses bonnes et ses mauvaises actions. C'est ce qu'on appelle le jugement particulier.</w:t>
      </w:r>
    </w:p>
    <w:p>
      <w:pPr>
        <w:pStyle w:val="Normal"/>
        <w:rPr/>
      </w:pPr>
      <w:r>
        <w:rPr/>
      </w:r>
    </w:p>
    <w:p>
      <w:pPr>
        <w:pStyle w:val="Normal"/>
        <w:rPr/>
      </w:pPr>
      <w:r>
        <w:rPr/>
        <w:t xml:space="preserve">148. Où ira notre âme après le jugement particulier ? </w:t>
      </w:r>
    </w:p>
    <w:p>
      <w:pPr>
        <w:pStyle w:val="TextBody"/>
        <w:rPr/>
      </w:pPr>
      <w:r>
        <w:rPr/>
        <w:t>Après le jugement particulier, notre âme ira au purgatoire, au ciel ou en enfer, selon ce qu'elle aura mérité.</w:t>
      </w:r>
    </w:p>
    <w:p>
      <w:pPr>
        <w:pStyle w:val="Normal"/>
        <w:rPr/>
      </w:pPr>
      <w:r>
        <w:rPr/>
      </w:r>
    </w:p>
    <w:p>
      <w:pPr>
        <w:pStyle w:val="Heading4"/>
        <w:rPr/>
      </w:pPr>
      <w:r>
        <w:rPr/>
        <w:t>III. Le PURGATOIRE</w:t>
      </w:r>
    </w:p>
    <w:p>
      <w:pPr>
        <w:pStyle w:val="Normal"/>
        <w:rPr/>
      </w:pPr>
      <w:r>
        <w:rPr/>
        <w:t xml:space="preserve">149. Qu'est-ce que le purgatoire ? </w:t>
      </w:r>
    </w:p>
    <w:p>
      <w:pPr>
        <w:pStyle w:val="TextBody"/>
        <w:rPr/>
      </w:pPr>
      <w:r>
        <w:rPr/>
        <w:t>Le purgatoire est un lieu de souffrances où les âmes des justes achèvent d'expier leurs péchés avant d'entrer au ciel.</w:t>
      </w:r>
    </w:p>
    <w:p>
      <w:pPr>
        <w:pStyle w:val="Normal"/>
        <w:rPr/>
      </w:pPr>
      <w:r>
        <w:rPr/>
        <w:t>L'âme qui va en purgatoire est celle qui est en état de grâce, mais qui est coupable de péchés véniels ou qui n'a pas fait sur la terre une pénitence suffisante.</w:t>
      </w:r>
    </w:p>
    <w:p>
      <w:pPr>
        <w:pStyle w:val="Normal"/>
        <w:rPr/>
      </w:pPr>
      <w:r>
        <w:rPr/>
      </w:r>
    </w:p>
    <w:p>
      <w:pPr>
        <w:pStyle w:val="Heading4"/>
        <w:rPr/>
      </w:pPr>
      <w:r>
        <w:rPr/>
        <w:t>IV. Le CIEL</w:t>
      </w:r>
    </w:p>
    <w:p>
      <w:pPr>
        <w:pStyle w:val="Normal"/>
        <w:rPr/>
      </w:pPr>
      <w:r>
        <w:rPr/>
        <w:t>150. Qu'est-ce que le Ciel ?</w:t>
      </w:r>
    </w:p>
    <w:p>
      <w:pPr>
        <w:pStyle w:val="TextBody"/>
        <w:rPr/>
      </w:pPr>
      <w:r>
        <w:rPr/>
        <w:t>Le Ciel ou paradis est un lieu de bonheur parfait où les anges et les saints voient Dieu et le possèdent pour toujours.</w:t>
      </w:r>
    </w:p>
    <w:p>
      <w:pPr>
        <w:pStyle w:val="Normal"/>
        <w:rPr/>
      </w:pPr>
      <w:r>
        <w:rPr/>
        <w:t>Il est certain qu'il y a un Ciel puisque Jésus-Christ l'affirme souvent dans l'Evangile, et nous fait connaître ce qu'il dira aux bons le jour du jugement général : « Venez les bénis de mon Père, possédez le royaume qui vous a été préparé par lui depuis le commencement du monde. »</w:t>
      </w:r>
    </w:p>
    <w:p>
      <w:pPr>
        <w:pStyle w:val="Normal"/>
        <w:rPr/>
      </w:pPr>
      <w:r>
        <w:rPr/>
      </w:r>
    </w:p>
    <w:p>
      <w:pPr>
        <w:pStyle w:val="Normal"/>
        <w:rPr/>
      </w:pPr>
      <w:r>
        <w:rPr/>
        <w:t xml:space="preserve">151. Quels sont ceux qui vont au Ciel ? </w:t>
      </w:r>
    </w:p>
    <w:p>
      <w:pPr>
        <w:pStyle w:val="TextBody"/>
        <w:rPr/>
      </w:pPr>
      <w:r>
        <w:rPr/>
        <w:t>Ceux qui vont au Ciel sont ceux qui meurent en état de grâce et qui n'ont plus aucune peine à subir pour leurs péchés.</w:t>
      </w:r>
    </w:p>
    <w:p>
      <w:pPr>
        <w:pStyle w:val="Normal"/>
        <w:rPr/>
      </w:pPr>
      <w:r>
        <w:rPr/>
      </w:r>
    </w:p>
    <w:p>
      <w:pPr>
        <w:pStyle w:val="Heading4"/>
        <w:rPr/>
      </w:pPr>
      <w:r>
        <w:rPr/>
        <w:t>V. L'ENFER</w:t>
      </w:r>
    </w:p>
    <w:p>
      <w:pPr>
        <w:pStyle w:val="Normal"/>
        <w:rPr/>
      </w:pPr>
      <w:r>
        <w:rPr/>
        <w:t xml:space="preserve">152. Qu'est-ce que l'enfer ? </w:t>
      </w:r>
    </w:p>
    <w:p>
      <w:pPr>
        <w:pStyle w:val="TextBody"/>
        <w:rPr/>
      </w:pPr>
      <w:r>
        <w:rPr/>
        <w:t>L'enfer est un lieu de tourments où les méchants sont pour toujours séparés de Dieu et endurent avec les démons des souffrances qui ne finiront jamais.</w:t>
      </w:r>
    </w:p>
    <w:p>
      <w:pPr>
        <w:pStyle w:val="Normal"/>
        <w:rPr/>
      </w:pPr>
      <w:r>
        <w:rPr/>
        <w:t>Il est certain qu'il y a un enfer, puisque Jésus-Christ l'affirme souvent dans l'Evangile et nous fait connaître ce qu'il dira aux méchants le jour du jugement général : « Retirez-vous de moi, maudits, allez au feu éternel qui a été préparé pour le démon et pour ses anges. »</w:t>
      </w:r>
    </w:p>
    <w:p>
      <w:pPr>
        <w:pStyle w:val="Normal"/>
        <w:rPr/>
      </w:pPr>
      <w:r>
        <w:rPr/>
      </w:r>
    </w:p>
    <w:p>
      <w:pPr>
        <w:pStyle w:val="Normal"/>
        <w:rPr/>
      </w:pPr>
      <w:r>
        <w:rPr/>
        <w:t xml:space="preserve">153. Quels sont ceux qui vont en enfer ? </w:t>
      </w:r>
    </w:p>
    <w:p>
      <w:pPr>
        <w:pStyle w:val="TextBody"/>
        <w:rPr/>
      </w:pPr>
      <w:r>
        <w:rPr/>
        <w:t>Ceux qui vont en enfer sont ceux qui meurent en état de péché mortel.</w:t>
      </w:r>
    </w:p>
    <w:p>
      <w:pPr>
        <w:pStyle w:val="Normal"/>
        <w:rPr/>
      </w:pPr>
      <w:r>
        <w:rPr/>
      </w:r>
    </w:p>
    <w:p>
      <w:pPr>
        <w:pStyle w:val="Normal"/>
        <w:rPr/>
      </w:pPr>
      <w:r>
        <w:rPr/>
        <w:t xml:space="preserve">154. Quand se fera le jugement dernier ou général ? </w:t>
      </w:r>
    </w:p>
    <w:p>
      <w:pPr>
        <w:pStyle w:val="TextBody"/>
        <w:rPr/>
      </w:pPr>
      <w:r>
        <w:rPr/>
        <w:t>Le jugement dernier ou général se fera à la fin du monde quand Jésus-Christ reviendra visiblement sur la terre pour juger tous les hommes.</w:t>
      </w:r>
    </w:p>
    <w:p>
      <w:pPr>
        <w:pStyle w:val="Normal"/>
        <w:rPr/>
      </w:pPr>
      <w:r>
        <w:rPr/>
        <w:tab/>
      </w:r>
    </w:p>
    <w:p>
      <w:pPr>
        <w:pStyle w:val="Normal"/>
        <w:rPr/>
      </w:pPr>
      <w:r>
        <w:rPr/>
      </w:r>
    </w:p>
    <w:p>
      <w:pPr>
        <w:pStyle w:val="Normal"/>
        <w:rPr/>
      </w:pPr>
      <w:r>
        <w:rPr/>
      </w:r>
    </w:p>
    <w:p>
      <w:pPr>
        <w:pStyle w:val="Heading1"/>
        <w:ind w:right="-2" w:hanging="0"/>
        <w:rPr/>
      </w:pPr>
      <w:bookmarkStart w:id="25" w:name="__RefHeading___Toc93757953"/>
      <w:bookmarkEnd w:id="25"/>
      <w:r>
        <w:rPr/>
        <w:t>Deuxième partie :  LES SECOURS QUE JESUS-CHRIST NOUS A PREPARES</w:t>
      </w:r>
    </w:p>
    <w:p>
      <w:pPr>
        <w:pStyle w:val="Normal"/>
        <w:rPr/>
      </w:pPr>
      <w:r>
        <w:rPr/>
      </w:r>
    </w:p>
    <w:p>
      <w:pPr>
        <w:pStyle w:val="Heading4"/>
        <w:rPr/>
      </w:pPr>
      <w:r>
        <w:rPr/>
        <w:t>JESUS A DIT: Je suis LA VIE</w:t>
        <w:tab/>
      </w:r>
    </w:p>
    <w:p>
      <w:pPr>
        <w:pStyle w:val="Heading4"/>
        <w:rPr/>
      </w:pPr>
      <w:r>
        <w:rPr/>
        <w:t xml:space="preserve">JESUS-CHRIST nous a apporté LA VIE... </w:t>
      </w:r>
    </w:p>
    <w:p>
      <w:pPr>
        <w:pStyle w:val="Heading4"/>
        <w:rPr/>
      </w:pPr>
      <w:r>
        <w:rPr/>
        <w:t>L'EGLISE nous communique CETTE VIE de la GRACE par les SACREMENTS</w:t>
      </w:r>
    </w:p>
    <w:p>
      <w:pPr>
        <w:pStyle w:val="Normal"/>
        <w:rPr/>
      </w:pPr>
      <w:r>
        <w:rPr/>
      </w:r>
    </w:p>
    <w:p>
      <w:pPr>
        <w:pStyle w:val="Heading2"/>
        <w:rPr/>
      </w:pPr>
      <w:bookmarkStart w:id="26" w:name="__RefHeading___Toc93757954"/>
      <w:bookmarkEnd w:id="26"/>
      <w:r>
        <w:rPr/>
        <w:t>24</w:t>
      </w:r>
      <w:r>
        <w:rPr>
          <w:vertAlign w:val="superscript"/>
        </w:rPr>
        <w:t>ème</w:t>
      </w:r>
      <w:r>
        <w:rPr/>
        <w:t xml:space="preserve"> leçon : LA GRACE EN GENERAL, LA GRACE SANCTIFIANTE</w:t>
      </w:r>
    </w:p>
    <w:p>
      <w:pPr>
        <w:pStyle w:val="Normal"/>
        <w:rPr/>
      </w:pPr>
      <w:r>
        <w:rPr/>
      </w:r>
    </w:p>
    <w:p>
      <w:pPr>
        <w:pStyle w:val="Normal"/>
        <w:rPr/>
      </w:pPr>
      <w:r>
        <w:rPr/>
        <w:t xml:space="preserve">155. Pouvons-nous sans le secours de Jésus-Christ vivre chrétiennement et parvenir au Ciel  ? </w:t>
      </w:r>
    </w:p>
    <w:p>
      <w:pPr>
        <w:pStyle w:val="TextBody"/>
        <w:rPr/>
      </w:pPr>
      <w:r>
        <w:rPr/>
        <w:t>Non, nous ne pouvons sans le secours de Jésus-Christ vivre chrétiennement et parvenir au Ciel ; car Lui-même nous a dit « Sans moi, vous ne pouvez rien faire. »</w:t>
      </w:r>
    </w:p>
    <w:p>
      <w:pPr>
        <w:pStyle w:val="Normal"/>
        <w:rPr/>
      </w:pPr>
      <w:r>
        <w:rPr/>
      </w:r>
    </w:p>
    <w:p>
      <w:pPr>
        <w:pStyle w:val="Normal"/>
        <w:rPr/>
      </w:pPr>
      <w:r>
        <w:rPr/>
        <w:t xml:space="preserve">156. Comment Jésus-Christ nous donne-t-il son secours ? </w:t>
      </w:r>
    </w:p>
    <w:p>
      <w:pPr>
        <w:pStyle w:val="TextBody"/>
        <w:rPr/>
      </w:pPr>
      <w:r>
        <w:rPr/>
        <w:t>Jésus-Christ nous donne son secours par la grâce.</w:t>
      </w:r>
    </w:p>
    <w:p>
      <w:pPr>
        <w:pStyle w:val="Normal"/>
        <w:rPr/>
      </w:pPr>
      <w:r>
        <w:rPr/>
      </w:r>
    </w:p>
    <w:p>
      <w:pPr>
        <w:pStyle w:val="Normal"/>
        <w:rPr/>
      </w:pPr>
      <w:r>
        <w:rPr/>
        <w:t>157. Qu'est-ce que la grâce ?</w:t>
      </w:r>
    </w:p>
    <w:p>
      <w:pPr>
        <w:pStyle w:val="TextBody"/>
        <w:rPr/>
      </w:pPr>
      <w:r>
        <w:rPr/>
        <w:t>La grâce est un don surnaturel que Dieu nous accorde par pure bonté.</w:t>
      </w:r>
    </w:p>
    <w:p>
      <w:pPr>
        <w:pStyle w:val="Normal"/>
        <w:rPr/>
      </w:pPr>
      <w:r>
        <w:rPr/>
      </w:r>
    </w:p>
    <w:p>
      <w:pPr>
        <w:pStyle w:val="Normal"/>
        <w:rPr/>
      </w:pPr>
      <w:r>
        <w:rPr/>
        <w:t xml:space="preserve">158. Combien y a-t-il de sortes de grâces ? </w:t>
      </w:r>
    </w:p>
    <w:p>
      <w:pPr>
        <w:pStyle w:val="TextBody"/>
        <w:rPr/>
      </w:pPr>
      <w:r>
        <w:rPr/>
        <w:t>Il y a deux sortes de grâces : la grâce sanctifiante ou habituelle et la grâce actuelle.</w:t>
      </w:r>
    </w:p>
    <w:p>
      <w:pPr>
        <w:pStyle w:val="Normal"/>
        <w:rPr/>
      </w:pPr>
      <w:r>
        <w:rPr/>
      </w:r>
    </w:p>
    <w:p>
      <w:pPr>
        <w:pStyle w:val="Heading4"/>
        <w:rPr/>
      </w:pPr>
      <w:r>
        <w:rPr/>
        <w:t>I. LA GRACE SANCTIFIANTE</w:t>
      </w:r>
    </w:p>
    <w:p>
      <w:pPr>
        <w:pStyle w:val="Normal"/>
        <w:rPr/>
      </w:pPr>
      <w:r>
        <w:rPr/>
      </w:r>
    </w:p>
    <w:p>
      <w:pPr>
        <w:pStyle w:val="Normal"/>
        <w:rPr/>
      </w:pPr>
      <w:r>
        <w:rPr/>
        <w:t xml:space="preserve">159. Qu'est-ce que la grâce sanctifiante ? </w:t>
      </w:r>
    </w:p>
    <w:p>
      <w:pPr>
        <w:pStyle w:val="TextBody"/>
        <w:rPr/>
      </w:pPr>
      <w:r>
        <w:rPr/>
        <w:t>La grâce sanctifiante est le don que les trois personnes divines nous font de la vie surnaturelle, en venant habiter dans notre âme.</w:t>
      </w:r>
    </w:p>
    <w:p>
      <w:pPr>
        <w:pStyle w:val="Normal"/>
        <w:rPr/>
      </w:pPr>
      <w:r>
        <w:rPr/>
        <w:t>1° Celui qui a la grâce sanctifiante possède dans son âme la Sainte Trinité : le Père, le Fils et le Saint-Esprit.</w:t>
      </w:r>
    </w:p>
    <w:p>
      <w:pPr>
        <w:pStyle w:val="Normal"/>
        <w:rPr/>
      </w:pPr>
      <w:r>
        <w:rPr/>
        <w:t>« Nous viendrons en lui, nous ferons en lui notre demeure, » a dit Jésus.</w:t>
      </w:r>
    </w:p>
    <w:p>
      <w:pPr>
        <w:pStyle w:val="Normal"/>
        <w:rPr/>
      </w:pPr>
      <w:r>
        <w:rPr/>
        <w:t>2° En venant habiter en nous, la sainte Trinité nous communique une vie semblable à la sienne.</w:t>
      </w:r>
    </w:p>
    <w:p>
      <w:pPr>
        <w:pStyle w:val="Normal"/>
        <w:rPr/>
      </w:pPr>
      <w:r>
        <w:rPr/>
      </w:r>
    </w:p>
    <w:p>
      <w:pPr>
        <w:pStyle w:val="Normal"/>
        <w:rPr/>
      </w:pPr>
      <w:r>
        <w:rPr/>
        <w:t>Jésus nous l'a dit « Je suis la vraie vigne, vous êtes les branches » (Saint Jean, XV).</w:t>
      </w:r>
    </w:p>
    <w:p>
      <w:pPr>
        <w:pStyle w:val="Normal"/>
        <w:rPr/>
      </w:pPr>
      <w:r>
        <w:rPr/>
        <w:t>Comme la sève passe de la vigne dans les branches et leur fait porter du fruit, ainsi la grâce passe de Dieu en nous et nous donne sa vie.</w:t>
      </w:r>
    </w:p>
    <w:p>
      <w:pPr>
        <w:pStyle w:val="Normal"/>
        <w:rPr/>
      </w:pPr>
      <w:r>
        <w:rPr/>
      </w:r>
    </w:p>
    <w:p>
      <w:pPr>
        <w:pStyle w:val="Normal"/>
        <w:rPr/>
      </w:pPr>
      <w:r>
        <w:rPr/>
        <w:t>160. Que fait de nous la vie surnaturelle ?</w:t>
      </w:r>
    </w:p>
    <w:p>
      <w:pPr>
        <w:pStyle w:val="TextBody"/>
        <w:rPr/>
      </w:pPr>
      <w:r>
        <w:rPr/>
        <w:t>La vie surnaturelle fait de nous les enfants adoptifs de Dieu, les frères de Jésus-Christ, et les temples vivants du Saint-Esprit.</w:t>
      </w:r>
    </w:p>
    <w:p>
      <w:pPr>
        <w:pStyle w:val="Normal"/>
        <w:rPr/>
      </w:pPr>
      <w:r>
        <w:rPr/>
      </w:r>
    </w:p>
    <w:p>
      <w:pPr>
        <w:pStyle w:val="Normal"/>
        <w:rPr/>
      </w:pPr>
      <w:r>
        <w:rPr/>
        <w:t>161. Comment la vie surnaturelle nous est-elle donnée ?</w:t>
      </w:r>
    </w:p>
    <w:p>
      <w:pPr>
        <w:pStyle w:val="TextBody"/>
        <w:rPr/>
      </w:pPr>
      <w:r>
        <w:rPr/>
        <w:t>La vie surnaturelle nous est donnée ordinairement par le Baptême qui est pour nous comme une seconde naissance.</w:t>
      </w:r>
    </w:p>
    <w:p>
      <w:pPr>
        <w:pStyle w:val="Normal"/>
        <w:rPr/>
      </w:pPr>
      <w:r>
        <w:rPr/>
      </w:r>
    </w:p>
    <w:p>
      <w:pPr>
        <w:pStyle w:val="Normal"/>
        <w:rPr/>
      </w:pPr>
      <w:r>
        <w:rPr/>
        <w:t>162. Comment perd-on la vie surnaturelle ?</w:t>
      </w:r>
    </w:p>
    <w:p>
      <w:pPr>
        <w:pStyle w:val="TextBody"/>
        <w:rPr/>
      </w:pPr>
      <w:r>
        <w:rPr/>
        <w:t>On perd la vie surnaturelle par le péché mortel.</w:t>
      </w:r>
    </w:p>
    <w:p>
      <w:pPr>
        <w:pStyle w:val="Normal"/>
        <w:rPr/>
      </w:pPr>
      <w:r>
        <w:rPr/>
      </w:r>
    </w:p>
    <w:p>
      <w:pPr>
        <w:pStyle w:val="Normal"/>
        <w:rPr/>
      </w:pPr>
      <w:r>
        <w:rPr/>
        <w:t xml:space="preserve">163. Comment la vie surnaturelle peut-elle nous être rendue ? </w:t>
      </w:r>
    </w:p>
    <w:p>
      <w:pPr>
        <w:pStyle w:val="TextBody"/>
        <w:rPr/>
      </w:pPr>
      <w:r>
        <w:rPr/>
        <w:t>La vie surnaturelle peut nous être rendue par la contrition parfaite ou par le sacrement de Pénitence.</w:t>
      </w:r>
    </w:p>
    <w:p>
      <w:pPr>
        <w:pStyle w:val="Normal"/>
        <w:rPr>
          <w:b/>
          <w:b/>
        </w:rPr>
      </w:pPr>
      <w:r>
        <w:rPr>
          <w:b/>
        </w:rPr>
      </w:r>
    </w:p>
    <w:p>
      <w:pPr>
        <w:pStyle w:val="Heading2"/>
        <w:rPr/>
      </w:pPr>
      <w:bookmarkStart w:id="27" w:name="__RefHeading___Toc93757955"/>
      <w:bookmarkEnd w:id="27"/>
      <w:r>
        <w:rPr/>
        <w:t>25</w:t>
      </w:r>
      <w:r>
        <w:rPr>
          <w:vertAlign w:val="superscript"/>
        </w:rPr>
        <w:t>ème</w:t>
      </w:r>
      <w:r>
        <w:rPr/>
        <w:t xml:space="preserve"> leçon : II. LA GRACE ACTUELLE</w:t>
      </w:r>
    </w:p>
    <w:p>
      <w:pPr>
        <w:pStyle w:val="Normal"/>
        <w:rPr/>
      </w:pPr>
      <w:r>
        <w:rPr/>
      </w:r>
    </w:p>
    <w:p>
      <w:pPr>
        <w:pStyle w:val="Normal"/>
        <w:rPr/>
      </w:pPr>
      <w:r>
        <w:rPr/>
        <w:t>164. Qu'est-ce que la grâce actuelle ?</w:t>
      </w:r>
    </w:p>
    <w:p>
      <w:pPr>
        <w:pStyle w:val="TextBody"/>
        <w:rPr/>
      </w:pPr>
      <w:r>
        <w:rPr/>
        <w:t>La grâce actuelle est un secours passager que Dieu nous donne pour nous aider à faire le bien et à éviter le mal.</w:t>
      </w:r>
    </w:p>
    <w:p>
      <w:pPr>
        <w:pStyle w:val="Normal"/>
        <w:rPr/>
      </w:pPr>
      <w:r>
        <w:rPr/>
      </w:r>
    </w:p>
    <w:p>
      <w:pPr>
        <w:pStyle w:val="Normal"/>
        <w:rPr/>
      </w:pPr>
      <w:r>
        <w:rPr/>
        <w:t>165. Dieu nous donne-t-il toujours les secours dont nous avons besoin pour aller au Ciel ?</w:t>
      </w:r>
    </w:p>
    <w:p>
      <w:pPr>
        <w:pStyle w:val="TextBody"/>
        <w:rPr/>
      </w:pPr>
      <w:r>
        <w:rPr/>
        <w:t>Oui, Dieu nous donne toujours les secours dont nous avons besoin pour aller au Ciel.</w:t>
      </w:r>
    </w:p>
    <w:p>
      <w:pPr>
        <w:pStyle w:val="Normal"/>
        <w:rPr/>
      </w:pPr>
      <w:r>
        <w:rPr/>
      </w:r>
    </w:p>
    <w:p>
      <w:pPr>
        <w:pStyle w:val="Normal"/>
        <w:rPr/>
      </w:pPr>
      <w:r>
        <w:rPr/>
        <w:t>166. Pouvons-nous résister à la grâce actuelle ?</w:t>
      </w:r>
    </w:p>
    <w:p>
      <w:pPr>
        <w:pStyle w:val="TextBody"/>
        <w:rPr/>
      </w:pPr>
      <w:r>
        <w:rPr/>
        <w:t>Oui, nous pouvons résister à la grâce actuelle en ne suivant pas les bonnes pensées ou les bons désirs que Dieu nous donne.</w:t>
      </w:r>
    </w:p>
    <w:p>
      <w:pPr>
        <w:pStyle w:val="Normal"/>
        <w:rPr/>
      </w:pPr>
      <w:r>
        <w:rPr/>
      </w:r>
    </w:p>
    <w:p>
      <w:pPr>
        <w:pStyle w:val="Normal"/>
        <w:rPr/>
      </w:pPr>
      <w:r>
        <w:rPr/>
        <w:t>167. A quoi s'exposent ceux qui résistent ordinairement à la grâce actuelle ?</w:t>
      </w:r>
    </w:p>
    <w:p>
      <w:pPr>
        <w:pStyle w:val="TextBody"/>
        <w:rPr/>
      </w:pPr>
      <w:r>
        <w:rPr/>
        <w:t>Ceux qui résistent ordinairement à la grâce actuelle s'exposent à s'habituer au péché et à perdre le ciel.</w:t>
      </w:r>
    </w:p>
    <w:p>
      <w:pPr>
        <w:pStyle w:val="Normal"/>
        <w:rPr/>
      </w:pPr>
      <w:r>
        <w:rPr/>
      </w:r>
    </w:p>
    <w:p>
      <w:pPr>
        <w:pStyle w:val="Normal"/>
        <w:rPr/>
      </w:pPr>
      <w:r>
        <w:rPr/>
        <w:t>168. Quels sont les moyens ordinaires par lesquels Jésus-Christ nous communique la grâce ?</w:t>
      </w:r>
    </w:p>
    <w:p>
      <w:pPr>
        <w:pStyle w:val="TextBody"/>
        <w:rPr/>
      </w:pPr>
      <w:r>
        <w:rPr/>
        <w:t>Les moyens ordinaires par lesquels Jésus-Christ nous communique la grâce sont la prière et les sacrements.</w:t>
      </w:r>
    </w:p>
    <w:p>
      <w:pPr>
        <w:pStyle w:val="Normal"/>
        <w:rPr/>
      </w:pPr>
      <w:r>
        <w:rPr/>
      </w:r>
    </w:p>
    <w:p>
      <w:pPr>
        <w:pStyle w:val="Heading2"/>
        <w:rPr/>
      </w:pPr>
      <w:bookmarkStart w:id="28" w:name="__RefHeading___Toc93757956"/>
      <w:bookmarkEnd w:id="28"/>
      <w:r>
        <w:rPr/>
        <w:t>26</w:t>
      </w:r>
      <w:r>
        <w:rPr>
          <w:vertAlign w:val="superscript"/>
        </w:rPr>
        <w:t>ème</w:t>
      </w:r>
      <w:r>
        <w:rPr/>
        <w:t xml:space="preserve"> leçon : LA PRIERE</w:t>
      </w:r>
    </w:p>
    <w:p>
      <w:pPr>
        <w:pStyle w:val="Normal"/>
        <w:rPr/>
      </w:pPr>
      <w:r>
        <w:rPr/>
      </w:r>
    </w:p>
    <w:p>
      <w:pPr>
        <w:pStyle w:val="Normal"/>
        <w:rPr/>
      </w:pPr>
      <w:r>
        <w:rPr/>
        <w:t>169. Qu'est-ce que prier ?</w:t>
      </w:r>
    </w:p>
    <w:p>
      <w:pPr>
        <w:pStyle w:val="TextBody"/>
        <w:rPr/>
      </w:pPr>
      <w:r>
        <w:rPr/>
        <w:t>Prier c'est parler à Dieu pour l'adorer, le remercier, lui demander pardon et obtenir ses grâces.</w:t>
      </w:r>
    </w:p>
    <w:p>
      <w:pPr>
        <w:pStyle w:val="Normal"/>
        <w:rPr/>
      </w:pPr>
      <w:r>
        <w:rPr/>
      </w:r>
    </w:p>
    <w:p>
      <w:pPr>
        <w:pStyle w:val="Normal"/>
        <w:rPr/>
      </w:pPr>
      <w:r>
        <w:rPr/>
        <w:t>170. Sommes-nous obligés de prier ?</w:t>
      </w:r>
    </w:p>
    <w:p>
      <w:pPr>
        <w:pStyle w:val="TextBody"/>
        <w:rPr/>
      </w:pPr>
      <w:r>
        <w:rPr/>
        <w:t>Oui, nous sommes obligés de prier, c'est un devoir que, dans l'Evangile, Jésus-Christ nous rappelle souvent.</w:t>
      </w:r>
    </w:p>
    <w:p>
      <w:pPr>
        <w:pStyle w:val="Normal"/>
        <w:rPr/>
      </w:pPr>
      <w:r>
        <w:rPr/>
      </w:r>
    </w:p>
    <w:p>
      <w:pPr>
        <w:pStyle w:val="Normal"/>
        <w:rPr/>
      </w:pPr>
      <w:r>
        <w:rPr/>
        <w:t>171. Quand faut-il prier ?</w:t>
      </w:r>
    </w:p>
    <w:p>
      <w:pPr>
        <w:pStyle w:val="TextBody"/>
        <w:rPr/>
      </w:pPr>
      <w:r>
        <w:rPr/>
        <w:t>Il faut prier souvent, mais surtout le matin et le soir, dans les tentations, les peines et les dangers.</w:t>
      </w:r>
    </w:p>
    <w:p>
      <w:pPr>
        <w:pStyle w:val="Normal"/>
        <w:rPr/>
      </w:pPr>
      <w:r>
        <w:rPr/>
      </w:r>
    </w:p>
    <w:p>
      <w:pPr>
        <w:pStyle w:val="Normal"/>
        <w:rPr/>
      </w:pPr>
      <w:r>
        <w:rPr/>
        <w:t>172. Pour qui devons-nous prier ?</w:t>
      </w:r>
    </w:p>
    <w:p>
      <w:pPr>
        <w:pStyle w:val="TextBody"/>
        <w:rPr/>
      </w:pPr>
      <w:r>
        <w:rPr/>
        <w:t>Nous devons prier pour nous-mêmes, pour nos parents et nos bienfaiteurs, pour les Chefs de l'Eglise, pour les vivants et pour les morts.</w:t>
      </w:r>
    </w:p>
    <w:p>
      <w:pPr>
        <w:pStyle w:val="Normal"/>
        <w:rPr/>
      </w:pPr>
      <w:r>
        <w:rPr/>
      </w:r>
    </w:p>
    <w:p>
      <w:pPr>
        <w:pStyle w:val="Normal"/>
        <w:rPr/>
      </w:pPr>
      <w:r>
        <w:rPr/>
        <w:t>173. Comment faut-il prier ?</w:t>
      </w:r>
    </w:p>
    <w:p>
      <w:pPr>
        <w:pStyle w:val="TextBody"/>
        <w:rPr/>
      </w:pPr>
      <w:r>
        <w:rPr/>
        <w:t>Il faut prier avec attention, humilité, confiance et persévérance.</w:t>
      </w:r>
    </w:p>
    <w:p>
      <w:pPr>
        <w:pStyle w:val="Normal"/>
        <w:rPr/>
      </w:pPr>
      <w:r>
        <w:rPr/>
        <w:t>« Il faut toujours prier et ne jamais se lasser, » dit Jésus. (Saint Luc, XVIII-1.)</w:t>
      </w:r>
    </w:p>
    <w:p>
      <w:pPr>
        <w:pStyle w:val="Normal"/>
        <w:rPr/>
      </w:pPr>
      <w:r>
        <w:rPr/>
      </w:r>
    </w:p>
    <w:p>
      <w:pPr>
        <w:pStyle w:val="Normal"/>
        <w:rPr/>
      </w:pPr>
      <w:r>
        <w:rPr/>
        <w:t>174. Dieu exauce-t-il toujours nos prières ?</w:t>
      </w:r>
    </w:p>
    <w:p>
      <w:pPr>
        <w:pStyle w:val="TextBody"/>
        <w:rPr/>
      </w:pPr>
      <w:r>
        <w:rPr/>
        <w:t>Oui, Dieu exauce toujours nos prières quand elles sont bien faites, s'il le juge utile à notre salut.</w:t>
      </w:r>
    </w:p>
    <w:p>
      <w:pPr>
        <w:pStyle w:val="Normal"/>
        <w:rPr/>
      </w:pPr>
      <w:r>
        <w:rPr/>
      </w:r>
    </w:p>
    <w:p>
      <w:pPr>
        <w:pStyle w:val="Normal"/>
        <w:rPr/>
      </w:pPr>
      <w:r>
        <w:rPr/>
        <w:t>175. Est-il recommandé de prier en commun ?</w:t>
      </w:r>
    </w:p>
    <w:p>
      <w:pPr>
        <w:pStyle w:val="TextBody"/>
        <w:rPr/>
      </w:pPr>
      <w:r>
        <w:rPr/>
        <w:t>Oui, il est recommandé de prier en commun, car Jésus-Christ a dit : « Quand deux ou trois personnes sont assemblées en mon nom, je suis au milieu d'elles. »</w:t>
      </w:r>
    </w:p>
    <w:p>
      <w:pPr>
        <w:pStyle w:val="Normal"/>
        <w:rPr/>
      </w:pPr>
      <w:r>
        <w:rPr/>
        <w:t>Nous prions en commun aux offices de l'Eglise et dans la prière en famille.</w:t>
      </w:r>
    </w:p>
    <w:p>
      <w:pPr>
        <w:pStyle w:val="Normal"/>
        <w:rPr/>
      </w:pPr>
      <w:r>
        <w:rPr/>
      </w:r>
    </w:p>
    <w:p>
      <w:pPr>
        <w:pStyle w:val="Heading2"/>
        <w:rPr/>
      </w:pPr>
      <w:bookmarkStart w:id="29" w:name="__RefHeading___Toc93757957"/>
      <w:bookmarkEnd w:id="29"/>
      <w:r>
        <w:rPr/>
        <w:t>27</w:t>
      </w:r>
      <w:r>
        <w:rPr>
          <w:vertAlign w:val="superscript"/>
        </w:rPr>
        <w:t>ème</w:t>
      </w:r>
      <w:r>
        <w:rPr/>
        <w:t xml:space="preserve"> leçon : LE « NOTRE PERE »</w:t>
      </w:r>
    </w:p>
    <w:p>
      <w:pPr>
        <w:pStyle w:val="Normal"/>
        <w:rPr/>
      </w:pPr>
      <w:r>
        <w:rPr/>
      </w:r>
    </w:p>
    <w:p>
      <w:pPr>
        <w:pStyle w:val="Normal"/>
        <w:rPr/>
      </w:pPr>
      <w:r>
        <w:rPr/>
        <w:t>176. Quelle est la meilleure prière ?</w:t>
      </w:r>
    </w:p>
    <w:p>
      <w:pPr>
        <w:pStyle w:val="TextBody"/>
        <w:rPr/>
      </w:pPr>
      <w:r>
        <w:rPr/>
        <w:t>La meilleure prière est le « Notre Père », que Notre-Seigneur Jésus-Christ lui-même nous a enseignée.</w:t>
      </w:r>
    </w:p>
    <w:p>
      <w:pPr>
        <w:pStyle w:val="Normal"/>
        <w:rPr/>
      </w:pPr>
      <w:r>
        <w:rPr/>
      </w:r>
    </w:p>
    <w:p>
      <w:pPr>
        <w:pStyle w:val="Normal"/>
        <w:rPr/>
      </w:pPr>
      <w:r>
        <w:rPr/>
        <w:t>177. Récitez le Notre Père.</w:t>
      </w:r>
    </w:p>
    <w:p>
      <w:pPr>
        <w:pStyle w:val="Normal"/>
        <w:rPr>
          <w:b/>
          <w:b/>
        </w:rPr>
      </w:pPr>
      <w:r>
        <w:rPr>
          <w:b/>
        </w:rPr>
        <w:t>Notre Père qui êtes aux cieux,</w:t>
      </w:r>
    </w:p>
    <w:p>
      <w:pPr>
        <w:pStyle w:val="Normal"/>
        <w:rPr>
          <w:b/>
          <w:b/>
        </w:rPr>
      </w:pPr>
      <w:r>
        <w:rPr>
          <w:b/>
        </w:rPr>
        <w:t>1 .</w:t>
        <w:tab/>
        <w:t>que votre nom soit sanctifié,</w:t>
      </w:r>
    </w:p>
    <w:p>
      <w:pPr>
        <w:pStyle w:val="Normal"/>
        <w:rPr>
          <w:b/>
          <w:b/>
        </w:rPr>
      </w:pPr>
      <w:r>
        <w:rPr>
          <w:b/>
        </w:rPr>
        <w:t>2.</w:t>
        <w:tab/>
        <w:t>que votre règne arrive ;</w:t>
      </w:r>
    </w:p>
    <w:p>
      <w:pPr>
        <w:pStyle w:val="Normal"/>
        <w:rPr>
          <w:b/>
          <w:b/>
        </w:rPr>
      </w:pPr>
      <w:r>
        <w:rPr>
          <w:b/>
        </w:rPr>
        <w:t>3.</w:t>
        <w:tab/>
        <w:t>que votre volonté soit faite sur la terre comme au ciel</w:t>
      </w:r>
    </w:p>
    <w:p>
      <w:pPr>
        <w:pStyle w:val="Normal"/>
        <w:rPr>
          <w:b/>
          <w:b/>
        </w:rPr>
      </w:pPr>
      <w:r>
        <w:rPr>
          <w:b/>
        </w:rPr>
        <w:t>4.</w:t>
        <w:tab/>
        <w:t>donnez-nous aujourd'hui notre pain de chaque jour ;</w:t>
      </w:r>
    </w:p>
    <w:p>
      <w:pPr>
        <w:pStyle w:val="Normal"/>
        <w:rPr>
          <w:b/>
          <w:b/>
        </w:rPr>
      </w:pPr>
      <w:r>
        <w:rPr>
          <w:b/>
        </w:rPr>
        <w:t>5.</w:t>
        <w:tab/>
        <w:t>pardonnez-nous nos offenses comme nous pardonnons à ceux qui nous ont offensés</w:t>
      </w:r>
    </w:p>
    <w:p>
      <w:pPr>
        <w:pStyle w:val="Normal"/>
        <w:numPr>
          <w:ilvl w:val="0"/>
          <w:numId w:val="2"/>
        </w:numPr>
        <w:rPr>
          <w:b/>
          <w:b/>
        </w:rPr>
      </w:pPr>
      <w:r>
        <w:rPr>
          <w:b/>
        </w:rPr>
        <w:t>et ne nous laissez pas succomber à la tentation ;</w:t>
      </w:r>
    </w:p>
    <w:p>
      <w:pPr>
        <w:pStyle w:val="Normal"/>
        <w:rPr>
          <w:b/>
          <w:b/>
        </w:rPr>
      </w:pPr>
      <w:r>
        <w:rPr>
          <w:b/>
        </w:rPr>
        <w:t>7.</w:t>
        <w:tab/>
        <w:t>mais délivrez-nous du Mal.</w:t>
      </w:r>
    </w:p>
    <w:p>
      <w:pPr>
        <w:pStyle w:val="Normal"/>
        <w:rPr>
          <w:b/>
          <w:b/>
        </w:rPr>
      </w:pPr>
      <w:r>
        <w:rPr>
          <w:b/>
        </w:rPr>
        <w:t>Ainsi soit-il.</w:t>
      </w:r>
    </w:p>
    <w:p>
      <w:pPr>
        <w:pStyle w:val="Normal"/>
        <w:rPr>
          <w:b/>
          <w:b/>
        </w:rPr>
      </w:pPr>
      <w:r>
        <w:rPr>
          <w:b/>
        </w:rPr>
      </w:r>
    </w:p>
    <w:p>
      <w:pPr>
        <w:pStyle w:val="Normal"/>
        <w:rPr/>
      </w:pPr>
      <w:r>
        <w:rPr/>
        <w:t>178. Pourquoi donnons-nous à Dieu le nom de Père ?</w:t>
      </w:r>
    </w:p>
    <w:p>
      <w:pPr>
        <w:pStyle w:val="TextBody"/>
        <w:rPr/>
      </w:pPr>
      <w:r>
        <w:rPr/>
        <w:t>Nous donnons à Dieu le nom de « Père » parce qu'il nous a créés à son image et qu'il nous a adoptés pour ses enfants à notre baptême.</w:t>
      </w:r>
    </w:p>
    <w:p>
      <w:pPr>
        <w:pStyle w:val="Normal"/>
        <w:rPr/>
      </w:pPr>
      <w:r>
        <w:rPr/>
        <w:t>1° Nous disons « Notre Père » et non pas « Mon Père », parce que, étant tous enfants de Dieu, nous sommes tous frères.</w:t>
      </w:r>
    </w:p>
    <w:p>
      <w:pPr>
        <w:pStyle w:val="Normal"/>
        <w:rPr/>
      </w:pPr>
      <w:r>
        <w:rPr/>
        <w:t>2° Le « Notre Père » contient sept demandes : Dans les trois premières demandes nous demandons à Dieu qu'Il soit connu, adoré, obéi sur la terre comme Il l'est dans le ciel. Dans les quatre dernières demandes nous demandons à Dieu le pain du corps et le pain de l'àme, le pardon de nos péchés, la force contre les tentations et la délivrance de tout mal.</w:t>
      </w:r>
    </w:p>
    <w:p>
      <w:pPr>
        <w:pStyle w:val="Normal"/>
        <w:rPr/>
      </w:pPr>
      <w:r>
        <w:rPr/>
      </w:r>
    </w:p>
    <w:p>
      <w:pPr>
        <w:pStyle w:val="Heading2"/>
        <w:rPr/>
      </w:pPr>
      <w:bookmarkStart w:id="30" w:name="__RefHeading___Toc93757958"/>
      <w:bookmarkEnd w:id="30"/>
      <w:r>
        <w:rPr/>
        <w:t>28</w:t>
      </w:r>
      <w:r>
        <w:rPr>
          <w:vertAlign w:val="superscript"/>
        </w:rPr>
        <w:t>ème</w:t>
      </w:r>
      <w:r>
        <w:rPr/>
        <w:t xml:space="preserve"> leçon : LA SALUTATION ANGELIQUE</w:t>
      </w:r>
    </w:p>
    <w:p>
      <w:pPr>
        <w:pStyle w:val="Normal"/>
        <w:rPr/>
      </w:pPr>
      <w:r>
        <w:rPr/>
      </w:r>
    </w:p>
    <w:p>
      <w:pPr>
        <w:pStyle w:val="Normal"/>
        <w:rPr/>
      </w:pPr>
      <w:r>
        <w:rPr/>
        <w:t>179. Quelle est, après le « Notre Père », la prière que nous devons réciter avec le plus de confiance ?</w:t>
      </w:r>
    </w:p>
    <w:p>
      <w:pPr>
        <w:pStyle w:val="TextBody"/>
        <w:rPr/>
      </w:pPr>
      <w:r>
        <w:rPr/>
        <w:t>Après le « Notre Père », la prière que nous devons réciter avec le plus de confiance est le « Je vous salue Marie » appelée aussi « La Salutation Angélique ».</w:t>
      </w:r>
    </w:p>
    <w:p>
      <w:pPr>
        <w:pStyle w:val="Normal"/>
        <w:rPr/>
      </w:pPr>
      <w:r>
        <w:rPr/>
      </w:r>
    </w:p>
    <w:p>
      <w:pPr>
        <w:pStyle w:val="Normal"/>
        <w:rPr/>
      </w:pPr>
      <w:r>
        <w:rPr/>
        <w:t>180. Récitez la « Salutation Angélique ».</w:t>
      </w:r>
    </w:p>
    <w:p>
      <w:pPr>
        <w:pStyle w:val="Normal"/>
        <w:rPr>
          <w:b/>
          <w:b/>
        </w:rPr>
      </w:pPr>
      <w:r>
        <w:rPr>
          <w:b/>
        </w:rPr>
        <w:t>Je vous salue, Marie, pleine de grâce ;</w:t>
      </w:r>
    </w:p>
    <w:p>
      <w:pPr>
        <w:pStyle w:val="Normal"/>
        <w:rPr>
          <w:b/>
          <w:b/>
        </w:rPr>
      </w:pPr>
      <w:r>
        <w:rPr>
          <w:b/>
        </w:rPr>
        <w:t xml:space="preserve">le Seigneur est avec vous, vous êtes bénie entre toutes les femmes, et Jésus, le fruit de vos entrailles, est béni. </w:t>
      </w:r>
    </w:p>
    <w:p>
      <w:pPr>
        <w:pStyle w:val="Normal"/>
        <w:rPr>
          <w:b/>
          <w:b/>
        </w:rPr>
      </w:pPr>
      <w:r>
        <w:rPr>
          <w:b/>
        </w:rPr>
        <w:t xml:space="preserve">Sainte Marie, Mère de Dieu, priez pour nous, pauvres pécheurs, maintenant, et à l'heure de notre mort. </w:t>
      </w:r>
    </w:p>
    <w:p>
      <w:pPr>
        <w:pStyle w:val="Normal"/>
        <w:rPr>
          <w:b/>
          <w:b/>
        </w:rPr>
      </w:pPr>
      <w:r>
        <w:rPr>
          <w:b/>
        </w:rPr>
        <w:t>Ainsi soit-il.</w:t>
      </w:r>
    </w:p>
    <w:p>
      <w:pPr>
        <w:pStyle w:val="Normal"/>
        <w:rPr>
          <w:b/>
          <w:b/>
        </w:rPr>
      </w:pPr>
      <w:r>
        <w:rPr>
          <w:b/>
        </w:rPr>
      </w:r>
    </w:p>
    <w:p>
      <w:pPr>
        <w:pStyle w:val="Normal"/>
        <w:rPr/>
      </w:pPr>
      <w:r>
        <w:rPr/>
        <w:t xml:space="preserve">181. Pourquoi cette prière est-elle appelée « Salutation Angélique » ? </w:t>
      </w:r>
    </w:p>
    <w:p>
      <w:pPr>
        <w:pStyle w:val="TextBody"/>
        <w:rPr/>
      </w:pPr>
      <w:r>
        <w:rPr/>
        <w:t>Cette prière est appelée « Salutation Angélique » parce qu'elle commence par le salut que l'Ange Gabriel adressa à la Sainte Vierge, le jour de l'Annonciation.</w:t>
      </w:r>
    </w:p>
    <w:p>
      <w:pPr>
        <w:pStyle w:val="Normal"/>
        <w:rPr/>
      </w:pPr>
      <w:r>
        <w:rPr/>
        <w:t>1° Les paroles qui suivent le salut de l'Ange ont été dites par sainte Elisabeth, cousine de la Sainte Vierge, le jour de la Visitation.</w:t>
      </w:r>
    </w:p>
    <w:p>
      <w:pPr>
        <w:pStyle w:val="Normal"/>
        <w:rPr/>
      </w:pPr>
      <w:r>
        <w:rPr/>
        <w:t>2° La seconde partie de la « Salutation Angélique » a été composée par l'Eglise.</w:t>
      </w:r>
    </w:p>
    <w:p>
      <w:pPr>
        <w:pStyle w:val="Normal"/>
        <w:rPr/>
      </w:pPr>
      <w:r>
        <w:rPr/>
      </w:r>
    </w:p>
    <w:p>
      <w:pPr>
        <w:pStyle w:val="Heading2"/>
        <w:rPr/>
      </w:pPr>
      <w:bookmarkStart w:id="31" w:name="__RefHeading___Toc93757959"/>
      <w:bookmarkEnd w:id="31"/>
      <w:r>
        <w:rPr/>
        <w:t>29</w:t>
      </w:r>
      <w:r>
        <w:rPr>
          <w:vertAlign w:val="superscript"/>
        </w:rPr>
        <w:t>ème</w:t>
      </w:r>
      <w:r>
        <w:rPr/>
        <w:t xml:space="preserve"> leçon : LES  SACREMENTS</w:t>
      </w:r>
    </w:p>
    <w:p>
      <w:pPr>
        <w:pStyle w:val="Normal"/>
        <w:rPr/>
      </w:pPr>
      <w:r>
        <w:rPr/>
      </w:r>
    </w:p>
    <w:p>
      <w:pPr>
        <w:pStyle w:val="Normal"/>
        <w:rPr/>
      </w:pPr>
      <w:r>
        <w:rPr/>
        <w:t xml:space="preserve">182. Qu'est-ce qu'un sacrement ? </w:t>
      </w:r>
    </w:p>
    <w:p>
      <w:pPr>
        <w:pStyle w:val="TextBody"/>
        <w:rPr/>
      </w:pPr>
      <w:r>
        <w:rPr/>
        <w:t xml:space="preserve">Un sacrement est un signe sensible, institué par Notre-Seigneur Jésus-Christ pour produire ou augmenter la grâce. </w:t>
      </w:r>
      <w:r>
        <w:rPr>
          <w:b w:val="false"/>
        </w:rPr>
        <w:t>Un signe sensible est une chose que l'on peut voir, entendre ou toucher, et qui en fait connaître une autre, qu'on ne peut ni voir, ni entendre, ni toucher. Par exemple, l'eau du baptême est un signe : quand nous la voyons couler, elle nous apprend que l'âme est purifiée du péché originel, la grâce sanctifiante est produite.</w:t>
      </w:r>
    </w:p>
    <w:p>
      <w:pPr>
        <w:pStyle w:val="Normal"/>
        <w:rPr>
          <w:b/>
          <w:b/>
        </w:rPr>
      </w:pPr>
      <w:r>
        <w:rPr>
          <w:b/>
        </w:rPr>
      </w:r>
    </w:p>
    <w:p>
      <w:pPr>
        <w:pStyle w:val="Normal"/>
        <w:rPr/>
      </w:pPr>
      <w:r>
        <w:rPr/>
        <w:t xml:space="preserve">183. Combien y a-t-il de sacrements ? </w:t>
      </w:r>
    </w:p>
    <w:p>
      <w:pPr>
        <w:pStyle w:val="TextBody"/>
        <w:rPr/>
      </w:pPr>
      <w:r>
        <w:rPr/>
        <w:t>Il y a sept sacrements : le Baptême, la Confirmation, l'Eucharistie, la Pénitence, l'Extrême-Onction, l'Ordre et le Mariage.</w:t>
      </w:r>
    </w:p>
    <w:p>
      <w:pPr>
        <w:pStyle w:val="Normal"/>
        <w:rPr/>
      </w:pPr>
      <w:r>
        <w:rPr/>
      </w:r>
    </w:p>
    <w:p>
      <w:pPr>
        <w:pStyle w:val="Normal"/>
        <w:rPr/>
      </w:pPr>
      <w:r>
        <w:rPr/>
        <w:t xml:space="preserve">184. Ceux qui reçoivent un sacrement reçoivent-ils toujours la grâce ? </w:t>
      </w:r>
    </w:p>
    <w:p>
      <w:pPr>
        <w:pStyle w:val="TextBody"/>
        <w:rPr/>
      </w:pPr>
      <w:r>
        <w:rPr/>
        <w:t>Oui, ceux qui reçoivent un sacrement reçoivent toujours la grâce pourvu qu'ils aient les dispositions nécessaires.</w:t>
      </w:r>
    </w:p>
    <w:p>
      <w:pPr>
        <w:pStyle w:val="Normal"/>
        <w:rPr/>
      </w:pPr>
      <w:r>
        <w:rPr/>
      </w:r>
    </w:p>
    <w:p>
      <w:pPr>
        <w:pStyle w:val="Normal"/>
        <w:rPr/>
      </w:pPr>
      <w:r>
        <w:rPr/>
        <w:t>185. Quel péché commet celui qui reçoit les sacrements sans les dispositions nécessaires ?</w:t>
      </w:r>
    </w:p>
    <w:p>
      <w:pPr>
        <w:pStyle w:val="TextBody"/>
        <w:rPr/>
      </w:pPr>
      <w:r>
        <w:rPr/>
        <w:t>Celui qui reçoit les sacrements sans les dispositions nécessaires commet un péché mortel qu'on appelle sacrilège,</w:t>
      </w:r>
    </w:p>
    <w:p>
      <w:pPr>
        <w:pStyle w:val="Normal"/>
        <w:rPr/>
      </w:pPr>
      <w:r>
        <w:rPr/>
      </w:r>
    </w:p>
    <w:p>
      <w:pPr>
        <w:pStyle w:val="Normal"/>
        <w:rPr/>
      </w:pPr>
      <w:r>
        <w:rPr/>
        <w:t xml:space="preserve">186. Y a-t-il des sacrements qu'on ne peut recevoir qu'une fois ? </w:t>
      </w:r>
    </w:p>
    <w:p>
      <w:pPr>
        <w:pStyle w:val="TextBody"/>
        <w:rPr/>
      </w:pPr>
      <w:r>
        <w:rPr/>
        <w:t>Oui, il y a des sacrements qu'on ne peut recevoir qu'une fois : ce sont le Baptême, la Confirmation et l'Ordre.</w:t>
      </w:r>
    </w:p>
    <w:p>
      <w:pPr>
        <w:pStyle w:val="Normal"/>
        <w:rPr/>
      </w:pPr>
      <w:r>
        <w:rPr/>
        <w:t>On ne peut recevoir qu'une fois le Baptême, la Confirmation et l'Ordre parce qu'ils produisent dans l'âme une marque ineffaçable qu'on appelle caractère.</w:t>
      </w:r>
    </w:p>
    <w:p>
      <w:pPr>
        <w:pStyle w:val="Normal"/>
        <w:rPr/>
      </w:pPr>
      <w:r>
        <w:rPr/>
      </w:r>
    </w:p>
    <w:p>
      <w:pPr>
        <w:pStyle w:val="Heading2"/>
        <w:rPr/>
      </w:pPr>
      <w:bookmarkStart w:id="32" w:name="__RefHeading___Toc93757960"/>
      <w:bookmarkEnd w:id="32"/>
      <w:r>
        <w:rPr/>
        <w:t>30</w:t>
      </w:r>
      <w:r>
        <w:rPr>
          <w:vertAlign w:val="superscript"/>
        </w:rPr>
        <w:t>ème</w:t>
      </w:r>
      <w:r>
        <w:rPr/>
        <w:t xml:space="preserve"> leçon : Jésus-Christ nous donne la vie surnaturelle, LE BAPTEME</w:t>
      </w:r>
    </w:p>
    <w:p>
      <w:pPr>
        <w:pStyle w:val="Normal"/>
        <w:rPr/>
      </w:pPr>
      <w:r>
        <w:rPr/>
      </w:r>
    </w:p>
    <w:p>
      <w:pPr>
        <w:pStyle w:val="Normal"/>
        <w:rPr/>
      </w:pPr>
      <w:r>
        <w:rPr/>
        <w:t xml:space="preserve">187. Qu'est-ce que le Baptême ? </w:t>
      </w:r>
    </w:p>
    <w:p>
      <w:pPr>
        <w:pStyle w:val="TextBody"/>
        <w:rPr/>
      </w:pPr>
      <w:r>
        <w:rPr/>
        <w:t>Le Baptême est un sacrement qui efface le péché originel, nous donne la vie surnaturelle, et nous fait chrétiens, c'est-à-dire disciples de Jésus-Christ, enfants de Dieu et de l'Eglise.</w:t>
      </w:r>
    </w:p>
    <w:p>
      <w:pPr>
        <w:pStyle w:val="Normal"/>
        <w:rPr>
          <w:b/>
          <w:b/>
        </w:rPr>
      </w:pPr>
      <w:r>
        <w:rPr>
          <w:b/>
        </w:rPr>
      </w:r>
    </w:p>
    <w:p>
      <w:pPr>
        <w:pStyle w:val="Normal"/>
        <w:rPr/>
      </w:pPr>
      <w:r>
        <w:rPr/>
        <w:t xml:space="preserve">188. Le Baptême efface-t-il les péchés commis après l'âge de raison ? </w:t>
      </w:r>
    </w:p>
    <w:p>
      <w:pPr>
        <w:pStyle w:val="TextBody"/>
        <w:rPr/>
      </w:pPr>
      <w:r>
        <w:rPr/>
        <w:t>Oui, le Baptême efface les péchés commis après l'âge de raison, pourvu qu'on en ait le regret ; il supprime aussi toutes les peines qui sont dues à ces péchés.</w:t>
      </w:r>
    </w:p>
    <w:p>
      <w:pPr>
        <w:pStyle w:val="Normal"/>
        <w:rPr/>
      </w:pPr>
      <w:r>
        <w:rPr/>
      </w:r>
    </w:p>
    <w:p>
      <w:pPr>
        <w:pStyle w:val="Normal"/>
        <w:rPr/>
      </w:pPr>
      <w:r>
        <w:rPr/>
        <w:t>189. Lorsqu'on ne peut être baptisé, le Baptême peut-il être remplacé ?</w:t>
      </w:r>
    </w:p>
    <w:p>
      <w:pPr>
        <w:pStyle w:val="TextBody"/>
        <w:rPr/>
      </w:pPr>
      <w:r>
        <w:rPr/>
        <w:t>Oui, lorsqu'on ne peut être baptisé, le Baptême peut être remplacé par le martyre, qu'on appelle Baptême de sang, ou par un parfait amour de Dieu, qu'on appelle Baptême de désir.</w:t>
      </w:r>
    </w:p>
    <w:p>
      <w:pPr>
        <w:pStyle w:val="Normal"/>
        <w:rPr/>
      </w:pPr>
      <w:r>
        <w:rPr/>
      </w:r>
    </w:p>
    <w:p>
      <w:pPr>
        <w:pStyle w:val="Normal"/>
        <w:rPr/>
      </w:pPr>
      <w:r>
        <w:rPr/>
        <w:t>190. Les parents sont-ils obligés de faire baptiser leurs enfants le plus tôt possible après leur naissance ?</w:t>
      </w:r>
    </w:p>
    <w:p>
      <w:pPr>
        <w:pStyle w:val="TextBody"/>
        <w:rPr/>
      </w:pPr>
      <w:r>
        <w:rPr/>
        <w:t>Oui, les parents sont obligés de faire baptiser leurs enfants le plus tôt possible après leur naissance.</w:t>
      </w:r>
    </w:p>
    <w:p>
      <w:pPr>
        <w:pStyle w:val="Normal"/>
        <w:rPr/>
      </w:pPr>
      <w:r>
        <w:rPr/>
      </w:r>
    </w:p>
    <w:p>
      <w:pPr>
        <w:pStyle w:val="Normal"/>
        <w:rPr/>
      </w:pPr>
      <w:r>
        <w:rPr/>
        <w:t>191. Qui donne ordinairement le Baptême ?</w:t>
      </w:r>
    </w:p>
    <w:p>
      <w:pPr>
        <w:pStyle w:val="TextBody"/>
        <w:rPr/>
      </w:pPr>
      <w:r>
        <w:rPr/>
        <w:t>Ce sont les prêtres qui donnent ordinairement le Baptême , mais, en cas de nécessité, toute personne peut et doit baptiser.</w:t>
      </w:r>
    </w:p>
    <w:p>
      <w:pPr>
        <w:pStyle w:val="Normal"/>
        <w:rPr/>
      </w:pPr>
      <w:r>
        <w:rPr/>
      </w:r>
    </w:p>
    <w:p>
      <w:pPr>
        <w:pStyle w:val="Normal"/>
        <w:rPr/>
      </w:pPr>
      <w:r>
        <w:rPr/>
        <w:t>192. Que faut-il faire pour donner le Baptême ?</w:t>
      </w:r>
    </w:p>
    <w:p>
      <w:pPr>
        <w:pStyle w:val="Normal"/>
        <w:rPr>
          <w:b/>
          <w:b/>
        </w:rPr>
      </w:pPr>
      <w:r>
        <w:rPr>
          <w:b/>
        </w:rPr>
        <w:t>Pour donner le Baptême, il faut :</w:t>
      </w:r>
    </w:p>
    <w:p>
      <w:pPr>
        <w:pStyle w:val="Normal"/>
        <w:rPr>
          <w:b/>
          <w:b/>
        </w:rPr>
      </w:pPr>
      <w:r>
        <w:rPr>
          <w:b/>
        </w:rPr>
        <w:t>1° Avoir l'intention de baptiser,</w:t>
      </w:r>
    </w:p>
    <w:p>
      <w:pPr>
        <w:pStyle w:val="Normal"/>
        <w:rPr>
          <w:b/>
          <w:b/>
        </w:rPr>
      </w:pPr>
      <w:r>
        <w:rPr>
          <w:b/>
        </w:rPr>
        <w:t>2° Verser soi-même l'eau sur le front de celui que l'on baptise,</w:t>
      </w:r>
    </w:p>
    <w:p>
      <w:pPr>
        <w:pStyle w:val="Normal"/>
        <w:rPr>
          <w:b/>
          <w:b/>
        </w:rPr>
      </w:pPr>
      <w:r>
        <w:rPr>
          <w:b/>
        </w:rPr>
        <w:t>3° Dire en même temps les paroles : « Je te baptise, au nom du Père, et du Fils et du Saint-Esprit. »</w:t>
      </w:r>
    </w:p>
    <w:p>
      <w:pPr>
        <w:pStyle w:val="Normal"/>
        <w:rPr>
          <w:b/>
          <w:b/>
        </w:rPr>
      </w:pPr>
      <w:r>
        <w:rPr>
          <w:b/>
        </w:rPr>
      </w:r>
    </w:p>
    <w:p>
      <w:pPr>
        <w:pStyle w:val="Normal"/>
        <w:rPr/>
      </w:pPr>
      <w:r>
        <w:rPr/>
        <w:t xml:space="preserve">193. Pourquoi donne-t-on un parrain et une marraine à celui qu'on baptise ? </w:t>
      </w:r>
    </w:p>
    <w:p>
      <w:pPr>
        <w:pStyle w:val="TextBody"/>
        <w:rPr/>
      </w:pPr>
      <w:r>
        <w:rPr/>
        <w:t>On donne un parrain et une marraine à celui qu'on baptise pour qu'ils fassent en son nom les promesses du Baptême et veillent sur son éducation chrétienne.</w:t>
      </w:r>
    </w:p>
    <w:p>
      <w:pPr>
        <w:pStyle w:val="Normal"/>
        <w:rPr/>
      </w:pPr>
      <w:r>
        <w:rPr/>
      </w:r>
    </w:p>
    <w:p>
      <w:pPr>
        <w:pStyle w:val="Normal"/>
        <w:rPr/>
      </w:pPr>
      <w:r>
        <w:rPr/>
        <w:t xml:space="preserve">194. A quoi s'engage celui qui reçoit le Baptême ? </w:t>
      </w:r>
    </w:p>
    <w:p>
      <w:pPr>
        <w:pStyle w:val="TextBody"/>
        <w:rPr/>
      </w:pPr>
      <w:r>
        <w:rPr/>
        <w:t>Celui qui reçoit le Baptême s'engage à croire en Jésus-Christ et à pratiquer ses commandements, à renoncer au démon et au péché.</w:t>
      </w:r>
    </w:p>
    <w:p>
      <w:pPr>
        <w:pStyle w:val="Normal"/>
        <w:rPr/>
      </w:pPr>
      <w:r>
        <w:rPr/>
      </w:r>
    </w:p>
    <w:p>
      <w:pPr>
        <w:pStyle w:val="Normal"/>
        <w:rPr/>
      </w:pPr>
      <w:r>
        <w:rPr/>
        <w:t xml:space="preserve">195. Pourquoi l'Eglise donne-t-elle au baptisé le nom d'un Saint ? </w:t>
      </w:r>
    </w:p>
    <w:p>
      <w:pPr>
        <w:pStyle w:val="TextBody"/>
        <w:rPr/>
      </w:pPr>
      <w:r>
        <w:rPr/>
        <w:t>L'Eglise donne au baptisé le nom d'un Saint pour qu'il ait au ciel un protecteur à prier et sur la terre un modèle à imiter.</w:t>
      </w:r>
    </w:p>
    <w:p>
      <w:pPr>
        <w:pStyle w:val="TextBody"/>
        <w:rPr/>
      </w:pPr>
      <w:r>
        <w:rPr/>
      </w:r>
    </w:p>
    <w:p>
      <w:pPr>
        <w:pStyle w:val="Heading2"/>
        <w:rPr/>
      </w:pPr>
      <w:bookmarkStart w:id="33" w:name="__RefHeading___Toc93757961"/>
      <w:bookmarkEnd w:id="33"/>
      <w:r>
        <w:rPr/>
        <w:t>31</w:t>
      </w:r>
      <w:r>
        <w:rPr>
          <w:vertAlign w:val="superscript"/>
        </w:rPr>
        <w:t>ème</w:t>
      </w:r>
      <w:r>
        <w:rPr/>
        <w:t xml:space="preserve"> leçon : Jésus-Christ fortifie notre vie surnaturelle, LA CONFIRMATION</w:t>
      </w:r>
    </w:p>
    <w:p>
      <w:pPr>
        <w:pStyle w:val="Normal"/>
        <w:rPr/>
      </w:pPr>
      <w:r>
        <w:rPr/>
      </w:r>
    </w:p>
    <w:p>
      <w:pPr>
        <w:pStyle w:val="Normal"/>
        <w:rPr/>
      </w:pPr>
      <w:r>
        <w:rPr/>
        <w:t xml:space="preserve">196. Qu'est-ce que la Confirmation ? </w:t>
      </w:r>
    </w:p>
    <w:p>
      <w:pPr>
        <w:pStyle w:val="TextBody"/>
        <w:rPr/>
      </w:pPr>
      <w:r>
        <w:rPr/>
        <w:t>La Confirmation est un sacrement qui nous donne le Saint-Esprit avec la surabondance de ses dons, pour nous rendre parfaits chrétiens, témoins et apôtres de Jésus-Christ.</w:t>
      </w:r>
    </w:p>
    <w:p>
      <w:pPr>
        <w:pStyle w:val="Normal"/>
        <w:rPr/>
      </w:pPr>
      <w:r>
        <w:rPr/>
        <w:t>Le baptisé possède déjà la vie surnaturelle, mais de même que la vie naturelle se développe et se fortifie dans un enfant, la vie surnaturelle a besoin de se développer et de se fortifier. C'est ce que fait le Saint-Esprit, par le Sacrement de Confirmation il apporte en plus grande abondance ses dons à l'âme.</w:t>
      </w:r>
    </w:p>
    <w:p>
      <w:pPr>
        <w:pStyle w:val="Normal"/>
        <w:rPr/>
      </w:pPr>
      <w:r>
        <w:rPr/>
      </w:r>
    </w:p>
    <w:p>
      <w:pPr>
        <w:pStyle w:val="Normal"/>
        <w:rPr/>
      </w:pPr>
      <w:r>
        <w:rPr/>
        <w:t>197. Quels sont les dons du Saint-Esprit ?</w:t>
      </w:r>
    </w:p>
    <w:p>
      <w:pPr>
        <w:pStyle w:val="TextBody"/>
        <w:rPr/>
      </w:pPr>
      <w:r>
        <w:rPr/>
        <w:t xml:space="preserve">Les dons du Saint-Esprit sont la sagesse, l'intelligence, la science, le conseil, la force, la piété et la crainte de Dieu. </w:t>
      </w:r>
      <w:r>
        <w:rPr>
          <w:b w:val="false"/>
        </w:rPr>
        <w:t>Ces dons sont des qualités surnaturelles mises dans l'âme par le Saint-Esprit pour permettre au confirmé de mieux connaître son devoir (sagesse, intelligence, science et conseil) et pour lui donner plus de courage pour l'accomplir (force, piété, crainte de Dieu).</w:t>
      </w:r>
    </w:p>
    <w:p>
      <w:pPr>
        <w:pStyle w:val="Normal"/>
        <w:rPr>
          <w:b/>
          <w:b/>
        </w:rPr>
      </w:pPr>
      <w:r>
        <w:rPr>
          <w:b/>
        </w:rPr>
      </w:r>
    </w:p>
    <w:p>
      <w:pPr>
        <w:pStyle w:val="Normal"/>
        <w:rPr/>
      </w:pPr>
      <w:r>
        <w:rPr/>
        <w:t xml:space="preserve">198. La Confirmation est-elle nécessaire pour aller au Ciel ? </w:t>
      </w:r>
    </w:p>
    <w:p>
      <w:pPr>
        <w:pStyle w:val="TextBody"/>
        <w:rPr/>
      </w:pPr>
      <w:r>
        <w:rPr/>
        <w:t>Non, la Confirmation n'est pas nécessaire pour aller au Ciel, mais on serait coupable et on se priverait de beaucoup de grâces si on négligeait de la recevoir.</w:t>
      </w:r>
    </w:p>
    <w:p>
      <w:pPr>
        <w:pStyle w:val="Normal"/>
        <w:rPr/>
      </w:pPr>
      <w:r>
        <w:rPr/>
      </w:r>
    </w:p>
    <w:p>
      <w:pPr>
        <w:pStyle w:val="Normal"/>
        <w:rPr/>
      </w:pPr>
      <w:r>
        <w:rPr/>
        <w:t xml:space="preserve">199. Que faut-il faire pour bien recevoir la Confirmation ? </w:t>
      </w:r>
    </w:p>
    <w:p>
      <w:pPr>
        <w:pStyle w:val="TextBody"/>
        <w:rPr/>
      </w:pPr>
      <w:r>
        <w:rPr/>
        <w:t>Pour bien recevoir la Confirmation, il faut être en état de grâce et connaître les principales vérités chrétiennes.</w:t>
      </w:r>
    </w:p>
    <w:p>
      <w:pPr>
        <w:pStyle w:val="Normal"/>
        <w:rPr/>
      </w:pPr>
      <w:r>
        <w:rPr/>
      </w:r>
    </w:p>
    <w:p>
      <w:pPr>
        <w:pStyle w:val="Normal"/>
        <w:rPr/>
      </w:pPr>
      <w:r>
        <w:rPr/>
        <w:t xml:space="preserve">200. Qui donne ordinairement le sacrement de Confirmation ? </w:t>
      </w:r>
    </w:p>
    <w:p>
      <w:pPr>
        <w:pStyle w:val="TextBody"/>
        <w:rPr/>
      </w:pPr>
      <w:r>
        <w:rPr/>
        <w:t>Ce sont les évêques qui donnent ordinairement le sacrement de Confirmation.</w:t>
      </w:r>
    </w:p>
    <w:p>
      <w:pPr>
        <w:pStyle w:val="Normal"/>
        <w:rPr/>
      </w:pPr>
      <w:r>
        <w:rPr/>
      </w:r>
    </w:p>
    <w:p>
      <w:pPr>
        <w:pStyle w:val="Normal"/>
        <w:rPr/>
      </w:pPr>
      <w:r>
        <w:rPr/>
        <w:t xml:space="preserve">201. Comment l'Evêque donne-t-il le sacrement de Confirmation ? </w:t>
      </w:r>
    </w:p>
    <w:p>
      <w:pPr>
        <w:pStyle w:val="TextBody"/>
        <w:rPr/>
      </w:pPr>
      <w:r>
        <w:rPr/>
        <w:t>L'Evêque donne le sacrement de Confirmation en imposant les mains sur ceux qu'il confirme et en faisant sur leur front, avec le Saint-Chrême, une onction en forme de croix.</w:t>
      </w:r>
    </w:p>
    <w:p>
      <w:pPr>
        <w:pStyle w:val="Normal"/>
        <w:rPr/>
      </w:pPr>
      <w:r>
        <w:rPr/>
        <w:t>En même temps que l'Evêque fait l'onction il dit « Je te marque du Signe de la Croix et je te confirme avec le chrême du salut, au nom du Père et du Fils et du Saint-Esprit. »</w:t>
      </w:r>
    </w:p>
    <w:p>
      <w:pPr>
        <w:pStyle w:val="Normal"/>
        <w:rPr/>
      </w:pPr>
      <w:r>
        <w:rPr/>
        <w:t>L'onction est faite sur le front en forme de croix pour montrer que le chrétien confirmé ne doit jamais avoir honte de la croix de Jésus-Christ.</w:t>
      </w:r>
    </w:p>
    <w:p>
      <w:pPr>
        <w:pStyle w:val="Normal"/>
        <w:rPr/>
      </w:pPr>
      <w:r>
        <w:rPr/>
        <w:t>Après cette onction, l'Evêque touche la joue du confirmé en disant « Que la paix soit avec toi. » A la Confirmation, les garçons ont un parrain et les filles une marraine, ce sont les témoins de l'engagement que les confirmés prennent de vivre chrétiennement.</w:t>
      </w:r>
    </w:p>
    <w:p>
      <w:pPr>
        <w:pStyle w:val="Normal"/>
        <w:rPr/>
      </w:pPr>
      <w:r>
        <w:rPr/>
      </w:r>
    </w:p>
    <w:p>
      <w:pPr>
        <w:pStyle w:val="Normal"/>
        <w:rPr/>
      </w:pPr>
      <w:r>
        <w:rPr/>
        <w:t>202. Qu'est-ce que le saint Chrême ?</w:t>
      </w:r>
    </w:p>
    <w:p>
      <w:pPr>
        <w:pStyle w:val="TextBody"/>
        <w:rPr/>
      </w:pPr>
      <w:r>
        <w:rPr/>
        <w:t>Le saint Chrême est un mélange d'huile d'olive et de baume consacré par l'Evêque le Jeudi Saint.</w:t>
      </w:r>
    </w:p>
    <w:p>
      <w:pPr>
        <w:pStyle w:val="Normal"/>
        <w:rPr/>
      </w:pPr>
      <w:r>
        <w:rPr/>
        <w:t>L'huile signifie la douceur et la force de la grâce, le baume signifie les vertus que doit pratiquer celui qui a été confirmé.</w:t>
      </w:r>
    </w:p>
    <w:p>
      <w:pPr>
        <w:pStyle w:val="Normal"/>
        <w:rPr/>
      </w:pPr>
      <w:r>
        <w:rPr/>
      </w:r>
    </w:p>
    <w:p>
      <w:pPr>
        <w:pStyle w:val="Heading2"/>
        <w:rPr/>
      </w:pPr>
      <w:bookmarkStart w:id="34" w:name="__RefHeading___Toc93757962"/>
      <w:bookmarkEnd w:id="34"/>
      <w:r>
        <w:rPr/>
        <w:t>32</w:t>
      </w:r>
      <w:r>
        <w:rPr>
          <w:vertAlign w:val="superscript"/>
        </w:rPr>
        <w:t>ème</w:t>
      </w:r>
      <w:r>
        <w:rPr/>
        <w:t xml:space="preserve"> leçon : Jésus-Christ nourrit notre vie surnaturelle, L'EUCHARISTIE</w:t>
      </w:r>
    </w:p>
    <w:p>
      <w:pPr>
        <w:pStyle w:val="Normal"/>
        <w:rPr/>
      </w:pPr>
      <w:r>
        <w:rPr/>
      </w:r>
    </w:p>
    <w:p>
      <w:pPr>
        <w:pStyle w:val="Normal"/>
        <w:rPr/>
      </w:pPr>
      <w:r>
        <w:rPr/>
        <w:t xml:space="preserve">203. Qu'est-ce que l'Eucharistie ? </w:t>
      </w:r>
    </w:p>
    <w:p>
      <w:pPr>
        <w:pStyle w:val="TextBody"/>
        <w:rPr/>
      </w:pPr>
      <w:r>
        <w:rPr/>
        <w:t>L'Eucharistie est un sacrement qui contient réellement le corps, le sang, l'âme et la divinité de Jésus-Christ sous les apparences du pain et du vin.</w:t>
      </w:r>
    </w:p>
    <w:p>
      <w:pPr>
        <w:pStyle w:val="Normal"/>
        <w:rPr/>
      </w:pPr>
      <w:r>
        <w:rPr/>
        <w:t>Les « apparences du pain », « apparences du vin », sont ce qui apparaît à nos sens, comme la couleur, le goût, la forme du pain et du vin.</w:t>
      </w:r>
    </w:p>
    <w:p>
      <w:pPr>
        <w:pStyle w:val="Normal"/>
        <w:rPr/>
      </w:pPr>
      <w:r>
        <w:rPr/>
      </w:r>
    </w:p>
    <w:p>
      <w:pPr>
        <w:pStyle w:val="Normal"/>
        <w:rPr/>
      </w:pPr>
      <w:r>
        <w:rPr/>
        <w:t xml:space="preserve">204. Quand Jésus-Christ a-t-il institué le sacrement de l'Eucharistie ? </w:t>
      </w:r>
    </w:p>
    <w:p>
      <w:pPr>
        <w:pStyle w:val="TextBody"/>
        <w:rPr/>
      </w:pPr>
      <w:r>
        <w:rPr/>
        <w:t>Jésus-Christ a institué le sacrement de l'Eucharistie le Jeudi Saint, la veille de sa mort.</w:t>
      </w:r>
    </w:p>
    <w:p>
      <w:pPr>
        <w:pStyle w:val="Normal"/>
        <w:rPr/>
      </w:pPr>
      <w:r>
        <w:rPr/>
      </w:r>
    </w:p>
    <w:p>
      <w:pPr>
        <w:pStyle w:val="Normal"/>
        <w:rPr/>
      </w:pPr>
      <w:r>
        <w:rPr/>
        <w:t>205. Que fit Jésus-Christ pour instituer l'Eucharistie ?</w:t>
      </w:r>
    </w:p>
    <w:p>
      <w:pPr>
        <w:pStyle w:val="Normal"/>
        <w:rPr>
          <w:b/>
          <w:b/>
        </w:rPr>
      </w:pPr>
      <w:r>
        <w:rPr>
          <w:b/>
        </w:rPr>
        <w:t xml:space="preserve">Pour instituer l'Eucharistie, Jésus-Christ prit du pain, le bénit, le rompit et le donna à ses Apôtres en disant : </w:t>
      </w:r>
    </w:p>
    <w:p>
      <w:pPr>
        <w:pStyle w:val="Normal"/>
        <w:rPr>
          <w:b/>
          <w:b/>
        </w:rPr>
      </w:pPr>
      <w:r>
        <w:rPr>
          <w:b/>
        </w:rPr>
        <w:t>« Prenez et mangez, car ceci est mon Corps. » Il prit ensuite le calice où était le vin et le donna à ses Apôtres en disant : « Prenez et buvez, car ceci est mon Sang ; faites ceci en mémoire de moi. »</w:t>
      </w:r>
    </w:p>
    <w:p>
      <w:pPr>
        <w:pStyle w:val="Normal"/>
        <w:rPr>
          <w:b/>
          <w:b/>
        </w:rPr>
      </w:pPr>
      <w:r>
        <w:rPr>
          <w:b/>
        </w:rPr>
      </w:r>
    </w:p>
    <w:p>
      <w:pPr>
        <w:pStyle w:val="Normal"/>
        <w:rPr/>
      </w:pPr>
      <w:r>
        <w:rPr/>
        <w:t>206. Qu'a fait Jésus-Christ par ces paroles : « Ceci est mon Corps, ceci est mon Sang ? »</w:t>
      </w:r>
    </w:p>
    <w:p>
      <w:pPr>
        <w:pStyle w:val="TextBody"/>
        <w:rPr/>
      </w:pPr>
      <w:r>
        <w:rPr/>
        <w:t>Par ces paroles : « Ceci est mon Corps ; ceci est mon Sang », Jésus-Christ a changé le pain en son Corps et le vin en son Sang.</w:t>
      </w:r>
    </w:p>
    <w:p>
      <w:pPr>
        <w:pStyle w:val="Normal"/>
        <w:rPr/>
      </w:pPr>
      <w:r>
        <w:rPr/>
      </w:r>
    </w:p>
    <w:p>
      <w:pPr>
        <w:pStyle w:val="Normal"/>
        <w:rPr/>
      </w:pPr>
      <w:r>
        <w:rPr/>
        <w:t>207. Qu'a fait Jésus-Christ par ces paroles : « Faites ceci en mémoire de moi ? »</w:t>
      </w:r>
    </w:p>
    <w:p>
      <w:pPr>
        <w:pStyle w:val="TextBody"/>
        <w:rPr/>
      </w:pPr>
      <w:r>
        <w:rPr/>
        <w:t>Par ces paroles : « Faites ceci en mémoire de moi », Jésus-Christ a donné à ses Apôtres et à tous les prêtres le pouvoir de changer comme lui le pain en son Corps et le vin en son Sang.</w:t>
      </w:r>
    </w:p>
    <w:p>
      <w:pPr>
        <w:pStyle w:val="Normal"/>
        <w:rPr/>
      </w:pPr>
      <w:r>
        <w:rPr/>
      </w:r>
    </w:p>
    <w:p>
      <w:pPr>
        <w:pStyle w:val="Normal"/>
        <w:rPr/>
      </w:pPr>
      <w:r>
        <w:rPr/>
        <w:t>208. Quand se fait le changement du pain et du vin au Corps et au Sang de Jésus-Christ ?</w:t>
      </w:r>
    </w:p>
    <w:p>
      <w:pPr>
        <w:pStyle w:val="TextBody"/>
        <w:rPr/>
      </w:pPr>
      <w:r>
        <w:rPr/>
        <w:t>Le changement du pain et du vin au Corps et au Sang de Jésus-Christ se fait à la messe, au moment de la Consécration, lorsque le prêtre prononce les paroles mêmes de Jésus-Christ : « Ceci est mon Corps, ceci est mon Sang ».</w:t>
      </w:r>
    </w:p>
    <w:p>
      <w:pPr>
        <w:pStyle w:val="Normal"/>
        <w:rPr/>
      </w:pPr>
      <w:r>
        <w:rPr/>
      </w:r>
    </w:p>
    <w:p>
      <w:pPr>
        <w:pStyle w:val="Normal"/>
        <w:rPr/>
      </w:pPr>
      <w:r>
        <w:rPr/>
        <w:t>209. Qu'y a-t-il sur l'autel avant la Consécration ?</w:t>
      </w:r>
    </w:p>
    <w:p>
      <w:pPr>
        <w:pStyle w:val="TextBody"/>
        <w:rPr/>
      </w:pPr>
      <w:r>
        <w:rPr/>
        <w:t>Avant la Consécration, il n'y a sur l'autel que du pain et du vin.</w:t>
      </w:r>
    </w:p>
    <w:p>
      <w:pPr>
        <w:pStyle w:val="Normal"/>
        <w:rPr/>
      </w:pPr>
      <w:r>
        <w:rPr/>
      </w:r>
    </w:p>
    <w:p>
      <w:pPr>
        <w:pStyle w:val="Normal"/>
        <w:rPr/>
      </w:pPr>
      <w:r>
        <w:rPr/>
        <w:t>210. Qu'y a-t-il sur l'autel après la Consécration ?</w:t>
      </w:r>
    </w:p>
    <w:p>
      <w:pPr>
        <w:pStyle w:val="TextBody"/>
        <w:rPr/>
      </w:pPr>
      <w:r>
        <w:rPr/>
        <w:t>Après la Consécration, il y a sur l'autel Jésus-Christ tout entier sous les apparences du pain et tout entier sous les apparences du vin.</w:t>
      </w:r>
    </w:p>
    <w:p>
      <w:pPr>
        <w:pStyle w:val="Normal"/>
        <w:rPr/>
      </w:pPr>
      <w:r>
        <w:rPr/>
      </w:r>
    </w:p>
    <w:p>
      <w:pPr>
        <w:pStyle w:val="Normal"/>
        <w:rPr/>
      </w:pPr>
      <w:r>
        <w:rPr/>
        <w:t>211. Pourquoi Jésus-Christ a-t-il institué l’Eucharistie ?</w:t>
      </w:r>
    </w:p>
    <w:p>
      <w:pPr>
        <w:pStyle w:val="Normal"/>
        <w:rPr>
          <w:b/>
          <w:b/>
        </w:rPr>
      </w:pPr>
      <w:r>
        <w:rPr>
          <w:b/>
        </w:rPr>
        <w:t>Jésus-Christ a institué l'Eucharistie :</w:t>
        <w:tab/>
      </w:r>
    </w:p>
    <w:p>
      <w:pPr>
        <w:pStyle w:val="Normal"/>
        <w:rPr>
          <w:b/>
          <w:b/>
        </w:rPr>
      </w:pPr>
      <w:r>
        <w:rPr>
          <w:b/>
        </w:rPr>
        <w:t>1° Pour continuer à s'offrir en sacrifice à Dieu son Père</w:t>
      </w:r>
    </w:p>
    <w:p>
      <w:pPr>
        <w:pStyle w:val="Normal"/>
        <w:rPr>
          <w:b/>
          <w:b/>
        </w:rPr>
      </w:pPr>
      <w:r>
        <w:rPr>
          <w:b/>
        </w:rPr>
        <w:t>2° Pour être la nourriture de nos âmes dans la communion</w:t>
      </w:r>
    </w:p>
    <w:p>
      <w:pPr>
        <w:pStyle w:val="Normal"/>
        <w:rPr>
          <w:b/>
          <w:b/>
        </w:rPr>
      </w:pPr>
      <w:r>
        <w:rPr>
          <w:b/>
        </w:rPr>
        <w:t>3° Pour demeurer toujours avec nous.</w:t>
      </w:r>
    </w:p>
    <w:p>
      <w:pPr>
        <w:pStyle w:val="Normal"/>
        <w:rPr>
          <w:b/>
          <w:b/>
        </w:rPr>
      </w:pPr>
      <w:r>
        <w:rPr>
          <w:b/>
        </w:rPr>
      </w:r>
    </w:p>
    <w:p>
      <w:pPr>
        <w:pStyle w:val="Normal"/>
        <w:rPr/>
      </w:pPr>
      <w:r>
        <w:rPr/>
        <w:t>212. Quels sont nos devoirs envers Jésus-Christ présent dans l'Eucharistie ?</w:t>
      </w:r>
    </w:p>
    <w:p>
      <w:pPr>
        <w:pStyle w:val="Normal"/>
        <w:rPr>
          <w:b/>
          <w:b/>
        </w:rPr>
      </w:pPr>
      <w:r>
        <w:rPr>
          <w:b/>
        </w:rPr>
        <w:t>Nos devoirs envers Jésus-Christ présent dans l'Eucharistie sont</w:t>
      </w:r>
    </w:p>
    <w:p>
      <w:pPr>
        <w:pStyle w:val="Normal"/>
        <w:rPr>
          <w:b/>
          <w:b/>
        </w:rPr>
      </w:pPr>
      <w:r>
        <w:rPr>
          <w:b/>
        </w:rPr>
        <w:t>1° de l'adorer ;</w:t>
      </w:r>
    </w:p>
    <w:p>
      <w:pPr>
        <w:pStyle w:val="Normal"/>
        <w:rPr>
          <w:b/>
          <w:b/>
        </w:rPr>
      </w:pPr>
      <w:r>
        <w:rPr>
          <w:b/>
        </w:rPr>
        <w:t>2° de respecter les lieux où il se trouve</w:t>
      </w:r>
    </w:p>
    <w:p>
      <w:pPr>
        <w:pStyle w:val="Normal"/>
        <w:rPr>
          <w:b/>
          <w:b/>
        </w:rPr>
      </w:pPr>
      <w:r>
        <w:rPr>
          <w:b/>
        </w:rPr>
        <w:t>3° de lui rendre visite dans ses églises.</w:t>
      </w:r>
    </w:p>
    <w:p>
      <w:pPr>
        <w:pStyle w:val="Normal"/>
        <w:rPr>
          <w:b/>
          <w:b/>
        </w:rPr>
      </w:pPr>
      <w:r>
        <w:rPr>
          <w:b/>
        </w:rPr>
      </w:r>
    </w:p>
    <w:p>
      <w:pPr>
        <w:pStyle w:val="Heading2"/>
        <w:rPr/>
      </w:pPr>
      <w:bookmarkStart w:id="35" w:name="__RefHeading___Toc93757963"/>
      <w:bookmarkEnd w:id="35"/>
      <w:r>
        <w:rPr/>
        <w:t>33</w:t>
      </w:r>
      <w:r>
        <w:rPr>
          <w:vertAlign w:val="superscript"/>
        </w:rPr>
        <w:t>ème</w:t>
      </w:r>
      <w:r>
        <w:rPr/>
        <w:t xml:space="preserve"> leçon : LE SAINT SACRIFICE DE LA MESSE</w:t>
      </w:r>
    </w:p>
    <w:p>
      <w:pPr>
        <w:pStyle w:val="Normal"/>
        <w:rPr/>
      </w:pPr>
      <w:r>
        <w:rPr/>
      </w:r>
    </w:p>
    <w:p>
      <w:pPr>
        <w:pStyle w:val="Normal"/>
        <w:rPr/>
      </w:pPr>
      <w:r>
        <w:rPr/>
        <w:t>213. Qu'est-ce que la Messe ?</w:t>
      </w:r>
    </w:p>
    <w:p>
      <w:pPr>
        <w:pStyle w:val="TextBody"/>
        <w:rPr/>
      </w:pPr>
      <w:r>
        <w:rPr/>
        <w:t>La Messe est le sacrifice dans lequel Jésus-Christ s'offre à Dieu son Père, comme victime pour nous, par le ministère des prêtres.</w:t>
      </w:r>
    </w:p>
    <w:p>
      <w:pPr>
        <w:pStyle w:val="Normal"/>
        <w:rPr/>
      </w:pPr>
      <w:r>
        <w:rPr/>
        <w:t>Un « sacrifice » est l'offrande ou l'immolation d'une victime faite à Dieu pour reconnaître qu'il est le souverain Maître de toutes choses. Autrefois, les hommes offraient à Dieu des animaux qu'ils immolaient.</w:t>
      </w:r>
    </w:p>
    <w:p>
      <w:pPr>
        <w:pStyle w:val="Normal"/>
        <w:rPr/>
      </w:pPr>
      <w:r>
        <w:rPr/>
      </w:r>
    </w:p>
    <w:p>
      <w:pPr>
        <w:pStyle w:val="Normal"/>
        <w:rPr/>
      </w:pPr>
      <w:r>
        <w:rPr/>
        <w:t>214. Pourquoi Jésus-Christ a-t-il institué le sacrifice de la Messe ?</w:t>
      </w:r>
    </w:p>
    <w:p>
      <w:pPr>
        <w:pStyle w:val="TextBody"/>
        <w:rPr/>
      </w:pPr>
      <w:r>
        <w:rPr/>
        <w:t>Jésus-Christ a institué le sacrifice de la Messe pour rappeler et continuer tous les jours le sacrifice de la Croix.</w:t>
      </w:r>
    </w:p>
    <w:p>
      <w:pPr>
        <w:pStyle w:val="Normal"/>
        <w:rPr/>
      </w:pPr>
      <w:r>
        <w:rPr/>
      </w:r>
    </w:p>
    <w:p>
      <w:pPr>
        <w:pStyle w:val="Normal"/>
        <w:rPr/>
      </w:pPr>
      <w:r>
        <w:rPr/>
        <w:t>215. Comment le sacrifice de la Messe continue-t-il le sacrifice de la Croix ?</w:t>
      </w:r>
    </w:p>
    <w:p>
      <w:pPr>
        <w:pStyle w:val="TextBody"/>
        <w:rPr/>
      </w:pPr>
      <w:r>
        <w:rPr/>
        <w:t>Le sacrifice de la Messe continue le sacrifice de la Croix parce que, sur l'autel comme sur la Croix, c'est toujours le même prêtre et la même victime : Jésus-Christ réellement présent, s'offrant en expiation de nos péchés.</w:t>
      </w:r>
    </w:p>
    <w:p>
      <w:pPr>
        <w:pStyle w:val="Normal"/>
        <w:rPr/>
      </w:pPr>
      <w:r>
        <w:rPr/>
      </w:r>
    </w:p>
    <w:p>
      <w:pPr>
        <w:pStyle w:val="Normal"/>
        <w:rPr/>
      </w:pPr>
      <w:r>
        <w:rPr/>
        <w:t>216. A qui le sacrifice de la Messe est-il offert ?</w:t>
      </w:r>
    </w:p>
    <w:p>
      <w:pPr>
        <w:pStyle w:val="TextBody"/>
        <w:rPr/>
      </w:pPr>
      <w:r>
        <w:rPr/>
        <w:t>Le sacrifice de la Messe est offert à Dieu seul, parce que c'est un acte d'adoration.</w:t>
      </w:r>
    </w:p>
    <w:p>
      <w:pPr>
        <w:pStyle w:val="Normal"/>
        <w:rPr/>
      </w:pPr>
      <w:r>
        <w:rPr/>
      </w:r>
    </w:p>
    <w:p>
      <w:pPr>
        <w:pStyle w:val="Normal"/>
        <w:rPr/>
      </w:pPr>
      <w:r>
        <w:rPr/>
        <w:t>217. Pourquoi le sacrifice de la Messe est-il offert à Dieu ?</w:t>
      </w:r>
    </w:p>
    <w:p>
      <w:pPr>
        <w:pStyle w:val="TextBody"/>
        <w:rPr/>
      </w:pPr>
      <w:r>
        <w:rPr/>
        <w:t>Le sacrifice de la Messe est offert à Dieu pour l'adorer, le remercier, lui demander pardon et obtenir ses grâces.</w:t>
      </w:r>
    </w:p>
    <w:p>
      <w:pPr>
        <w:pStyle w:val="Normal"/>
        <w:rPr/>
      </w:pPr>
      <w:r>
        <w:rPr/>
        <w:t>Si le sacrifice de la Messe ne peut être offert qu'à Dieu, on peut toutefois le lui offrir en l'honneur de la Sainte Vierge et des Saints, pour remercier Dieu des grâces qu'Il leur a accordées et pour obtenir leur intercession.</w:t>
      </w:r>
    </w:p>
    <w:p>
      <w:pPr>
        <w:pStyle w:val="Normal"/>
        <w:rPr/>
      </w:pPr>
      <w:r>
        <w:rPr/>
      </w:r>
    </w:p>
    <w:p>
      <w:pPr>
        <w:pStyle w:val="Normal"/>
        <w:rPr/>
      </w:pPr>
      <w:r>
        <w:rPr/>
        <w:t>218. Pour qui le prêtre offre-t-il le sacrifice de la Messe ?</w:t>
      </w:r>
    </w:p>
    <w:p>
      <w:pPr>
        <w:pStyle w:val="TextBody"/>
        <w:rPr/>
      </w:pPr>
      <w:r>
        <w:rPr/>
        <w:t>Le prêtre offre le sacrifice de la Messe pour les vivants et pour les morts, et en particulier aux intentions de ceux qui ont demandé la Messe.</w:t>
      </w:r>
    </w:p>
    <w:p>
      <w:pPr>
        <w:pStyle w:val="Normal"/>
        <w:rPr/>
      </w:pPr>
      <w:r>
        <w:rPr/>
      </w:r>
    </w:p>
    <w:p>
      <w:pPr>
        <w:pStyle w:val="Normal"/>
        <w:rPr/>
      </w:pPr>
      <w:r>
        <w:rPr/>
        <w:t>219. Quelle est la meilleure manière d'assister au Saint Sacrifice de la Messe ?</w:t>
      </w:r>
    </w:p>
    <w:p>
      <w:pPr>
        <w:pStyle w:val="TextBody"/>
        <w:rPr/>
      </w:pPr>
      <w:r>
        <w:rPr/>
        <w:t>La meilleure manière d'assister au Saint Sacrifice de la Messe est de suivre les prières du prêtre, avec les mêmes sentiments que nous aurions eus au pied de la Croix.</w:t>
      </w:r>
    </w:p>
    <w:p>
      <w:pPr>
        <w:pStyle w:val="Normal"/>
        <w:rPr/>
      </w:pPr>
      <w:r>
        <w:rPr/>
      </w:r>
    </w:p>
    <w:p>
      <w:pPr>
        <w:pStyle w:val="Heading2"/>
        <w:rPr/>
      </w:pPr>
      <w:bookmarkStart w:id="36" w:name="__RefHeading___Toc93757964"/>
      <w:bookmarkEnd w:id="36"/>
      <w:r>
        <w:rPr/>
        <w:t>34</w:t>
      </w:r>
      <w:r>
        <w:rPr>
          <w:vertAlign w:val="superscript"/>
        </w:rPr>
        <w:t>ème</w:t>
      </w:r>
      <w:r>
        <w:rPr/>
        <w:t xml:space="preserve"> leçon : LA SAINTE COMMUNION</w:t>
      </w:r>
    </w:p>
    <w:p>
      <w:pPr>
        <w:pStyle w:val="Normal"/>
        <w:rPr/>
      </w:pPr>
      <w:r>
        <w:rPr/>
      </w:r>
    </w:p>
    <w:p>
      <w:pPr>
        <w:pStyle w:val="Normal"/>
        <w:rPr/>
      </w:pPr>
      <w:r>
        <w:rPr/>
        <w:t>220. Qu'est-ce que communier ?</w:t>
      </w:r>
    </w:p>
    <w:p>
      <w:pPr>
        <w:pStyle w:val="TextBody"/>
        <w:rPr/>
      </w:pPr>
      <w:r>
        <w:rPr/>
        <w:t>Communier c'est recevoir Jésus-Christ dans l'Eucharistie.</w:t>
      </w:r>
    </w:p>
    <w:p>
      <w:pPr>
        <w:pStyle w:val="Normal"/>
        <w:rPr/>
      </w:pPr>
      <w:r>
        <w:rPr/>
        <w:t>Jésus-Christ a dit : « Ma chair est vraiment une nourriture et mon sang est vraiment un breuvage. Celui qui mange ma chair et boit mon sang, demeure en moi et moi en lui. » (Saint Jean, VI-56)</w:t>
      </w:r>
    </w:p>
    <w:p>
      <w:pPr>
        <w:pStyle w:val="Normal"/>
        <w:rPr/>
      </w:pPr>
      <w:r>
        <w:rPr/>
      </w:r>
    </w:p>
    <w:p>
      <w:pPr>
        <w:pStyle w:val="Normal"/>
        <w:rPr/>
      </w:pPr>
      <w:r>
        <w:rPr/>
        <w:t>221. Quand sommes-nous obligés de communier ?</w:t>
      </w:r>
    </w:p>
    <w:p>
      <w:pPr>
        <w:pStyle w:val="TextBody"/>
        <w:rPr/>
      </w:pPr>
      <w:r>
        <w:rPr/>
        <w:t>Nous sommes obligés de communier chaque année au temps de Pâques et quand nous sommes dangereusement malades.</w:t>
      </w:r>
    </w:p>
    <w:p>
      <w:pPr>
        <w:pStyle w:val="Normal"/>
        <w:rPr/>
      </w:pPr>
      <w:r>
        <w:rPr/>
        <w:t>La Communion donnée aux malades en danger de mort s'appelle « viatique », c'est-à-dire la provision de route pour le grand voyage de la vie terrestre à la vie éternelle.</w:t>
      </w:r>
    </w:p>
    <w:p>
      <w:pPr>
        <w:pStyle w:val="Normal"/>
        <w:rPr/>
      </w:pPr>
      <w:r>
        <w:rPr/>
      </w:r>
    </w:p>
    <w:p>
      <w:pPr>
        <w:pStyle w:val="Normal"/>
        <w:rPr/>
      </w:pPr>
      <w:r>
        <w:rPr/>
        <w:t>222. Est-il bon de communier souvent ?</w:t>
      </w:r>
    </w:p>
    <w:p>
      <w:pPr>
        <w:pStyle w:val="TextBody"/>
        <w:rPr/>
      </w:pPr>
      <w:r>
        <w:rPr/>
        <w:t>Oui, il est bon de communier souvent, et même tous les jours, pourvu qu'on le fasse avec les dispositions nécessaires.</w:t>
      </w:r>
    </w:p>
    <w:p>
      <w:pPr>
        <w:pStyle w:val="Normal"/>
        <w:rPr/>
      </w:pPr>
      <w:r>
        <w:rPr/>
      </w:r>
    </w:p>
    <w:p>
      <w:pPr>
        <w:pStyle w:val="Normal"/>
        <w:rPr/>
      </w:pPr>
      <w:r>
        <w:rPr/>
        <w:t>223. Quand les enfants sont-ils obligés de communier ?</w:t>
      </w:r>
    </w:p>
    <w:p>
      <w:pPr>
        <w:pStyle w:val="Normal"/>
        <w:rPr>
          <w:b/>
          <w:b/>
        </w:rPr>
      </w:pPr>
      <w:r>
        <w:rPr>
          <w:b/>
        </w:rPr>
        <w:t>Les enfants sont obligés de communier dès qu'ils commencent à avoir l'usage de la raison, qu'ils ont été suffisamment préparés pour recevoir la Première Communion.</w:t>
      </w:r>
    </w:p>
    <w:p>
      <w:pPr>
        <w:pStyle w:val="Normal"/>
        <w:rPr/>
      </w:pPr>
      <w:r>
        <w:rPr/>
        <w:t>Les enfants, dès qu'ils ont reçu leur Première Communion peuvent communier aussi souvent que les grandes personnes, même tous les jours, s'ils le font pour plaire à Dieu et devenir meilleurs.</w:t>
      </w:r>
    </w:p>
    <w:p>
      <w:pPr>
        <w:pStyle w:val="Normal"/>
        <w:rPr/>
      </w:pPr>
      <w:r>
        <w:rPr/>
      </w:r>
    </w:p>
    <w:p>
      <w:pPr>
        <w:pStyle w:val="Normal"/>
        <w:rPr/>
      </w:pPr>
      <w:r>
        <w:rPr/>
        <w:t>224. Quels effets produit en nous la Communion ?</w:t>
      </w:r>
    </w:p>
    <w:p>
      <w:pPr>
        <w:pStyle w:val="Normal"/>
        <w:rPr>
          <w:b/>
          <w:b/>
        </w:rPr>
      </w:pPr>
      <w:r>
        <w:rPr>
          <w:b/>
        </w:rPr>
        <w:t>La Communion produit en nous quatre effets :</w:t>
      </w:r>
    </w:p>
    <w:p>
      <w:pPr>
        <w:pStyle w:val="Normal"/>
        <w:rPr>
          <w:b/>
          <w:b/>
        </w:rPr>
      </w:pPr>
      <w:r>
        <w:rPr>
          <w:b/>
        </w:rPr>
        <w:t>1° elle nous unit à Notre-Seigneur Jésus-Christ ;</w:t>
      </w:r>
    </w:p>
    <w:p>
      <w:pPr>
        <w:pStyle w:val="Normal"/>
        <w:rPr>
          <w:b/>
          <w:b/>
        </w:rPr>
      </w:pPr>
      <w:r>
        <w:rPr>
          <w:b/>
        </w:rPr>
        <w:t>2° elle augmente la vie de la grâce ;</w:t>
      </w:r>
    </w:p>
    <w:p>
      <w:pPr>
        <w:pStyle w:val="Normal"/>
        <w:rPr>
          <w:b/>
          <w:b/>
        </w:rPr>
      </w:pPr>
      <w:r>
        <w:rPr>
          <w:b/>
        </w:rPr>
        <w:t>3° elle affaiblit les mauvais penchants ;</w:t>
      </w:r>
    </w:p>
    <w:p>
      <w:pPr>
        <w:pStyle w:val="Normal"/>
        <w:rPr>
          <w:b/>
          <w:b/>
        </w:rPr>
      </w:pPr>
      <w:r>
        <w:rPr>
          <w:b/>
        </w:rPr>
        <w:t>4° elle est un gage de la vie éternelle.</w:t>
      </w:r>
    </w:p>
    <w:p>
      <w:pPr>
        <w:pStyle w:val="Normal"/>
        <w:rPr>
          <w:b/>
          <w:b/>
        </w:rPr>
      </w:pPr>
      <w:r>
        <w:rPr>
          <w:b/>
        </w:rPr>
      </w:r>
    </w:p>
    <w:p>
      <w:pPr>
        <w:pStyle w:val="Heading2"/>
        <w:rPr/>
      </w:pPr>
      <w:bookmarkStart w:id="37" w:name="__RefHeading___Toc93757965"/>
      <w:bookmarkEnd w:id="37"/>
      <w:r>
        <w:rPr/>
        <w:t>35</w:t>
      </w:r>
      <w:r>
        <w:rPr>
          <w:vertAlign w:val="superscript"/>
        </w:rPr>
        <w:t>ème</w:t>
      </w:r>
      <w:r>
        <w:rPr/>
        <w:t xml:space="preserve"> leçon : MANIERE DE BIEN COMMUNIER</w:t>
      </w:r>
    </w:p>
    <w:p>
      <w:pPr>
        <w:pStyle w:val="Normal"/>
        <w:rPr/>
      </w:pPr>
      <w:r>
        <w:rPr/>
      </w:r>
    </w:p>
    <w:p>
      <w:pPr>
        <w:pStyle w:val="Normal"/>
        <w:rPr/>
      </w:pPr>
      <w:r>
        <w:rPr/>
        <w:t>225. Que faut-il faire pour bien communier ?</w:t>
      </w:r>
    </w:p>
    <w:p>
      <w:pPr>
        <w:pStyle w:val="Normal"/>
        <w:rPr>
          <w:b/>
          <w:b/>
        </w:rPr>
      </w:pPr>
      <w:r>
        <w:rPr>
          <w:b/>
        </w:rPr>
        <w:t>Pour bien communier il faut :</w:t>
      </w:r>
    </w:p>
    <w:p>
      <w:pPr>
        <w:pStyle w:val="Normal"/>
        <w:rPr>
          <w:b/>
          <w:b/>
        </w:rPr>
      </w:pPr>
      <w:r>
        <w:rPr>
          <w:b/>
        </w:rPr>
        <w:t>1° être en état de grâce ;</w:t>
      </w:r>
    </w:p>
    <w:p>
      <w:pPr>
        <w:pStyle w:val="Normal"/>
        <w:rPr>
          <w:b/>
          <w:b/>
        </w:rPr>
      </w:pPr>
      <w:r>
        <w:rPr>
          <w:b/>
        </w:rPr>
        <w:t>2° avoir une intention droite</w:t>
      </w:r>
    </w:p>
    <w:p>
      <w:pPr>
        <w:pStyle w:val="Normal"/>
        <w:rPr>
          <w:b/>
          <w:b/>
        </w:rPr>
      </w:pPr>
      <w:r>
        <w:rPr>
          <w:b/>
        </w:rPr>
        <w:t>3° être à jeun depuis une heure.</w:t>
      </w:r>
    </w:p>
    <w:p>
      <w:pPr>
        <w:pStyle w:val="Normal"/>
        <w:rPr/>
      </w:pPr>
      <w:r>
        <w:rPr/>
        <w:t>Avoir une intention droite c'est communier pour faire plaisir à Notre-Seigneur et pour devenir meilleur. Jamais nous ne devons communier uniquement pour faire comme les autres, ou pour suivre la coutume.</w:t>
      </w:r>
    </w:p>
    <w:p>
      <w:pPr>
        <w:pStyle w:val="Normal"/>
        <w:rPr/>
      </w:pPr>
      <w:r>
        <w:rPr/>
      </w:r>
    </w:p>
    <w:p>
      <w:pPr>
        <w:pStyle w:val="Normal"/>
        <w:rPr/>
      </w:pPr>
      <w:r>
        <w:rPr/>
        <w:t>226. Quel péché commettrait celui qui communierait en état de péché mortel ?</w:t>
      </w:r>
    </w:p>
    <w:p>
      <w:pPr>
        <w:pStyle w:val="TextBody"/>
        <w:rPr/>
      </w:pPr>
      <w:r>
        <w:rPr/>
        <w:t>Celui qui communierait en état de péché mortel commettrait un sacrilège, puisqu'il profanerait le corps de Notre-Seigneur Jésus-Christ.</w:t>
      </w:r>
    </w:p>
    <w:p>
      <w:pPr>
        <w:pStyle w:val="Normal"/>
        <w:rPr/>
      </w:pPr>
      <w:r>
        <w:rPr/>
      </w:r>
    </w:p>
    <w:p>
      <w:pPr>
        <w:pStyle w:val="Normal"/>
        <w:rPr/>
      </w:pPr>
      <w:r>
        <w:rPr/>
        <w:t>227. Est-il quelquefois permis de communier sans être à jeun ?</w:t>
      </w:r>
    </w:p>
    <w:p>
      <w:pPr>
        <w:pStyle w:val="Normal"/>
        <w:rPr>
          <w:b/>
          <w:b/>
        </w:rPr>
      </w:pPr>
      <w:r>
        <w:rPr>
          <w:b/>
        </w:rPr>
        <w:t>Il est permis de communier sans être à jeun</w:t>
      </w:r>
    </w:p>
    <w:p>
      <w:pPr>
        <w:pStyle w:val="Normal"/>
        <w:rPr>
          <w:b/>
          <w:b/>
        </w:rPr>
      </w:pPr>
      <w:r>
        <w:rPr>
          <w:b/>
        </w:rPr>
        <w:t>1° quand on est dangereusement malade ;</w:t>
      </w:r>
    </w:p>
    <w:p>
      <w:pPr>
        <w:pStyle w:val="Normal"/>
        <w:rPr>
          <w:b/>
          <w:b/>
        </w:rPr>
      </w:pPr>
      <w:r>
        <w:rPr>
          <w:b/>
        </w:rPr>
        <w:t>2° une ou deux fois la semaine quand on est malade depuis plus d'un mois.</w:t>
      </w:r>
    </w:p>
    <w:p>
      <w:pPr>
        <w:pStyle w:val="Normal"/>
        <w:rPr>
          <w:b/>
          <w:b/>
        </w:rPr>
      </w:pPr>
      <w:r>
        <w:rPr>
          <w:b/>
        </w:rPr>
        <w:t>Le Pape peut aussi accorder des permissions dans certaines circonstances.</w:t>
      </w:r>
    </w:p>
    <w:p>
      <w:pPr>
        <w:pStyle w:val="Normal"/>
        <w:rPr>
          <w:b/>
          <w:b/>
        </w:rPr>
      </w:pPr>
      <w:r>
        <w:rPr>
          <w:b/>
        </w:rPr>
      </w:r>
    </w:p>
    <w:p>
      <w:pPr>
        <w:pStyle w:val="Normal"/>
        <w:rPr/>
      </w:pPr>
      <w:r>
        <w:rPr/>
        <w:t>228. Que devez-vous faire avant la Communion ?</w:t>
      </w:r>
    </w:p>
    <w:p>
      <w:pPr>
        <w:pStyle w:val="TextBody"/>
        <w:rPr/>
      </w:pPr>
      <w:r>
        <w:rPr/>
        <w:t>Avant la Communion, je dois parler à Notre-Seigneur en faisant des actes de foi, de contrition, d'amour et de désir.</w:t>
      </w:r>
    </w:p>
    <w:p>
      <w:pPr>
        <w:pStyle w:val="Normal"/>
        <w:rPr/>
      </w:pPr>
      <w:r>
        <w:rPr/>
      </w:r>
    </w:p>
    <w:p>
      <w:pPr>
        <w:pStyle w:val="Normal"/>
        <w:rPr/>
      </w:pPr>
      <w:r>
        <w:rPr/>
        <w:t>229. Que devez-vous faire après la Communion ?</w:t>
      </w:r>
    </w:p>
    <w:p>
      <w:pPr>
        <w:pStyle w:val="TextBody"/>
        <w:rPr/>
      </w:pPr>
      <w:r>
        <w:rPr/>
        <w:t>Après la Communion, je dois adorer Notre-Seigneur, le remercier, lui demander ses grâces, et lui promettre de vivre plus chrétiennement.</w:t>
      </w:r>
    </w:p>
    <w:p>
      <w:pPr>
        <w:pStyle w:val="Normal"/>
        <w:rPr/>
      </w:pPr>
      <w:r>
        <w:rPr/>
      </w:r>
    </w:p>
    <w:p>
      <w:pPr>
        <w:pStyle w:val="Heading2"/>
        <w:rPr/>
      </w:pPr>
      <w:bookmarkStart w:id="38" w:name="__RefHeading___Toc93757966"/>
      <w:bookmarkEnd w:id="38"/>
      <w:r>
        <w:rPr/>
        <w:t>36</w:t>
      </w:r>
      <w:r>
        <w:rPr>
          <w:vertAlign w:val="superscript"/>
        </w:rPr>
        <w:t>ème</w:t>
      </w:r>
      <w:r>
        <w:rPr/>
        <w:t xml:space="preserve"> leçon : Jésus-Christ nous rend la vie surnaturelle, LA PENITENCE</w:t>
      </w:r>
    </w:p>
    <w:p>
      <w:pPr>
        <w:pStyle w:val="Normal"/>
        <w:rPr/>
      </w:pPr>
      <w:r>
        <w:rPr/>
      </w:r>
    </w:p>
    <w:p>
      <w:pPr>
        <w:pStyle w:val="Normal"/>
        <w:rPr/>
      </w:pPr>
      <w:r>
        <w:rPr/>
        <w:t>230. Qu'est-ce que la Pénitence ?</w:t>
      </w:r>
    </w:p>
    <w:p>
      <w:pPr>
        <w:pStyle w:val="TextBody"/>
        <w:rPr/>
      </w:pPr>
      <w:r>
        <w:rPr/>
        <w:t>La Pénitence est un sacrement qui efface les péchés commis après le Baptême.</w:t>
      </w:r>
    </w:p>
    <w:p>
      <w:pPr>
        <w:pStyle w:val="Normal"/>
        <w:rPr/>
      </w:pPr>
      <w:r>
        <w:rPr/>
      </w:r>
    </w:p>
    <w:p>
      <w:pPr>
        <w:pStyle w:val="Normal"/>
        <w:rPr/>
      </w:pPr>
      <w:r>
        <w:rPr/>
        <w:t>231. Quand Jésus-Christ a-t-il institué le sacrement de Pénitence ?</w:t>
      </w:r>
    </w:p>
    <w:p>
      <w:pPr>
        <w:pStyle w:val="TextBody"/>
        <w:rPr/>
      </w:pPr>
      <w:r>
        <w:rPr/>
        <w:t xml:space="preserve">Jésus-Christ a institué le sacrement de Pénitence le soir de sa résurrection, quand il a dit à ses Apôtres : </w:t>
      </w:r>
    </w:p>
    <w:p>
      <w:pPr>
        <w:pStyle w:val="TextBody"/>
        <w:rPr/>
      </w:pPr>
      <w:r>
        <w:rPr/>
        <w:t>« Recevez le Saint-Esprit, les péchés seront pardonnés à ceux à qui vous les pardonnerez, ils ne seront pas pardonnés à ceux à qui vous ne les pardonnerez pas."</w:t>
      </w:r>
    </w:p>
    <w:p>
      <w:pPr>
        <w:pStyle w:val="Normal"/>
        <w:rPr/>
      </w:pPr>
      <w:r>
        <w:rPr/>
      </w:r>
    </w:p>
    <w:p>
      <w:pPr>
        <w:pStyle w:val="Normal"/>
        <w:rPr/>
      </w:pPr>
      <w:r>
        <w:rPr/>
        <w:t>232. Quels sont ceux qui ont le pouvoir de pardonner les péchés ?</w:t>
      </w:r>
    </w:p>
    <w:p>
      <w:pPr>
        <w:pStyle w:val="TextBody"/>
        <w:rPr/>
      </w:pPr>
      <w:r>
        <w:rPr/>
        <w:t>Ceux qui ont le pouvoir de pardonner les péchés sont les Evêques, successeurs des Apôtres, et les prêtres autorisés par les Evêques.</w:t>
      </w:r>
    </w:p>
    <w:p>
      <w:pPr>
        <w:pStyle w:val="Normal"/>
        <w:rPr/>
      </w:pPr>
      <w:r>
        <w:rPr/>
      </w:r>
    </w:p>
    <w:p>
      <w:pPr>
        <w:pStyle w:val="Normal"/>
        <w:rPr/>
      </w:pPr>
      <w:r>
        <w:rPr/>
        <w:t>233. Pour qui le sacrement de Pénitence est-il obligatoire ?</w:t>
      </w:r>
    </w:p>
    <w:p>
      <w:pPr>
        <w:pStyle w:val="TextBody"/>
        <w:rPr/>
      </w:pPr>
      <w:r>
        <w:rPr/>
        <w:t>Le sacrement de Pénitence est obligatoire pour tous ceux qui ont fait un péché mortel.</w:t>
      </w:r>
    </w:p>
    <w:p>
      <w:pPr>
        <w:pStyle w:val="Normal"/>
        <w:rPr/>
      </w:pPr>
      <w:r>
        <w:rPr/>
      </w:r>
    </w:p>
    <w:p>
      <w:pPr>
        <w:pStyle w:val="Normal"/>
        <w:rPr/>
      </w:pPr>
      <w:r>
        <w:rPr/>
        <w:t>234. A quel moment recevez-vous le sacrement de Pénitence ?</w:t>
      </w:r>
    </w:p>
    <w:p>
      <w:pPr>
        <w:pStyle w:val="TextBody"/>
        <w:rPr/>
      </w:pPr>
      <w:r>
        <w:rPr/>
        <w:t>Je reçois le sacrement de Pénitence au moment où le prêtre me donne l'absolution.</w:t>
      </w:r>
    </w:p>
    <w:p>
      <w:pPr>
        <w:pStyle w:val="Normal"/>
        <w:rPr/>
      </w:pPr>
      <w:r>
        <w:rPr/>
      </w:r>
    </w:p>
    <w:p>
      <w:pPr>
        <w:pStyle w:val="Normal"/>
        <w:rPr/>
      </w:pPr>
      <w:r>
        <w:rPr/>
        <w:t>235. Qu'est-ce que l'absolution ?</w:t>
      </w:r>
    </w:p>
    <w:p>
      <w:pPr>
        <w:pStyle w:val="TextBody"/>
        <w:rPr/>
      </w:pPr>
      <w:r>
        <w:rPr/>
        <w:t>L'absolution est le jugement que le prêtre prononce au nom de Jésus-Christ pour pardonner les péchés.</w:t>
      </w:r>
    </w:p>
    <w:p>
      <w:pPr>
        <w:pStyle w:val="Normal"/>
        <w:rPr/>
      </w:pPr>
      <w:r>
        <w:rPr/>
      </w:r>
    </w:p>
    <w:p>
      <w:pPr>
        <w:pStyle w:val="Normal"/>
        <w:rPr/>
      </w:pPr>
      <w:r>
        <w:rPr/>
        <w:t>236. Que devez-vous faire pour obtenir le pardon de vos péchés par l'absolution ?</w:t>
      </w:r>
    </w:p>
    <w:p>
      <w:pPr>
        <w:pStyle w:val="Normal"/>
        <w:rPr>
          <w:b/>
          <w:b/>
        </w:rPr>
      </w:pPr>
      <w:r>
        <w:rPr>
          <w:b/>
        </w:rPr>
        <w:t>Pour obtenir le pardon de mes péchés par l'absolution, je dois</w:t>
      </w:r>
    </w:p>
    <w:p>
      <w:pPr>
        <w:pStyle w:val="Normal"/>
        <w:rPr>
          <w:b/>
          <w:b/>
        </w:rPr>
      </w:pPr>
      <w:r>
        <w:rPr>
          <w:b/>
        </w:rPr>
        <w:t>1° regretter sincèrement mes péchés (c'est la contrition),</w:t>
      </w:r>
    </w:p>
    <w:p>
      <w:pPr>
        <w:pStyle w:val="Normal"/>
        <w:rPr>
          <w:b/>
          <w:b/>
        </w:rPr>
      </w:pPr>
      <w:r>
        <w:rPr>
          <w:b/>
        </w:rPr>
        <w:t>2° les dire au prêtre (c'est la confession),</w:t>
      </w:r>
    </w:p>
    <w:p>
      <w:pPr>
        <w:pStyle w:val="Normal"/>
        <w:rPr>
          <w:b/>
          <w:b/>
        </w:rPr>
      </w:pPr>
      <w:r>
        <w:rPr>
          <w:b/>
        </w:rPr>
        <w:t>3° réparer les torts qu'ils ont fait à Dieu et au prochain (c'est la réparation ou satisfaction).</w:t>
      </w:r>
    </w:p>
    <w:p>
      <w:pPr>
        <w:pStyle w:val="Normal"/>
        <w:rPr/>
      </w:pPr>
      <w:r>
        <w:rPr/>
        <w:t>Parmi ces trois conditions, la contrition est la plus nécessaire. Sans contrition on ne peut jamais obtenir le pardon de ses péchés, même véniels.</w:t>
      </w:r>
    </w:p>
    <w:p>
      <w:pPr>
        <w:pStyle w:val="Normal"/>
        <w:rPr/>
      </w:pPr>
      <w:r>
        <w:rPr/>
        <w:t>Pour remplir la troisième condition, il faut avoir, au moment de l'absolution, la volonté de réparer.</w:t>
      </w:r>
    </w:p>
    <w:p>
      <w:pPr>
        <w:pStyle w:val="Normal"/>
        <w:rPr/>
      </w:pPr>
      <w:r>
        <w:rPr/>
      </w:r>
    </w:p>
    <w:p>
      <w:pPr>
        <w:pStyle w:val="Heading2"/>
        <w:rPr/>
      </w:pPr>
      <w:bookmarkStart w:id="39" w:name="__RefHeading___Toc93757967"/>
      <w:bookmarkEnd w:id="39"/>
      <w:r>
        <w:rPr/>
        <w:t>37</w:t>
      </w:r>
      <w:r>
        <w:rPr>
          <w:vertAlign w:val="superscript"/>
        </w:rPr>
        <w:t>ème</w:t>
      </w:r>
      <w:r>
        <w:rPr/>
        <w:t xml:space="preserve"> leçon : LA CONTRITION</w:t>
      </w:r>
    </w:p>
    <w:p>
      <w:pPr>
        <w:pStyle w:val="Normal"/>
        <w:rPr/>
      </w:pPr>
      <w:r>
        <w:rPr/>
      </w:r>
    </w:p>
    <w:p>
      <w:pPr>
        <w:pStyle w:val="Normal"/>
        <w:rPr/>
      </w:pPr>
      <w:r>
        <w:rPr/>
        <w:t>237. Qu'est-ce qu'avoir la contrition ?</w:t>
      </w:r>
    </w:p>
    <w:p>
      <w:pPr>
        <w:pStyle w:val="TextBody"/>
        <w:rPr/>
      </w:pPr>
      <w:r>
        <w:rPr/>
        <w:t>Avoir la contrition c'est regretter sincèrement ses péchés avec la ferme résolution de ne plus recommencer.</w:t>
      </w:r>
    </w:p>
    <w:p>
      <w:pPr>
        <w:pStyle w:val="Normal"/>
        <w:rPr/>
      </w:pPr>
      <w:r>
        <w:rPr/>
      </w:r>
    </w:p>
    <w:p>
      <w:pPr>
        <w:pStyle w:val="Normal"/>
        <w:rPr/>
      </w:pPr>
      <w:r>
        <w:rPr/>
        <w:t>238. Pourquoi devons-nous avoir une ferme résolution de ne plus pécher à l'avenir ?</w:t>
      </w:r>
    </w:p>
    <w:p>
      <w:pPr>
        <w:pStyle w:val="Normal"/>
        <w:rPr>
          <w:b/>
          <w:b/>
        </w:rPr>
      </w:pPr>
      <w:r>
        <w:rPr>
          <w:b/>
        </w:rPr>
        <w:t>Je dois avoir une ferme résolution de ne plus pécher à l'avenir parce que sans cette résolution je ne regretterais pas vraiment mes fautes.</w:t>
      </w:r>
    </w:p>
    <w:p>
      <w:pPr>
        <w:pStyle w:val="Normal"/>
        <w:rPr>
          <w:b/>
          <w:b/>
        </w:rPr>
      </w:pPr>
      <w:r>
        <w:rPr>
          <w:b/>
        </w:rPr>
      </w:r>
    </w:p>
    <w:p>
      <w:pPr>
        <w:pStyle w:val="Normal"/>
        <w:rPr/>
      </w:pPr>
      <w:r>
        <w:rPr/>
        <w:t>239. Combien y a-t-il de sortes de contrition ?</w:t>
      </w:r>
    </w:p>
    <w:p>
      <w:pPr>
        <w:pStyle w:val="TextBody"/>
        <w:rPr/>
      </w:pPr>
      <w:r>
        <w:rPr/>
        <w:t>Il y a deux sortes de contrition : la contrition parfaite et la contrition imparfaite.</w:t>
      </w:r>
    </w:p>
    <w:p>
      <w:pPr>
        <w:pStyle w:val="Normal"/>
        <w:rPr/>
      </w:pPr>
      <w:r>
        <w:rPr/>
      </w:r>
    </w:p>
    <w:p>
      <w:pPr>
        <w:pStyle w:val="Normal"/>
        <w:rPr/>
      </w:pPr>
      <w:r>
        <w:rPr/>
        <w:t>240. Quand avez-vous la contrition parfaite ?</w:t>
      </w:r>
    </w:p>
    <w:p>
      <w:pPr>
        <w:pStyle w:val="TextBody"/>
        <w:rPr/>
      </w:pPr>
      <w:r>
        <w:rPr/>
        <w:t>J'ai la contrition parfaite quand je regrette mes péchés, parce que le péché est une offense à Dieu infiniment bon, et qu'il a causé la mort de Notre-Seigneur.</w:t>
      </w:r>
    </w:p>
    <w:p>
      <w:pPr>
        <w:pStyle w:val="Normal"/>
        <w:rPr/>
      </w:pPr>
      <w:r>
        <w:rPr/>
      </w:r>
    </w:p>
    <w:p>
      <w:pPr>
        <w:pStyle w:val="Normal"/>
        <w:rPr/>
      </w:pPr>
      <w:r>
        <w:rPr/>
        <w:t>241 Quand avez-vous la contrition imparfaite ?</w:t>
      </w:r>
    </w:p>
    <w:p>
      <w:pPr>
        <w:pStyle w:val="TextBody"/>
        <w:rPr/>
      </w:pPr>
      <w:r>
        <w:rPr/>
        <w:t>J'ai la contrition imparfaite quand je regrette mes péchés par honte de les avoir commis, ou par crainte de l'enfer.</w:t>
      </w:r>
    </w:p>
    <w:p>
      <w:pPr>
        <w:pStyle w:val="Normal"/>
        <w:rPr/>
      </w:pPr>
      <w:r>
        <w:rPr/>
      </w:r>
    </w:p>
    <w:p>
      <w:pPr>
        <w:pStyle w:val="Normal"/>
        <w:rPr/>
      </w:pPr>
      <w:r>
        <w:rPr/>
        <w:t>242. Que fait la contrition parfaite ?</w:t>
      </w:r>
    </w:p>
    <w:p>
      <w:pPr>
        <w:pStyle w:val="TextBody"/>
        <w:rPr/>
      </w:pPr>
      <w:r>
        <w:rPr/>
        <w:t>La contrition parfaite efface les péchés même avant l'absolution, pourvu qu'on ait le désir de se confesser.</w:t>
      </w:r>
    </w:p>
    <w:p>
      <w:pPr>
        <w:pStyle w:val="Normal"/>
        <w:rPr/>
      </w:pPr>
      <w:r>
        <w:rPr/>
      </w:r>
    </w:p>
    <w:p>
      <w:pPr>
        <w:pStyle w:val="Normal"/>
        <w:rPr/>
      </w:pPr>
      <w:r>
        <w:rPr/>
        <w:t>243. Que fait la contrition imparfaite ?</w:t>
      </w:r>
    </w:p>
    <w:p>
      <w:pPr>
        <w:pStyle w:val="TextBody"/>
        <w:rPr/>
      </w:pPr>
      <w:r>
        <w:rPr/>
        <w:t>La contrition imparfaite n'efface pas les péchés, mais elle nous dispose à en recevoir le pardon dans le sacrement de Pénitence.</w:t>
      </w:r>
    </w:p>
    <w:p>
      <w:pPr>
        <w:pStyle w:val="Normal"/>
        <w:rPr/>
      </w:pPr>
      <w:r>
        <w:rPr/>
      </w:r>
    </w:p>
    <w:p>
      <w:pPr>
        <w:pStyle w:val="Normal"/>
        <w:rPr/>
      </w:pPr>
      <w:r>
        <w:rPr/>
        <w:t>244. Faites un acte de contrition.</w:t>
      </w:r>
    </w:p>
    <w:p>
      <w:pPr>
        <w:pStyle w:val="TextBody"/>
        <w:rPr/>
      </w:pPr>
      <w:r>
        <w:rPr/>
        <w:t>Mon Dieu, j'ai un très grand regret de vous avoir offensé parce que vous êtes infiniment bon, et que le péché vous déplaît. Je prends la ferme résolution, avec le secours de votre sainte grâce, de ne plus vous offenser et de faire pénitence.</w:t>
      </w:r>
    </w:p>
    <w:p>
      <w:pPr>
        <w:pStyle w:val="Normal"/>
        <w:rPr/>
      </w:pPr>
      <w:r>
        <w:rPr/>
        <w:t>Un bon chrétien doit faire un acte de contrition parfaite :</w:t>
      </w:r>
    </w:p>
    <w:p>
      <w:pPr>
        <w:pStyle w:val="Normal"/>
        <w:rPr/>
      </w:pPr>
      <w:r>
        <w:rPr/>
        <w:t xml:space="preserve">1°Quand il a le malheur de faire un péché mortel, </w:t>
      </w:r>
    </w:p>
    <w:p>
      <w:pPr>
        <w:pStyle w:val="Normal"/>
        <w:rPr/>
      </w:pPr>
      <w:r>
        <w:rPr/>
        <w:t>2° S'il est en danger de mort.</w:t>
      </w:r>
    </w:p>
    <w:p>
      <w:pPr>
        <w:pStyle w:val="Normal"/>
        <w:rPr/>
      </w:pPr>
      <w:r>
        <w:rPr/>
      </w:r>
    </w:p>
    <w:p>
      <w:pPr>
        <w:pStyle w:val="Heading2"/>
        <w:rPr/>
      </w:pPr>
      <w:bookmarkStart w:id="40" w:name="__RefHeading___Toc93757968"/>
      <w:bookmarkEnd w:id="40"/>
      <w:r>
        <w:rPr/>
        <w:t>38</w:t>
      </w:r>
      <w:r>
        <w:rPr>
          <w:vertAlign w:val="superscript"/>
        </w:rPr>
        <w:t>ème</w:t>
      </w:r>
      <w:r>
        <w:rPr/>
        <w:t xml:space="preserve"> leçon : LA CONFESSION</w:t>
      </w:r>
    </w:p>
    <w:p>
      <w:pPr>
        <w:pStyle w:val="Normal"/>
        <w:rPr/>
      </w:pPr>
      <w:r>
        <w:rPr/>
      </w:r>
    </w:p>
    <w:p>
      <w:pPr>
        <w:pStyle w:val="Normal"/>
        <w:rPr/>
      </w:pPr>
      <w:r>
        <w:rPr/>
        <w:t>245. Qu'est-ce que se confesser ?</w:t>
      </w:r>
    </w:p>
    <w:p>
      <w:pPr>
        <w:pStyle w:val="TextBody"/>
        <w:rPr/>
      </w:pPr>
      <w:r>
        <w:rPr/>
        <w:t>Se confesser, c'est dire ses péchés à un prêtre pour recevoir l'absolution.</w:t>
      </w:r>
    </w:p>
    <w:p>
      <w:pPr>
        <w:pStyle w:val="Normal"/>
        <w:rPr/>
      </w:pPr>
      <w:r>
        <w:rPr/>
      </w:r>
    </w:p>
    <w:p>
      <w:pPr>
        <w:pStyle w:val="Normal"/>
        <w:rPr/>
      </w:pPr>
      <w:r>
        <w:rPr/>
        <w:t>246. Qui a institué la confession ?</w:t>
      </w:r>
    </w:p>
    <w:p>
      <w:pPr>
        <w:pStyle w:val="TextBody"/>
        <w:rPr/>
      </w:pPr>
      <w:r>
        <w:rPr/>
        <w:t>C'est Notre-Seigneur Jésus-Christ qui a institué la confession.</w:t>
      </w:r>
    </w:p>
    <w:p>
      <w:pPr>
        <w:pStyle w:val="Normal"/>
        <w:rPr/>
      </w:pPr>
      <w:r>
        <w:rPr/>
      </w:r>
    </w:p>
    <w:p>
      <w:pPr>
        <w:pStyle w:val="Normal"/>
        <w:rPr/>
      </w:pPr>
      <w:r>
        <w:rPr/>
        <w:t>247. Quels péchés êtes-vous obligé d'accuser ?</w:t>
      </w:r>
    </w:p>
    <w:p>
      <w:pPr>
        <w:pStyle w:val="TextBody"/>
        <w:rPr/>
      </w:pPr>
      <w:r>
        <w:rPr/>
        <w:t>Je suis obligé d'accuser tous mes péchés mortels, en disant leur nombre et en indiquant ce qui les rend plus graves.</w:t>
      </w:r>
    </w:p>
    <w:p>
      <w:pPr>
        <w:pStyle w:val="Normal"/>
        <w:rPr/>
      </w:pPr>
      <w:r>
        <w:rPr/>
      </w:r>
    </w:p>
    <w:p>
      <w:pPr>
        <w:pStyle w:val="Normal"/>
        <w:rPr/>
      </w:pPr>
      <w:r>
        <w:rPr/>
        <w:t>248. Etes-vous obligé de confesser vos péchés véniels ?</w:t>
      </w:r>
    </w:p>
    <w:p>
      <w:pPr>
        <w:pStyle w:val="TextBody"/>
        <w:rPr/>
      </w:pPr>
      <w:r>
        <w:rPr/>
        <w:t>Non, je ne suis pas obligé de confesser mes péchés véniels, mais il est très utile que je le fasse.</w:t>
      </w:r>
    </w:p>
    <w:p>
      <w:pPr>
        <w:pStyle w:val="Normal"/>
        <w:rPr/>
      </w:pPr>
      <w:r>
        <w:rPr/>
        <w:t>L'absolution que vous recevrez après avoir confessé vos péchés véniels fortifie en vous la vie surnaturelle, et vous donne des grâces pour lutter contre l'habitude du péché.</w:t>
      </w:r>
    </w:p>
    <w:p>
      <w:pPr>
        <w:pStyle w:val="Normal"/>
        <w:rPr/>
      </w:pPr>
      <w:r>
        <w:rPr/>
      </w:r>
    </w:p>
    <w:p>
      <w:pPr>
        <w:pStyle w:val="Normal"/>
        <w:rPr/>
      </w:pPr>
      <w:r>
        <w:rPr/>
        <w:t>249. Si vous cachiez volontairement un péché mortel en confession, auriez-vous le pardon de vos autres péchés ?</w:t>
      </w:r>
    </w:p>
    <w:p>
      <w:pPr>
        <w:pStyle w:val="TextBody"/>
        <w:rPr/>
      </w:pPr>
      <w:r>
        <w:rPr/>
        <w:t>Non, si je cachais volontairement un péché mortel en confession, je n'aurais pas le pardon de mes péchés, et je ferais un sacrilège.</w:t>
      </w:r>
    </w:p>
    <w:p>
      <w:pPr>
        <w:pStyle w:val="Normal"/>
        <w:rPr/>
      </w:pPr>
      <w:r>
        <w:rPr/>
      </w:r>
    </w:p>
    <w:p>
      <w:pPr>
        <w:pStyle w:val="Normal"/>
        <w:rPr/>
      </w:pPr>
      <w:r>
        <w:rPr/>
        <w:t>250. Que doit faire celui qui a caché un péché mortel en confession ?</w:t>
      </w:r>
    </w:p>
    <w:p>
      <w:pPr>
        <w:pStyle w:val="Normal"/>
        <w:rPr>
          <w:b/>
          <w:b/>
        </w:rPr>
      </w:pPr>
      <w:r>
        <w:rPr>
          <w:b/>
        </w:rPr>
        <w:t>Celui qui a caché un péché mortel en confession doit le dire à un confesseur et recommencer les confessions qu'il a mal faites.</w:t>
      </w:r>
    </w:p>
    <w:p>
      <w:pPr>
        <w:pStyle w:val="Normal"/>
        <w:rPr>
          <w:b/>
          <w:b/>
        </w:rPr>
      </w:pPr>
      <w:r>
        <w:rPr>
          <w:b/>
        </w:rPr>
      </w:r>
    </w:p>
    <w:p>
      <w:pPr>
        <w:pStyle w:val="Normal"/>
        <w:rPr/>
      </w:pPr>
      <w:r>
        <w:rPr/>
        <w:t>251. Les péchés mortels oubliés involontairement en confession sont-ils pardonnés ?</w:t>
      </w:r>
    </w:p>
    <w:p>
      <w:pPr>
        <w:pStyle w:val="TextBody"/>
        <w:rPr/>
      </w:pPr>
      <w:r>
        <w:rPr/>
        <w:t>Oui, les péchés mortels oubliés involontairement en confession sont pardonnés, mais il faut les accuser à la confession suivante.</w:t>
      </w:r>
    </w:p>
    <w:p>
      <w:pPr>
        <w:pStyle w:val="Normal"/>
        <w:rPr/>
      </w:pPr>
      <w:r>
        <w:rPr/>
      </w:r>
    </w:p>
    <w:p>
      <w:pPr>
        <w:pStyle w:val="Heading2"/>
        <w:rPr/>
      </w:pPr>
      <w:bookmarkStart w:id="41" w:name="__RefHeading___Toc93757969"/>
      <w:bookmarkEnd w:id="41"/>
      <w:r>
        <w:rPr/>
        <w:t>39</w:t>
      </w:r>
      <w:r>
        <w:rPr>
          <w:vertAlign w:val="superscript"/>
        </w:rPr>
        <w:t>ème</w:t>
      </w:r>
      <w:r>
        <w:rPr/>
        <w:t xml:space="preserve"> leçon : MANIERE DE SE CONFESSER</w:t>
      </w:r>
    </w:p>
    <w:p>
      <w:pPr>
        <w:pStyle w:val="Normal"/>
        <w:rPr/>
      </w:pPr>
      <w:r>
        <w:rPr/>
      </w:r>
    </w:p>
    <w:p>
      <w:pPr>
        <w:pStyle w:val="Normal"/>
        <w:rPr/>
      </w:pPr>
      <w:r>
        <w:rPr/>
        <w:t>252. Que devez-vous faire pour vous préparer à la confession ?</w:t>
      </w:r>
    </w:p>
    <w:p>
      <w:pPr>
        <w:pStyle w:val="Normal"/>
        <w:rPr>
          <w:b/>
          <w:b/>
        </w:rPr>
      </w:pPr>
      <w:r>
        <w:rPr>
          <w:b/>
        </w:rPr>
        <w:t>Pour me préparer à la confession, je dois</w:t>
      </w:r>
    </w:p>
    <w:p>
      <w:pPr>
        <w:pStyle w:val="Normal"/>
        <w:rPr>
          <w:b/>
          <w:b/>
        </w:rPr>
      </w:pPr>
      <w:r>
        <w:rPr>
          <w:b/>
        </w:rPr>
        <w:t>1° demander le secours de Dieu,</w:t>
      </w:r>
    </w:p>
    <w:p>
      <w:pPr>
        <w:pStyle w:val="Normal"/>
        <w:rPr>
          <w:b/>
          <w:b/>
        </w:rPr>
      </w:pPr>
      <w:r>
        <w:rPr>
          <w:b/>
        </w:rPr>
        <w:t>2° examiner ma conscience,</w:t>
      </w:r>
    </w:p>
    <w:p>
      <w:pPr>
        <w:pStyle w:val="Normal"/>
        <w:rPr>
          <w:b/>
          <w:b/>
        </w:rPr>
      </w:pPr>
      <w:r>
        <w:rPr>
          <w:b/>
        </w:rPr>
        <w:t>3° m'exciter à la contrition.</w:t>
      </w:r>
    </w:p>
    <w:p>
      <w:pPr>
        <w:pStyle w:val="Normal"/>
        <w:rPr/>
      </w:pPr>
      <w:r>
        <w:rPr/>
        <w:t>Pour examiner ma conscience, je dois rechercher les péchés que j'ai commis contre les commandements de Dieu et de l'Eglise, contre les vertus que je dois pratiquer, et contre mes devoirs d'état.</w:t>
      </w:r>
    </w:p>
    <w:p>
      <w:pPr>
        <w:pStyle w:val="Normal"/>
        <w:rPr/>
      </w:pPr>
      <w:r>
        <w:rPr/>
        <w:t>Après avoir examiné ma conscience, je dois penser à la peine que mes péchés ont faite à Dieu et aux souffrances que Jésus-Christ a endurées pour les expier.</w:t>
      </w:r>
    </w:p>
    <w:p>
      <w:pPr>
        <w:pStyle w:val="Normal"/>
        <w:rPr/>
      </w:pPr>
      <w:r>
        <w:rPr/>
      </w:r>
    </w:p>
    <w:p>
      <w:pPr>
        <w:pStyle w:val="Normal"/>
        <w:rPr/>
      </w:pPr>
      <w:r>
        <w:rPr/>
        <w:t>253. Que ferez-vous quand vous serez en confession ?</w:t>
      </w:r>
    </w:p>
    <w:p>
      <w:pPr>
        <w:pStyle w:val="Normal"/>
        <w:rPr>
          <w:b/>
          <w:b/>
        </w:rPr>
      </w:pPr>
      <w:r>
        <w:rPr>
          <w:b/>
        </w:rPr>
        <w:t>Quand je serai en confession, je ferai le signe de la croix puis je dirai :</w:t>
      </w:r>
    </w:p>
    <w:p>
      <w:pPr>
        <w:pStyle w:val="Normal"/>
        <w:rPr>
          <w:b/>
          <w:b/>
        </w:rPr>
      </w:pPr>
      <w:r>
        <w:rPr>
          <w:b/>
        </w:rPr>
        <w:t>1° « Bénissez-moi, mon Père, parce que j'ai péché »</w:t>
      </w:r>
    </w:p>
    <w:p>
      <w:pPr>
        <w:pStyle w:val="Normal"/>
        <w:rPr>
          <w:b/>
          <w:b/>
        </w:rPr>
      </w:pPr>
      <w:r>
        <w:rPr>
          <w:b/>
        </w:rPr>
        <w:t>2° Je réciterai le « Je confesse à Dieu » jusqu'à « c'est ma faute » ;</w:t>
      </w:r>
    </w:p>
    <w:p>
      <w:pPr>
        <w:pStyle w:val="Normal"/>
        <w:rPr>
          <w:b/>
          <w:b/>
        </w:rPr>
      </w:pPr>
      <w:r>
        <w:rPr>
          <w:b/>
        </w:rPr>
        <w:t>3° Je dirai depuis combien de temps je ne me suis pas confessé, si j'ai reçu l'absolution, si j'ai fait ma pénitence ;</w:t>
      </w:r>
    </w:p>
    <w:p>
      <w:pPr>
        <w:pStyle w:val="Normal"/>
        <w:rPr>
          <w:b/>
          <w:b/>
        </w:rPr>
      </w:pPr>
      <w:r>
        <w:rPr>
          <w:b/>
        </w:rPr>
        <w:t>4° Je dirai mes péchés.</w:t>
      </w:r>
    </w:p>
    <w:p>
      <w:pPr>
        <w:pStyle w:val="Normal"/>
        <w:rPr/>
      </w:pPr>
      <w:r>
        <w:rPr/>
        <w:t>Vous devez vous souvenir que le prêtre tient la place de Notre-Seigneur Jésus-Christ, et qu'il doit garder le secret le plus complet. Aussi devez-vous accuser vos péchés avec humilité, franchise et simplicité, sans détails inutiles.</w:t>
      </w:r>
    </w:p>
    <w:p>
      <w:pPr>
        <w:pStyle w:val="Normal"/>
        <w:rPr/>
      </w:pPr>
      <w:r>
        <w:rPr/>
        <w:t>Si vous êtes embarrassé pour accuser certains péchés, demandez au prêtre de vous interroger et répondez sincèrement à ses questions.</w:t>
      </w:r>
    </w:p>
    <w:p>
      <w:pPr>
        <w:pStyle w:val="Normal"/>
        <w:rPr/>
      </w:pPr>
      <w:r>
        <w:rPr/>
      </w:r>
    </w:p>
    <w:p>
      <w:pPr>
        <w:pStyle w:val="Normal"/>
        <w:rPr/>
      </w:pPr>
      <w:r>
        <w:rPr/>
        <w:t>254. Que devez-vous ajouter après avoir accusé vos péchés ?</w:t>
      </w:r>
    </w:p>
    <w:p>
      <w:pPr>
        <w:pStyle w:val="TextBody"/>
        <w:rPr/>
      </w:pPr>
      <w:r>
        <w:rPr/>
        <w:t>Après avoir accusé mes péchés, je dois ajouter : « Je m'accuse encore de tous les péchés que j'ai pu oublier, et de tous ceux de ma vie passée ; j'en demande pardon à Dieu et à vous, mon père, pénitence et absolution, si vous m'en jugez digne. » Puis je termine le « Je confesse à Dieu ».</w:t>
      </w:r>
    </w:p>
    <w:p>
      <w:pPr>
        <w:pStyle w:val="Normal"/>
        <w:rPr/>
      </w:pPr>
      <w:r>
        <w:rPr/>
      </w:r>
    </w:p>
    <w:p>
      <w:pPr>
        <w:pStyle w:val="Normal"/>
        <w:rPr/>
      </w:pPr>
      <w:r>
        <w:rPr/>
        <w:t>255. Que devez-vous faire après avoir terminé le « Je confesse à Dieu » ?</w:t>
      </w:r>
    </w:p>
    <w:p>
      <w:pPr>
        <w:pStyle w:val="TextBody"/>
        <w:rPr/>
      </w:pPr>
      <w:r>
        <w:rPr/>
        <w:t>Après avoir terminé le «Je confesse à Dieu », je dois écouter les avis du confesseur et réciter l'acte de contrition pendant qu'il me donne l'absolution.</w:t>
      </w:r>
    </w:p>
    <w:p>
      <w:pPr>
        <w:pStyle w:val="Normal"/>
        <w:rPr/>
      </w:pPr>
      <w:r>
        <w:rPr/>
      </w:r>
    </w:p>
    <w:p>
      <w:pPr>
        <w:pStyle w:val="Normal"/>
        <w:rPr/>
      </w:pPr>
      <w:r>
        <w:rPr/>
        <w:t>256. Que faites-vous après votre confession ?</w:t>
      </w:r>
    </w:p>
    <w:p>
      <w:pPr>
        <w:pStyle w:val="TextBody"/>
        <w:rPr/>
      </w:pPr>
      <w:r>
        <w:rPr/>
        <w:t>Après ma confession, je remercie Dieu de m'avoir pardonné, je renouvelle ma résolution d'éviter le péché et je fais au plus tôt ma pénitence.</w:t>
      </w:r>
    </w:p>
    <w:p>
      <w:pPr>
        <w:pStyle w:val="Normal"/>
        <w:rPr/>
      </w:pPr>
      <w:r>
        <w:rPr/>
      </w:r>
    </w:p>
    <w:p>
      <w:pPr>
        <w:pStyle w:val="Heading2"/>
        <w:rPr/>
      </w:pPr>
      <w:bookmarkStart w:id="42" w:name="__RefHeading___Toc93757970"/>
      <w:bookmarkEnd w:id="42"/>
      <w:r>
        <w:rPr/>
        <w:t>40</w:t>
      </w:r>
      <w:r>
        <w:rPr>
          <w:vertAlign w:val="superscript"/>
        </w:rPr>
        <w:t>ème</w:t>
      </w:r>
      <w:r>
        <w:rPr/>
        <w:t xml:space="preserve"> leçon : LA SATISFACTION OU REPARATION</w:t>
      </w:r>
    </w:p>
    <w:p>
      <w:pPr>
        <w:pStyle w:val="Normal"/>
        <w:rPr/>
      </w:pPr>
      <w:r>
        <w:rPr/>
      </w:r>
    </w:p>
    <w:p>
      <w:pPr>
        <w:pStyle w:val="Normal"/>
        <w:rPr/>
      </w:pPr>
      <w:r>
        <w:rPr/>
        <w:t>257. Qu'est-ce que satisfaire pour vos péchés ?</w:t>
      </w:r>
    </w:p>
    <w:p>
      <w:pPr>
        <w:pStyle w:val="TextBody"/>
        <w:rPr/>
      </w:pPr>
      <w:r>
        <w:rPr/>
        <w:t>Satisfaire pour mes péchés, c'est réparer l'offense que j'ai faite à Dieu, ou le tort que j'ai fait au prochain.</w:t>
      </w:r>
    </w:p>
    <w:p>
      <w:pPr>
        <w:pStyle w:val="Normal"/>
        <w:rPr/>
      </w:pPr>
      <w:r>
        <w:rPr/>
        <w:t>Le sacrement de Pénitence supprime la peine éternelle due au péché, mais il reste souvent à subir une peine soit en cette vie, soit dans le purgatoire.</w:t>
      </w:r>
    </w:p>
    <w:p>
      <w:pPr>
        <w:pStyle w:val="Normal"/>
        <w:rPr/>
      </w:pPr>
      <w:r>
        <w:rPr/>
      </w:r>
    </w:p>
    <w:p>
      <w:pPr>
        <w:pStyle w:val="Normal"/>
        <w:rPr/>
      </w:pPr>
      <w:r>
        <w:rPr/>
        <w:t>258. Comment réparez-vous l'offense faite à Dieu par vos péchés ?</w:t>
      </w:r>
    </w:p>
    <w:p>
      <w:pPr>
        <w:pStyle w:val="TextBody"/>
        <w:rPr/>
      </w:pPr>
      <w:r>
        <w:rPr/>
        <w:t>Je répare l'offense faite à Dieu par mes péchés en accomplissant la pénitence imposée par le confesseur, en faisant des pénitences volontaires et en gagnant des indulgences.</w:t>
      </w:r>
    </w:p>
    <w:p>
      <w:pPr>
        <w:pStyle w:val="Normal"/>
        <w:rPr/>
      </w:pPr>
      <w:r>
        <w:rPr/>
      </w:r>
    </w:p>
    <w:p>
      <w:pPr>
        <w:pStyle w:val="Normal"/>
        <w:rPr/>
      </w:pPr>
      <w:r>
        <w:rPr/>
        <w:t>259. Devez-vous réparer le tort fait au prochain ?</w:t>
      </w:r>
    </w:p>
    <w:p>
      <w:pPr>
        <w:pStyle w:val="TextBody"/>
        <w:rPr/>
      </w:pPr>
      <w:r>
        <w:rPr/>
        <w:t>Oui je dois réparer le tort fait au prochain, dans sa personne, dans son honneur ou dans ses biens, et je ne serai pardonné que si je veux réparer.</w:t>
      </w:r>
    </w:p>
    <w:p>
      <w:pPr>
        <w:pStyle w:val="Normal"/>
        <w:rPr/>
      </w:pPr>
      <w:r>
        <w:rPr/>
      </w:r>
    </w:p>
    <w:p>
      <w:pPr>
        <w:pStyle w:val="Heading4"/>
        <w:rPr/>
      </w:pPr>
      <w:r>
        <w:rPr/>
        <w:t>LES INDULGENCES</w:t>
      </w:r>
    </w:p>
    <w:p>
      <w:pPr>
        <w:pStyle w:val="Normal"/>
        <w:rPr/>
      </w:pPr>
      <w:r>
        <w:rPr/>
      </w:r>
    </w:p>
    <w:p>
      <w:pPr>
        <w:pStyle w:val="Normal"/>
        <w:rPr/>
      </w:pPr>
      <w:r>
        <w:rPr/>
        <w:t>260. Qu'est-ce que gagner une indulgence ?</w:t>
      </w:r>
    </w:p>
    <w:p>
      <w:pPr>
        <w:pStyle w:val="TextBody"/>
        <w:rPr/>
      </w:pPr>
      <w:r>
        <w:rPr/>
        <w:t>Gagner une indulgence, c'est obtenir de Dieu que la peine à subir pour nos péchés pardonnés soit diminuée ou complètement supprimée. Pour diminuer ou supprimer complètement la peine qui nous reste à subir pour nos péchés pardonnés, l'Eglise nous fait profiter des mérites infinis de Jésus-Christ et des mérites de la Sainte Vierge et des Saints.</w:t>
      </w:r>
    </w:p>
    <w:p>
      <w:pPr>
        <w:pStyle w:val="Normal"/>
        <w:rPr/>
      </w:pPr>
      <w:r>
        <w:rPr/>
      </w:r>
    </w:p>
    <w:p>
      <w:pPr>
        <w:pStyle w:val="Normal"/>
        <w:rPr/>
      </w:pPr>
      <w:r>
        <w:rPr/>
        <w:t>261. Combien y a-t-il de sortes d'indulgences ?</w:t>
      </w:r>
    </w:p>
    <w:p>
      <w:pPr>
        <w:pStyle w:val="TextBody"/>
        <w:rPr/>
      </w:pPr>
      <w:r>
        <w:rPr/>
        <w:t>Il y a deux sortes d'indulgences l'indulgence plénière qui supprime toute la peine due aux péchés, et l'indulgence partielle qui n'en supprime qu'une partie.</w:t>
      </w:r>
    </w:p>
    <w:p>
      <w:pPr>
        <w:pStyle w:val="Normal"/>
        <w:rPr/>
      </w:pPr>
      <w:r>
        <w:rPr/>
      </w:r>
    </w:p>
    <w:p>
      <w:pPr>
        <w:pStyle w:val="Normal"/>
        <w:rPr/>
      </w:pPr>
      <w:r>
        <w:rPr/>
        <w:t>262. Que faut-il pour gagner les indulgences ?</w:t>
      </w:r>
    </w:p>
    <w:p>
      <w:pPr>
        <w:pStyle w:val="Normal"/>
        <w:rPr>
          <w:b/>
          <w:b/>
        </w:rPr>
      </w:pPr>
      <w:r>
        <w:rPr>
          <w:b/>
        </w:rPr>
        <w:t>Pour gagner les indulgences il faut :</w:t>
      </w:r>
    </w:p>
    <w:p>
      <w:pPr>
        <w:pStyle w:val="Normal"/>
        <w:rPr>
          <w:b/>
          <w:b/>
        </w:rPr>
      </w:pPr>
      <w:r>
        <w:rPr>
          <w:b/>
        </w:rPr>
        <w:t>1° en avoir l'intention,</w:t>
      </w:r>
    </w:p>
    <w:p>
      <w:pPr>
        <w:pStyle w:val="Normal"/>
        <w:rPr>
          <w:b/>
          <w:b/>
        </w:rPr>
      </w:pPr>
      <w:r>
        <w:rPr>
          <w:b/>
        </w:rPr>
        <w:t>2° être en état de grâce,</w:t>
      </w:r>
    </w:p>
    <w:p>
      <w:pPr>
        <w:pStyle w:val="Normal"/>
        <w:rPr>
          <w:b/>
          <w:b/>
        </w:rPr>
      </w:pPr>
      <w:r>
        <w:rPr>
          <w:b/>
        </w:rPr>
        <w:t>3° accomplir exactement les conditions indiquées par l'Eglise.</w:t>
      </w:r>
    </w:p>
    <w:p>
      <w:pPr>
        <w:pStyle w:val="Normal"/>
        <w:rPr>
          <w:b/>
          <w:b/>
        </w:rPr>
      </w:pPr>
      <w:r>
        <w:rPr>
          <w:b/>
        </w:rPr>
        <w:t>On peut gagner des indulgences pour les âmes du Purgatoire.</w:t>
      </w:r>
    </w:p>
    <w:p>
      <w:pPr>
        <w:pStyle w:val="Normal"/>
        <w:rPr>
          <w:b/>
          <w:b/>
        </w:rPr>
      </w:pPr>
      <w:r>
        <w:rPr>
          <w:b/>
        </w:rPr>
      </w:r>
    </w:p>
    <w:p>
      <w:pPr>
        <w:pStyle w:val="Heading2"/>
        <w:rPr/>
      </w:pPr>
      <w:bookmarkStart w:id="43" w:name="__RefHeading___Toc93757971"/>
      <w:bookmarkEnd w:id="43"/>
      <w:r>
        <w:rPr/>
        <w:t>41</w:t>
      </w:r>
      <w:r>
        <w:rPr>
          <w:vertAlign w:val="superscript"/>
        </w:rPr>
        <w:t>ème</w:t>
      </w:r>
      <w:r>
        <w:rPr/>
        <w:t xml:space="preserve"> leçon : Jésus-Christ secourt les malades, L'EXTREME-ONCTION</w:t>
      </w:r>
    </w:p>
    <w:p>
      <w:pPr>
        <w:pStyle w:val="Normal"/>
        <w:rPr/>
      </w:pPr>
      <w:r>
        <w:rPr/>
      </w:r>
    </w:p>
    <w:p>
      <w:pPr>
        <w:pStyle w:val="Normal"/>
        <w:rPr/>
      </w:pPr>
      <w:r>
        <w:rPr/>
        <w:t>L'Extrême-Onction est aussi appelée Sacrement des malades.</w:t>
      </w:r>
    </w:p>
    <w:p>
      <w:pPr>
        <w:pStyle w:val="Normal"/>
        <w:rPr/>
      </w:pPr>
      <w:r>
        <w:rPr/>
      </w:r>
    </w:p>
    <w:p>
      <w:pPr>
        <w:pStyle w:val="Normal"/>
        <w:rPr/>
      </w:pPr>
      <w:r>
        <w:rPr/>
        <w:t>263. Qu'est-ce que l'Extrême-Onction ?</w:t>
      </w:r>
    </w:p>
    <w:p>
      <w:pPr>
        <w:pStyle w:val="TextBody"/>
        <w:rPr/>
      </w:pPr>
      <w:r>
        <w:rPr/>
        <w:t>L'Extrême-Onction est un sacrement qui soulage l'âme et le corps des malades.</w:t>
      </w:r>
    </w:p>
    <w:p>
      <w:pPr>
        <w:pStyle w:val="Normal"/>
        <w:rPr/>
      </w:pPr>
      <w:r>
        <w:rPr/>
      </w:r>
    </w:p>
    <w:p>
      <w:pPr>
        <w:pStyle w:val="Normal"/>
        <w:rPr/>
      </w:pPr>
      <w:r>
        <w:rPr/>
        <w:t>264. Comment l'Extrême-Onction soulage-t-elle les malades dans leur âme ?</w:t>
      </w:r>
    </w:p>
    <w:p>
      <w:pPr>
        <w:pStyle w:val="TextBody"/>
        <w:rPr/>
      </w:pPr>
      <w:r>
        <w:rPr/>
        <w:t>L'Extrême-Onction soulage les malades dans leur âme en effaçant les restes de leurs péchés, en les fortifiant contre les tentations et en les aidant à mourir en chrétiens.</w:t>
      </w:r>
    </w:p>
    <w:p>
      <w:pPr>
        <w:pStyle w:val="Normal"/>
        <w:rPr/>
      </w:pPr>
      <w:r>
        <w:rPr/>
      </w:r>
    </w:p>
    <w:p>
      <w:pPr>
        <w:pStyle w:val="Normal"/>
        <w:rPr/>
      </w:pPr>
      <w:r>
        <w:rPr/>
        <w:t>265. Comment l'Extrême-Onction soulage-t-elle les malades dans leur Corps ?</w:t>
      </w:r>
    </w:p>
    <w:p>
      <w:pPr>
        <w:pStyle w:val="TextBody"/>
        <w:rPr/>
      </w:pPr>
      <w:r>
        <w:rPr/>
        <w:t>L'Extrême-Onction soulage les malades dans leur corps en adoucissant leurs souffrances et même en leur rendant la santé du corps si Dieu le juge utile au salut de leur âme.</w:t>
      </w:r>
    </w:p>
    <w:p>
      <w:pPr>
        <w:pStyle w:val="Normal"/>
        <w:rPr/>
      </w:pPr>
      <w:r>
        <w:rPr/>
      </w:r>
    </w:p>
    <w:p>
      <w:pPr>
        <w:pStyle w:val="Normal"/>
        <w:rPr/>
      </w:pPr>
      <w:r>
        <w:rPr/>
        <w:t>266. Quand faut-il recevoir l'Extrême-Onction ?</w:t>
      </w:r>
    </w:p>
    <w:p>
      <w:pPr>
        <w:pStyle w:val="TextBody"/>
        <w:rPr/>
      </w:pPr>
      <w:r>
        <w:rPr/>
        <w:t>Il faut recevoir l'Extrême-Onction dès qu'on est gravement malade et ne pas attendre d'avoir perdu connaissance.</w:t>
      </w:r>
    </w:p>
    <w:p>
      <w:pPr>
        <w:pStyle w:val="Normal"/>
        <w:rPr/>
      </w:pPr>
      <w:r>
        <w:rPr/>
      </w:r>
    </w:p>
    <w:p>
      <w:pPr>
        <w:pStyle w:val="Normal"/>
        <w:rPr/>
      </w:pPr>
      <w:r>
        <w:rPr/>
        <w:t>267. Dans quelles dispositions faut-il être pour recevoir l'Extrême-Onction ?</w:t>
      </w:r>
    </w:p>
    <w:p>
      <w:pPr>
        <w:pStyle w:val="TextBody"/>
        <w:rPr/>
      </w:pPr>
      <w:r>
        <w:rPr/>
        <w:t>Pour recevoir l'Extrême-Onction il faut être en état de grâce, ou si l'on ne peut se confesser, avoir au moins la contrition imparfaite.</w:t>
      </w:r>
    </w:p>
    <w:p>
      <w:pPr>
        <w:pStyle w:val="Normal"/>
        <w:rPr/>
      </w:pPr>
      <w:r>
        <w:rPr/>
      </w:r>
    </w:p>
    <w:p>
      <w:pPr>
        <w:pStyle w:val="Normal"/>
        <w:rPr/>
      </w:pPr>
      <w:r>
        <w:rPr/>
        <w:t>268. Que doivent faire les personnes qui assistent les personnes gravement malades ?</w:t>
      </w:r>
    </w:p>
    <w:p>
      <w:pPr>
        <w:pStyle w:val="TextBody"/>
        <w:rPr/>
      </w:pPr>
      <w:r>
        <w:rPr/>
        <w:t>Ceux qui assistent les personnes gravement malades, doivent les encourager à recevoir les sacrements, avertir le prêtre et faciliter son ministère.</w:t>
      </w:r>
    </w:p>
    <w:p>
      <w:pPr>
        <w:pStyle w:val="Normal"/>
        <w:rPr/>
      </w:pPr>
      <w:r>
        <w:rPr/>
      </w:r>
    </w:p>
    <w:p>
      <w:pPr>
        <w:pStyle w:val="Normal"/>
        <w:rPr/>
      </w:pPr>
      <w:r>
        <w:rPr/>
        <w:t>269. Comment le prêtre donne-t-il l'Extrême-Onction ?</w:t>
      </w:r>
    </w:p>
    <w:p>
      <w:pPr>
        <w:pStyle w:val="TextBody"/>
        <w:rPr/>
      </w:pPr>
      <w:r>
        <w:rPr/>
        <w:t>Le prêtre donne l'Extrême-Onction en faisant avec l'huile des malades une onction sur les yeux, les oreilles, les narines, les mains et les pieds du malade, et en demandant à Dieu de lui pardonner ses péchés.</w:t>
      </w:r>
    </w:p>
    <w:p>
      <w:pPr>
        <w:pStyle w:val="Normal"/>
        <w:rPr/>
      </w:pPr>
      <w:r>
        <w:rPr/>
        <w:t>En faisant les onctions, le prêtre dit : « Que, par cette onction et sa très douce miséricorde, Dieu vous pardonne tous les péchés que vous avez commis par les yeux... par les oreilles... par les lèvres... par les mains... par les pieds... »</w:t>
      </w:r>
    </w:p>
    <w:p>
      <w:pPr>
        <w:pStyle w:val="Normal"/>
        <w:rPr/>
      </w:pPr>
      <w:r>
        <w:rPr/>
        <w:t>Dans la chambre du malade qui va recevoir l'Extrême-Onction, il faut préparer une petite table recouverte d'une nappe blanche, un petit vase d'eau bénite avec un rameau béni, six petites boules de coton dans une assiette, un peu de mie de pain dans une autre assiette, de l'eau pour que le prêtre puisse se purifier les doigts.</w:t>
      </w:r>
    </w:p>
    <w:p>
      <w:pPr>
        <w:pStyle w:val="Normal"/>
        <w:rPr/>
      </w:pPr>
      <w:r>
        <w:rPr/>
        <w:t>A l'approche de la mort le prêtre, ou un des assistants, récite les prières des agonisants, prières très anciennes et très touchantes qui exhortent le malade à avoir confiance et à s'abandonner à la miséricorde divine.</w:t>
      </w:r>
    </w:p>
    <w:p>
      <w:pPr>
        <w:pStyle w:val="Normal"/>
        <w:rPr/>
      </w:pPr>
      <w:r>
        <w:rPr/>
      </w:r>
    </w:p>
    <w:p>
      <w:pPr>
        <w:pStyle w:val="Heading2"/>
        <w:rPr/>
      </w:pPr>
      <w:bookmarkStart w:id="44" w:name="__RefHeading___Toc93757972"/>
      <w:bookmarkEnd w:id="44"/>
      <w:r>
        <w:rPr/>
        <w:t>42</w:t>
      </w:r>
      <w:r>
        <w:rPr>
          <w:vertAlign w:val="superscript"/>
        </w:rPr>
        <w:t>ème</w:t>
      </w:r>
      <w:r>
        <w:rPr/>
        <w:t xml:space="preserve"> leçon : Jésus-Christ se choisit des Prêtres, L'ORDRE</w:t>
      </w:r>
    </w:p>
    <w:p>
      <w:pPr>
        <w:pStyle w:val="Normal"/>
        <w:rPr/>
      </w:pPr>
      <w:r>
        <w:rPr/>
      </w:r>
    </w:p>
    <w:p>
      <w:pPr>
        <w:pStyle w:val="Normal"/>
        <w:rPr/>
      </w:pPr>
      <w:r>
        <w:rPr/>
        <w:t>270. Qu'est-ce que l'Ordre ?</w:t>
      </w:r>
    </w:p>
    <w:p>
      <w:pPr>
        <w:pStyle w:val="TextBody"/>
        <w:rPr/>
      </w:pPr>
      <w:r>
        <w:rPr/>
        <w:t>L'Ordre est un sacrement qui consacre les prêtres et qui leur donne le pouvoir et la grâce de remplir saintement leurs fonctions.</w:t>
      </w:r>
    </w:p>
    <w:p>
      <w:pPr>
        <w:pStyle w:val="Normal"/>
        <w:rPr/>
      </w:pPr>
      <w:r>
        <w:rPr/>
        <w:tab/>
      </w:r>
    </w:p>
    <w:p>
      <w:pPr>
        <w:pStyle w:val="Normal"/>
        <w:rPr/>
      </w:pPr>
      <w:r>
        <w:rPr/>
        <w:t>271. Quelles sont les principales fonctions des prêtres ?</w:t>
      </w:r>
    </w:p>
    <w:p>
      <w:pPr>
        <w:pStyle w:val="TextBody"/>
        <w:rPr/>
      </w:pPr>
      <w:r>
        <w:rPr/>
        <w:t>Les principales fonctions des prêtres sont : de dire la messe, de donner les sacrements et d'enseigner la religion chrétienne.</w:t>
      </w:r>
    </w:p>
    <w:p>
      <w:pPr>
        <w:pStyle w:val="Normal"/>
        <w:rPr/>
      </w:pPr>
      <w:r>
        <w:rPr/>
      </w:r>
    </w:p>
    <w:p>
      <w:pPr>
        <w:pStyle w:val="Normal"/>
        <w:rPr/>
      </w:pPr>
      <w:r>
        <w:rPr/>
        <w:t>272. Qui donne le sacrement de l'Ordre</w:t>
      </w:r>
    </w:p>
    <w:p>
      <w:pPr>
        <w:pStyle w:val="TextBody"/>
        <w:rPr/>
      </w:pPr>
      <w:r>
        <w:rPr/>
        <w:t>Ce sont les Evêques seuls qui donnent le sacrement de l'Ordre.</w:t>
      </w:r>
    </w:p>
    <w:p>
      <w:pPr>
        <w:pStyle w:val="Normal"/>
        <w:rPr/>
      </w:pPr>
      <w:r>
        <w:rPr/>
      </w:r>
    </w:p>
    <w:p>
      <w:pPr>
        <w:pStyle w:val="Normal"/>
        <w:rPr/>
      </w:pPr>
      <w:r>
        <w:rPr/>
        <w:t>273. Est-ce une grande grâce et un grand honneur de devenir prêtre ?</w:t>
      </w:r>
    </w:p>
    <w:p>
      <w:pPr>
        <w:pStyle w:val="TextBody"/>
        <w:rPr/>
      </w:pPr>
      <w:r>
        <w:rPr/>
        <w:t>Oui, c'est une grande grâce et un grand honneur de devenir prêtre, car le prêtre tient la place de Jésus-Christ et travaille comme lui à la gloire de Dieu et au salut des âmes.</w:t>
      </w:r>
    </w:p>
    <w:p>
      <w:pPr>
        <w:pStyle w:val="Normal"/>
        <w:rPr/>
      </w:pPr>
      <w:r>
        <w:rPr/>
      </w:r>
    </w:p>
    <w:p>
      <w:pPr>
        <w:pStyle w:val="Normal"/>
        <w:rPr/>
      </w:pPr>
      <w:r>
        <w:rPr/>
        <w:t>274. Que faut-il pour recevoir dignement le sacrement de l'Ordre ?</w:t>
      </w:r>
    </w:p>
    <w:p>
      <w:pPr>
        <w:pStyle w:val="Normal"/>
        <w:rPr>
          <w:b/>
          <w:b/>
        </w:rPr>
      </w:pPr>
      <w:r>
        <w:rPr>
          <w:b/>
        </w:rPr>
        <w:t>Pour recevoir dignement le sacrement de l'Ordre il faut avoir la vocation, c'est-à-dire être appelé par Dieu,</w:t>
      </w:r>
    </w:p>
    <w:p>
      <w:pPr>
        <w:pStyle w:val="Normal"/>
        <w:rPr>
          <w:b/>
          <w:b/>
        </w:rPr>
      </w:pPr>
      <w:r>
        <w:rPr>
          <w:b/>
        </w:rPr>
      </w:r>
    </w:p>
    <w:p>
      <w:pPr>
        <w:pStyle w:val="Normal"/>
        <w:rPr/>
      </w:pPr>
      <w:r>
        <w:rPr/>
        <w:t>275. Comment sait-on qu'on est appelé par Dieu à devenir prêtre ?</w:t>
      </w:r>
    </w:p>
    <w:p>
      <w:pPr>
        <w:pStyle w:val="Normal"/>
        <w:rPr>
          <w:b/>
          <w:b/>
        </w:rPr>
      </w:pPr>
      <w:r>
        <w:rPr>
          <w:b/>
        </w:rPr>
        <w:t>On sait qu'on est appelé par Dieu à devenir prêtre :</w:t>
      </w:r>
    </w:p>
    <w:p>
      <w:pPr>
        <w:pStyle w:val="Normal"/>
        <w:rPr>
          <w:b/>
          <w:b/>
        </w:rPr>
      </w:pPr>
      <w:r>
        <w:rPr>
          <w:b/>
        </w:rPr>
        <w:t>1° Quand on possède la science et la vertu nécessaires,</w:t>
      </w:r>
    </w:p>
    <w:p>
      <w:pPr>
        <w:pStyle w:val="Normal"/>
        <w:rPr>
          <w:b/>
          <w:b/>
        </w:rPr>
      </w:pPr>
      <w:r>
        <w:rPr>
          <w:b/>
        </w:rPr>
        <w:t>2° Quand on a le désir surnaturel d'être prêtre,</w:t>
      </w:r>
    </w:p>
    <w:p>
      <w:pPr>
        <w:pStyle w:val="TextBody"/>
        <w:rPr/>
      </w:pPr>
      <w:r>
        <w:rPr/>
        <w:t>3° Quand on a été accepté par son Evêque.</w:t>
      </w:r>
    </w:p>
    <w:p>
      <w:pPr>
        <w:pStyle w:val="Normal"/>
        <w:rPr/>
      </w:pPr>
      <w:r>
        <w:rPr/>
        <w:t>L'enfant qui croit être appelé à devenir prêtre doit en parler à son confesseur, prier, travailler beaucoup et mener une vie très pure. L'honneur que Dieu fait à un enfant en l'appelant au sacerdoce rejaillit sur ses parents. Aussi doivent-ils en remercier Dieu, et, loin de s'opposer à sa vocation, ils la respecteront et aideront leur enfant à y répondre.</w:t>
      </w:r>
    </w:p>
    <w:p>
      <w:pPr>
        <w:pStyle w:val="Normal"/>
        <w:rPr/>
      </w:pPr>
      <w:r>
        <w:rPr/>
      </w:r>
    </w:p>
    <w:p>
      <w:pPr>
        <w:pStyle w:val="Heading2"/>
        <w:rPr/>
      </w:pPr>
      <w:bookmarkStart w:id="45" w:name="__RefHeading___Toc93757973"/>
      <w:bookmarkEnd w:id="45"/>
      <w:r>
        <w:rPr/>
        <w:t>43</w:t>
      </w:r>
      <w:r>
        <w:rPr>
          <w:vertAlign w:val="superscript"/>
        </w:rPr>
        <w:t>ème</w:t>
      </w:r>
      <w:r>
        <w:rPr/>
        <w:t xml:space="preserve"> leçon : Jésus-Christ sanctifie la famille, I. LE MARIAGE</w:t>
      </w:r>
    </w:p>
    <w:p>
      <w:pPr>
        <w:pStyle w:val="Normal"/>
        <w:rPr/>
      </w:pPr>
      <w:r>
        <w:rPr/>
      </w:r>
    </w:p>
    <w:p>
      <w:pPr>
        <w:pStyle w:val="Normal"/>
        <w:rPr/>
      </w:pPr>
      <w:r>
        <w:rPr/>
        <w:t>276. Qu'est-ce que le Mariage ?</w:t>
      </w:r>
    </w:p>
    <w:p>
      <w:pPr>
        <w:pStyle w:val="Normal"/>
        <w:rPr>
          <w:b/>
          <w:b/>
        </w:rPr>
      </w:pPr>
      <w:r>
        <w:rPr>
          <w:b/>
        </w:rPr>
        <w:t>Le Mariage est un sacrement qui unit devant Dieu l'homme et la femme pour fonder une famille chrétienne.</w:t>
      </w:r>
    </w:p>
    <w:p>
      <w:pPr>
        <w:pStyle w:val="Normal"/>
        <w:rPr>
          <w:b/>
          <w:b/>
        </w:rPr>
      </w:pPr>
      <w:r>
        <w:rPr>
          <w:b/>
        </w:rPr>
        <w:t>C'est Dieu qui, au commencement du monde, établit le mariage quand il créa et unit ensemble Adam et Eve, nos premiers parents.</w:t>
      </w:r>
    </w:p>
    <w:p>
      <w:pPr>
        <w:pStyle w:val="Normal"/>
        <w:rPr>
          <w:b/>
          <w:b/>
        </w:rPr>
      </w:pPr>
      <w:r>
        <w:rPr>
          <w:b/>
        </w:rPr>
      </w:r>
    </w:p>
    <w:p>
      <w:pPr>
        <w:pStyle w:val="Normal"/>
        <w:rPr/>
      </w:pPr>
      <w:r>
        <w:rPr/>
        <w:t>277. Qui a fait du Mariage un sacrement ?</w:t>
      </w:r>
    </w:p>
    <w:p>
      <w:pPr>
        <w:pStyle w:val="TextBody"/>
        <w:rPr/>
      </w:pPr>
      <w:r>
        <w:rPr/>
        <w:t>C'est Jésus-Christ qui a fait du Mariage un sacrement pour les Chrétiens.</w:t>
      </w:r>
    </w:p>
    <w:p>
      <w:pPr>
        <w:pStyle w:val="Normal"/>
        <w:rPr/>
      </w:pPr>
      <w:r>
        <w:rPr/>
      </w:r>
    </w:p>
    <w:p>
      <w:pPr>
        <w:pStyle w:val="Normal"/>
        <w:rPr/>
      </w:pPr>
      <w:r>
        <w:rPr/>
        <w:t>278. Pourquoi Jésus-Christ a-t-il fait du Mariage un sacrement ?</w:t>
      </w:r>
    </w:p>
    <w:p>
      <w:pPr>
        <w:pStyle w:val="TextBody"/>
        <w:rPr/>
      </w:pPr>
      <w:r>
        <w:rPr/>
        <w:t>Jésus-Christ a fait du Mariage un sacrement pour donner aux époux chrétiens les grâces nécessaires pour vivre saintement et pour bien élever leurs enfants.</w:t>
      </w:r>
    </w:p>
    <w:p>
      <w:pPr>
        <w:pStyle w:val="Normal"/>
        <w:rPr/>
      </w:pPr>
      <w:r>
        <w:rPr/>
      </w:r>
    </w:p>
    <w:p>
      <w:pPr>
        <w:pStyle w:val="Normal"/>
        <w:rPr/>
      </w:pPr>
      <w:r>
        <w:rPr/>
        <w:t>279. Que doivent faire les époux chrétiens pour vivre saintement ?</w:t>
      </w:r>
    </w:p>
    <w:p>
      <w:pPr>
        <w:pStyle w:val="Normal"/>
        <w:rPr>
          <w:b/>
          <w:b/>
        </w:rPr>
      </w:pPr>
      <w:r>
        <w:rPr>
          <w:b/>
        </w:rPr>
        <w:t>Pour vivre saintement, les époux chrétiens doivent</w:t>
      </w:r>
    </w:p>
    <w:p>
      <w:pPr>
        <w:pStyle w:val="Normal"/>
        <w:rPr>
          <w:b/>
          <w:b/>
        </w:rPr>
      </w:pPr>
      <w:r>
        <w:rPr>
          <w:b/>
        </w:rPr>
        <w:t>1° S'aimer et rester fidèles l'un à l'autre ;</w:t>
      </w:r>
    </w:p>
    <w:p>
      <w:pPr>
        <w:pStyle w:val="Normal"/>
        <w:rPr>
          <w:b/>
          <w:b/>
        </w:rPr>
      </w:pPr>
      <w:r>
        <w:rPr>
          <w:b/>
        </w:rPr>
        <w:t>2° Accepter les enfants que Dieu leur donne et les élever chrétiennement.</w:t>
      </w:r>
    </w:p>
    <w:p>
      <w:pPr>
        <w:pStyle w:val="Normal"/>
        <w:rPr>
          <w:b/>
          <w:b/>
        </w:rPr>
      </w:pPr>
      <w:r>
        <w:rPr>
          <w:b/>
        </w:rPr>
      </w:r>
    </w:p>
    <w:p>
      <w:pPr>
        <w:pStyle w:val="Normal"/>
        <w:rPr/>
      </w:pPr>
      <w:r>
        <w:rPr/>
        <w:t>280. Le Mariage peut-il être rompu par le divorce ?</w:t>
      </w:r>
    </w:p>
    <w:p>
      <w:pPr>
        <w:pStyle w:val="TextBody"/>
        <w:rPr/>
      </w:pPr>
      <w:r>
        <w:rPr/>
        <w:t>Non, le Mariage ne peut pas être rompu par le divorce, mais seulement par la mort d'un des deux époux.</w:t>
      </w:r>
    </w:p>
    <w:p>
      <w:pPr>
        <w:pStyle w:val="Normal"/>
        <w:rPr>
          <w:b/>
          <w:b/>
        </w:rPr>
      </w:pPr>
      <w:r>
        <w:rPr>
          <w:b/>
        </w:rPr>
      </w:r>
    </w:p>
    <w:p>
      <w:pPr>
        <w:pStyle w:val="Heading2"/>
        <w:rPr/>
      </w:pPr>
      <w:bookmarkStart w:id="46" w:name="__RefHeading___Toc93757974"/>
      <w:bookmarkEnd w:id="46"/>
      <w:r>
        <w:rPr/>
        <w:t>44</w:t>
      </w:r>
      <w:r>
        <w:rPr>
          <w:vertAlign w:val="superscript"/>
        </w:rPr>
        <w:t>ème</w:t>
      </w:r>
      <w:r>
        <w:rPr/>
        <w:t xml:space="preserve"> leçon : LE MARIAGE CATHOLIQUE</w:t>
      </w:r>
    </w:p>
    <w:p>
      <w:pPr>
        <w:pStyle w:val="Normal"/>
        <w:rPr/>
      </w:pPr>
      <w:r>
        <w:rPr/>
      </w:r>
    </w:p>
    <w:p>
      <w:pPr>
        <w:pStyle w:val="Normal"/>
        <w:rPr/>
      </w:pPr>
      <w:r>
        <w:rPr/>
        <w:t>281. Que faut-il pour que le Mariage des catholiques soit valide ?</w:t>
      </w:r>
    </w:p>
    <w:p>
      <w:pPr>
        <w:pStyle w:val="Normal"/>
        <w:rPr>
          <w:b/>
          <w:b/>
        </w:rPr>
      </w:pPr>
      <w:r>
        <w:rPr>
          <w:b/>
        </w:rPr>
        <w:t>Pour que le mariage des catholiques soit valide, il faut :</w:t>
      </w:r>
    </w:p>
    <w:p>
      <w:pPr>
        <w:pStyle w:val="Normal"/>
        <w:rPr>
          <w:b/>
          <w:b/>
        </w:rPr>
      </w:pPr>
      <w:r>
        <w:rPr>
          <w:b/>
        </w:rPr>
        <w:t xml:space="preserve">1° Qu'aucun empêchement ne rende le mariage nul </w:t>
      </w:r>
    </w:p>
    <w:p>
      <w:pPr>
        <w:pStyle w:val="Normal"/>
        <w:rPr>
          <w:b/>
          <w:b/>
        </w:rPr>
      </w:pPr>
      <w:r>
        <w:rPr>
          <w:b/>
        </w:rPr>
        <w:t xml:space="preserve">2° Que les fiancés échangent librement leur consentement </w:t>
      </w:r>
    </w:p>
    <w:p>
      <w:pPr>
        <w:pStyle w:val="Normal"/>
        <w:rPr>
          <w:b/>
          <w:b/>
        </w:rPr>
      </w:pPr>
      <w:r>
        <w:rPr>
          <w:b/>
        </w:rPr>
        <w:t>3° Que le mariage soit célébré devant le curé de la paroisse ou son délégué, et devant deux témoins.</w:t>
      </w:r>
    </w:p>
    <w:p>
      <w:pPr>
        <w:pStyle w:val="Normal"/>
        <w:rPr/>
      </w:pPr>
      <w:r>
        <w:rPr/>
        <w:t>Les principaux empêchements du mariage sont la parenté proche, la contrainte grave qui supprime la liberté, les engagements antérieurs, la différence de religion.</w:t>
      </w:r>
    </w:p>
    <w:p>
      <w:pPr>
        <w:pStyle w:val="Normal"/>
        <w:rPr/>
      </w:pPr>
      <w:r>
        <w:rPr/>
        <w:t>Pour que le Curé de la paroisse sache s'il existe des empêchements, il doit faire une enquête et publier les bans des futurs époux, c'est-à-dire annoncer ou afficher le futur mariage. Ceux qui connaissent des empêchements sont obligés de les faire connaître le plus tôt possible.</w:t>
      </w:r>
    </w:p>
    <w:p>
      <w:pPr>
        <w:pStyle w:val="Normal"/>
        <w:rPr/>
      </w:pPr>
      <w:r>
        <w:rPr/>
      </w:r>
    </w:p>
    <w:p>
      <w:pPr>
        <w:pStyle w:val="Normal"/>
        <w:rPr/>
      </w:pPr>
      <w:r>
        <w:rPr/>
        <w:t xml:space="preserve">282. Les catholiques qui ne se présentent qu'à la Mairie pour se marier, sont-ils vraiment mariés </w:t>
      </w:r>
    </w:p>
    <w:p>
      <w:pPr>
        <w:pStyle w:val="TextBody"/>
        <w:rPr/>
      </w:pPr>
      <w:r>
        <w:rPr/>
        <w:t>Non, les catholiques qui ne se présentent qu'à la Mairie pour se marier ne sont pas vraiment mariés.</w:t>
      </w:r>
    </w:p>
    <w:p>
      <w:pPr>
        <w:pStyle w:val="Normal"/>
        <w:rPr/>
      </w:pPr>
      <w:r>
        <w:rPr/>
      </w:r>
    </w:p>
    <w:p>
      <w:pPr>
        <w:pStyle w:val="Normal"/>
        <w:rPr/>
      </w:pPr>
      <w:r>
        <w:rPr/>
        <w:t>283. Comment faut-il se préparer au sacrement du Mariage ?</w:t>
      </w:r>
    </w:p>
    <w:p>
      <w:pPr>
        <w:pStyle w:val="TextBody"/>
        <w:rPr/>
      </w:pPr>
      <w:r>
        <w:rPr/>
        <w:t>Il faut se préparer au sacrement de Mariage par la prière, une conduite exemplaire, et une bonne confession.</w:t>
      </w:r>
    </w:p>
    <w:p>
      <w:pPr>
        <w:pStyle w:val="Normal"/>
        <w:rPr/>
      </w:pPr>
      <w:r>
        <w:rPr/>
        <w:t>Ceux qui reçoivent le sacrement de Mariage sans être en état de grâce sont réellement mariés, mais ils font un sacrilège.</w:t>
      </w:r>
    </w:p>
    <w:p>
      <w:pPr>
        <w:pStyle w:val="Normal"/>
        <w:rPr/>
      </w:pPr>
      <w:r>
        <w:rPr/>
      </w:r>
    </w:p>
    <w:p>
      <w:pPr>
        <w:pStyle w:val="Heading2"/>
        <w:rPr/>
      </w:pPr>
      <w:bookmarkStart w:id="47" w:name="__RefHeading___Toc93757975"/>
      <w:bookmarkEnd w:id="47"/>
      <w:r>
        <w:rPr/>
        <w:t>II. LA VOCATION RELIGIEUSE</w:t>
      </w:r>
    </w:p>
    <w:p>
      <w:pPr>
        <w:pStyle w:val="Normal"/>
        <w:rPr/>
      </w:pPr>
      <w:r>
        <w:rPr/>
      </w:r>
    </w:p>
    <w:p>
      <w:pPr>
        <w:pStyle w:val="Normal"/>
        <w:rPr/>
      </w:pPr>
      <w:r>
        <w:rPr/>
        <w:t>284. Tous les chrétiens sont-ils appelés à se marier ?</w:t>
      </w:r>
    </w:p>
    <w:p>
      <w:pPr>
        <w:pStyle w:val="TextBody"/>
        <w:rPr/>
      </w:pPr>
      <w:r>
        <w:rPr/>
        <w:t>Non, tous les chrétiens ne sont pas appelés à se marier. Dieu appelle quelques-uns d'entre eux à une vie plus parfaite à être prêtres, religieux ou religieuses.</w:t>
      </w:r>
    </w:p>
    <w:p>
      <w:pPr>
        <w:pStyle w:val="Normal"/>
        <w:rPr/>
      </w:pPr>
      <w:r>
        <w:rPr/>
      </w:r>
    </w:p>
    <w:p>
      <w:pPr>
        <w:pStyle w:val="Normal"/>
        <w:rPr/>
      </w:pPr>
      <w:r>
        <w:rPr/>
        <w:t>285. Que doivent faire les personnes qui se croient appelées à la vie religieuse ?</w:t>
      </w:r>
    </w:p>
    <w:p>
      <w:pPr>
        <w:pStyle w:val="Normal"/>
        <w:rPr>
          <w:b/>
          <w:b/>
        </w:rPr>
      </w:pPr>
      <w:r>
        <w:rPr>
          <w:b/>
        </w:rPr>
        <w:t>Les personnes qui se croient appelées à la vie religieuse doivent prier, prendre conseil et répondre généreusement à l'appel de Dieu.</w:t>
      </w:r>
      <w:r>
        <w:br w:type="page"/>
      </w:r>
    </w:p>
    <w:p>
      <w:pPr>
        <w:pStyle w:val="Normal"/>
        <w:rPr>
          <w:b/>
          <w:b/>
        </w:rPr>
      </w:pPr>
      <w:r>
        <w:rPr>
          <w:b/>
        </w:rPr>
      </w:r>
    </w:p>
    <w:p>
      <w:pPr>
        <w:pStyle w:val="Heading1"/>
        <w:rPr/>
      </w:pPr>
      <w:bookmarkStart w:id="48" w:name="__RefHeading___Toc93757976"/>
      <w:bookmarkEnd w:id="48"/>
      <w:r>
        <w:rPr/>
        <w:t>Troisième partie : LES COMMANDEMENTS QUE  JESUS-CHRIST NOUS  A  DONNES</w:t>
      </w:r>
    </w:p>
    <w:p>
      <w:pPr>
        <w:pStyle w:val="Normal"/>
        <w:rPr/>
      </w:pPr>
      <w:r>
        <w:rPr/>
      </w:r>
    </w:p>
    <w:p>
      <w:pPr>
        <w:pStyle w:val="Heading4"/>
        <w:rPr/>
      </w:pPr>
      <w:r>
        <w:rPr/>
        <w:t xml:space="preserve"> </w:t>
      </w:r>
      <w:r>
        <w:rPr/>
        <w:t>JESUS  A  DIT : Je  suis ... LA  VOIE.</w:t>
      </w:r>
    </w:p>
    <w:p>
      <w:pPr>
        <w:pStyle w:val="Heading4"/>
        <w:rPr/>
      </w:pPr>
      <w:r>
        <w:rPr/>
        <w:t>JESUS-CHRIST EST NOTRE MODELE : IMITONS-LE</w:t>
      </w:r>
    </w:p>
    <w:p>
      <w:pPr>
        <w:pStyle w:val="Heading4"/>
        <w:rPr/>
      </w:pPr>
      <w:r>
        <w:rPr/>
        <w:t>« Je vous ai donné l’EXEMPLE, pour que vous fassiez comme j’ai fait. » (Jean XIII, 15)</w:t>
      </w:r>
    </w:p>
    <w:p>
      <w:pPr>
        <w:pStyle w:val="Normal"/>
        <w:rPr>
          <w:b/>
          <w:b/>
          <w:i/>
          <w:i/>
          <w:color w:val="000000"/>
        </w:rPr>
      </w:pPr>
      <w:r>
        <w:rPr>
          <w:b/>
          <w:i/>
          <w:color w:val="000000"/>
        </w:rPr>
      </w:r>
    </w:p>
    <w:p>
      <w:pPr>
        <w:pStyle w:val="Normal"/>
        <w:rPr>
          <w:b/>
          <w:b/>
          <w:i/>
          <w:i/>
          <w:color w:val="000000"/>
        </w:rPr>
      </w:pPr>
      <w:r>
        <w:rPr>
          <w:b/>
          <w:i/>
          <w:color w:val="000000"/>
        </w:rPr>
      </w:r>
    </w:p>
    <w:p>
      <w:pPr>
        <w:pStyle w:val="Heading2"/>
        <w:ind w:left="-284" w:right="-285" w:hanging="0"/>
        <w:rPr/>
      </w:pPr>
      <w:bookmarkStart w:id="49" w:name="__RefHeading___Toc93757977"/>
      <w:bookmarkEnd w:id="49"/>
      <w:r>
        <w:rPr/>
        <w:t>45</w:t>
      </w:r>
      <w:r>
        <w:rPr>
          <w:vertAlign w:val="superscript"/>
        </w:rPr>
        <w:t>ème</w:t>
      </w:r>
      <w:r>
        <w:rPr/>
        <w:t xml:space="preserve"> leçon : L’imitation de Notre-Seigneur Jésus-Christ : LES COMMANDEMENTS</w:t>
      </w:r>
    </w:p>
    <w:p>
      <w:pPr>
        <w:pStyle w:val="Normal"/>
        <w:rPr>
          <w:b/>
          <w:b/>
          <w:i/>
          <w:i/>
          <w:color w:val="000000"/>
        </w:rPr>
      </w:pPr>
      <w:r>
        <w:rPr>
          <w:b/>
          <w:i/>
          <w:color w:val="000000"/>
        </w:rPr>
      </w:r>
    </w:p>
    <w:p>
      <w:pPr>
        <w:pStyle w:val="Normal"/>
        <w:rPr>
          <w:color w:val="000000"/>
        </w:rPr>
      </w:pPr>
      <w:r>
        <w:rPr>
          <w:color w:val="000000"/>
        </w:rPr>
        <w:t>286. Quel est le grand modèle de tous les chrétiens ?</w:t>
      </w:r>
    </w:p>
    <w:p>
      <w:pPr>
        <w:pStyle w:val="Normal"/>
        <w:rPr>
          <w:color w:val="000000"/>
        </w:rPr>
      </w:pPr>
      <w:r>
        <w:rPr>
          <w:b/>
          <w:color w:val="000000"/>
        </w:rPr>
        <w:t>Le grand modèle de tous les chrétiens est Notre-Seigneur Jésus-Christ lui-même, car il a dit dans l’Evangile : « Je vous ai donné l’exemple, pour que vous fassiez comme j’ai fait. »</w:t>
      </w:r>
    </w:p>
    <w:p>
      <w:pPr>
        <w:pStyle w:val="Normal"/>
        <w:rPr>
          <w:color w:val="000000"/>
        </w:rPr>
      </w:pPr>
      <w:r>
        <w:rPr>
          <w:color w:val="000000"/>
        </w:rPr>
      </w:r>
    </w:p>
    <w:p>
      <w:pPr>
        <w:pStyle w:val="Normal"/>
        <w:rPr>
          <w:color w:val="000000"/>
        </w:rPr>
      </w:pPr>
      <w:r>
        <w:rPr>
          <w:color w:val="000000"/>
        </w:rPr>
        <w:t>287. Que devez-vous faire pour imiter Notre-Seigneur Jésus-Christ ?</w:t>
      </w:r>
    </w:p>
    <w:p>
      <w:pPr>
        <w:pStyle w:val="Normal"/>
        <w:rPr>
          <w:b/>
          <w:b/>
          <w:color w:val="000000"/>
        </w:rPr>
      </w:pPr>
      <w:r>
        <w:rPr>
          <w:b/>
          <w:color w:val="000000"/>
        </w:rPr>
        <w:t>Pour imiter Notre-Seigneur Jésus-Christ, je dois faire toujours la volonté de Dieu, notre Père, comme Jésus lui-même  qui disait : « Je fais toujours le bon plaisir de mon Père. »</w:t>
      </w:r>
    </w:p>
    <w:p>
      <w:pPr>
        <w:pStyle w:val="Normal"/>
        <w:rPr>
          <w:b/>
          <w:b/>
          <w:color w:val="000000"/>
        </w:rPr>
      </w:pPr>
      <w:r>
        <w:rPr>
          <w:b/>
          <w:color w:val="000000"/>
        </w:rPr>
      </w:r>
    </w:p>
    <w:p>
      <w:pPr>
        <w:pStyle w:val="Normal"/>
        <w:rPr>
          <w:color w:val="000000"/>
        </w:rPr>
      </w:pPr>
      <w:r>
        <w:rPr>
          <w:color w:val="000000"/>
        </w:rPr>
        <w:t>288. Comment connaissez-vous d’abord la volonté de Dieu ?</w:t>
      </w:r>
    </w:p>
    <w:p>
      <w:pPr>
        <w:pStyle w:val="Normal"/>
        <w:rPr>
          <w:color w:val="000000"/>
        </w:rPr>
      </w:pPr>
      <w:r>
        <w:rPr>
          <w:b/>
          <w:color w:val="000000"/>
        </w:rPr>
        <w:t>Je connais d’abord la volonté de Dieu par les dix Commandements que Dieu a donnés à Moïse sur le mont Sinaï : c’est ce que l’on appelle la loi Mosaïque, ou loi de crainte.</w:t>
      </w:r>
    </w:p>
    <w:p>
      <w:pPr>
        <w:pStyle w:val="Normal"/>
        <w:rPr>
          <w:color w:val="000000"/>
        </w:rPr>
      </w:pPr>
      <w:r>
        <w:rPr>
          <w:color w:val="000000"/>
        </w:rPr>
      </w:r>
    </w:p>
    <w:p>
      <w:pPr>
        <w:pStyle w:val="Normal"/>
        <w:rPr>
          <w:color w:val="000000"/>
        </w:rPr>
      </w:pPr>
      <w:r>
        <w:rPr>
          <w:color w:val="000000"/>
        </w:rPr>
        <w:t>289. Récitez les commandements de Dieu.</w:t>
      </w:r>
    </w:p>
    <w:p>
      <w:pPr>
        <w:pStyle w:val="Normal"/>
        <w:rPr>
          <w:b/>
          <w:b/>
          <w:color w:val="000000"/>
        </w:rPr>
      </w:pPr>
      <w:r>
        <w:rPr>
          <w:b/>
          <w:color w:val="000000"/>
        </w:rPr>
        <w:t>Tu adoreras Dieu seul et tu l’aimeras plus que tout.</w:t>
      </w:r>
    </w:p>
    <w:p>
      <w:pPr>
        <w:pStyle w:val="Normal"/>
        <w:rPr>
          <w:b/>
          <w:b/>
          <w:color w:val="000000"/>
        </w:rPr>
      </w:pPr>
      <w:r>
        <w:rPr>
          <w:b/>
          <w:color w:val="000000"/>
        </w:rPr>
        <w:t>Tu ne prononceras le nom de Dieu qu’avec respect.</w:t>
      </w:r>
    </w:p>
    <w:p>
      <w:pPr>
        <w:pStyle w:val="Normal"/>
        <w:rPr>
          <w:b/>
          <w:b/>
          <w:color w:val="000000"/>
        </w:rPr>
      </w:pPr>
      <w:r>
        <w:rPr>
          <w:b/>
          <w:color w:val="000000"/>
        </w:rPr>
        <w:t>Tu sanctifieras le jour du Seigneur.</w:t>
      </w:r>
    </w:p>
    <w:p>
      <w:pPr>
        <w:pStyle w:val="Normal"/>
        <w:rPr>
          <w:b/>
          <w:b/>
          <w:color w:val="000000"/>
        </w:rPr>
      </w:pPr>
      <w:r>
        <w:rPr>
          <w:b/>
          <w:color w:val="000000"/>
        </w:rPr>
        <w:t>Tu honoreras ton père et ta mère.</w:t>
      </w:r>
    </w:p>
    <w:p>
      <w:pPr>
        <w:pStyle w:val="Normal"/>
        <w:rPr>
          <w:b/>
          <w:b/>
          <w:color w:val="000000"/>
        </w:rPr>
      </w:pPr>
      <w:r>
        <w:rPr>
          <w:b/>
          <w:color w:val="000000"/>
        </w:rPr>
        <w:t>Tu ne tueras pas.</w:t>
      </w:r>
    </w:p>
    <w:p>
      <w:pPr>
        <w:pStyle w:val="Normal"/>
        <w:rPr>
          <w:b/>
          <w:b/>
          <w:color w:val="000000"/>
        </w:rPr>
      </w:pPr>
      <w:r>
        <w:rPr>
          <w:b/>
          <w:color w:val="000000"/>
        </w:rPr>
        <w:t>Tu ne feras pas d’impureté.</w:t>
      </w:r>
    </w:p>
    <w:p>
      <w:pPr>
        <w:pStyle w:val="Normal"/>
        <w:rPr>
          <w:b/>
          <w:b/>
          <w:color w:val="000000"/>
        </w:rPr>
      </w:pPr>
      <w:r>
        <w:rPr>
          <w:b/>
          <w:color w:val="000000"/>
        </w:rPr>
        <w:t>Tu ne voleras pas.</w:t>
      </w:r>
    </w:p>
    <w:p>
      <w:pPr>
        <w:pStyle w:val="Normal"/>
        <w:rPr>
          <w:b/>
          <w:b/>
          <w:color w:val="000000"/>
        </w:rPr>
      </w:pPr>
      <w:r>
        <w:rPr>
          <w:b/>
          <w:color w:val="000000"/>
        </w:rPr>
        <w:t>Tu ne mentiras pas.</w:t>
      </w:r>
    </w:p>
    <w:p>
      <w:pPr>
        <w:pStyle w:val="Normal"/>
        <w:rPr>
          <w:b/>
          <w:b/>
          <w:color w:val="000000"/>
        </w:rPr>
      </w:pPr>
      <w:r>
        <w:rPr>
          <w:b/>
          <w:color w:val="000000"/>
        </w:rPr>
        <w:t>Tu n’auras pas de désir impur volontaire.</w:t>
      </w:r>
    </w:p>
    <w:p>
      <w:pPr>
        <w:pStyle w:val="Normal"/>
        <w:rPr>
          <w:b/>
          <w:b/>
          <w:color w:val="000000"/>
        </w:rPr>
      </w:pPr>
      <w:r>
        <w:rPr>
          <w:b/>
          <w:color w:val="000000"/>
        </w:rPr>
        <w:t>Tu ne désireras pas injustement le bien des autres.</w:t>
      </w:r>
    </w:p>
    <w:p>
      <w:pPr>
        <w:pStyle w:val="Normal"/>
        <w:rPr>
          <w:b/>
          <w:b/>
          <w:color w:val="000000"/>
        </w:rPr>
      </w:pPr>
      <w:r>
        <w:rPr>
          <w:b/>
          <w:color w:val="000000"/>
        </w:rPr>
      </w:r>
    </w:p>
    <w:p>
      <w:pPr>
        <w:pStyle w:val="Normal"/>
        <w:rPr>
          <w:color w:val="000000"/>
        </w:rPr>
      </w:pPr>
      <w:r>
        <w:rPr>
          <w:color w:val="000000"/>
        </w:rPr>
        <w:t>290. Comment connaissez-vous surtout la volonté de Dieu ?</w:t>
      </w:r>
    </w:p>
    <w:p>
      <w:pPr>
        <w:pStyle w:val="Normal"/>
        <w:rPr>
          <w:color w:val="000000"/>
        </w:rPr>
      </w:pPr>
      <w:r>
        <w:rPr>
          <w:b/>
          <w:color w:val="000000"/>
        </w:rPr>
        <w:t>Je connais surtout la volonté de Dieu par l’enseignement de Notre-Seigneur dans son Evangile : c’est ce qu’on appelle la loi évangélique, ou loi d’amour.</w:t>
      </w:r>
    </w:p>
    <w:p>
      <w:pPr>
        <w:pStyle w:val="Normal"/>
        <w:rPr>
          <w:color w:val="000000"/>
        </w:rPr>
      </w:pPr>
      <w:r>
        <w:rPr>
          <w:color w:val="000000"/>
        </w:rPr>
      </w:r>
    </w:p>
    <w:p>
      <w:pPr>
        <w:pStyle w:val="Normal"/>
        <w:rPr>
          <w:color w:val="000000"/>
        </w:rPr>
      </w:pPr>
      <w:r>
        <w:rPr>
          <w:color w:val="000000"/>
        </w:rPr>
        <w:t>291. Où Jésus-Christ a-t-il donné sa loi d’amour ?</w:t>
      </w:r>
    </w:p>
    <w:p>
      <w:pPr>
        <w:pStyle w:val="Normal"/>
        <w:rPr>
          <w:b/>
          <w:b/>
          <w:color w:val="000000"/>
        </w:rPr>
      </w:pPr>
      <w:r>
        <w:rPr>
          <w:b/>
          <w:color w:val="000000"/>
        </w:rPr>
        <w:t>Jésus-Christ a donné sa loi d’amour spécialement dans le Sermon sur la montagne.</w:t>
      </w:r>
    </w:p>
    <w:p>
      <w:pPr>
        <w:pStyle w:val="Normal"/>
        <w:rPr>
          <w:color w:val="000000"/>
        </w:rPr>
      </w:pPr>
      <w:r>
        <w:rPr>
          <w:color w:val="000000"/>
        </w:rPr>
        <w:t>C’est dans le Sermon sur la Montagne que Notre-Seigneur expose sa morale si belle et si parfaite.</w:t>
      </w:r>
    </w:p>
    <w:p>
      <w:pPr>
        <w:pStyle w:val="Normal"/>
        <w:rPr>
          <w:color w:val="000000"/>
        </w:rPr>
      </w:pPr>
      <w:r>
        <w:rPr>
          <w:color w:val="000000"/>
        </w:rPr>
        <w:t>Ce discours débute par les Béatitudes. Vous les trouverez dans l’Evangile de la fête de la Toussaint.</w:t>
      </w:r>
    </w:p>
    <w:p>
      <w:pPr>
        <w:pStyle w:val="Normal"/>
        <w:rPr>
          <w:color w:val="000000"/>
        </w:rPr>
      </w:pPr>
      <w:r>
        <w:rPr>
          <w:color w:val="000000"/>
        </w:rPr>
      </w:r>
    </w:p>
    <w:p>
      <w:pPr>
        <w:pStyle w:val="Normal"/>
        <w:rPr>
          <w:color w:val="000000"/>
        </w:rPr>
      </w:pPr>
      <w:r>
        <w:rPr>
          <w:color w:val="000000"/>
        </w:rPr>
        <w:t>292. Quel est le grand commandement par lequel Jésus-Christ a résumé toute sa loi d’amour ?</w:t>
      </w:r>
    </w:p>
    <w:p>
      <w:pPr>
        <w:pStyle w:val="Normal"/>
        <w:rPr>
          <w:b/>
          <w:b/>
          <w:color w:val="000000"/>
        </w:rPr>
      </w:pPr>
      <w:r>
        <w:rPr>
          <w:b/>
          <w:color w:val="000000"/>
        </w:rPr>
        <w:t>Le grand commandement par lequel Jésus-Christ a résumé toute sa loi d’amour, est le commandement de la Charité : « Tu aimeras le Seigneur ton Dieu de tout ton cœur,  de toute ton âme, de toutes tes forces, et tu aimeras ton prochain comme toi-même. »</w:t>
      </w:r>
    </w:p>
    <w:p>
      <w:pPr>
        <w:pStyle w:val="Normal"/>
        <w:rPr>
          <w:b/>
          <w:b/>
          <w:color w:val="000000"/>
        </w:rPr>
      </w:pPr>
      <w:r>
        <w:rPr>
          <w:b/>
          <w:color w:val="000000"/>
        </w:rPr>
      </w:r>
    </w:p>
    <w:p>
      <w:pPr>
        <w:pStyle w:val="Heading2"/>
        <w:rPr/>
      </w:pPr>
      <w:bookmarkStart w:id="50" w:name="__RefHeading___Toc93757978"/>
      <w:bookmarkEnd w:id="50"/>
      <w:r>
        <w:rPr/>
        <w:t>46</w:t>
      </w:r>
      <w:r>
        <w:rPr>
          <w:vertAlign w:val="superscript"/>
        </w:rPr>
        <w:t>ème</w:t>
      </w:r>
      <w:r>
        <w:rPr/>
        <w:t xml:space="preserve"> leçon : L’imitation de Notre-Seigneur </w:t>
      </w:r>
      <w:bookmarkStart w:id="51" w:name="K"/>
      <w:r>
        <w:rPr/>
        <w:t xml:space="preserve">Jésus-Christ : </w:t>
      </w:r>
      <w:hyperlink w:anchor="_Première__partie">
        <w:r>
          <w:rPr>
            <w:rStyle w:val="InternetLink"/>
            <w:color w:val="000000"/>
            <w:u w:val="none"/>
          </w:rPr>
          <w:t>LES VERTUS</w:t>
        </w:r>
      </w:hyperlink>
      <w:bookmarkEnd w:id="51"/>
    </w:p>
    <w:p>
      <w:pPr>
        <w:pStyle w:val="Normal"/>
        <w:rPr>
          <w:color w:val="000000"/>
        </w:rPr>
      </w:pPr>
      <w:r>
        <w:rPr>
          <w:color w:val="000000"/>
        </w:rPr>
      </w:r>
    </w:p>
    <w:p>
      <w:pPr>
        <w:pStyle w:val="Normal"/>
        <w:rPr>
          <w:color w:val="000000"/>
        </w:rPr>
      </w:pPr>
      <w:r>
        <w:rPr>
          <w:color w:val="000000"/>
        </w:rPr>
        <w:t>293. Quelles sont les vertus qui nous permettent d’imiter Notre-Seigneur  Jésus-Christ ?</w:t>
      </w:r>
    </w:p>
    <w:p>
      <w:pPr>
        <w:pStyle w:val="Normal"/>
        <w:rPr>
          <w:b/>
          <w:b/>
          <w:color w:val="000000"/>
        </w:rPr>
      </w:pPr>
      <w:r>
        <w:rPr>
          <w:b/>
          <w:color w:val="000000"/>
        </w:rPr>
        <w:t>Les vertus  qui nous permettent d’imiter Notre-Seigneur Jésus-Christ sont les vertus surnaturelles.</w:t>
      </w:r>
    </w:p>
    <w:p>
      <w:pPr>
        <w:pStyle w:val="Normal"/>
        <w:rPr>
          <w:b/>
          <w:b/>
          <w:color w:val="000000"/>
        </w:rPr>
      </w:pPr>
      <w:r>
        <w:rPr>
          <w:b/>
          <w:color w:val="000000"/>
        </w:rPr>
      </w:r>
    </w:p>
    <w:p>
      <w:pPr>
        <w:pStyle w:val="Normal"/>
        <w:rPr>
          <w:color w:val="000000"/>
        </w:rPr>
      </w:pPr>
      <w:r>
        <w:rPr>
          <w:color w:val="000000"/>
        </w:rPr>
        <w:t>294. Qu’est-ce qu’une vertu ?</w:t>
      </w:r>
    </w:p>
    <w:p>
      <w:pPr>
        <w:pStyle w:val="Normal"/>
        <w:rPr>
          <w:color w:val="000000"/>
        </w:rPr>
      </w:pPr>
      <w:r>
        <w:rPr>
          <w:b/>
          <w:color w:val="000000"/>
        </w:rPr>
        <w:t>Une vertu est une inclination à vouloir le bien et à faire toujours ce qui est agréable à Dieu.</w:t>
      </w:r>
    </w:p>
    <w:p>
      <w:pPr>
        <w:pStyle w:val="Normal"/>
        <w:rPr>
          <w:color w:val="000000"/>
        </w:rPr>
      </w:pPr>
      <w:r>
        <w:rPr>
          <w:color w:val="000000"/>
        </w:rPr>
      </w:r>
    </w:p>
    <w:p>
      <w:pPr>
        <w:pStyle w:val="Normal"/>
        <w:rPr>
          <w:color w:val="000000"/>
        </w:rPr>
      </w:pPr>
      <w:r>
        <w:rPr>
          <w:color w:val="000000"/>
        </w:rPr>
        <w:t>295. Qu’est-ce qu’une vertu surnaturelle ?</w:t>
      </w:r>
    </w:p>
    <w:p>
      <w:pPr>
        <w:pStyle w:val="Normal"/>
        <w:rPr>
          <w:b/>
          <w:b/>
          <w:color w:val="000000"/>
        </w:rPr>
      </w:pPr>
      <w:r>
        <w:rPr>
          <w:b/>
          <w:color w:val="000000"/>
        </w:rPr>
        <w:t>Une vertu surnaturelle est une vertu que Dieu nous donne avec la vie surnaturelle.</w:t>
      </w:r>
    </w:p>
    <w:p>
      <w:pPr>
        <w:pStyle w:val="Normal"/>
        <w:rPr>
          <w:b/>
          <w:b/>
          <w:color w:val="000000"/>
        </w:rPr>
      </w:pPr>
      <w:r>
        <w:rPr>
          <w:b/>
          <w:color w:val="000000"/>
        </w:rPr>
      </w:r>
    </w:p>
    <w:p>
      <w:pPr>
        <w:pStyle w:val="Normal"/>
        <w:rPr>
          <w:color w:val="000000"/>
        </w:rPr>
      </w:pPr>
      <w:r>
        <w:rPr>
          <w:color w:val="000000"/>
        </w:rPr>
        <w:t>296. Combien  y a-t-il de sortes de vertus surnaturelles ?</w:t>
      </w:r>
    </w:p>
    <w:p>
      <w:pPr>
        <w:pStyle w:val="Normal"/>
        <w:rPr>
          <w:color w:val="000000"/>
        </w:rPr>
      </w:pPr>
      <w:r>
        <w:rPr>
          <w:b/>
          <w:color w:val="000000"/>
        </w:rPr>
        <w:t>Il y a deux sortes de vertus surnaturelles : les vertus théologales et les vertus morales.</w:t>
      </w:r>
    </w:p>
    <w:p>
      <w:pPr>
        <w:pStyle w:val="Normal"/>
        <w:rPr>
          <w:color w:val="000000"/>
        </w:rPr>
      </w:pPr>
      <w:r>
        <w:rPr>
          <w:color w:val="000000"/>
        </w:rPr>
      </w:r>
    </w:p>
    <w:p>
      <w:pPr>
        <w:pStyle w:val="Normal"/>
        <w:rPr>
          <w:color w:val="000000"/>
        </w:rPr>
      </w:pPr>
      <w:r>
        <w:rPr>
          <w:color w:val="000000"/>
        </w:rPr>
        <w:t>297. Quelles sont les vertus théologales ?</w:t>
      </w:r>
    </w:p>
    <w:p>
      <w:pPr>
        <w:pStyle w:val="Normal"/>
        <w:rPr>
          <w:color w:val="000000"/>
        </w:rPr>
      </w:pPr>
      <w:r>
        <w:rPr>
          <w:b/>
          <w:color w:val="000000"/>
        </w:rPr>
        <w:t>Les vertus théologales sont : la Foi, l’Espérance et la Charité.</w:t>
      </w:r>
    </w:p>
    <w:p>
      <w:pPr>
        <w:pStyle w:val="Normal"/>
        <w:rPr>
          <w:color w:val="000000"/>
        </w:rPr>
      </w:pPr>
      <w:r>
        <w:rPr>
          <w:color w:val="000000"/>
        </w:rPr>
        <w:t>Ces vertus sont appelées théologales, parce qu’elles nous aident à servir Dieu lui-même (théologale veut dire « qui s’occupe de Dieu »).</w:t>
      </w:r>
    </w:p>
    <w:p>
      <w:pPr>
        <w:pStyle w:val="Normal"/>
        <w:rPr>
          <w:color w:val="000000"/>
        </w:rPr>
      </w:pPr>
      <w:r>
        <w:rPr>
          <w:color w:val="000000"/>
        </w:rPr>
      </w:r>
    </w:p>
    <w:p>
      <w:pPr>
        <w:pStyle w:val="Normal"/>
        <w:rPr>
          <w:color w:val="000000"/>
        </w:rPr>
      </w:pPr>
      <w:r>
        <w:rPr>
          <w:color w:val="000000"/>
        </w:rPr>
        <w:t>298. Quelles sont les principales vertus morales ?</w:t>
      </w:r>
    </w:p>
    <w:p>
      <w:pPr>
        <w:pStyle w:val="Normal"/>
        <w:rPr>
          <w:color w:val="000000"/>
        </w:rPr>
      </w:pPr>
      <w:r>
        <w:rPr>
          <w:b/>
          <w:color w:val="000000"/>
        </w:rPr>
        <w:t>Les principales vertus morales sont :  la prudence, la justice, la force et la tempérance.</w:t>
      </w:r>
    </w:p>
    <w:p>
      <w:pPr>
        <w:pStyle w:val="Normal"/>
        <w:rPr>
          <w:color w:val="000000"/>
        </w:rPr>
      </w:pPr>
      <w:r>
        <w:rPr>
          <w:color w:val="000000"/>
        </w:rPr>
        <w:t>Ces vertus sont appelées morales parce qu’elles nous aident à bien diriger notre vie, à avoir une vie « morale ».</w:t>
      </w:r>
    </w:p>
    <w:p>
      <w:pPr>
        <w:pStyle w:val="Normal"/>
        <w:rPr>
          <w:color w:val="000000"/>
        </w:rPr>
      </w:pPr>
      <w:r>
        <w:rPr>
          <w:color w:val="000000"/>
        </w:rPr>
        <w:t>La prudence nous fait choisir les meilleurs moyens de sauver notre âme.</w:t>
      </w:r>
    </w:p>
    <w:p>
      <w:pPr>
        <w:pStyle w:val="Normal"/>
        <w:rPr>
          <w:color w:val="000000"/>
        </w:rPr>
      </w:pPr>
      <w:r>
        <w:rPr>
          <w:color w:val="000000"/>
        </w:rPr>
        <w:t>La justice nous fait rendre à chacun ce qui lui est dû.</w:t>
      </w:r>
    </w:p>
    <w:p>
      <w:pPr>
        <w:pStyle w:val="Normal"/>
        <w:rPr>
          <w:color w:val="000000"/>
        </w:rPr>
      </w:pPr>
      <w:r>
        <w:rPr>
          <w:color w:val="000000"/>
        </w:rPr>
        <w:t>La force nous fait surmonter les obstacles qui s’opposent à notre devoir.</w:t>
      </w:r>
    </w:p>
    <w:p>
      <w:pPr>
        <w:pStyle w:val="Normal"/>
        <w:rPr>
          <w:color w:val="000000"/>
        </w:rPr>
      </w:pPr>
      <w:r>
        <w:rPr>
          <w:color w:val="000000"/>
        </w:rPr>
        <w:t>La tempérance nous apprend à modérer les plaisirs des sens comme il convient.</w:t>
      </w:r>
    </w:p>
    <w:p>
      <w:pPr>
        <w:pStyle w:val="Normal"/>
        <w:rPr>
          <w:color w:val="000000"/>
        </w:rPr>
      </w:pPr>
      <w:r>
        <w:rPr>
          <w:color w:val="000000"/>
        </w:rPr>
      </w:r>
    </w:p>
    <w:p>
      <w:pPr>
        <w:pStyle w:val="Normal"/>
        <w:rPr>
          <w:color w:val="000000"/>
        </w:rPr>
      </w:pPr>
      <w:r>
        <w:rPr>
          <w:color w:val="000000"/>
        </w:rPr>
        <w:t>299. Y a-t-il d’autres vertus morales chrétiennes à pratiquer ?</w:t>
      </w:r>
    </w:p>
    <w:p>
      <w:pPr>
        <w:pStyle w:val="Normal"/>
        <w:rPr>
          <w:color w:val="000000"/>
        </w:rPr>
      </w:pPr>
      <w:r>
        <w:rPr>
          <w:b/>
          <w:color w:val="000000"/>
        </w:rPr>
        <w:t>Oui, il y a beaucoup d’autres vertus morales chrétiennes à pratiquer, en particulier : l’humilité, la douceur, la générosité, la chasteté, la sobriété, la mortification.</w:t>
      </w:r>
    </w:p>
    <w:p>
      <w:pPr>
        <w:pStyle w:val="Normal"/>
        <w:rPr>
          <w:color w:val="000000"/>
        </w:rPr>
      </w:pPr>
      <w:r>
        <w:rPr>
          <w:color w:val="000000"/>
        </w:rPr>
        <w:t xml:space="preserve">Il existe aussi des vertus « naturelles ». </w:t>
      </w:r>
    </w:p>
    <w:p>
      <w:pPr>
        <w:pStyle w:val="Normal"/>
        <w:rPr>
          <w:color w:val="000000"/>
        </w:rPr>
      </w:pPr>
      <w:r>
        <w:rPr>
          <w:color w:val="000000"/>
        </w:rPr>
        <w:t>Ceux qui ne sont pas baptisés ou qui ne sont pas en état de grâce peuvent être bons, honnêtes, justes, courageux...</w:t>
      </w:r>
    </w:p>
    <w:p>
      <w:pPr>
        <w:pStyle w:val="Normal"/>
        <w:rPr>
          <w:color w:val="000000"/>
        </w:rPr>
      </w:pPr>
      <w:r>
        <w:rPr>
          <w:color w:val="000000"/>
        </w:rPr>
        <w:t>Ces vertus « naturelles » ne suffisent pas pour mériter le Ciel. Cependant Dieu en tient compte pour donner des grâces de conversion.</w:t>
      </w:r>
    </w:p>
    <w:p>
      <w:pPr>
        <w:pStyle w:val="Normal"/>
        <w:rPr>
          <w:color w:val="000000"/>
        </w:rPr>
      </w:pPr>
      <w:r>
        <w:rPr>
          <w:color w:val="000000"/>
        </w:rPr>
      </w:r>
    </w:p>
    <w:p>
      <w:pPr>
        <w:pStyle w:val="Heading2"/>
        <w:rPr/>
      </w:pPr>
      <w:bookmarkStart w:id="52" w:name="__RefHeading___Toc93757979"/>
      <w:bookmarkEnd w:id="52"/>
      <w:r>
        <w:rPr/>
        <w:t>47</w:t>
      </w:r>
      <w:r>
        <w:rPr>
          <w:vertAlign w:val="superscript"/>
        </w:rPr>
        <w:t>ème</w:t>
      </w:r>
      <w:bookmarkStart w:id="53" w:name="K0"/>
      <w:r>
        <w:rPr/>
        <w:t xml:space="preserve"> leçon : </w:t>
      </w:r>
      <w:hyperlink w:anchor="_Première__partie">
        <w:r>
          <w:rPr>
            <w:rStyle w:val="InternetLink"/>
            <w:color w:val="000000"/>
            <w:u w:val="none"/>
          </w:rPr>
          <w:t>LES  VERTUS  THEOLOGALES</w:t>
        </w:r>
      </w:hyperlink>
      <w:bookmarkStart w:id="54" w:name="K01"/>
      <w:bookmarkEnd w:id="53"/>
      <w:r>
        <w:rPr/>
        <w:t xml:space="preserve"> : I. </w:t>
      </w:r>
      <w:hyperlink w:anchor="_Première__partie">
        <w:r>
          <w:rPr>
            <w:rStyle w:val="InternetLink"/>
            <w:color w:val="000000"/>
            <w:u w:val="none"/>
          </w:rPr>
          <w:t>LA  VERTU  DE  FOI</w:t>
        </w:r>
      </w:hyperlink>
      <w:bookmarkEnd w:id="54"/>
    </w:p>
    <w:p>
      <w:pPr>
        <w:pStyle w:val="Normal"/>
        <w:rPr>
          <w:color w:val="000000"/>
        </w:rPr>
      </w:pPr>
      <w:r>
        <w:rPr>
          <w:color w:val="000000"/>
        </w:rPr>
      </w:r>
    </w:p>
    <w:p>
      <w:pPr>
        <w:pStyle w:val="Normal"/>
        <w:rPr>
          <w:color w:val="000000"/>
        </w:rPr>
      </w:pPr>
      <w:r>
        <w:rPr>
          <w:color w:val="000000"/>
        </w:rPr>
        <w:t>300. Qu’est-ce que la Foi ?</w:t>
      </w:r>
    </w:p>
    <w:p>
      <w:pPr>
        <w:pStyle w:val="Normal"/>
        <w:rPr>
          <w:color w:val="000000"/>
        </w:rPr>
      </w:pPr>
      <w:r>
        <w:rPr>
          <w:b/>
          <w:color w:val="000000"/>
        </w:rPr>
        <w:t>La Foi est une vertu surnaturelle par laquelle nous croyons  fermement toutes les vérités que Jésus-Christ nous a révélées et qu’Il nous enseigne par son Eglise.</w:t>
      </w:r>
    </w:p>
    <w:p>
      <w:pPr>
        <w:pStyle w:val="Normal"/>
        <w:rPr>
          <w:color w:val="000000"/>
        </w:rPr>
      </w:pPr>
      <w:r>
        <w:rPr>
          <w:color w:val="000000"/>
        </w:rPr>
      </w:r>
    </w:p>
    <w:p>
      <w:pPr>
        <w:pStyle w:val="Normal"/>
        <w:rPr>
          <w:color w:val="000000"/>
        </w:rPr>
      </w:pPr>
      <w:r>
        <w:rPr>
          <w:color w:val="000000"/>
        </w:rPr>
        <w:t>301. Est-il raisonnable de croire les vérités révélées par Jésus-Christ ?</w:t>
      </w:r>
    </w:p>
    <w:p>
      <w:pPr>
        <w:pStyle w:val="Normal"/>
        <w:rPr>
          <w:color w:val="000000"/>
        </w:rPr>
      </w:pPr>
      <w:r>
        <w:rPr>
          <w:b/>
          <w:color w:val="000000"/>
        </w:rPr>
        <w:t>Oui, il est raisonnable de croire les vérités  révélées par Jésus-Christ, car les prophéties et les miracles de Notre-Seigneur sont la preuve très certaine qu’Il a dit la vérité.</w:t>
      </w:r>
    </w:p>
    <w:p>
      <w:pPr>
        <w:pStyle w:val="Normal"/>
        <w:rPr>
          <w:color w:val="000000"/>
        </w:rPr>
      </w:pPr>
      <w:r>
        <w:rPr>
          <w:color w:val="000000"/>
        </w:rPr>
        <w:t>Jésus disait aux Juifs : « Si je ne fais pas les œuvres de mon Père, ne croyez pas en moi ; mais si je les fais, croyez à cause de mes œuvres . » (Saint Jean, X-37.)</w:t>
      </w:r>
    </w:p>
    <w:p>
      <w:pPr>
        <w:pStyle w:val="Normal"/>
        <w:rPr>
          <w:color w:val="000000"/>
        </w:rPr>
      </w:pPr>
      <w:r>
        <w:rPr>
          <w:color w:val="000000"/>
        </w:rPr>
      </w:r>
    </w:p>
    <w:p>
      <w:pPr>
        <w:pStyle w:val="Normal"/>
        <w:rPr>
          <w:color w:val="000000"/>
        </w:rPr>
      </w:pPr>
      <w:r>
        <w:rPr>
          <w:color w:val="000000"/>
        </w:rPr>
        <w:t>302. Quand  pécheriez-vous contre la Foi ?</w:t>
      </w:r>
    </w:p>
    <w:p>
      <w:pPr>
        <w:pStyle w:val="Normal"/>
        <w:rPr>
          <w:b/>
          <w:b/>
          <w:color w:val="000000"/>
        </w:rPr>
      </w:pPr>
      <w:r>
        <w:rPr>
          <w:b/>
          <w:color w:val="000000"/>
        </w:rPr>
        <w:t>Je pécherais contre la Foi :</w:t>
      </w:r>
    </w:p>
    <w:p>
      <w:pPr>
        <w:pStyle w:val="Normal"/>
        <w:rPr>
          <w:b/>
          <w:b/>
          <w:color w:val="000000"/>
        </w:rPr>
      </w:pPr>
      <w:r>
        <w:rPr>
          <w:b/>
          <w:color w:val="000000"/>
        </w:rPr>
        <w:t>1° Si je doutais volontairement d’une vérité révélée ;</w:t>
      </w:r>
    </w:p>
    <w:p>
      <w:pPr>
        <w:pStyle w:val="Normal"/>
        <w:rPr>
          <w:b/>
          <w:b/>
          <w:color w:val="000000"/>
        </w:rPr>
      </w:pPr>
      <w:r>
        <w:rPr>
          <w:b/>
          <w:color w:val="000000"/>
        </w:rPr>
        <w:t>2° Si je rougissais de paraître chrétien ;</w:t>
      </w:r>
    </w:p>
    <w:p>
      <w:pPr>
        <w:pStyle w:val="Normal"/>
        <w:rPr>
          <w:b/>
          <w:b/>
          <w:color w:val="000000"/>
        </w:rPr>
      </w:pPr>
      <w:r>
        <w:rPr>
          <w:b/>
          <w:color w:val="000000"/>
        </w:rPr>
        <w:t>3° Si je m’exposais à perdre la Foi.</w:t>
      </w:r>
    </w:p>
    <w:p>
      <w:pPr>
        <w:pStyle w:val="Normal"/>
        <w:rPr>
          <w:color w:val="000000"/>
        </w:rPr>
      </w:pPr>
      <w:r>
        <w:rPr>
          <w:color w:val="000000"/>
        </w:rPr>
        <w:t>Il n’est jamais permis de renier sa Foi, de faire ou de dire ce qui est contraire à la Foi, même pour échapper à la mort.</w:t>
      </w:r>
    </w:p>
    <w:p>
      <w:pPr>
        <w:pStyle w:val="Normal"/>
        <w:rPr>
          <w:color w:val="000000"/>
        </w:rPr>
      </w:pPr>
      <w:r>
        <w:rPr>
          <w:color w:val="000000"/>
        </w:rPr>
      </w:r>
    </w:p>
    <w:p>
      <w:pPr>
        <w:pStyle w:val="Normal"/>
        <w:rPr>
          <w:color w:val="000000"/>
        </w:rPr>
      </w:pPr>
      <w:r>
        <w:rPr>
          <w:color w:val="000000"/>
        </w:rPr>
        <w:t>303. Comment vous exposeriez-vous à perdre la Foi ?</w:t>
      </w:r>
    </w:p>
    <w:p>
      <w:pPr>
        <w:pStyle w:val="Normal"/>
        <w:rPr>
          <w:b/>
          <w:b/>
          <w:color w:val="000000"/>
        </w:rPr>
      </w:pPr>
      <w:r>
        <w:rPr>
          <w:b/>
          <w:color w:val="000000"/>
        </w:rPr>
        <w:t>Je m’exposerais à perdre la Foi :</w:t>
      </w:r>
    </w:p>
    <w:p>
      <w:pPr>
        <w:pStyle w:val="Normal"/>
        <w:rPr>
          <w:b/>
          <w:b/>
          <w:color w:val="000000"/>
        </w:rPr>
      </w:pPr>
      <w:r>
        <w:rPr>
          <w:b/>
          <w:color w:val="000000"/>
        </w:rPr>
        <w:t>1° Si je négligeais de m’instruire de la doctrine chrétienne ;</w:t>
      </w:r>
    </w:p>
    <w:p>
      <w:pPr>
        <w:pStyle w:val="Normal"/>
        <w:rPr>
          <w:b/>
          <w:b/>
          <w:color w:val="000000"/>
        </w:rPr>
      </w:pPr>
      <w:r>
        <w:rPr>
          <w:b/>
          <w:color w:val="000000"/>
        </w:rPr>
        <w:t>2° Si j’écoutais ceux qui l’attaquent ;</w:t>
      </w:r>
    </w:p>
    <w:p>
      <w:pPr>
        <w:pStyle w:val="Normal"/>
        <w:rPr>
          <w:b/>
          <w:b/>
          <w:color w:val="000000"/>
        </w:rPr>
      </w:pPr>
      <w:r>
        <w:rPr>
          <w:b/>
          <w:color w:val="000000"/>
        </w:rPr>
        <w:t>3° Si je faisais de mauvaises lectures.</w:t>
      </w:r>
    </w:p>
    <w:p>
      <w:pPr>
        <w:pStyle w:val="Normal"/>
        <w:rPr>
          <w:color w:val="000000"/>
        </w:rPr>
      </w:pPr>
      <w:r>
        <w:rPr>
          <w:color w:val="000000"/>
        </w:rPr>
        <w:t>Vos devoirs envers la Foi sont : 1° de la fortifier en vous par la prière et par l’étude ; 2° de la faire connaître et aimer autour de vous ; 3° de la défendre si elle est attaquée.</w:t>
      </w:r>
    </w:p>
    <w:p>
      <w:pPr>
        <w:pStyle w:val="Normal"/>
        <w:rPr>
          <w:color w:val="000000"/>
        </w:rPr>
      </w:pPr>
      <w:r>
        <w:rPr>
          <w:color w:val="000000"/>
        </w:rPr>
      </w:r>
    </w:p>
    <w:p>
      <w:pPr>
        <w:pStyle w:val="Normal"/>
        <w:rPr>
          <w:color w:val="000000"/>
        </w:rPr>
      </w:pPr>
      <w:r>
        <w:rPr>
          <w:color w:val="000000"/>
        </w:rPr>
        <w:t>304. Faites un  acte de Foi.</w:t>
      </w:r>
    </w:p>
    <w:p>
      <w:pPr>
        <w:pStyle w:val="Normal"/>
        <w:rPr>
          <w:b/>
          <w:b/>
          <w:color w:val="000000"/>
        </w:rPr>
      </w:pPr>
      <w:r>
        <w:rPr>
          <w:b/>
          <w:color w:val="000000"/>
        </w:rPr>
        <w:t>Mon Dieu, je crois fermement toutes les vérités que vous avez révélées et que vous nous enseignez par votre Eglise, parce que vous ne pouvez ni vous tromper ni nous tromper.</w:t>
      </w:r>
    </w:p>
    <w:p>
      <w:pPr>
        <w:pStyle w:val="Normal"/>
        <w:rPr>
          <w:b/>
          <w:b/>
          <w:color w:val="000000"/>
        </w:rPr>
      </w:pPr>
      <w:r>
        <w:rPr>
          <w:b/>
          <w:color w:val="000000"/>
        </w:rPr>
      </w:r>
    </w:p>
    <w:p>
      <w:pPr>
        <w:pStyle w:val="Heading2"/>
        <w:rPr/>
      </w:pPr>
      <w:bookmarkStart w:id="55" w:name="__RefHeading___Toc93757980"/>
      <w:bookmarkEnd w:id="55"/>
      <w:r>
        <w:rPr/>
        <w:t>48</w:t>
      </w:r>
      <w:r>
        <w:rPr>
          <w:vertAlign w:val="superscript"/>
        </w:rPr>
        <w:t>ème</w:t>
      </w:r>
      <w:r>
        <w:rPr/>
        <w:t xml:space="preserve"> leçon : LES </w:t>
      </w:r>
      <w:bookmarkStart w:id="56" w:name="K012"/>
      <w:r>
        <w:rPr/>
        <w:t xml:space="preserve">VERTUS THEOLOGALES : II. </w:t>
      </w:r>
      <w:hyperlink w:anchor="_Première__partie">
        <w:r>
          <w:rPr>
            <w:rStyle w:val="InternetLink"/>
            <w:color w:val="000000"/>
            <w:u w:val="none"/>
          </w:rPr>
          <w:t>LA VERTU D’ESPERANCE</w:t>
        </w:r>
      </w:hyperlink>
      <w:bookmarkEnd w:id="56"/>
    </w:p>
    <w:p>
      <w:pPr>
        <w:pStyle w:val="Normal"/>
        <w:rPr>
          <w:b/>
          <w:b/>
          <w:color w:val="000000"/>
        </w:rPr>
      </w:pPr>
      <w:r>
        <w:rPr>
          <w:b/>
          <w:color w:val="000000"/>
        </w:rPr>
      </w:r>
    </w:p>
    <w:p>
      <w:pPr>
        <w:pStyle w:val="Normal"/>
        <w:rPr>
          <w:color w:val="000000"/>
        </w:rPr>
      </w:pPr>
      <w:r>
        <w:rPr>
          <w:color w:val="000000"/>
        </w:rPr>
        <w:t>305. Qu’est-ce que l’Espérance ?</w:t>
      </w:r>
    </w:p>
    <w:p>
      <w:pPr>
        <w:pStyle w:val="Normal"/>
        <w:rPr>
          <w:color w:val="000000"/>
        </w:rPr>
      </w:pPr>
      <w:r>
        <w:rPr>
          <w:b/>
          <w:color w:val="000000"/>
        </w:rPr>
        <w:t>L’Espérance est une vertu surnaturelle par laquelle nous attendons de Dieu avec une ferme confiance sa grâce en ce monde et le bonheur éternel dans l’autre.</w:t>
      </w:r>
    </w:p>
    <w:p>
      <w:pPr>
        <w:pStyle w:val="Normal"/>
        <w:rPr>
          <w:color w:val="000000"/>
        </w:rPr>
      </w:pPr>
      <w:r>
        <w:rPr>
          <w:color w:val="000000"/>
        </w:rPr>
      </w:r>
    </w:p>
    <w:p>
      <w:pPr>
        <w:pStyle w:val="Normal"/>
        <w:rPr>
          <w:color w:val="000000"/>
        </w:rPr>
      </w:pPr>
      <w:r>
        <w:rPr>
          <w:color w:val="000000"/>
        </w:rPr>
        <w:t>306. Pourquoi attendons-nous de Dieu sa grâce en ce monde et le bonheur éternel dans l’autre ?</w:t>
      </w:r>
    </w:p>
    <w:p>
      <w:pPr>
        <w:pStyle w:val="Normal"/>
        <w:rPr>
          <w:b/>
          <w:b/>
          <w:color w:val="000000"/>
        </w:rPr>
      </w:pPr>
      <w:r>
        <w:rPr>
          <w:b/>
          <w:color w:val="000000"/>
        </w:rPr>
        <w:t>Nous attendons de Dieu sa grâce en ce monde et le bonheur éternel dans l’autre parce que Dieu nous les a promis et que Jésus-Christ nous les a mérités.</w:t>
      </w:r>
    </w:p>
    <w:p>
      <w:pPr>
        <w:pStyle w:val="Normal"/>
        <w:rPr>
          <w:b/>
          <w:b/>
          <w:color w:val="000000"/>
        </w:rPr>
      </w:pPr>
      <w:r>
        <w:rPr>
          <w:b/>
          <w:color w:val="000000"/>
        </w:rPr>
      </w:r>
    </w:p>
    <w:p>
      <w:pPr>
        <w:pStyle w:val="Normal"/>
        <w:rPr>
          <w:color w:val="000000"/>
        </w:rPr>
      </w:pPr>
      <w:r>
        <w:rPr>
          <w:color w:val="000000"/>
        </w:rPr>
        <w:t>307. Comment pécheriez-vous contre l’Espérance ?</w:t>
      </w:r>
    </w:p>
    <w:p>
      <w:pPr>
        <w:pStyle w:val="Normal"/>
        <w:rPr>
          <w:b/>
          <w:b/>
          <w:color w:val="000000"/>
        </w:rPr>
      </w:pPr>
      <w:r>
        <w:rPr>
          <w:b/>
          <w:color w:val="000000"/>
        </w:rPr>
        <w:t>Je pécherais contre l’Espérance par présomption ou par désespoir.</w:t>
      </w:r>
    </w:p>
    <w:p>
      <w:pPr>
        <w:pStyle w:val="Normal"/>
        <w:rPr/>
      </w:pPr>
      <w:r>
        <w:rPr>
          <w:color w:val="000000"/>
        </w:rPr>
        <w:t xml:space="preserve">1° On pèche </w:t>
      </w:r>
      <w:r>
        <w:rPr>
          <w:b/>
          <w:color w:val="000000"/>
        </w:rPr>
        <w:t xml:space="preserve">par présomption : </w:t>
      </w:r>
      <w:r>
        <w:rPr>
          <w:color w:val="000000"/>
        </w:rPr>
        <w:t>lorsqu’on compte sur ses propres forces pour faire le bien et éviter le mal, et qu’on s’expose aux occasions du péché.</w:t>
      </w:r>
    </w:p>
    <w:p>
      <w:pPr>
        <w:pStyle w:val="Normal"/>
        <w:rPr/>
      </w:pPr>
      <w:r>
        <w:rPr>
          <w:color w:val="000000"/>
        </w:rPr>
        <w:t xml:space="preserve">2° On pèche </w:t>
      </w:r>
      <w:r>
        <w:rPr>
          <w:b/>
          <w:color w:val="000000"/>
        </w:rPr>
        <w:t xml:space="preserve">par désespoir : </w:t>
      </w:r>
      <w:r>
        <w:rPr>
          <w:color w:val="000000"/>
        </w:rPr>
        <w:t>lorsqu’on perd confiance dans la bonté de Dieu et qu’on croit ne pas pouvoir aller au Ciel.</w:t>
      </w:r>
    </w:p>
    <w:p>
      <w:pPr>
        <w:pStyle w:val="Normal"/>
        <w:rPr>
          <w:color w:val="000000"/>
        </w:rPr>
      </w:pPr>
      <w:r>
        <w:rPr>
          <w:color w:val="000000"/>
        </w:rPr>
      </w:r>
    </w:p>
    <w:p>
      <w:pPr>
        <w:pStyle w:val="Normal"/>
        <w:rPr>
          <w:color w:val="000000"/>
        </w:rPr>
      </w:pPr>
      <w:r>
        <w:rPr>
          <w:color w:val="000000"/>
        </w:rPr>
        <w:t>308. Faites un acte d’Espérance.</w:t>
      </w:r>
    </w:p>
    <w:p>
      <w:pPr>
        <w:pStyle w:val="Normal"/>
        <w:rPr>
          <w:b/>
          <w:b/>
          <w:color w:val="000000"/>
        </w:rPr>
      </w:pPr>
      <w:r>
        <w:rPr>
          <w:b/>
          <w:color w:val="000000"/>
        </w:rPr>
        <w:t>Mon Dieu, j’espère avec une ferme confiance que vous me donnerez, par les mérites de Jésus-Christ, votre grâce en ce monde et le bonheur éternel dans l’autre, parce que vous me l’avez promis et que vous tenez toujours vos promesses.</w:t>
      </w:r>
    </w:p>
    <w:p>
      <w:pPr>
        <w:pStyle w:val="Normal"/>
        <w:rPr>
          <w:b/>
          <w:b/>
          <w:color w:val="000000"/>
        </w:rPr>
      </w:pPr>
      <w:r>
        <w:rPr>
          <w:b/>
          <w:color w:val="000000"/>
        </w:rPr>
      </w:r>
    </w:p>
    <w:p>
      <w:pPr>
        <w:pStyle w:val="Heading2"/>
        <w:rPr/>
      </w:pPr>
      <w:bookmarkStart w:id="57" w:name="__RefHeading___Toc93757981"/>
      <w:bookmarkEnd w:id="57"/>
      <w:r>
        <w:rPr/>
        <w:t>49</w:t>
      </w:r>
      <w:r>
        <w:rPr>
          <w:vertAlign w:val="superscript"/>
        </w:rPr>
        <w:t>ème</w:t>
      </w:r>
      <w:r>
        <w:rPr/>
        <w:t xml:space="preserve">  leçon : LES VERTUS THEOLOGALES : </w:t>
      </w:r>
      <w:hyperlink w:anchor="_Première__partie">
        <w:bookmarkStart w:id="58" w:name="K0123"/>
        <w:r>
          <w:rPr>
            <w:rStyle w:val="InternetLink"/>
            <w:color w:val="000000"/>
            <w:u w:val="none"/>
          </w:rPr>
          <w:t>III. LA VERTU DE CHARITE</w:t>
        </w:r>
      </w:hyperlink>
      <w:bookmarkStart w:id="59" w:name="K01234"/>
      <w:bookmarkEnd w:id="58"/>
      <w:r>
        <w:rPr/>
        <w:t xml:space="preserve">   a. </w:t>
      </w:r>
      <w:bookmarkEnd w:id="59"/>
      <w:r>
        <w:rPr/>
        <w:t xml:space="preserve"> L’AMOUR DE DIEU</w:t>
      </w:r>
    </w:p>
    <w:p>
      <w:pPr>
        <w:pStyle w:val="Normal"/>
        <w:rPr>
          <w:color w:val="000000"/>
        </w:rPr>
      </w:pPr>
      <w:r>
        <w:rPr>
          <w:color w:val="000000"/>
        </w:rPr>
      </w:r>
    </w:p>
    <w:p>
      <w:pPr>
        <w:pStyle w:val="Normal"/>
        <w:rPr>
          <w:color w:val="000000"/>
        </w:rPr>
      </w:pPr>
      <w:r>
        <w:rPr>
          <w:color w:val="000000"/>
        </w:rPr>
        <w:t>309. Qu’est-ce que la Charité ?</w:t>
      </w:r>
    </w:p>
    <w:p>
      <w:pPr>
        <w:pStyle w:val="Normal"/>
        <w:rPr>
          <w:b/>
          <w:b/>
          <w:color w:val="000000"/>
        </w:rPr>
      </w:pPr>
      <w:r>
        <w:rPr>
          <w:b/>
          <w:color w:val="000000"/>
        </w:rPr>
        <w:t>La Charité est une vertu surnaturelle par laquelle nous aimons Dieu plus que tout, et le prochain comme nous-mêmes pour l’amour de Dieu.</w:t>
      </w:r>
    </w:p>
    <w:p>
      <w:pPr>
        <w:pStyle w:val="Normal"/>
        <w:rPr>
          <w:color w:val="000000"/>
        </w:rPr>
      </w:pPr>
      <w:r>
        <w:rPr>
          <w:color w:val="000000"/>
        </w:rPr>
        <w:t>Nous montrons que nous aimons Dieu en observant ses commandements. Notre-Seigneur a dit : « Celui qui a mes commandements et qui leur obéit, c’est celui-là qui m’aime. »</w:t>
      </w:r>
    </w:p>
    <w:p>
      <w:pPr>
        <w:pStyle w:val="Normal"/>
        <w:rPr>
          <w:color w:val="000000"/>
        </w:rPr>
      </w:pPr>
      <w:r>
        <w:rPr>
          <w:color w:val="000000"/>
        </w:rPr>
        <w:t>(S. Jean, XIV, 21).</w:t>
      </w:r>
    </w:p>
    <w:p>
      <w:pPr>
        <w:pStyle w:val="Normal"/>
        <w:rPr>
          <w:color w:val="000000"/>
        </w:rPr>
      </w:pPr>
      <w:r>
        <w:rPr>
          <w:color w:val="000000"/>
        </w:rPr>
      </w:r>
    </w:p>
    <w:p>
      <w:pPr>
        <w:pStyle w:val="Normal"/>
        <w:rPr>
          <w:color w:val="000000"/>
        </w:rPr>
      </w:pPr>
      <w:r>
        <w:rPr>
          <w:color w:val="000000"/>
        </w:rPr>
        <w:t>310. Pourquoi faut-il aimer Dieu ?</w:t>
      </w:r>
    </w:p>
    <w:p>
      <w:pPr>
        <w:pStyle w:val="Normal"/>
        <w:rPr>
          <w:b/>
          <w:b/>
          <w:color w:val="000000"/>
        </w:rPr>
      </w:pPr>
      <w:r>
        <w:rPr>
          <w:b/>
          <w:color w:val="000000"/>
        </w:rPr>
        <w:t>Il faut aimer Dieu parce qu’il est un Père infiniment bon, en un mot parce qu’il est le Bon Dieu.</w:t>
      </w:r>
    </w:p>
    <w:p>
      <w:pPr>
        <w:pStyle w:val="Normal"/>
        <w:rPr>
          <w:b/>
          <w:b/>
          <w:color w:val="000000"/>
        </w:rPr>
      </w:pPr>
      <w:r>
        <w:rPr>
          <w:b/>
          <w:color w:val="000000"/>
        </w:rPr>
      </w:r>
    </w:p>
    <w:p>
      <w:pPr>
        <w:pStyle w:val="Normal"/>
        <w:rPr>
          <w:color w:val="000000"/>
        </w:rPr>
      </w:pPr>
      <w:r>
        <w:rPr>
          <w:color w:val="000000"/>
        </w:rPr>
        <w:t>311. Comment pécheriez-vous contre l’amour de Dieu ?</w:t>
      </w:r>
    </w:p>
    <w:p>
      <w:pPr>
        <w:pStyle w:val="Normal"/>
        <w:rPr>
          <w:b/>
          <w:b/>
          <w:color w:val="000000"/>
        </w:rPr>
      </w:pPr>
      <w:r>
        <w:rPr>
          <w:b/>
          <w:color w:val="000000"/>
        </w:rPr>
        <w:t>Je pécherais contre l’amour de Dieu si j’éprouvais de l’indifférence pour Dieu ou si je faisais un péché mortel.</w:t>
      </w:r>
    </w:p>
    <w:p>
      <w:pPr>
        <w:pStyle w:val="Normal"/>
        <w:rPr>
          <w:b/>
          <w:b/>
          <w:color w:val="000000"/>
        </w:rPr>
      </w:pPr>
      <w:r>
        <w:rPr>
          <w:b/>
          <w:color w:val="000000"/>
        </w:rPr>
      </w:r>
    </w:p>
    <w:p>
      <w:pPr>
        <w:pStyle w:val="Normal"/>
        <w:rPr>
          <w:color w:val="000000"/>
        </w:rPr>
      </w:pPr>
      <w:r>
        <w:rPr>
          <w:color w:val="000000"/>
        </w:rPr>
        <w:t>312. Faites un acte de Charité.</w:t>
      </w:r>
    </w:p>
    <w:p>
      <w:pPr>
        <w:pStyle w:val="Normal"/>
        <w:rPr>
          <w:color w:val="000000"/>
        </w:rPr>
      </w:pPr>
      <w:r>
        <w:rPr>
          <w:b/>
          <w:color w:val="000000"/>
        </w:rPr>
        <w:t>Mon Dieu, je vous aime de tout mon cœur et  plus que tout parce que vous êtes infiniment bon, et j’aime mon prochain comme moi-même pour l’amour de vous.</w:t>
      </w:r>
    </w:p>
    <w:p>
      <w:pPr>
        <w:pStyle w:val="Normal"/>
        <w:rPr>
          <w:color w:val="000000"/>
        </w:rPr>
      </w:pPr>
      <w:r>
        <w:rPr>
          <w:color w:val="000000"/>
        </w:rPr>
      </w:r>
    </w:p>
    <w:p>
      <w:pPr>
        <w:pStyle w:val="Heading2"/>
        <w:rPr/>
      </w:pPr>
      <w:bookmarkStart w:id="60" w:name="__RefHeading___Toc93757982"/>
      <w:bookmarkEnd w:id="60"/>
      <w:r>
        <w:rPr/>
        <w:t>50</w:t>
      </w:r>
      <w:r>
        <w:rPr>
          <w:vertAlign w:val="superscript"/>
        </w:rPr>
        <w:t>ème</w:t>
      </w:r>
      <w:r>
        <w:rPr/>
        <w:t xml:space="preserve"> leçon : </w:t>
      </w:r>
      <w:bookmarkStart w:id="61" w:name="K012345"/>
      <w:r>
        <w:rPr/>
        <w:t xml:space="preserve">b. </w:t>
      </w:r>
      <w:hyperlink w:anchor="_Première__partie">
        <w:r>
          <w:rPr>
            <w:rStyle w:val="InternetLink"/>
            <w:color w:val="000000"/>
            <w:u w:val="none"/>
          </w:rPr>
          <w:t>L’AMOUR DU PROCHAIN</w:t>
        </w:r>
      </w:hyperlink>
      <w:bookmarkEnd w:id="61"/>
    </w:p>
    <w:p>
      <w:pPr>
        <w:pStyle w:val="Normal"/>
        <w:rPr>
          <w:color w:val="000000"/>
        </w:rPr>
      </w:pPr>
      <w:r>
        <w:rPr>
          <w:color w:val="000000"/>
        </w:rPr>
      </w:r>
    </w:p>
    <w:p>
      <w:pPr>
        <w:pStyle w:val="Normal"/>
        <w:rPr>
          <w:color w:val="000000"/>
        </w:rPr>
      </w:pPr>
      <w:r>
        <w:rPr>
          <w:color w:val="000000"/>
        </w:rPr>
        <w:t>313. Pouvez-vous aimer Dieu, si vous n’aimez pas votre prochain ?</w:t>
      </w:r>
    </w:p>
    <w:p>
      <w:pPr>
        <w:pStyle w:val="Normal"/>
        <w:rPr>
          <w:b/>
          <w:b/>
          <w:color w:val="000000"/>
        </w:rPr>
      </w:pPr>
      <w:r>
        <w:rPr>
          <w:b/>
          <w:color w:val="000000"/>
        </w:rPr>
        <w:t>Non, je ne peux pas aimer Dieu, si je n’aime pas mon prochain, et l’Apôtre saint Jean a pu dire : « Celui qui dit « J’aime Dieu » et qui n’aime pas ses frères est un menteur. »</w:t>
      </w:r>
    </w:p>
    <w:p>
      <w:pPr>
        <w:pStyle w:val="Normal"/>
        <w:rPr>
          <w:b/>
          <w:b/>
          <w:color w:val="000000"/>
        </w:rPr>
      </w:pPr>
      <w:r>
        <w:rPr>
          <w:b/>
          <w:color w:val="000000"/>
        </w:rPr>
      </w:r>
    </w:p>
    <w:p>
      <w:pPr>
        <w:pStyle w:val="Normal"/>
        <w:rPr>
          <w:color w:val="000000"/>
        </w:rPr>
      </w:pPr>
      <w:r>
        <w:rPr>
          <w:color w:val="000000"/>
        </w:rPr>
        <w:t>314. Qui est votre prochain ?</w:t>
      </w:r>
    </w:p>
    <w:p>
      <w:pPr>
        <w:pStyle w:val="Normal"/>
        <w:rPr>
          <w:b/>
          <w:b/>
          <w:color w:val="000000"/>
        </w:rPr>
      </w:pPr>
      <w:r>
        <w:rPr>
          <w:b/>
          <w:color w:val="000000"/>
        </w:rPr>
        <w:t>Mon prochain, ce sont tous les hommes, même mes ennemis.</w:t>
      </w:r>
    </w:p>
    <w:p>
      <w:pPr>
        <w:pStyle w:val="Normal"/>
        <w:rPr>
          <w:b/>
          <w:b/>
          <w:color w:val="000000"/>
        </w:rPr>
      </w:pPr>
      <w:r>
        <w:rPr>
          <w:b/>
          <w:color w:val="000000"/>
        </w:rPr>
      </w:r>
    </w:p>
    <w:p>
      <w:pPr>
        <w:pStyle w:val="Normal"/>
        <w:rPr>
          <w:color w:val="000000"/>
        </w:rPr>
      </w:pPr>
      <w:r>
        <w:rPr>
          <w:color w:val="000000"/>
        </w:rPr>
        <w:t>315. Pourquoi devez-vous aimer tous les hommes ?</w:t>
      </w:r>
    </w:p>
    <w:p>
      <w:pPr>
        <w:pStyle w:val="Normal"/>
        <w:rPr>
          <w:color w:val="000000"/>
        </w:rPr>
      </w:pPr>
      <w:r>
        <w:rPr>
          <w:b/>
          <w:color w:val="000000"/>
        </w:rPr>
        <w:t>Je dois aimer tous les hommes, parce que Jésus-Christ me l’a ordonné et que tous les hommes sont mes frères, créés comme moi à l’image de Dieu et rachetés par le sang de Jésus-Christ.</w:t>
      </w:r>
    </w:p>
    <w:p>
      <w:pPr>
        <w:pStyle w:val="Normal"/>
        <w:rPr>
          <w:color w:val="000000"/>
        </w:rPr>
      </w:pPr>
      <w:r>
        <w:rPr>
          <w:color w:val="000000"/>
        </w:rPr>
        <w:t>Jésus a dit : « Aimez-vous les uns les autres, comme je vous ai aimés. » (S. Jean, XVI, 2.)</w:t>
      </w:r>
    </w:p>
    <w:p>
      <w:pPr>
        <w:pStyle w:val="Normal"/>
        <w:rPr>
          <w:color w:val="000000"/>
        </w:rPr>
      </w:pPr>
      <w:r>
        <w:rPr>
          <w:color w:val="000000"/>
        </w:rPr>
      </w:r>
    </w:p>
    <w:p>
      <w:pPr>
        <w:pStyle w:val="Normal"/>
        <w:rPr>
          <w:color w:val="000000"/>
        </w:rPr>
      </w:pPr>
      <w:r>
        <w:rPr>
          <w:color w:val="000000"/>
        </w:rPr>
        <w:t>316. Pourquoi devez-vous aimer même vos ennemis ?</w:t>
      </w:r>
    </w:p>
    <w:p>
      <w:pPr>
        <w:pStyle w:val="Normal"/>
        <w:rPr>
          <w:color w:val="000000"/>
        </w:rPr>
      </w:pPr>
      <w:r>
        <w:rPr>
          <w:b/>
          <w:color w:val="000000"/>
        </w:rPr>
        <w:t>Je dois aimer même mes ennemis parce que Jésus-Christ me l’a ordonné et m’en a donné l’exemple.</w:t>
      </w:r>
    </w:p>
    <w:p>
      <w:pPr>
        <w:pStyle w:val="Normal"/>
        <w:rPr/>
      </w:pPr>
      <w:r>
        <w:rPr>
          <w:color w:val="000000"/>
        </w:rPr>
        <w:t xml:space="preserve">« Aimez  vos ennemis, faites du bien à ceux qui vous haïssent, priez pour ceux qui vous persécutent et vous calomnient. » </w:t>
      </w:r>
      <w:r>
        <w:rPr>
          <w:color w:val="000000"/>
          <w:lang w:val="en-GB"/>
        </w:rPr>
        <w:t>(S. Matthieu, V, 44).</w:t>
      </w:r>
    </w:p>
    <w:p>
      <w:pPr>
        <w:pStyle w:val="Normal"/>
        <w:rPr>
          <w:color w:val="000000"/>
          <w:lang w:val="en-GB"/>
        </w:rPr>
      </w:pPr>
      <w:r>
        <w:rPr>
          <w:color w:val="000000"/>
          <w:lang w:val="en-GB"/>
        </w:rPr>
      </w:r>
    </w:p>
    <w:p>
      <w:pPr>
        <w:pStyle w:val="Normal"/>
        <w:rPr>
          <w:color w:val="000000"/>
        </w:rPr>
      </w:pPr>
      <w:r>
        <w:rPr>
          <w:color w:val="000000"/>
        </w:rPr>
        <w:t>317. Qu’est-ce qu’aimer votre prochain comme vous-même ?</w:t>
      </w:r>
    </w:p>
    <w:p>
      <w:pPr>
        <w:pStyle w:val="Normal"/>
        <w:rPr>
          <w:b/>
          <w:b/>
          <w:color w:val="000000"/>
        </w:rPr>
      </w:pPr>
      <w:r>
        <w:rPr>
          <w:b/>
          <w:color w:val="000000"/>
        </w:rPr>
        <w:t>Aimer mon prochain comme moi-même, c’est lui souhaiter et lui procurer autant que je le peux les mêmes biens qu’à moi-même.</w:t>
      </w:r>
    </w:p>
    <w:p>
      <w:pPr>
        <w:pStyle w:val="Normal"/>
        <w:rPr/>
      </w:pPr>
      <w:r>
        <w:rPr>
          <w:color w:val="000000"/>
        </w:rPr>
        <w:t xml:space="preserve">« Tout ce que vous voulez que les hommes vous fassent, faites-le aussi pour eux. » </w:t>
      </w:r>
      <w:r>
        <w:rPr>
          <w:color w:val="000000"/>
          <w:lang w:val="en-GB"/>
        </w:rPr>
        <w:t>(S. Matthieu, VII, 12).</w:t>
      </w:r>
    </w:p>
    <w:p>
      <w:pPr>
        <w:pStyle w:val="Normal"/>
        <w:rPr>
          <w:color w:val="000000"/>
          <w:lang w:val="en-GB"/>
        </w:rPr>
      </w:pPr>
      <w:r>
        <w:rPr>
          <w:color w:val="000000"/>
          <w:lang w:val="en-GB"/>
        </w:rPr>
      </w:r>
    </w:p>
    <w:p>
      <w:pPr>
        <w:pStyle w:val="Normal"/>
        <w:rPr>
          <w:color w:val="000000"/>
        </w:rPr>
      </w:pPr>
      <w:r>
        <w:rPr>
          <w:color w:val="000000"/>
        </w:rPr>
        <w:t>318. A quoi vous oblige la charité envers le prochain ?</w:t>
      </w:r>
    </w:p>
    <w:p>
      <w:pPr>
        <w:pStyle w:val="Normal"/>
        <w:rPr>
          <w:b/>
          <w:b/>
          <w:color w:val="000000"/>
        </w:rPr>
      </w:pPr>
      <w:r>
        <w:rPr>
          <w:b/>
          <w:color w:val="000000"/>
        </w:rPr>
        <w:t>La charité envers le prochain m’oblige :</w:t>
      </w:r>
    </w:p>
    <w:p>
      <w:pPr>
        <w:pStyle w:val="Normal"/>
        <w:rPr>
          <w:b/>
          <w:b/>
          <w:color w:val="000000"/>
        </w:rPr>
      </w:pPr>
      <w:r>
        <w:rPr>
          <w:b/>
          <w:color w:val="000000"/>
        </w:rPr>
        <w:t>1° A lui pardonner le mal qu’il a pu me faire ;</w:t>
      </w:r>
    </w:p>
    <w:p>
      <w:pPr>
        <w:pStyle w:val="Normal"/>
        <w:rPr>
          <w:b/>
          <w:b/>
          <w:color w:val="000000"/>
        </w:rPr>
      </w:pPr>
      <w:r>
        <w:rPr>
          <w:b/>
          <w:color w:val="000000"/>
        </w:rPr>
        <w:t>2° A ne lui souhaiter ni lui faire aucun mal ;</w:t>
      </w:r>
    </w:p>
    <w:p>
      <w:pPr>
        <w:pStyle w:val="Normal"/>
        <w:rPr>
          <w:color w:val="000000"/>
        </w:rPr>
      </w:pPr>
      <w:r>
        <w:rPr>
          <w:b/>
          <w:color w:val="000000"/>
        </w:rPr>
        <w:t>3° A lui procurer ce dont il a besoin pour son âme et pour son corps.</w:t>
      </w:r>
    </w:p>
    <w:p>
      <w:pPr>
        <w:pStyle w:val="Normal"/>
        <w:rPr/>
      </w:pPr>
      <w:r>
        <w:rPr>
          <w:color w:val="000000"/>
        </w:rPr>
        <w:t xml:space="preserve">« Ce que vous avez fait au plus petit de mes frères, c’est à moi que vous l’avez fait, » dit Jésus. </w:t>
      </w:r>
      <w:r>
        <w:rPr>
          <w:color w:val="000000"/>
          <w:lang w:val="en-GB"/>
        </w:rPr>
        <w:t>(S. Matthieu,  XXV, 40).</w:t>
      </w:r>
    </w:p>
    <w:p>
      <w:pPr>
        <w:pStyle w:val="Normal"/>
        <w:rPr>
          <w:color w:val="000000"/>
          <w:lang w:val="en-GB"/>
        </w:rPr>
      </w:pPr>
      <w:r>
        <w:rPr>
          <w:color w:val="000000"/>
          <w:lang w:val="en-GB"/>
        </w:rPr>
      </w:r>
    </w:p>
    <w:p>
      <w:pPr>
        <w:pStyle w:val="Heading2"/>
        <w:rPr/>
      </w:pPr>
      <w:bookmarkStart w:id="62" w:name="__RefHeading___Toc93757983"/>
      <w:bookmarkEnd w:id="62"/>
      <w:r>
        <w:rPr/>
        <w:t>51</w:t>
      </w:r>
      <w:r>
        <w:rPr>
          <w:vertAlign w:val="superscript"/>
        </w:rPr>
        <w:t>ème</w:t>
      </w:r>
      <w:bookmarkStart w:id="63" w:name="K0123456"/>
      <w:r>
        <w:rPr/>
        <w:t xml:space="preserve"> leçon : PREMIER COMMANDEMENT DE DIEU</w:t>
      </w:r>
      <w:bookmarkEnd w:id="63"/>
    </w:p>
    <w:p>
      <w:pPr>
        <w:pStyle w:val="Heading4"/>
        <w:rPr/>
      </w:pPr>
      <w:r>
        <w:rPr/>
        <w:t>« Tu adoreras Dieu seul et tu l’aimeras  plus que tout. »</w:t>
      </w:r>
    </w:p>
    <w:p>
      <w:pPr>
        <w:pStyle w:val="Normal"/>
        <w:rPr/>
      </w:pPr>
      <w:r>
        <w:rPr/>
      </w:r>
    </w:p>
    <w:p>
      <w:pPr>
        <w:pStyle w:val="Heading4"/>
        <w:rPr>
          <w:b w:val="false"/>
          <w:b w:val="false"/>
        </w:rPr>
      </w:pPr>
      <w:r>
        <w:rPr>
          <w:b w:val="false"/>
        </w:rPr>
        <w:t>LE CULTE DU A DIEU ET A JESUS-CHRIST</w:t>
      </w:r>
    </w:p>
    <w:p>
      <w:pPr>
        <w:pStyle w:val="Normal"/>
        <w:rPr>
          <w:b/>
          <w:b/>
          <w:color w:val="000000"/>
        </w:rPr>
      </w:pPr>
      <w:r>
        <w:rPr>
          <w:b/>
          <w:color w:val="000000"/>
        </w:rPr>
      </w:r>
    </w:p>
    <w:p>
      <w:pPr>
        <w:pStyle w:val="Normal"/>
        <w:rPr>
          <w:color w:val="000000"/>
        </w:rPr>
      </w:pPr>
      <w:r>
        <w:rPr>
          <w:color w:val="000000"/>
        </w:rPr>
        <w:t>319. Récitez le premier commandement .</w:t>
      </w:r>
    </w:p>
    <w:p>
      <w:pPr>
        <w:pStyle w:val="Normal"/>
        <w:rPr>
          <w:color w:val="000000"/>
        </w:rPr>
      </w:pPr>
      <w:r>
        <w:rPr>
          <w:b/>
          <w:color w:val="000000"/>
        </w:rPr>
        <w:t>Tu adoreras Dieu seul et tu l’aimeras plus que tout.</w:t>
      </w:r>
    </w:p>
    <w:p>
      <w:pPr>
        <w:pStyle w:val="Normal"/>
        <w:rPr>
          <w:color w:val="000000"/>
        </w:rPr>
      </w:pPr>
      <w:r>
        <w:rPr>
          <w:color w:val="000000"/>
        </w:rPr>
      </w:r>
    </w:p>
    <w:p>
      <w:pPr>
        <w:pStyle w:val="Normal"/>
        <w:rPr>
          <w:color w:val="000000"/>
        </w:rPr>
      </w:pPr>
      <w:r>
        <w:rPr>
          <w:color w:val="000000"/>
        </w:rPr>
        <w:t>320. Qu’est-ce qu’adorer Dieu ?</w:t>
      </w:r>
    </w:p>
    <w:p>
      <w:pPr>
        <w:pStyle w:val="Normal"/>
        <w:rPr>
          <w:color w:val="000000"/>
        </w:rPr>
      </w:pPr>
      <w:r>
        <w:rPr>
          <w:b/>
          <w:color w:val="000000"/>
        </w:rPr>
        <w:t>Adorer Dieu, c’est lui rendre les hommages que nous lui devons comme au Créateur et au Souverain Maître de toutes choses.</w:t>
      </w:r>
    </w:p>
    <w:p>
      <w:pPr>
        <w:pStyle w:val="Normal"/>
        <w:rPr>
          <w:color w:val="000000"/>
        </w:rPr>
      </w:pPr>
      <w:r>
        <w:rPr>
          <w:color w:val="000000"/>
        </w:rPr>
        <w:t>« Rendre à Dieu les honneurs qui lui sont dus » se dit aussi : « lui rendre le culte qui lui est dû ».</w:t>
      </w:r>
    </w:p>
    <w:p>
      <w:pPr>
        <w:pStyle w:val="Normal"/>
        <w:rPr>
          <w:color w:val="000000"/>
        </w:rPr>
      </w:pPr>
      <w:r>
        <w:rPr>
          <w:color w:val="000000"/>
        </w:rPr>
      </w:r>
    </w:p>
    <w:p>
      <w:pPr>
        <w:pStyle w:val="Normal"/>
        <w:rPr>
          <w:color w:val="000000"/>
        </w:rPr>
      </w:pPr>
      <w:r>
        <w:rPr>
          <w:color w:val="000000"/>
        </w:rPr>
        <w:t>321. Devez-vous adorer Notre-Seigneur Jésus-Christ ?</w:t>
      </w:r>
    </w:p>
    <w:p>
      <w:pPr>
        <w:pStyle w:val="Normal"/>
        <w:rPr>
          <w:b/>
          <w:b/>
          <w:color w:val="000000"/>
        </w:rPr>
      </w:pPr>
      <w:r>
        <w:rPr>
          <w:b/>
          <w:color w:val="000000"/>
        </w:rPr>
        <w:t>Oui, je dois adorer Notre-Seigneur Jésus-Christ parce qu’Il est Dieu.</w:t>
      </w:r>
    </w:p>
    <w:p>
      <w:pPr>
        <w:pStyle w:val="Normal"/>
        <w:rPr>
          <w:color w:val="000000"/>
        </w:rPr>
      </w:pPr>
      <w:r>
        <w:rPr>
          <w:color w:val="000000"/>
        </w:rPr>
        <w:t>Nous devons adorer le Sacré-Cœur de Jésus parce qu’Il est le cœur du Fils de Dieu fait Homme.</w:t>
      </w:r>
    </w:p>
    <w:p>
      <w:pPr>
        <w:pStyle w:val="Normal"/>
        <w:rPr>
          <w:color w:val="000000"/>
        </w:rPr>
      </w:pPr>
      <w:r>
        <w:rPr>
          <w:color w:val="000000"/>
        </w:rPr>
      </w:r>
    </w:p>
    <w:p>
      <w:pPr>
        <w:pStyle w:val="Normal"/>
        <w:rPr>
          <w:color w:val="000000"/>
        </w:rPr>
      </w:pPr>
      <w:r>
        <w:rPr>
          <w:color w:val="000000"/>
        </w:rPr>
        <w:t>322. Quelle sorte de culte devez-vous rendre à Dieu ?</w:t>
      </w:r>
    </w:p>
    <w:p>
      <w:pPr>
        <w:pStyle w:val="Normal"/>
        <w:rPr>
          <w:color w:val="000000"/>
        </w:rPr>
      </w:pPr>
      <w:r>
        <w:rPr>
          <w:b/>
          <w:color w:val="000000"/>
        </w:rPr>
        <w:t>Je dois rendre à Dieu un culte intérieur, un culte extérieur et un culte public.</w:t>
      </w:r>
    </w:p>
    <w:p>
      <w:pPr>
        <w:pStyle w:val="Normal"/>
        <w:rPr>
          <w:color w:val="000000"/>
        </w:rPr>
      </w:pPr>
      <w:r>
        <w:rPr>
          <w:color w:val="000000"/>
        </w:rPr>
        <w:t>Le culte intérieur est celui que je rends à Dieu dans mon âme, par mes sentiments d’adoration, de foi, d’amour et d’espérance.</w:t>
      </w:r>
    </w:p>
    <w:p>
      <w:pPr>
        <w:pStyle w:val="Normal"/>
        <w:rPr>
          <w:color w:val="000000"/>
        </w:rPr>
      </w:pPr>
      <w:r>
        <w:rPr>
          <w:color w:val="000000"/>
        </w:rPr>
        <w:t>Le culte extérieur est celui que je rends à Dieu quand mon corps s’unit à mon âme pour adorer Dieu, par exemple en faisant le signe de la croix, une génuflexion, une prière vocale.</w:t>
      </w:r>
    </w:p>
    <w:p>
      <w:pPr>
        <w:pStyle w:val="Normal"/>
        <w:rPr>
          <w:color w:val="000000"/>
        </w:rPr>
      </w:pPr>
      <w:r>
        <w:rPr>
          <w:color w:val="000000"/>
        </w:rPr>
        <w:t>Le culte public est celui qui est rendu au nom de l’Eglise. Quand j’assiste à la messe, je participe au culte public.</w:t>
      </w:r>
    </w:p>
    <w:p>
      <w:pPr>
        <w:pStyle w:val="Normal"/>
        <w:rPr>
          <w:color w:val="000000"/>
        </w:rPr>
      </w:pPr>
      <w:r>
        <w:rPr>
          <w:color w:val="000000"/>
        </w:rPr>
      </w:r>
    </w:p>
    <w:p>
      <w:pPr>
        <w:pStyle w:val="Normal"/>
        <w:rPr>
          <w:color w:val="000000"/>
        </w:rPr>
      </w:pPr>
      <w:r>
        <w:rPr>
          <w:color w:val="000000"/>
        </w:rPr>
        <w:t>323. Quels sont les principaux actes du culte public ?</w:t>
      </w:r>
    </w:p>
    <w:p>
      <w:pPr>
        <w:pStyle w:val="Normal"/>
        <w:rPr>
          <w:color w:val="000000"/>
        </w:rPr>
      </w:pPr>
      <w:r>
        <w:rPr>
          <w:b/>
          <w:color w:val="000000"/>
        </w:rPr>
        <w:t>Les principaux actes du culte public sont : la sainte Messe, la récitation du bréviaire, les offices paroissiaux, les processions et autres cérémonies faites au nom de l’Eglise.</w:t>
      </w:r>
    </w:p>
    <w:p>
      <w:pPr>
        <w:pStyle w:val="Normal"/>
        <w:rPr>
          <w:color w:val="000000"/>
        </w:rPr>
      </w:pPr>
      <w:r>
        <w:rPr>
          <w:color w:val="000000"/>
        </w:rPr>
      </w:r>
    </w:p>
    <w:p>
      <w:pPr>
        <w:pStyle w:val="Normal"/>
        <w:rPr>
          <w:color w:val="000000"/>
        </w:rPr>
      </w:pPr>
      <w:r>
        <w:rPr>
          <w:color w:val="000000"/>
        </w:rPr>
        <w:t>324. Quels sont les péchés contre l’adoration due à Dieu ?</w:t>
      </w:r>
    </w:p>
    <w:p>
      <w:pPr>
        <w:pStyle w:val="Normal"/>
        <w:rPr>
          <w:color w:val="000000"/>
        </w:rPr>
      </w:pPr>
      <w:r>
        <w:rPr>
          <w:b/>
          <w:color w:val="000000"/>
        </w:rPr>
        <w:t>Les péchés  contre l’adoration due à Dieu sont : l’idolâtrie, le sacrilège, la superstition et l’impiété.</w:t>
      </w:r>
    </w:p>
    <w:p>
      <w:pPr>
        <w:pStyle w:val="Normal"/>
        <w:rPr>
          <w:b/>
          <w:b/>
          <w:color w:val="000000"/>
        </w:rPr>
      </w:pPr>
      <w:r>
        <w:rPr>
          <w:b/>
          <w:color w:val="000000"/>
        </w:rPr>
      </w:r>
    </w:p>
    <w:p>
      <w:pPr>
        <w:pStyle w:val="Normal"/>
        <w:rPr/>
      </w:pPr>
      <w:r>
        <w:rPr>
          <w:b/>
          <w:color w:val="000000"/>
        </w:rPr>
        <w:t xml:space="preserve">IDOLATRIE. </w:t>
      </w:r>
      <w:r>
        <w:rPr>
          <w:color w:val="000000"/>
        </w:rPr>
        <w:t>On pèche par idolâtrie quand on adore les créatures au lieu du Créateur . Autrefois les païens adoraient le soleil.</w:t>
      </w:r>
    </w:p>
    <w:p>
      <w:pPr>
        <w:pStyle w:val="Normal"/>
        <w:rPr/>
      </w:pPr>
      <w:r>
        <w:rPr>
          <w:b/>
          <w:color w:val="000000"/>
        </w:rPr>
        <w:t>SACRILEGE.</w:t>
      </w:r>
      <w:r>
        <w:rPr>
          <w:color w:val="000000"/>
        </w:rPr>
        <w:t xml:space="preserve">  On pèche par sacrilège quand on profane les choses saintes : communier en état de péché mortel ; outrager des personnes consacrées à Dieu, par exemple outrager un prêtre.</w:t>
      </w:r>
    </w:p>
    <w:p>
      <w:pPr>
        <w:pStyle w:val="Normal"/>
        <w:rPr/>
      </w:pPr>
      <w:r>
        <w:rPr>
          <w:b/>
          <w:color w:val="000000"/>
        </w:rPr>
        <w:t>SUPERSTITION.</w:t>
      </w:r>
      <w:r>
        <w:rPr>
          <w:color w:val="000000"/>
        </w:rPr>
        <w:t xml:space="preserve"> On pèche par superstition quand on croit que certaines personnes ou certaines choses ont un pouvoir extraordinaire que Dieu ne leur a pas donné, par exemple le pouvoir de guérir les maladies ou de faire connaître l’avenir.</w:t>
      </w:r>
    </w:p>
    <w:p>
      <w:pPr>
        <w:pStyle w:val="Normal"/>
        <w:rPr>
          <w:b/>
          <w:b/>
          <w:color w:val="000000"/>
        </w:rPr>
      </w:pPr>
      <w:r>
        <w:rPr>
          <w:b/>
          <w:color w:val="000000"/>
        </w:rPr>
        <w:t xml:space="preserve">INDIFFERENCE. </w:t>
      </w:r>
      <w:r>
        <w:rPr>
          <w:color w:val="000000"/>
        </w:rPr>
        <w:t>On pèche par indifférence quand on néglige habituellement ses devoirs religieux comme la prière, la réception des sacrements, l’assistance à la messe le dimanche.</w:t>
      </w:r>
    </w:p>
    <w:p>
      <w:pPr>
        <w:pStyle w:val="Normal"/>
        <w:rPr/>
      </w:pPr>
      <w:r>
        <w:rPr>
          <w:b/>
          <w:color w:val="000000"/>
        </w:rPr>
        <w:t>IMPIETE.</w:t>
      </w:r>
      <w:r>
        <w:rPr>
          <w:color w:val="000000"/>
        </w:rPr>
        <w:t xml:space="preserve"> On pèche par impiété quand on méprise Dieu, la religion ou les choses saintes : un journal qui contient des articles contre Dieu ou la religion est un journal impie.</w:t>
      </w:r>
    </w:p>
    <w:p>
      <w:pPr>
        <w:pStyle w:val="Normal"/>
        <w:rPr>
          <w:b/>
          <w:b/>
          <w:color w:val="000000"/>
        </w:rPr>
      </w:pPr>
      <w:r>
        <w:rPr>
          <w:b/>
          <w:color w:val="000000"/>
        </w:rPr>
      </w:r>
    </w:p>
    <w:p>
      <w:pPr>
        <w:pStyle w:val="Normal"/>
        <w:rPr/>
      </w:pPr>
      <w:r>
        <w:rPr>
          <w:color w:val="000000"/>
        </w:rPr>
        <w:t>325.</w:t>
      </w:r>
      <w:r>
        <w:rPr>
          <w:b/>
          <w:color w:val="000000"/>
        </w:rPr>
        <w:t xml:space="preserve"> </w:t>
      </w:r>
      <w:r>
        <w:rPr>
          <w:color w:val="000000"/>
        </w:rPr>
        <w:t>Comment s’appelle la vertu par laquelle nous rendons à Dieu tous les devoirs que nous lui devons ?</w:t>
      </w:r>
    </w:p>
    <w:p>
      <w:pPr>
        <w:pStyle w:val="Normal"/>
        <w:rPr>
          <w:color w:val="000000"/>
        </w:rPr>
      </w:pPr>
      <w:r>
        <w:rPr>
          <w:b/>
          <w:color w:val="000000"/>
        </w:rPr>
        <w:t>La vertu par laquelle nous rendons à Dieu tous les devoirs que nous lui devons, est la vertu de religion.</w:t>
      </w:r>
    </w:p>
    <w:p>
      <w:pPr>
        <w:pStyle w:val="Normal"/>
        <w:rPr>
          <w:color w:val="000000"/>
        </w:rPr>
      </w:pPr>
      <w:r>
        <w:rPr>
          <w:color w:val="000000"/>
        </w:rPr>
        <w:t>Le mot  « religion » signifie « lien ».</w:t>
      </w:r>
    </w:p>
    <w:p>
      <w:pPr>
        <w:pStyle w:val="Normal"/>
        <w:rPr>
          <w:color w:val="000000"/>
        </w:rPr>
      </w:pPr>
      <w:r>
        <w:rPr>
          <w:color w:val="000000"/>
        </w:rPr>
        <w:t>La vertu de religion nous « relie » à Dieu par l’adoration, l’action de grâces, le repentir, la supplication.</w:t>
      </w:r>
    </w:p>
    <w:p>
      <w:pPr>
        <w:pStyle w:val="Normal"/>
        <w:rPr>
          <w:color w:val="000000"/>
        </w:rPr>
      </w:pPr>
      <w:r>
        <w:rPr>
          <w:color w:val="000000"/>
        </w:rPr>
      </w:r>
    </w:p>
    <w:p>
      <w:pPr>
        <w:pStyle w:val="Heading2"/>
        <w:rPr/>
      </w:pPr>
      <w:bookmarkStart w:id="64" w:name="__RefHeading___Toc93757984"/>
      <w:bookmarkEnd w:id="64"/>
      <w:r>
        <w:rPr/>
        <w:t>52</w:t>
      </w:r>
      <w:r>
        <w:rPr>
          <w:vertAlign w:val="superscript"/>
        </w:rPr>
        <w:t>ème</w:t>
      </w:r>
      <w:bookmarkStart w:id="65" w:name="K01234567"/>
      <w:r>
        <w:rPr/>
        <w:t xml:space="preserve"> leçon : PREMIER COMMANDEMENT DE DIEU (suite)</w:t>
      </w:r>
    </w:p>
    <w:p>
      <w:pPr>
        <w:pStyle w:val="Heading4"/>
        <w:rPr/>
      </w:pPr>
      <w:r>
        <w:rPr/>
        <w:t>LE CULTE DU A LA SAINTE VIERGE ET AUX SAINTS</w:t>
      </w:r>
      <w:bookmarkEnd w:id="65"/>
      <w:r>
        <w:rPr>
          <w:b w:val="false"/>
          <w:i/>
        </w:rPr>
        <w:t xml:space="preserve"> </w:t>
      </w:r>
    </w:p>
    <w:p>
      <w:pPr>
        <w:pStyle w:val="Normal"/>
        <w:rPr>
          <w:b/>
          <w:b/>
          <w:i/>
          <w:i/>
          <w:color w:val="000000"/>
        </w:rPr>
      </w:pPr>
      <w:r>
        <w:rPr>
          <w:b/>
          <w:i/>
          <w:color w:val="000000"/>
        </w:rPr>
      </w:r>
    </w:p>
    <w:p>
      <w:pPr>
        <w:pStyle w:val="Normal"/>
        <w:rPr>
          <w:color w:val="000000"/>
        </w:rPr>
      </w:pPr>
      <w:r>
        <w:rPr>
          <w:color w:val="000000"/>
        </w:rPr>
        <w:t>326. Devez-vous honorer la très sainte Vierge Marie plus que les Anges et les Saints ?</w:t>
      </w:r>
    </w:p>
    <w:p>
      <w:pPr>
        <w:pStyle w:val="Normal"/>
        <w:rPr>
          <w:b/>
          <w:b/>
          <w:color w:val="000000"/>
        </w:rPr>
      </w:pPr>
      <w:r>
        <w:rPr>
          <w:b/>
          <w:color w:val="000000"/>
        </w:rPr>
        <w:t>Oui, je dois honorer la très sainte Vierge Marie plus que les Anges et les Saints parce qu’elle est la Mère de Dieu et aussi ma mère.</w:t>
      </w:r>
    </w:p>
    <w:p>
      <w:pPr>
        <w:pStyle w:val="Normal"/>
        <w:rPr>
          <w:color w:val="000000"/>
        </w:rPr>
      </w:pPr>
      <w:r>
        <w:rPr>
          <w:color w:val="000000"/>
        </w:rPr>
        <w:t>Relisez attentivement le chapitre : « Le Mystère de l’Incarnation ».</w:t>
      </w:r>
    </w:p>
    <w:p>
      <w:pPr>
        <w:pStyle w:val="Normal"/>
        <w:rPr>
          <w:color w:val="000000"/>
        </w:rPr>
      </w:pPr>
      <w:r>
        <w:rPr>
          <w:color w:val="000000"/>
        </w:rPr>
      </w:r>
    </w:p>
    <w:p>
      <w:pPr>
        <w:pStyle w:val="Normal"/>
        <w:rPr>
          <w:color w:val="000000"/>
        </w:rPr>
      </w:pPr>
      <w:r>
        <w:rPr>
          <w:color w:val="000000"/>
        </w:rPr>
        <w:t>327. Comment devez-vous honorer la très sainte Vierge ?</w:t>
      </w:r>
    </w:p>
    <w:p>
      <w:pPr>
        <w:pStyle w:val="Normal"/>
        <w:rPr>
          <w:color w:val="000000"/>
        </w:rPr>
      </w:pPr>
      <w:r>
        <w:rPr>
          <w:b/>
          <w:color w:val="000000"/>
        </w:rPr>
        <w:t>Je dois honorer la très sainte Vierge en l’aimant comme ma mère, en la priant avec confiance et en imitant ses vertus.</w:t>
      </w:r>
    </w:p>
    <w:p>
      <w:pPr>
        <w:pStyle w:val="Normal"/>
        <w:rPr>
          <w:color w:val="000000"/>
        </w:rPr>
      </w:pPr>
      <w:r>
        <w:rPr>
          <w:color w:val="000000"/>
        </w:rPr>
        <w:t>Pour honorer la très sainte Vierge, vous pouvez réciter le chapelet et l’angélus, porter son scapulaire et ses médailles, aller en pèlerinage à ses sanctuaires.</w:t>
      </w:r>
    </w:p>
    <w:p>
      <w:pPr>
        <w:pStyle w:val="Normal"/>
        <w:rPr>
          <w:color w:val="000000"/>
        </w:rPr>
      </w:pPr>
      <w:r>
        <w:rPr>
          <w:color w:val="000000"/>
        </w:rPr>
      </w:r>
    </w:p>
    <w:p>
      <w:pPr>
        <w:pStyle w:val="Normal"/>
        <w:rPr>
          <w:color w:val="000000"/>
        </w:rPr>
      </w:pPr>
      <w:r>
        <w:rPr>
          <w:color w:val="000000"/>
        </w:rPr>
        <w:t>328. Devez-vous honorer les Saints ?</w:t>
      </w:r>
    </w:p>
    <w:p>
      <w:pPr>
        <w:pStyle w:val="Normal"/>
        <w:rPr>
          <w:b/>
          <w:b/>
          <w:color w:val="000000"/>
        </w:rPr>
      </w:pPr>
      <w:r>
        <w:rPr>
          <w:b/>
          <w:color w:val="000000"/>
        </w:rPr>
        <w:t>Oui, je dois honorer les Saints parce qu’ils sont les amis de Dieu et mes protecteurs auprès de lui.</w:t>
      </w:r>
    </w:p>
    <w:p>
      <w:pPr>
        <w:pStyle w:val="Normal"/>
        <w:rPr/>
      </w:pPr>
      <w:r>
        <w:rPr>
          <w:color w:val="000000"/>
        </w:rPr>
        <w:t xml:space="preserve">Nous possédons le corps d’un certain nombre de Saints ou de Saintes, soit en entier, soit par fragments, c’est ce que nous appelons des </w:t>
      </w:r>
      <w:r>
        <w:rPr>
          <w:b/>
          <w:color w:val="000000"/>
        </w:rPr>
        <w:t>reliques,</w:t>
      </w:r>
      <w:r>
        <w:rPr>
          <w:color w:val="000000"/>
        </w:rPr>
        <w:t xml:space="preserve"> mot qui veut dire « restes ».</w:t>
      </w:r>
    </w:p>
    <w:p>
      <w:pPr>
        <w:pStyle w:val="Normal"/>
        <w:rPr>
          <w:color w:val="000000"/>
        </w:rPr>
      </w:pPr>
      <w:r>
        <w:rPr>
          <w:color w:val="000000"/>
        </w:rPr>
        <w:t>Si nous honorons les restes des Saints et non ceux de tous les chrétiens, c’est parce que l’Eglise nous assure que les Saints sont au Ciel.</w:t>
      </w:r>
    </w:p>
    <w:p>
      <w:pPr>
        <w:pStyle w:val="Normal"/>
        <w:rPr>
          <w:color w:val="000000"/>
        </w:rPr>
      </w:pPr>
      <w:r>
        <w:rPr>
          <w:color w:val="000000"/>
        </w:rPr>
      </w:r>
    </w:p>
    <w:p>
      <w:pPr>
        <w:pStyle w:val="Normal"/>
        <w:rPr>
          <w:color w:val="000000"/>
        </w:rPr>
      </w:pPr>
      <w:r>
        <w:rPr>
          <w:color w:val="000000"/>
        </w:rPr>
        <w:t>329. Devez-vous honorer les images de Notre-Seigneur, de la très sainte Vierge et des Saints ?</w:t>
      </w:r>
    </w:p>
    <w:p>
      <w:pPr>
        <w:pStyle w:val="Normal"/>
        <w:rPr>
          <w:b/>
          <w:b/>
          <w:color w:val="000000"/>
        </w:rPr>
      </w:pPr>
      <w:r>
        <w:rPr>
          <w:b/>
          <w:color w:val="000000"/>
        </w:rPr>
        <w:t>Oui, je dois honorer les images de Notre-Seigneur, de la très sainte Vierge et des Saints parce qu’elles les représentent.</w:t>
      </w:r>
    </w:p>
    <w:p>
      <w:pPr>
        <w:pStyle w:val="Normal"/>
        <w:rPr>
          <w:color w:val="000000"/>
        </w:rPr>
      </w:pPr>
      <w:r>
        <w:rPr>
          <w:color w:val="000000"/>
        </w:rPr>
        <w:t>Quand nous nous prosternons devant une parcelle de la vraie croix, ou devant un crucifix, ce n’est pas la croix que nous adorons mais Jésus-Christ mort pour nous sur la croix.</w:t>
      </w:r>
    </w:p>
    <w:p>
      <w:pPr>
        <w:pStyle w:val="Normal"/>
        <w:rPr>
          <w:color w:val="000000"/>
        </w:rPr>
      </w:pPr>
      <w:r>
        <w:rPr>
          <w:color w:val="000000"/>
        </w:rPr>
      </w:r>
    </w:p>
    <w:p>
      <w:pPr>
        <w:pStyle w:val="Heading2"/>
        <w:rPr/>
      </w:pPr>
      <w:bookmarkStart w:id="66" w:name="__RefHeading___Toc93757985"/>
      <w:bookmarkEnd w:id="66"/>
      <w:r>
        <w:rPr/>
        <w:t>53</w:t>
      </w:r>
      <w:r>
        <w:rPr>
          <w:vertAlign w:val="superscript"/>
        </w:rPr>
        <w:t>ème</w:t>
      </w:r>
      <w:r>
        <w:rPr/>
        <w:t xml:space="preserve"> leçon : DEUXIEME COMMANDEMENT DE DIEU</w:t>
      </w:r>
    </w:p>
    <w:p>
      <w:pPr>
        <w:pStyle w:val="Heading4"/>
        <w:rPr/>
      </w:pPr>
      <w:r>
        <w:rPr/>
        <w:t>« Tu ne prononceras le nom de Dieu qu’avec respect. »</w:t>
      </w:r>
    </w:p>
    <w:p>
      <w:pPr>
        <w:pStyle w:val="Normal"/>
        <w:rPr/>
      </w:pPr>
      <w:r>
        <w:rPr/>
      </w:r>
    </w:p>
    <w:p>
      <w:pPr>
        <w:pStyle w:val="Heading4"/>
        <w:rPr/>
      </w:pPr>
      <w:hyperlink w:anchor="_Deuxième_partie">
        <w:bookmarkStart w:id="67" w:name="K012345678"/>
        <w:r>
          <w:rPr>
            <w:rStyle w:val="InternetLink"/>
            <w:b/>
            <w:color w:val="000000"/>
            <w:u w:val="none"/>
          </w:rPr>
          <w:t>LE RESPECT DU NOM DE DIEU</w:t>
        </w:r>
      </w:hyperlink>
      <w:bookmarkEnd w:id="67"/>
    </w:p>
    <w:p>
      <w:pPr>
        <w:pStyle w:val="Normal"/>
        <w:rPr>
          <w:color w:val="000000"/>
        </w:rPr>
      </w:pPr>
      <w:r>
        <w:rPr>
          <w:color w:val="000000"/>
        </w:rPr>
      </w:r>
    </w:p>
    <w:p>
      <w:pPr>
        <w:pStyle w:val="Normal"/>
        <w:rPr>
          <w:color w:val="000000"/>
        </w:rPr>
      </w:pPr>
      <w:r>
        <w:rPr>
          <w:color w:val="000000"/>
        </w:rPr>
        <w:t>330.Récitez le deuxième commandement.</w:t>
      </w:r>
    </w:p>
    <w:p>
      <w:pPr>
        <w:pStyle w:val="Normal"/>
        <w:rPr>
          <w:color w:val="000000"/>
        </w:rPr>
      </w:pPr>
      <w:r>
        <w:rPr>
          <w:b/>
          <w:color w:val="000000"/>
        </w:rPr>
        <w:t>Tu ne prononceras le nom de Dieu qu’avec respect.</w:t>
      </w:r>
    </w:p>
    <w:p>
      <w:pPr>
        <w:pStyle w:val="Normal"/>
        <w:rPr>
          <w:color w:val="000000"/>
        </w:rPr>
      </w:pPr>
      <w:r>
        <w:rPr>
          <w:color w:val="000000"/>
        </w:rPr>
      </w:r>
    </w:p>
    <w:p>
      <w:pPr>
        <w:pStyle w:val="Normal"/>
        <w:rPr>
          <w:color w:val="000000"/>
        </w:rPr>
      </w:pPr>
      <w:r>
        <w:rPr>
          <w:color w:val="000000"/>
        </w:rPr>
        <w:t>331. Que nous défend le deuxième commandement de Dieu ?</w:t>
      </w:r>
    </w:p>
    <w:p>
      <w:pPr>
        <w:pStyle w:val="Normal"/>
        <w:rPr>
          <w:color w:val="000000"/>
        </w:rPr>
      </w:pPr>
      <w:r>
        <w:rPr>
          <w:b/>
          <w:color w:val="000000"/>
        </w:rPr>
        <w:t>Le deuxième commandement de Dieu nous défend de jurer en vain, de blasphémer et de manquer aux vœux que nous avons faits.</w:t>
      </w:r>
    </w:p>
    <w:p>
      <w:pPr>
        <w:pStyle w:val="Normal"/>
        <w:rPr>
          <w:color w:val="000000"/>
        </w:rPr>
      </w:pPr>
      <w:r>
        <w:rPr>
          <w:color w:val="000000"/>
        </w:rPr>
      </w:r>
    </w:p>
    <w:p>
      <w:pPr>
        <w:pStyle w:val="Normal"/>
        <w:rPr>
          <w:color w:val="000000"/>
        </w:rPr>
      </w:pPr>
      <w:r>
        <w:rPr>
          <w:color w:val="000000"/>
        </w:rPr>
        <w:t>332. Qu’est-ce que jurer ou faire serment ?</w:t>
      </w:r>
    </w:p>
    <w:p>
      <w:pPr>
        <w:pStyle w:val="Normal"/>
        <w:rPr>
          <w:color w:val="000000"/>
        </w:rPr>
      </w:pPr>
      <w:r>
        <w:rPr>
          <w:b/>
          <w:color w:val="000000"/>
        </w:rPr>
        <w:t>Jurer ou faire serment c’est prendre Dieu comme témoin de ce qu’on affirme ou de ce qu’on promet.</w:t>
      </w:r>
    </w:p>
    <w:p>
      <w:pPr>
        <w:pStyle w:val="Normal"/>
        <w:rPr>
          <w:color w:val="000000"/>
        </w:rPr>
      </w:pPr>
      <w:r>
        <w:rPr>
          <w:color w:val="000000"/>
        </w:rPr>
        <w:t>Il est permis de faire serment, quand on a une raison grave, par exemple devant un tribunal.</w:t>
      </w:r>
    </w:p>
    <w:p>
      <w:pPr>
        <w:pStyle w:val="Normal"/>
        <w:rPr>
          <w:color w:val="000000"/>
        </w:rPr>
      </w:pPr>
      <w:r>
        <w:rPr>
          <w:color w:val="000000"/>
        </w:rPr>
      </w:r>
    </w:p>
    <w:p>
      <w:pPr>
        <w:pStyle w:val="Normal"/>
        <w:rPr>
          <w:color w:val="000000"/>
        </w:rPr>
      </w:pPr>
      <w:r>
        <w:rPr>
          <w:color w:val="000000"/>
        </w:rPr>
        <w:t>333. Qu’est-ce que jurer en vain ?</w:t>
      </w:r>
    </w:p>
    <w:p>
      <w:pPr>
        <w:pStyle w:val="Normal"/>
        <w:rPr>
          <w:color w:val="000000"/>
        </w:rPr>
      </w:pPr>
      <w:r>
        <w:rPr>
          <w:b/>
          <w:color w:val="000000"/>
        </w:rPr>
        <w:t>Jurer en vain c’est prendre Dieu comme témoin pour des choses sans importance ou pour des choses qu’on sait être fausses.</w:t>
      </w:r>
    </w:p>
    <w:p>
      <w:pPr>
        <w:pStyle w:val="Normal"/>
        <w:rPr>
          <w:color w:val="000000"/>
        </w:rPr>
      </w:pPr>
      <w:r>
        <w:rPr>
          <w:color w:val="000000"/>
        </w:rPr>
        <w:t>Prendre Dieu comme témoin pour des choses qu’on sait être fausses ou mauvaises, c’est vouloir faire de Dieu le complice d’un mensonge ou d’une injustice. Ce péché s’appelle parjure.</w:t>
      </w:r>
    </w:p>
    <w:p>
      <w:pPr>
        <w:pStyle w:val="Normal"/>
        <w:rPr>
          <w:color w:val="000000"/>
        </w:rPr>
      </w:pPr>
      <w:r>
        <w:rPr>
          <w:color w:val="000000"/>
        </w:rPr>
        <w:t>C’est une faute de promettre par serment une chose mauvaise et ce serait une nouvelle faute de tenir sa promesse.</w:t>
      </w:r>
    </w:p>
    <w:p>
      <w:pPr>
        <w:pStyle w:val="Normal"/>
        <w:rPr>
          <w:color w:val="000000"/>
        </w:rPr>
      </w:pPr>
      <w:r>
        <w:rPr>
          <w:color w:val="000000"/>
        </w:rPr>
      </w:r>
    </w:p>
    <w:p>
      <w:pPr>
        <w:pStyle w:val="Normal"/>
        <w:rPr>
          <w:color w:val="000000"/>
        </w:rPr>
      </w:pPr>
      <w:r>
        <w:rPr>
          <w:color w:val="000000"/>
        </w:rPr>
        <w:t>334. Qu’est-ce que blasphémer ?</w:t>
      </w:r>
    </w:p>
    <w:p>
      <w:pPr>
        <w:pStyle w:val="Normal"/>
        <w:rPr>
          <w:color w:val="000000"/>
        </w:rPr>
      </w:pPr>
      <w:r>
        <w:rPr>
          <w:b/>
          <w:color w:val="000000"/>
        </w:rPr>
        <w:t>Blasphémer c’est dire des paroles injurieuses contre Dieu, contre la religion, ou contre les saints.</w:t>
      </w:r>
    </w:p>
    <w:p>
      <w:pPr>
        <w:pStyle w:val="Normal"/>
        <w:rPr>
          <w:color w:val="000000"/>
        </w:rPr>
      </w:pPr>
      <w:r>
        <w:rPr>
          <w:color w:val="000000"/>
        </w:rPr>
      </w:r>
    </w:p>
    <w:p>
      <w:pPr>
        <w:pStyle w:val="Normal"/>
        <w:rPr>
          <w:color w:val="000000"/>
        </w:rPr>
      </w:pPr>
      <w:r>
        <w:rPr>
          <w:color w:val="000000"/>
        </w:rPr>
        <w:t>325. Qu’est-ce que faire un vœu ?</w:t>
      </w:r>
    </w:p>
    <w:p>
      <w:pPr>
        <w:pStyle w:val="Normal"/>
        <w:rPr>
          <w:color w:val="000000"/>
        </w:rPr>
      </w:pPr>
      <w:r>
        <w:rPr>
          <w:b/>
          <w:color w:val="000000"/>
        </w:rPr>
        <w:t>Faire un vœu c’est promettre à Dieu d’accomplir une bonne œuvre avec l’intention de s’obliger sous peine de péché.</w:t>
      </w:r>
    </w:p>
    <w:p>
      <w:pPr>
        <w:pStyle w:val="Normal"/>
        <w:rPr>
          <w:color w:val="000000"/>
        </w:rPr>
      </w:pPr>
      <w:r>
        <w:rPr>
          <w:color w:val="000000"/>
        </w:rPr>
        <w:t>Il est permis de faire des vœux à condition  d’y avoir bien réfléchi, et d’avoir pris conseil de son confesseur.</w:t>
      </w:r>
    </w:p>
    <w:p>
      <w:pPr>
        <w:pStyle w:val="Normal"/>
        <w:rPr>
          <w:color w:val="000000"/>
        </w:rPr>
      </w:pPr>
      <w:r>
        <w:rPr>
          <w:color w:val="000000"/>
        </w:rPr>
      </w:r>
    </w:p>
    <w:p>
      <w:pPr>
        <w:pStyle w:val="Heading2"/>
        <w:rPr/>
      </w:pPr>
      <w:bookmarkStart w:id="68" w:name="__RefHeading___Toc93757986"/>
      <w:bookmarkEnd w:id="68"/>
      <w:r>
        <w:rPr/>
        <w:t>54</w:t>
      </w:r>
      <w:r>
        <w:rPr>
          <w:vertAlign w:val="superscript"/>
        </w:rPr>
        <w:t>ème</w:t>
      </w:r>
      <w:r>
        <w:rPr/>
        <w:t xml:space="preserve"> leçon : TROISIEME COMMANDEMENT DE DIEU</w:t>
      </w:r>
    </w:p>
    <w:p>
      <w:pPr>
        <w:pStyle w:val="Heading4"/>
        <w:rPr/>
      </w:pPr>
      <w:r>
        <w:rPr/>
        <w:t>« Tu sanctifieras le jour du Seigneur. »</w:t>
      </w:r>
    </w:p>
    <w:p>
      <w:pPr>
        <w:pStyle w:val="Normal"/>
        <w:rPr/>
      </w:pPr>
      <w:r>
        <w:rPr/>
      </w:r>
    </w:p>
    <w:p>
      <w:pPr>
        <w:pStyle w:val="Heading4"/>
        <w:rPr/>
      </w:pPr>
      <w:hyperlink w:anchor="_Deuxième_partie">
        <w:bookmarkStart w:id="69" w:name="K0123456789"/>
        <w:r>
          <w:rPr>
            <w:rStyle w:val="InternetLink"/>
            <w:b/>
            <w:color w:val="000000"/>
            <w:u w:val="none"/>
          </w:rPr>
          <w:t>LA SANCTIFICATION DU DIMANCHE</w:t>
        </w:r>
      </w:hyperlink>
      <w:bookmarkEnd w:id="69"/>
    </w:p>
    <w:p>
      <w:pPr>
        <w:pStyle w:val="Normal"/>
        <w:rPr>
          <w:color w:val="000000"/>
        </w:rPr>
      </w:pPr>
      <w:r>
        <w:rPr>
          <w:color w:val="000000"/>
        </w:rPr>
      </w:r>
    </w:p>
    <w:p>
      <w:pPr>
        <w:pStyle w:val="Normal"/>
        <w:rPr>
          <w:color w:val="000000"/>
        </w:rPr>
      </w:pPr>
      <w:r>
        <w:rPr>
          <w:color w:val="000000"/>
        </w:rPr>
        <w:t>336. Récitez le troisième commandement.</w:t>
      </w:r>
    </w:p>
    <w:p>
      <w:pPr>
        <w:pStyle w:val="Normal"/>
        <w:rPr>
          <w:b/>
          <w:b/>
          <w:color w:val="000000"/>
        </w:rPr>
      </w:pPr>
      <w:r>
        <w:rPr>
          <w:b/>
          <w:color w:val="000000"/>
        </w:rPr>
        <w:t>Tu sanctifieras le jour du Seigneur.</w:t>
      </w:r>
    </w:p>
    <w:p>
      <w:pPr>
        <w:pStyle w:val="Normal"/>
        <w:rPr>
          <w:b/>
          <w:b/>
          <w:color w:val="000000"/>
        </w:rPr>
      </w:pPr>
      <w:r>
        <w:rPr>
          <w:b/>
          <w:color w:val="000000"/>
        </w:rPr>
      </w:r>
    </w:p>
    <w:p>
      <w:pPr>
        <w:pStyle w:val="Normal"/>
        <w:rPr>
          <w:color w:val="000000"/>
        </w:rPr>
      </w:pPr>
      <w:r>
        <w:rPr>
          <w:color w:val="000000"/>
        </w:rPr>
        <w:t>337. Que devez-vous faire pour sanctifier le dimanche ?</w:t>
      </w:r>
    </w:p>
    <w:p>
      <w:pPr>
        <w:pStyle w:val="Normal"/>
        <w:rPr>
          <w:b/>
          <w:b/>
          <w:color w:val="000000"/>
        </w:rPr>
      </w:pPr>
      <w:r>
        <w:rPr>
          <w:b/>
          <w:color w:val="000000"/>
        </w:rPr>
        <w:t>Pour sanctifier le dimanche, je dois :</w:t>
      </w:r>
    </w:p>
    <w:p>
      <w:pPr>
        <w:pStyle w:val="Normal"/>
        <w:rPr>
          <w:b/>
          <w:b/>
          <w:color w:val="000000"/>
        </w:rPr>
      </w:pPr>
      <w:r>
        <w:rPr>
          <w:b/>
          <w:color w:val="000000"/>
        </w:rPr>
        <w:t>1° Assister à la Messe ;</w:t>
      </w:r>
    </w:p>
    <w:p>
      <w:pPr>
        <w:pStyle w:val="Normal"/>
        <w:rPr>
          <w:b/>
          <w:b/>
          <w:color w:val="000000"/>
        </w:rPr>
      </w:pPr>
      <w:r>
        <w:rPr>
          <w:b/>
          <w:color w:val="000000"/>
        </w:rPr>
        <w:t>2° Ne pas faire des travaux défendus.</w:t>
      </w:r>
    </w:p>
    <w:p>
      <w:pPr>
        <w:pStyle w:val="Normal"/>
        <w:rPr>
          <w:b/>
          <w:b/>
          <w:color w:val="000000"/>
        </w:rPr>
      </w:pPr>
      <w:r>
        <w:rPr>
          <w:b/>
          <w:color w:val="000000"/>
        </w:rPr>
      </w:r>
    </w:p>
    <w:p>
      <w:pPr>
        <w:pStyle w:val="Normal"/>
        <w:rPr>
          <w:color w:val="000000"/>
        </w:rPr>
      </w:pPr>
      <w:r>
        <w:rPr>
          <w:color w:val="000000"/>
        </w:rPr>
        <w:t>338. Comment devez-vous assister à la Messe ?</w:t>
      </w:r>
    </w:p>
    <w:p>
      <w:pPr>
        <w:pStyle w:val="Normal"/>
        <w:rPr>
          <w:color w:val="000000"/>
        </w:rPr>
      </w:pPr>
      <w:r>
        <w:rPr>
          <w:b/>
          <w:color w:val="000000"/>
        </w:rPr>
        <w:t>Je dois assister à la Messe en l’entendant tout entière avec foi, attention et dévotion.</w:t>
      </w:r>
    </w:p>
    <w:p>
      <w:pPr>
        <w:pStyle w:val="Normal"/>
        <w:rPr>
          <w:color w:val="000000"/>
        </w:rPr>
      </w:pPr>
      <w:r>
        <w:rPr>
          <w:color w:val="000000"/>
        </w:rPr>
      </w:r>
    </w:p>
    <w:p>
      <w:pPr>
        <w:pStyle w:val="Normal"/>
        <w:rPr>
          <w:color w:val="000000"/>
        </w:rPr>
      </w:pPr>
      <w:r>
        <w:rPr>
          <w:color w:val="000000"/>
        </w:rPr>
        <w:t>339. Pourquoi  ne devez-vous pas travailler le dimanche ?</w:t>
      </w:r>
    </w:p>
    <w:p>
      <w:pPr>
        <w:pStyle w:val="Normal"/>
        <w:rPr>
          <w:color w:val="000000"/>
        </w:rPr>
      </w:pPr>
      <w:r>
        <w:rPr>
          <w:b/>
          <w:color w:val="000000"/>
        </w:rPr>
        <w:t>Je ne dois pas travailler le dimanche parce que c’est le jour de la prière et du repos.</w:t>
      </w:r>
    </w:p>
    <w:p>
      <w:pPr>
        <w:pStyle w:val="Normal"/>
        <w:rPr>
          <w:color w:val="000000"/>
        </w:rPr>
      </w:pPr>
      <w:r>
        <w:rPr>
          <w:color w:val="000000"/>
        </w:rPr>
      </w:r>
    </w:p>
    <w:p>
      <w:pPr>
        <w:pStyle w:val="Normal"/>
        <w:rPr>
          <w:color w:val="000000"/>
        </w:rPr>
      </w:pPr>
      <w:r>
        <w:rPr>
          <w:color w:val="000000"/>
        </w:rPr>
        <w:t>340. Pouvez-vous cependant faire certains travaux le dimanche ?</w:t>
      </w:r>
    </w:p>
    <w:p>
      <w:pPr>
        <w:pStyle w:val="Normal"/>
        <w:rPr>
          <w:color w:val="000000"/>
        </w:rPr>
      </w:pPr>
      <w:r>
        <w:rPr>
          <w:b/>
          <w:color w:val="000000"/>
        </w:rPr>
        <w:t>Oui, je peux cependant faire certains travaux le dimanche quand ils sont nécessaires ou autorisés par une coutume légitime.</w:t>
      </w:r>
    </w:p>
    <w:p>
      <w:pPr>
        <w:pStyle w:val="Normal"/>
        <w:rPr>
          <w:color w:val="000000"/>
        </w:rPr>
      </w:pPr>
      <w:r>
        <w:rPr>
          <w:color w:val="000000"/>
        </w:rPr>
        <w:t>Les compagnies de chemin de fer peuvent mettre en route les trains prévus par l’horaire, les cultivateurs peuvent rentrer les récoltes qui risqueraient d’être gâtées par un orage ; une mère de famille peut faire les travaux nécessaires pour le ménage.</w:t>
      </w:r>
    </w:p>
    <w:p>
      <w:pPr>
        <w:pStyle w:val="Normal"/>
        <w:rPr>
          <w:color w:val="000000"/>
        </w:rPr>
      </w:pPr>
      <w:r>
        <w:rPr>
          <w:color w:val="000000"/>
        </w:rPr>
      </w:r>
    </w:p>
    <w:p>
      <w:pPr>
        <w:pStyle w:val="Normal"/>
        <w:rPr>
          <w:color w:val="000000"/>
        </w:rPr>
      </w:pPr>
      <w:r>
        <w:rPr>
          <w:color w:val="000000"/>
        </w:rPr>
        <w:t xml:space="preserve">341. Ceux qui font travailler le dimanche sans raison grave commettent-ils </w:t>
      </w:r>
    </w:p>
    <w:p>
      <w:pPr>
        <w:pStyle w:val="Normal"/>
        <w:rPr>
          <w:color w:val="000000"/>
        </w:rPr>
      </w:pPr>
      <w:r>
        <w:rPr>
          <w:color w:val="000000"/>
        </w:rPr>
        <w:t>un péché ?</w:t>
      </w:r>
    </w:p>
    <w:p>
      <w:pPr>
        <w:pStyle w:val="Normal"/>
        <w:rPr>
          <w:color w:val="000000"/>
        </w:rPr>
      </w:pPr>
      <w:r>
        <w:rPr>
          <w:b/>
          <w:color w:val="000000"/>
        </w:rPr>
        <w:t>Oui, ceux qui font travailler le dimanche sans raison grave commettent un péché parce qu’ils empêchent le prochain d’obéir à Dieu.</w:t>
      </w:r>
    </w:p>
    <w:p>
      <w:pPr>
        <w:pStyle w:val="Normal"/>
        <w:rPr>
          <w:color w:val="000000"/>
        </w:rPr>
      </w:pPr>
      <w:r>
        <w:rPr>
          <w:color w:val="000000"/>
        </w:rPr>
      </w:r>
    </w:p>
    <w:p>
      <w:pPr>
        <w:pStyle w:val="Normal"/>
        <w:rPr>
          <w:color w:val="000000"/>
        </w:rPr>
      </w:pPr>
      <w:r>
        <w:rPr>
          <w:color w:val="000000"/>
        </w:rPr>
        <w:t>342. Les divertissements sont-ils permis le dimanche ?</w:t>
      </w:r>
    </w:p>
    <w:p>
      <w:pPr>
        <w:pStyle w:val="Normal"/>
        <w:rPr>
          <w:color w:val="000000"/>
        </w:rPr>
      </w:pPr>
      <w:r>
        <w:rPr>
          <w:b/>
          <w:color w:val="000000"/>
        </w:rPr>
        <w:t>Oui, les divertissements sont permis le dimanche, ils sont même conseillés, pourvu qu’ils soient honnêtes et n’empêchent pas d’assister à la Messe.</w:t>
      </w:r>
    </w:p>
    <w:p>
      <w:pPr>
        <w:pStyle w:val="Normal"/>
        <w:rPr>
          <w:color w:val="000000"/>
        </w:rPr>
      </w:pPr>
      <w:r>
        <w:rPr>
          <w:color w:val="000000"/>
        </w:rPr>
      </w:r>
    </w:p>
    <w:p>
      <w:pPr>
        <w:pStyle w:val="Heading2"/>
        <w:rPr/>
      </w:pPr>
      <w:bookmarkStart w:id="70" w:name="__RefHeading___Toc93757987"/>
      <w:bookmarkEnd w:id="70"/>
      <w:r>
        <w:rPr/>
        <w:t>55</w:t>
      </w:r>
      <w:r>
        <w:rPr>
          <w:vertAlign w:val="superscript"/>
        </w:rPr>
        <w:t>ème</w:t>
      </w:r>
      <w:r>
        <w:rPr/>
        <w:t xml:space="preserve"> leçon : QUATRIEME COMMANDEMENT DE DIEU</w:t>
      </w:r>
    </w:p>
    <w:p>
      <w:pPr>
        <w:pStyle w:val="Heading4"/>
        <w:rPr/>
      </w:pPr>
      <w:r>
        <w:rPr/>
        <w:t>« Tu  honoreras  ton  père  et  ta  mère. »</w:t>
      </w:r>
    </w:p>
    <w:p>
      <w:pPr>
        <w:pStyle w:val="Normal"/>
        <w:rPr/>
      </w:pPr>
      <w:r>
        <w:rPr/>
      </w:r>
    </w:p>
    <w:p>
      <w:pPr>
        <w:pStyle w:val="Heading4"/>
        <w:rPr>
          <w:b w:val="false"/>
          <w:b w:val="false"/>
        </w:rPr>
      </w:pPr>
      <w:bookmarkStart w:id="71" w:name="L"/>
      <w:r>
        <w:rPr>
          <w:b w:val="false"/>
        </w:rPr>
        <w:t xml:space="preserve">I. </w:t>
      </w:r>
      <w:hyperlink w:anchor="_Première__partie">
        <w:r>
          <w:rPr>
            <w:rStyle w:val="InternetLink"/>
            <w:b/>
            <w:color w:val="000000"/>
            <w:u w:val="none"/>
          </w:rPr>
          <w:t>DEVOIRS DES ENFANTS ENVERS LEURS PARENTS</w:t>
        </w:r>
      </w:hyperlink>
      <w:bookmarkEnd w:id="71"/>
    </w:p>
    <w:p>
      <w:pPr>
        <w:pStyle w:val="Normal"/>
        <w:rPr>
          <w:b/>
          <w:b/>
          <w:color w:val="000000"/>
        </w:rPr>
      </w:pPr>
      <w:r>
        <w:rPr>
          <w:b/>
          <w:color w:val="000000"/>
        </w:rPr>
      </w:r>
    </w:p>
    <w:p>
      <w:pPr>
        <w:pStyle w:val="Normal"/>
        <w:rPr>
          <w:color w:val="000000"/>
        </w:rPr>
      </w:pPr>
      <w:r>
        <w:rPr>
          <w:color w:val="000000"/>
        </w:rPr>
        <w:t>343. Récitez le quatrième commandement.</w:t>
      </w:r>
    </w:p>
    <w:p>
      <w:pPr>
        <w:pStyle w:val="Normal"/>
        <w:rPr>
          <w:color w:val="000000"/>
        </w:rPr>
      </w:pPr>
      <w:r>
        <w:rPr>
          <w:b/>
          <w:color w:val="000000"/>
        </w:rPr>
        <w:t>Tu honoreras ton père et ta mère.</w:t>
      </w:r>
    </w:p>
    <w:p>
      <w:pPr>
        <w:pStyle w:val="Normal"/>
        <w:rPr>
          <w:color w:val="000000"/>
        </w:rPr>
      </w:pPr>
      <w:r>
        <w:rPr>
          <w:color w:val="000000"/>
        </w:rPr>
      </w:r>
    </w:p>
    <w:p>
      <w:pPr>
        <w:pStyle w:val="Normal"/>
        <w:rPr>
          <w:color w:val="000000"/>
        </w:rPr>
      </w:pPr>
      <w:r>
        <w:rPr>
          <w:color w:val="000000"/>
        </w:rPr>
        <w:t>344. Pourquoi devez-vous honorer votre père et votre mère ?</w:t>
      </w:r>
    </w:p>
    <w:p>
      <w:pPr>
        <w:pStyle w:val="Normal"/>
        <w:rPr>
          <w:color w:val="000000"/>
        </w:rPr>
      </w:pPr>
      <w:r>
        <w:rPr>
          <w:b/>
          <w:color w:val="000000"/>
        </w:rPr>
        <w:t>Je dois honorer mon père et ma mère, parce qu’ils m’ont donné la vie et parce qu’ils tiennent auprès de moi la place de Dieu.</w:t>
      </w:r>
    </w:p>
    <w:p>
      <w:pPr>
        <w:pStyle w:val="Normal"/>
        <w:rPr>
          <w:color w:val="000000"/>
        </w:rPr>
      </w:pPr>
      <w:r>
        <w:rPr>
          <w:color w:val="000000"/>
        </w:rPr>
      </w:r>
    </w:p>
    <w:p>
      <w:pPr>
        <w:pStyle w:val="Normal"/>
        <w:rPr>
          <w:color w:val="000000"/>
        </w:rPr>
      </w:pPr>
      <w:r>
        <w:rPr>
          <w:color w:val="000000"/>
        </w:rPr>
        <w:t>345. Que devez-vous faire pour honorer votre père et votre mère ?</w:t>
      </w:r>
    </w:p>
    <w:p>
      <w:pPr>
        <w:pStyle w:val="Normal"/>
        <w:rPr>
          <w:color w:val="000000"/>
        </w:rPr>
      </w:pPr>
      <w:r>
        <w:rPr>
          <w:b/>
          <w:color w:val="000000"/>
        </w:rPr>
        <w:t>Pour honorer  mon père et ma mère, je dois les aimer, les respecter, leur obéir et les aider.</w:t>
      </w:r>
    </w:p>
    <w:p>
      <w:pPr>
        <w:pStyle w:val="Normal"/>
        <w:rPr>
          <w:color w:val="000000"/>
        </w:rPr>
      </w:pPr>
      <w:r>
        <w:rPr>
          <w:color w:val="000000"/>
        </w:rPr>
      </w:r>
    </w:p>
    <w:p>
      <w:pPr>
        <w:pStyle w:val="Normal"/>
        <w:rPr>
          <w:color w:val="000000"/>
        </w:rPr>
      </w:pPr>
      <w:r>
        <w:rPr>
          <w:color w:val="000000"/>
        </w:rPr>
        <w:t>346. Pour bien aimer vos parents, que devez-vous faire ?</w:t>
      </w:r>
    </w:p>
    <w:p>
      <w:pPr>
        <w:pStyle w:val="Normal"/>
        <w:rPr>
          <w:color w:val="000000"/>
        </w:rPr>
      </w:pPr>
      <w:r>
        <w:rPr>
          <w:b/>
          <w:color w:val="000000"/>
        </w:rPr>
        <w:t>Pour bien aimer mes parents, je dois leur souhaiter et leur faire le plus de bien possible.</w:t>
      </w:r>
    </w:p>
    <w:p>
      <w:pPr>
        <w:pStyle w:val="Normal"/>
        <w:rPr>
          <w:color w:val="000000"/>
        </w:rPr>
      </w:pPr>
      <w:r>
        <w:rPr>
          <w:color w:val="000000"/>
        </w:rPr>
      </w:r>
    </w:p>
    <w:p>
      <w:pPr>
        <w:pStyle w:val="Normal"/>
        <w:rPr>
          <w:color w:val="000000"/>
        </w:rPr>
      </w:pPr>
      <w:r>
        <w:rPr>
          <w:color w:val="000000"/>
        </w:rPr>
        <w:t>347. Pour bien respecter vos parents, que devez-vous faire ?</w:t>
      </w:r>
    </w:p>
    <w:p>
      <w:pPr>
        <w:pStyle w:val="Normal"/>
        <w:rPr>
          <w:color w:val="000000"/>
        </w:rPr>
      </w:pPr>
      <w:r>
        <w:rPr>
          <w:b/>
          <w:color w:val="000000"/>
        </w:rPr>
        <w:t>Pour bien respecter mes parents, je dois être poli envers eux et supporter avec patience leurs infirmités et même leurs défauts.</w:t>
      </w:r>
    </w:p>
    <w:p>
      <w:pPr>
        <w:pStyle w:val="Normal"/>
        <w:rPr>
          <w:color w:val="000000"/>
        </w:rPr>
      </w:pPr>
      <w:r>
        <w:rPr>
          <w:color w:val="000000"/>
        </w:rPr>
      </w:r>
    </w:p>
    <w:p>
      <w:pPr>
        <w:pStyle w:val="Normal"/>
        <w:rPr>
          <w:color w:val="000000"/>
        </w:rPr>
      </w:pPr>
      <w:r>
        <w:rPr>
          <w:color w:val="000000"/>
        </w:rPr>
        <w:t>348. Pour bien obéir à vos parents, que devez-vous faire ?</w:t>
      </w:r>
    </w:p>
    <w:p>
      <w:pPr>
        <w:pStyle w:val="Normal"/>
        <w:rPr>
          <w:color w:val="000000"/>
        </w:rPr>
      </w:pPr>
      <w:r>
        <w:rPr>
          <w:b/>
          <w:color w:val="000000"/>
        </w:rPr>
        <w:t>Pour bien obéir à mes parents, je dois faire tout ce qu’ils commandent, rapidement, exactement et sans murmurer.</w:t>
      </w:r>
    </w:p>
    <w:p>
      <w:pPr>
        <w:pStyle w:val="Normal"/>
        <w:rPr>
          <w:color w:val="000000"/>
        </w:rPr>
      </w:pPr>
      <w:r>
        <w:rPr>
          <w:color w:val="000000"/>
        </w:rPr>
      </w:r>
    </w:p>
    <w:p>
      <w:pPr>
        <w:pStyle w:val="Normal"/>
        <w:rPr>
          <w:color w:val="000000"/>
        </w:rPr>
      </w:pPr>
      <w:r>
        <w:rPr>
          <w:color w:val="000000"/>
        </w:rPr>
        <w:t>349. Comment manqueriez-vous au devoir d’aider vos parents ?</w:t>
      </w:r>
    </w:p>
    <w:p>
      <w:pPr>
        <w:pStyle w:val="Normal"/>
        <w:rPr>
          <w:b/>
          <w:b/>
          <w:color w:val="000000"/>
        </w:rPr>
      </w:pPr>
      <w:r>
        <w:rPr>
          <w:b/>
          <w:color w:val="000000"/>
        </w:rPr>
        <w:t>Je manquerais au devoir d’aider mes parents :</w:t>
      </w:r>
    </w:p>
    <w:p>
      <w:pPr>
        <w:pStyle w:val="Normal"/>
        <w:rPr>
          <w:b/>
          <w:b/>
          <w:color w:val="000000"/>
        </w:rPr>
      </w:pPr>
      <w:r>
        <w:rPr>
          <w:b/>
          <w:color w:val="000000"/>
        </w:rPr>
        <w:t>1° En refusant de leur rendre service ;</w:t>
      </w:r>
    </w:p>
    <w:p>
      <w:pPr>
        <w:pStyle w:val="Normal"/>
        <w:rPr>
          <w:b/>
          <w:b/>
          <w:color w:val="000000"/>
        </w:rPr>
      </w:pPr>
      <w:r>
        <w:rPr>
          <w:b/>
          <w:color w:val="000000"/>
        </w:rPr>
        <w:t>2° En les abandonnant plus tard s’ils étaient pauvres, infirmes ou malades ;</w:t>
      </w:r>
    </w:p>
    <w:p>
      <w:pPr>
        <w:pStyle w:val="Normal"/>
        <w:rPr>
          <w:color w:val="000000"/>
        </w:rPr>
      </w:pPr>
      <w:r>
        <w:rPr>
          <w:b/>
          <w:color w:val="000000"/>
        </w:rPr>
        <w:t>3° En négligeant de leur procurer en cas de besoin les secours religieux.</w:t>
      </w:r>
    </w:p>
    <w:p>
      <w:pPr>
        <w:pStyle w:val="Normal"/>
        <w:rPr>
          <w:color w:val="000000"/>
        </w:rPr>
      </w:pPr>
      <w:r>
        <w:rPr>
          <w:color w:val="000000"/>
        </w:rPr>
      </w:r>
    </w:p>
    <w:p>
      <w:pPr>
        <w:pStyle w:val="Normal"/>
        <w:rPr>
          <w:color w:val="000000"/>
        </w:rPr>
      </w:pPr>
      <w:r>
        <w:rPr>
          <w:color w:val="000000"/>
        </w:rPr>
        <w:t>350. Avez-vous des devoirs envers les autres personnes de votre famille ?</w:t>
      </w:r>
    </w:p>
    <w:p>
      <w:pPr>
        <w:pStyle w:val="Normal"/>
        <w:rPr>
          <w:color w:val="000000"/>
        </w:rPr>
      </w:pPr>
      <w:r>
        <w:rPr>
          <w:b/>
          <w:color w:val="000000"/>
        </w:rPr>
        <w:t>Oui, j’ai des devoirs envers les autres personnes de ma famille, je dois surtout respecter mes grands-parents, aimer mes frères et sœurs et  leur donner le bon exemple.</w:t>
      </w:r>
    </w:p>
    <w:p>
      <w:pPr>
        <w:pStyle w:val="Normal"/>
        <w:rPr>
          <w:color w:val="000000"/>
        </w:rPr>
      </w:pPr>
      <w:r>
        <w:rPr>
          <w:color w:val="000000"/>
        </w:rPr>
      </w:r>
    </w:p>
    <w:p>
      <w:pPr>
        <w:pStyle w:val="Normal"/>
        <w:rPr>
          <w:color w:val="000000"/>
        </w:rPr>
      </w:pPr>
      <w:r>
        <w:rPr>
          <w:color w:val="000000"/>
        </w:rPr>
        <w:t>351. Devez-vous encore respect et obéissance à d’autres personnes qu’à vos parents ?</w:t>
      </w:r>
    </w:p>
    <w:p>
      <w:pPr>
        <w:pStyle w:val="Normal"/>
        <w:rPr>
          <w:color w:val="000000"/>
        </w:rPr>
      </w:pPr>
      <w:r>
        <w:rPr>
          <w:b/>
          <w:color w:val="000000"/>
        </w:rPr>
        <w:t>Oui, je dois encore respect et obéissance à mes supérieurs spirituels et temporels.</w:t>
      </w:r>
    </w:p>
    <w:p>
      <w:pPr>
        <w:pStyle w:val="Normal"/>
        <w:rPr>
          <w:color w:val="000000"/>
        </w:rPr>
      </w:pPr>
      <w:r>
        <w:rPr>
          <w:color w:val="000000"/>
        </w:rPr>
        <w:t>Nous devons respect et obéissance à nos supérieurs spirituels et temporels parce qu’ils représentent Dieu.</w:t>
      </w:r>
    </w:p>
    <w:p>
      <w:pPr>
        <w:pStyle w:val="Normal"/>
        <w:rPr>
          <w:color w:val="000000"/>
        </w:rPr>
      </w:pPr>
      <w:r>
        <w:rPr>
          <w:color w:val="000000"/>
        </w:rPr>
        <w:t>Un enfant doit respecter ses maîtres et ses maîtresses, parler d’eux sans méchanceté et leur obéir en tout ce qu’ils ont le droit de commander.</w:t>
      </w:r>
    </w:p>
    <w:p>
      <w:pPr>
        <w:pStyle w:val="Normal"/>
        <w:rPr>
          <w:color w:val="000000"/>
        </w:rPr>
      </w:pPr>
      <w:r>
        <w:rPr>
          <w:color w:val="000000"/>
        </w:rPr>
      </w:r>
    </w:p>
    <w:p>
      <w:pPr>
        <w:pStyle w:val="Heading4"/>
        <w:rPr/>
      </w:pPr>
      <w:r>
        <w:rPr>
          <w:b w:val="false"/>
        </w:rPr>
        <w:t>II</w:t>
      </w:r>
      <w:r>
        <w:rPr/>
        <w:t xml:space="preserve">. </w:t>
      </w:r>
      <w:hyperlink w:anchor="_Première__partie">
        <w:bookmarkStart w:id="72" w:name="L0"/>
        <w:r>
          <w:rPr>
            <w:rStyle w:val="InternetLink"/>
            <w:b/>
            <w:color w:val="000000"/>
            <w:u w:val="none"/>
          </w:rPr>
          <w:t>DEVOIRS DES PARENTS ENVERS LEURS ENFANTS</w:t>
        </w:r>
      </w:hyperlink>
      <w:bookmarkEnd w:id="72"/>
    </w:p>
    <w:p>
      <w:pPr>
        <w:pStyle w:val="Normal"/>
        <w:rPr>
          <w:b/>
          <w:b/>
          <w:i/>
          <w:i/>
          <w:color w:val="000000"/>
        </w:rPr>
      </w:pPr>
      <w:r>
        <w:rPr>
          <w:b/>
          <w:i/>
          <w:color w:val="000000"/>
        </w:rPr>
      </w:r>
    </w:p>
    <w:p>
      <w:pPr>
        <w:pStyle w:val="Normal"/>
        <w:rPr>
          <w:color w:val="000000"/>
        </w:rPr>
      </w:pPr>
      <w:r>
        <w:rPr>
          <w:color w:val="000000"/>
        </w:rPr>
        <w:t>352. Que doivent faire les parents pour l’âme de leurs enfants ?</w:t>
      </w:r>
    </w:p>
    <w:p>
      <w:pPr>
        <w:pStyle w:val="Normal"/>
        <w:rPr>
          <w:color w:val="000000"/>
        </w:rPr>
      </w:pPr>
      <w:r>
        <w:rPr>
          <w:b/>
          <w:color w:val="000000"/>
        </w:rPr>
        <w:t>Les parents doivent faire baptiser au plus tôt leurs enfants, les élever chrétiennement, les corriger de leurs défauts et leur donner le bon exemple.</w:t>
      </w:r>
    </w:p>
    <w:p>
      <w:pPr>
        <w:pStyle w:val="Normal"/>
        <w:rPr>
          <w:color w:val="000000"/>
        </w:rPr>
      </w:pPr>
      <w:r>
        <w:rPr>
          <w:color w:val="000000"/>
        </w:rPr>
        <w:t>Pour élever chrétiennement leurs enfants, les parents doivent :</w:t>
      </w:r>
    </w:p>
    <w:p>
      <w:pPr>
        <w:pStyle w:val="Normal"/>
        <w:rPr>
          <w:color w:val="000000"/>
        </w:rPr>
      </w:pPr>
      <w:r>
        <w:rPr>
          <w:color w:val="000000"/>
        </w:rPr>
        <w:t>1° Les instruire eux-mêmes des vérités de la foi, et veiller à ce qu’ils fréquentent le catéchisme ;</w:t>
      </w:r>
    </w:p>
    <w:p>
      <w:pPr>
        <w:pStyle w:val="Normal"/>
        <w:rPr>
          <w:color w:val="000000"/>
        </w:rPr>
      </w:pPr>
      <w:r>
        <w:rPr>
          <w:color w:val="000000"/>
        </w:rPr>
        <w:t>2° Confier, s’ils  le peuvent, leur éducation à des maîtres chrétiens.</w:t>
      </w:r>
    </w:p>
    <w:p>
      <w:pPr>
        <w:pStyle w:val="Normal"/>
        <w:rPr>
          <w:color w:val="000000"/>
        </w:rPr>
      </w:pPr>
      <w:r>
        <w:rPr>
          <w:color w:val="000000"/>
        </w:rPr>
      </w:r>
    </w:p>
    <w:p>
      <w:pPr>
        <w:pStyle w:val="Normal"/>
        <w:rPr>
          <w:color w:val="000000"/>
        </w:rPr>
      </w:pPr>
      <w:r>
        <w:rPr>
          <w:color w:val="000000"/>
        </w:rPr>
        <w:t>353. Que doivent faire les parents pour le corps de leur enfants ?</w:t>
      </w:r>
    </w:p>
    <w:p>
      <w:pPr>
        <w:pStyle w:val="Normal"/>
        <w:rPr>
          <w:color w:val="000000"/>
        </w:rPr>
      </w:pPr>
      <w:r>
        <w:rPr>
          <w:b/>
          <w:color w:val="000000"/>
        </w:rPr>
        <w:t>Les parents doivent veiller sur la vie et la santé de leurs enfants.</w:t>
      </w:r>
    </w:p>
    <w:p>
      <w:pPr>
        <w:pStyle w:val="Normal"/>
        <w:rPr>
          <w:color w:val="000000"/>
        </w:rPr>
      </w:pPr>
      <w:r>
        <w:rPr>
          <w:color w:val="000000"/>
        </w:rPr>
      </w:r>
    </w:p>
    <w:p>
      <w:pPr>
        <w:pStyle w:val="Heading2"/>
        <w:rPr/>
      </w:pPr>
      <w:bookmarkStart w:id="73" w:name="__RefHeading___Toc93757988"/>
      <w:bookmarkEnd w:id="73"/>
      <w:r>
        <w:rPr/>
        <w:t>56</w:t>
      </w:r>
      <w:r>
        <w:rPr>
          <w:vertAlign w:val="superscript"/>
        </w:rPr>
        <w:t>ème</w:t>
      </w:r>
      <w:r>
        <w:rPr/>
        <w:t xml:space="preserve"> leçon : QUATRIEME COMMANDEMENT DE DIEU (suite)</w:t>
      </w:r>
    </w:p>
    <w:p>
      <w:pPr>
        <w:pStyle w:val="Normal"/>
        <w:rPr/>
      </w:pPr>
      <w:r>
        <w:rPr/>
      </w:r>
    </w:p>
    <w:p>
      <w:pPr>
        <w:pStyle w:val="Heading4"/>
        <w:rPr/>
      </w:pPr>
      <w:r>
        <w:rPr/>
        <w:t xml:space="preserve">III. </w:t>
      </w:r>
      <w:hyperlink w:anchor="_Première__partie">
        <w:bookmarkStart w:id="74" w:name="L01"/>
        <w:r>
          <w:rPr>
            <w:rStyle w:val="InternetLink"/>
            <w:b/>
            <w:color w:val="000000"/>
            <w:u w:val="none"/>
          </w:rPr>
          <w:t>DEVOIRS ENVERS LA PATRIE ET L’ENSEMBLE DES HOMMES</w:t>
        </w:r>
      </w:hyperlink>
      <w:bookmarkEnd w:id="74"/>
    </w:p>
    <w:p>
      <w:pPr>
        <w:pStyle w:val="Normal"/>
        <w:rPr>
          <w:color w:val="000000"/>
        </w:rPr>
      </w:pPr>
      <w:r>
        <w:rPr>
          <w:color w:val="000000"/>
        </w:rPr>
      </w:r>
    </w:p>
    <w:p>
      <w:pPr>
        <w:pStyle w:val="Normal"/>
        <w:rPr>
          <w:color w:val="000000"/>
        </w:rPr>
      </w:pPr>
      <w:r>
        <w:rPr>
          <w:color w:val="000000"/>
        </w:rPr>
        <w:t>354. Quels sont les devoirs envers la Patrie ?</w:t>
      </w:r>
    </w:p>
    <w:p>
      <w:pPr>
        <w:pStyle w:val="Normal"/>
        <w:rPr>
          <w:b/>
          <w:b/>
          <w:color w:val="000000"/>
        </w:rPr>
      </w:pPr>
      <w:r>
        <w:rPr>
          <w:b/>
          <w:color w:val="000000"/>
        </w:rPr>
        <w:t>Les devoirs envers la Patrie sont de respecter l’autorité civile, d’obéir aux lois justes et de remplir avec conscience tous les devoirs civiques.</w:t>
      </w:r>
    </w:p>
    <w:p>
      <w:pPr>
        <w:pStyle w:val="Normal"/>
        <w:rPr>
          <w:color w:val="000000"/>
        </w:rPr>
      </w:pPr>
      <w:r>
        <w:rPr>
          <w:color w:val="000000"/>
        </w:rPr>
        <w:t>Les principaux devoirs civiques sont de payer l’impôt, de défendre sa patrie, même au prix de son sang, de remplir avec conscience son devoir électoral.</w:t>
      </w:r>
    </w:p>
    <w:p>
      <w:pPr>
        <w:pStyle w:val="Normal"/>
        <w:rPr>
          <w:color w:val="000000"/>
        </w:rPr>
      </w:pPr>
      <w:r>
        <w:rPr>
          <w:color w:val="000000"/>
        </w:rPr>
      </w:r>
    </w:p>
    <w:p>
      <w:pPr>
        <w:pStyle w:val="Normal"/>
        <w:rPr>
          <w:color w:val="000000"/>
        </w:rPr>
      </w:pPr>
      <w:r>
        <w:rPr>
          <w:color w:val="000000"/>
        </w:rPr>
        <w:t>355. A  quoi oblige le devoir électoral ?</w:t>
      </w:r>
    </w:p>
    <w:p>
      <w:pPr>
        <w:pStyle w:val="Normal"/>
        <w:rPr>
          <w:color w:val="000000"/>
        </w:rPr>
      </w:pPr>
      <w:r>
        <w:rPr>
          <w:b/>
          <w:color w:val="000000"/>
        </w:rPr>
        <w:t>Le devoir électoral oblige à voter pour des hommes capables et, si possible, bons chrétiens.</w:t>
      </w:r>
    </w:p>
    <w:p>
      <w:pPr>
        <w:pStyle w:val="Normal"/>
        <w:rPr>
          <w:color w:val="000000"/>
        </w:rPr>
      </w:pPr>
      <w:r>
        <w:rPr>
          <w:color w:val="000000"/>
        </w:rPr>
        <w:t>C’est une  faute de ne pas voter, car celui qui ne vote pas peut être cause que les mauvais candidats arrivent au pouvoir.</w:t>
      </w:r>
    </w:p>
    <w:p>
      <w:pPr>
        <w:pStyle w:val="Normal"/>
        <w:rPr>
          <w:color w:val="000000"/>
        </w:rPr>
      </w:pPr>
      <w:r>
        <w:rPr>
          <w:color w:val="000000"/>
        </w:rPr>
      </w:r>
    </w:p>
    <w:p>
      <w:pPr>
        <w:pStyle w:val="Normal"/>
        <w:rPr>
          <w:color w:val="000000"/>
        </w:rPr>
      </w:pPr>
      <w:r>
        <w:rPr>
          <w:color w:val="000000"/>
        </w:rPr>
        <w:t>356. Avez-vous des devoirs envers les hommes des pays étrangers ?</w:t>
      </w:r>
    </w:p>
    <w:p>
      <w:pPr>
        <w:pStyle w:val="Normal"/>
        <w:rPr>
          <w:b/>
          <w:b/>
          <w:color w:val="000000"/>
        </w:rPr>
      </w:pPr>
      <w:r>
        <w:rPr>
          <w:b/>
          <w:color w:val="000000"/>
        </w:rPr>
        <w:t>Oui, j’ai des devoirs envers les hommes des pays étrangers parce qu’ils sont mes frères et que Jésus-Christ a dit : « Aimez-vous les uns les autres. »</w:t>
      </w:r>
    </w:p>
    <w:p>
      <w:pPr>
        <w:pStyle w:val="Normal"/>
        <w:rPr>
          <w:b/>
          <w:b/>
          <w:color w:val="000000"/>
        </w:rPr>
      </w:pPr>
      <w:r>
        <w:rPr>
          <w:b/>
          <w:color w:val="000000"/>
        </w:rPr>
      </w:r>
    </w:p>
    <w:p>
      <w:pPr>
        <w:pStyle w:val="Normal"/>
        <w:rPr>
          <w:color w:val="000000"/>
        </w:rPr>
      </w:pPr>
      <w:r>
        <w:rPr>
          <w:color w:val="000000"/>
        </w:rPr>
        <w:t>357. Quels sont vos devoirs envers tous les hommes des pays étrangers ?</w:t>
      </w:r>
    </w:p>
    <w:p>
      <w:pPr>
        <w:pStyle w:val="Normal"/>
        <w:rPr>
          <w:color w:val="000000"/>
        </w:rPr>
      </w:pPr>
      <w:r>
        <w:rPr>
          <w:b/>
          <w:color w:val="000000"/>
        </w:rPr>
        <w:t>Mes devoirs  envers tous les hommes des pays étrangers sont de respecter leurs droits et de travailler à maintenir la paix.</w:t>
      </w:r>
    </w:p>
    <w:p>
      <w:pPr>
        <w:pStyle w:val="Normal"/>
        <w:rPr>
          <w:color w:val="000000"/>
        </w:rPr>
      </w:pPr>
      <w:r>
        <w:rPr>
          <w:color w:val="000000"/>
        </w:rPr>
        <w:t>La guerre en effet est un très grand malheur, parce qu’elle entraîne trop facilement l’injustice, la haine, la violence et de la douleur pour tout le monde. En cas de guerre vous devez faire tout votre devoir et sacrifier votre intérêt personnel à l’intérêt de tous jusqu’à donner votre vie pour la patrie.</w:t>
      </w:r>
    </w:p>
    <w:p>
      <w:pPr>
        <w:pStyle w:val="Normal"/>
        <w:rPr>
          <w:color w:val="000000"/>
        </w:rPr>
      </w:pPr>
      <w:r>
        <w:rPr>
          <w:color w:val="000000"/>
        </w:rPr>
      </w:r>
    </w:p>
    <w:p>
      <w:pPr>
        <w:pStyle w:val="Normal"/>
        <w:rPr>
          <w:color w:val="000000"/>
        </w:rPr>
      </w:pPr>
      <w:r>
        <w:rPr>
          <w:color w:val="000000"/>
        </w:rPr>
        <w:t>358. L’Etat a-t-il des devoirs envers les citoyens ?</w:t>
      </w:r>
    </w:p>
    <w:p>
      <w:pPr>
        <w:pStyle w:val="Normal"/>
        <w:rPr>
          <w:color w:val="000000"/>
        </w:rPr>
      </w:pPr>
      <w:r>
        <w:rPr>
          <w:b/>
          <w:color w:val="000000"/>
        </w:rPr>
        <w:t>Oui, l’Etat a des devoirs envers les citoyens,  il doit assurer l’ordre et les services publics, et protéger par ses lois les travailleurs contre le chômage, la maladie, les accidents et la vieillesse.</w:t>
      </w:r>
    </w:p>
    <w:p>
      <w:pPr>
        <w:pStyle w:val="Normal"/>
        <w:rPr>
          <w:color w:val="000000"/>
        </w:rPr>
      </w:pPr>
      <w:r>
        <w:rPr>
          <w:color w:val="000000"/>
        </w:rPr>
      </w:r>
    </w:p>
    <w:p>
      <w:pPr>
        <w:pStyle w:val="Heading2"/>
        <w:rPr/>
      </w:pPr>
      <w:bookmarkStart w:id="75" w:name="__RefHeading___Toc93757989"/>
      <w:bookmarkEnd w:id="75"/>
      <w:r>
        <w:rPr/>
        <w:t>57</w:t>
      </w:r>
      <w:r>
        <w:rPr>
          <w:vertAlign w:val="superscript"/>
        </w:rPr>
        <w:t>ème</w:t>
      </w:r>
      <w:r>
        <w:rPr/>
        <w:t xml:space="preserve"> leçon : CINQUIEME COMMANDEMENT DE DIEU</w:t>
      </w:r>
      <w:bookmarkStart w:id="76" w:name="L012"/>
    </w:p>
    <w:p>
      <w:pPr>
        <w:pStyle w:val="Heading4"/>
        <w:rPr/>
      </w:pPr>
      <w:r>
        <w:rPr/>
        <w:t xml:space="preserve"> </w:t>
      </w:r>
      <w:hyperlink w:anchor="_Première__partie">
        <w:r>
          <w:rPr>
            <w:rStyle w:val="InternetLink"/>
            <w:color w:val="000000"/>
            <w:u w:val="none"/>
          </w:rPr>
          <w:t>« Tu ne tueras pas. »</w:t>
        </w:r>
      </w:hyperlink>
      <w:bookmarkEnd w:id="76"/>
    </w:p>
    <w:p>
      <w:pPr>
        <w:pStyle w:val="Normal"/>
        <w:rPr/>
      </w:pPr>
      <w:r>
        <w:rPr/>
      </w:r>
    </w:p>
    <w:p>
      <w:pPr>
        <w:pStyle w:val="Heading4"/>
        <w:rPr>
          <w:b w:val="false"/>
          <w:b w:val="false"/>
        </w:rPr>
      </w:pPr>
      <w:r>
        <w:rPr>
          <w:b w:val="false"/>
        </w:rPr>
        <w:t>RESPECT  DE  LA  VIE</w:t>
      </w:r>
    </w:p>
    <w:p>
      <w:pPr>
        <w:pStyle w:val="Normal"/>
        <w:rPr>
          <w:b/>
          <w:b/>
          <w:color w:val="000000"/>
        </w:rPr>
      </w:pPr>
      <w:r>
        <w:rPr>
          <w:b/>
          <w:color w:val="000000"/>
        </w:rPr>
      </w:r>
    </w:p>
    <w:p>
      <w:pPr>
        <w:pStyle w:val="Normal"/>
        <w:rPr>
          <w:color w:val="000000"/>
        </w:rPr>
      </w:pPr>
      <w:r>
        <w:rPr>
          <w:color w:val="000000"/>
        </w:rPr>
        <w:t>359. Récitez le cinquième commandement de Dieu.</w:t>
      </w:r>
    </w:p>
    <w:p>
      <w:pPr>
        <w:pStyle w:val="Normal"/>
        <w:rPr>
          <w:b/>
          <w:b/>
          <w:color w:val="000000"/>
        </w:rPr>
      </w:pPr>
      <w:r>
        <w:rPr>
          <w:b/>
          <w:color w:val="000000"/>
        </w:rPr>
        <w:t>« Tu ne tueras pas. »</w:t>
      </w:r>
    </w:p>
    <w:p>
      <w:pPr>
        <w:pStyle w:val="Normal"/>
        <w:rPr>
          <w:b/>
          <w:b/>
          <w:color w:val="000000"/>
        </w:rPr>
      </w:pPr>
      <w:r>
        <w:rPr>
          <w:b/>
          <w:color w:val="000000"/>
        </w:rPr>
      </w:r>
    </w:p>
    <w:p>
      <w:pPr>
        <w:pStyle w:val="Normal"/>
        <w:rPr>
          <w:color w:val="000000"/>
        </w:rPr>
      </w:pPr>
      <w:r>
        <w:rPr>
          <w:color w:val="000000"/>
        </w:rPr>
        <w:t>360. Que vous défend le cinquième commandement de Dieu ?</w:t>
      </w:r>
    </w:p>
    <w:p>
      <w:pPr>
        <w:pStyle w:val="Normal"/>
        <w:rPr>
          <w:color w:val="000000"/>
        </w:rPr>
      </w:pPr>
      <w:r>
        <w:rPr>
          <w:b/>
          <w:color w:val="000000"/>
        </w:rPr>
        <w:t>Le cinquième commandement de Dieu me défend tout ce qui peut nuire à la vie du corps ou à celle de l’âme, en moi-même et dans le prochain.</w:t>
      </w:r>
    </w:p>
    <w:p>
      <w:pPr>
        <w:pStyle w:val="Normal"/>
        <w:rPr>
          <w:color w:val="000000"/>
        </w:rPr>
      </w:pPr>
      <w:r>
        <w:rPr>
          <w:color w:val="000000"/>
        </w:rPr>
      </w:r>
    </w:p>
    <w:p>
      <w:pPr>
        <w:pStyle w:val="Normal"/>
        <w:rPr>
          <w:color w:val="000000"/>
        </w:rPr>
      </w:pPr>
      <w:r>
        <w:rPr>
          <w:color w:val="000000"/>
        </w:rPr>
        <w:t>361. Comment pourriez-vous nuire au prochain dans son corps ?</w:t>
      </w:r>
    </w:p>
    <w:p>
      <w:pPr>
        <w:pStyle w:val="Normal"/>
        <w:rPr>
          <w:color w:val="000000"/>
        </w:rPr>
      </w:pPr>
      <w:r>
        <w:rPr>
          <w:b/>
          <w:color w:val="000000"/>
        </w:rPr>
        <w:t>Je pourrais nuire au prochain dans son corps en le tuant volontairement ou par imprudence, en le blessant ou en le frappant injustement.</w:t>
      </w:r>
    </w:p>
    <w:p>
      <w:pPr>
        <w:pStyle w:val="Normal"/>
        <w:rPr>
          <w:color w:val="000000"/>
        </w:rPr>
      </w:pPr>
      <w:r>
        <w:rPr>
          <w:color w:val="000000"/>
        </w:rPr>
        <w:t>Il est  quelquefois permis de tuer :</w:t>
      </w:r>
    </w:p>
    <w:p>
      <w:pPr>
        <w:pStyle w:val="Normal"/>
        <w:rPr>
          <w:color w:val="000000"/>
        </w:rPr>
      </w:pPr>
      <w:r>
        <w:rPr>
          <w:color w:val="000000"/>
        </w:rPr>
        <w:t>1° Pour punir un criminel condamné par un tribunal ;</w:t>
      </w:r>
    </w:p>
    <w:p>
      <w:pPr>
        <w:pStyle w:val="Normal"/>
        <w:rPr>
          <w:color w:val="000000"/>
        </w:rPr>
      </w:pPr>
      <w:r>
        <w:rPr>
          <w:color w:val="000000"/>
        </w:rPr>
        <w:t>2°  Pour défendre sa patrie contre l’ennemi ;</w:t>
      </w:r>
    </w:p>
    <w:p>
      <w:pPr>
        <w:pStyle w:val="Normal"/>
        <w:rPr>
          <w:color w:val="000000"/>
        </w:rPr>
      </w:pPr>
      <w:r>
        <w:rPr>
          <w:color w:val="000000"/>
        </w:rPr>
        <w:t>3° Pour se défendre soi-même contre un malfaiteur, quand on ne peut pas sauvegarder sa vie autrement.</w:t>
      </w:r>
    </w:p>
    <w:p>
      <w:pPr>
        <w:pStyle w:val="Normal"/>
        <w:rPr>
          <w:color w:val="000000"/>
        </w:rPr>
      </w:pPr>
      <w:r>
        <w:rPr>
          <w:color w:val="000000"/>
        </w:rPr>
      </w:r>
    </w:p>
    <w:p>
      <w:pPr>
        <w:pStyle w:val="Normal"/>
        <w:rPr>
          <w:color w:val="000000"/>
        </w:rPr>
      </w:pPr>
      <w:r>
        <w:rPr>
          <w:color w:val="000000"/>
        </w:rPr>
        <w:t>362. Comment pourriez-vous nuire au prochain dans son âme ?</w:t>
      </w:r>
    </w:p>
    <w:p>
      <w:pPr>
        <w:pStyle w:val="Normal"/>
        <w:rPr>
          <w:color w:val="000000"/>
        </w:rPr>
      </w:pPr>
      <w:r>
        <w:rPr>
          <w:b/>
          <w:color w:val="000000"/>
        </w:rPr>
        <w:t>Je pourrais nuire au prochain dans son âme par le scandale, c’est-à-dire en l’entraînant au péché par mes paroles, mes écrits ou mes exemples.</w:t>
      </w:r>
    </w:p>
    <w:p>
      <w:pPr>
        <w:pStyle w:val="Normal"/>
        <w:rPr>
          <w:color w:val="000000"/>
        </w:rPr>
      </w:pPr>
      <w:r>
        <w:rPr>
          <w:color w:val="000000"/>
        </w:rPr>
      </w:r>
    </w:p>
    <w:p>
      <w:pPr>
        <w:pStyle w:val="Normal"/>
        <w:rPr>
          <w:color w:val="000000"/>
        </w:rPr>
      </w:pPr>
      <w:r>
        <w:rPr>
          <w:color w:val="000000"/>
        </w:rPr>
        <w:t>363. Est-ce un grand péché de scandaliser gravement son prochain ?</w:t>
      </w:r>
    </w:p>
    <w:p>
      <w:pPr>
        <w:pStyle w:val="Normal"/>
        <w:rPr>
          <w:color w:val="000000"/>
        </w:rPr>
      </w:pPr>
      <w:r>
        <w:rPr>
          <w:b/>
          <w:color w:val="000000"/>
        </w:rPr>
        <w:t>Oui, c’est un grand péché de scandaliser gravement son prochain, car c’est l’exposer à commettre un péché mortel, c’est-à-dire à perdre la vie surnaturelle.</w:t>
      </w:r>
    </w:p>
    <w:p>
      <w:pPr>
        <w:pStyle w:val="Normal"/>
        <w:rPr>
          <w:color w:val="000000"/>
        </w:rPr>
      </w:pPr>
      <w:r>
        <w:rPr>
          <w:color w:val="000000"/>
        </w:rPr>
      </w:r>
    </w:p>
    <w:p>
      <w:pPr>
        <w:pStyle w:val="Normal"/>
        <w:rPr>
          <w:color w:val="000000"/>
        </w:rPr>
      </w:pPr>
      <w:r>
        <w:rPr>
          <w:color w:val="000000"/>
        </w:rPr>
        <w:t>364. Seriez-vous responsable des péchés que vous feriez commettre en scandalisant gravement votre prochain ?</w:t>
      </w:r>
    </w:p>
    <w:p>
      <w:pPr>
        <w:pStyle w:val="Normal"/>
        <w:rPr>
          <w:color w:val="000000"/>
        </w:rPr>
      </w:pPr>
      <w:r>
        <w:rPr>
          <w:b/>
          <w:color w:val="000000"/>
        </w:rPr>
        <w:t>Oui, je serais responsable des péchés que je ferais commettre en scandalisant gravement mon prochain et Dieu m’en demanderait compte.</w:t>
      </w:r>
    </w:p>
    <w:p>
      <w:pPr>
        <w:pStyle w:val="Normal"/>
        <w:rPr/>
      </w:pPr>
      <w:r>
        <w:rPr>
          <w:color w:val="000000"/>
        </w:rPr>
        <w:t xml:space="preserve">Jésus a dit : « Malheur à celui par qui le scandale arrive » ; « celui qui scandalisera un de ces petits qui croient en moi, il vaudrait mieux pour lui qu’on lui attachât une meule au cou, et qu’on le précipitât au fond de la mer. » </w:t>
      </w:r>
      <w:r>
        <w:rPr>
          <w:color w:val="000000"/>
          <w:lang w:val="en-GB"/>
        </w:rPr>
        <w:t>(S. Matthieu, XVIII, 6)</w:t>
      </w:r>
    </w:p>
    <w:p>
      <w:pPr>
        <w:pStyle w:val="Normal"/>
        <w:rPr>
          <w:color w:val="000000"/>
          <w:lang w:val="en-GB"/>
        </w:rPr>
      </w:pPr>
      <w:r>
        <w:rPr>
          <w:color w:val="000000"/>
          <w:lang w:val="en-GB"/>
        </w:rPr>
      </w:r>
    </w:p>
    <w:p>
      <w:pPr>
        <w:pStyle w:val="Normal"/>
        <w:rPr>
          <w:color w:val="000000"/>
        </w:rPr>
      </w:pPr>
      <w:r>
        <w:rPr>
          <w:color w:val="000000"/>
        </w:rPr>
        <w:t>365. Qu’est-ce que le suicide ?</w:t>
      </w:r>
    </w:p>
    <w:p>
      <w:pPr>
        <w:pStyle w:val="Normal"/>
        <w:rPr>
          <w:b/>
          <w:b/>
          <w:color w:val="000000"/>
        </w:rPr>
      </w:pPr>
      <w:r>
        <w:rPr>
          <w:b/>
          <w:color w:val="000000"/>
        </w:rPr>
        <w:t>Le suicide est le crime de ceux qui se donnent volontairement la mort.</w:t>
      </w:r>
    </w:p>
    <w:p>
      <w:pPr>
        <w:pStyle w:val="Normal"/>
        <w:rPr>
          <w:color w:val="000000"/>
        </w:rPr>
      </w:pPr>
      <w:r>
        <w:rPr>
          <w:color w:val="000000"/>
        </w:rPr>
        <w:t>Le suicide est un grand péché, car Dieu seul est le maître de notre  vie. C’est une lâcheté devant le devoir pénible.</w:t>
      </w:r>
    </w:p>
    <w:p>
      <w:pPr>
        <w:pStyle w:val="Normal"/>
        <w:rPr>
          <w:color w:val="000000"/>
        </w:rPr>
      </w:pPr>
      <w:r>
        <w:rPr>
          <w:color w:val="000000"/>
        </w:rPr>
      </w:r>
    </w:p>
    <w:p>
      <w:pPr>
        <w:pStyle w:val="Normal"/>
        <w:rPr>
          <w:color w:val="000000"/>
        </w:rPr>
      </w:pPr>
      <w:r>
        <w:rPr>
          <w:color w:val="000000"/>
        </w:rPr>
        <w:t>366. Vous est-il permis de faire souffrir sans raison les animaux ?</w:t>
      </w:r>
    </w:p>
    <w:p>
      <w:pPr>
        <w:pStyle w:val="Normal"/>
        <w:rPr>
          <w:color w:val="000000"/>
        </w:rPr>
      </w:pPr>
      <w:r>
        <w:rPr>
          <w:b/>
          <w:color w:val="000000"/>
        </w:rPr>
        <w:t>Non, il ne m’est pas permis de faire souffrir sans raison les animaux. Les faire souffrir inutilement est un acte de cruauté.</w:t>
      </w:r>
    </w:p>
    <w:p>
      <w:pPr>
        <w:pStyle w:val="Normal"/>
        <w:rPr>
          <w:color w:val="000000"/>
        </w:rPr>
      </w:pPr>
      <w:r>
        <w:rPr>
          <w:color w:val="000000"/>
        </w:rPr>
      </w:r>
    </w:p>
    <w:p>
      <w:pPr>
        <w:pStyle w:val="Heading2"/>
        <w:rPr/>
      </w:pPr>
      <w:bookmarkStart w:id="77" w:name="__RefHeading___Toc93757990"/>
      <w:bookmarkEnd w:id="77"/>
      <w:r>
        <w:rPr/>
        <w:t>58</w:t>
      </w:r>
      <w:r>
        <w:rPr>
          <w:vertAlign w:val="superscript"/>
        </w:rPr>
        <w:t>ème</w:t>
      </w:r>
      <w:r>
        <w:rPr/>
        <w:t xml:space="preserve"> leçon : SIXIEME ET NEUVIEME COMMANDEMENTS DE DIEU</w:t>
      </w:r>
    </w:p>
    <w:p>
      <w:pPr>
        <w:pStyle w:val="Heading4"/>
        <w:rPr/>
      </w:pPr>
      <w:hyperlink w:anchor="_Première__partie">
        <w:bookmarkStart w:id="78" w:name="L0123"/>
        <w:r>
          <w:rPr>
            <w:rStyle w:val="InternetLink"/>
            <w:color w:val="000000"/>
            <w:u w:val="none"/>
          </w:rPr>
          <w:t>« Tu ne feras pas d’impureté. Tu n’auras pas de désir impur volontaire. »</w:t>
        </w:r>
      </w:hyperlink>
      <w:bookmarkEnd w:id="78"/>
    </w:p>
    <w:p>
      <w:pPr>
        <w:pStyle w:val="Normal"/>
        <w:rPr/>
      </w:pPr>
      <w:r>
        <w:rPr/>
      </w:r>
    </w:p>
    <w:p>
      <w:pPr>
        <w:pStyle w:val="Heading4"/>
        <w:rPr>
          <w:b w:val="false"/>
          <w:b w:val="false"/>
        </w:rPr>
      </w:pPr>
      <w:r>
        <w:rPr>
          <w:b w:val="false"/>
        </w:rPr>
        <w:t>LA  PURETE</w:t>
      </w:r>
    </w:p>
    <w:p>
      <w:pPr>
        <w:pStyle w:val="Normal"/>
        <w:rPr>
          <w:b/>
          <w:b/>
          <w:i/>
          <w:i/>
          <w:color w:val="000000"/>
        </w:rPr>
      </w:pPr>
      <w:r>
        <w:rPr>
          <w:b/>
          <w:i/>
          <w:color w:val="000000"/>
        </w:rPr>
      </w:r>
    </w:p>
    <w:p>
      <w:pPr>
        <w:pStyle w:val="Normal"/>
        <w:rPr>
          <w:color w:val="000000"/>
        </w:rPr>
      </w:pPr>
      <w:r>
        <w:rPr>
          <w:color w:val="000000"/>
        </w:rPr>
        <w:t>367. Récitez le sixième et le neuvième commandement de Dieu.</w:t>
      </w:r>
    </w:p>
    <w:p>
      <w:pPr>
        <w:pStyle w:val="Normal"/>
        <w:rPr>
          <w:color w:val="000000"/>
        </w:rPr>
      </w:pPr>
      <w:r>
        <w:rPr>
          <w:b/>
          <w:color w:val="000000"/>
        </w:rPr>
        <w:t>Tu ne feras pas d’impureté, tu n’auras pas de désir impur volontaire.</w:t>
      </w:r>
    </w:p>
    <w:p>
      <w:pPr>
        <w:pStyle w:val="Normal"/>
        <w:rPr>
          <w:color w:val="000000"/>
        </w:rPr>
      </w:pPr>
      <w:r>
        <w:rPr>
          <w:color w:val="000000"/>
        </w:rPr>
      </w:r>
    </w:p>
    <w:p>
      <w:pPr>
        <w:pStyle w:val="Normal"/>
        <w:rPr>
          <w:color w:val="000000"/>
        </w:rPr>
      </w:pPr>
      <w:r>
        <w:rPr>
          <w:color w:val="000000"/>
        </w:rPr>
        <w:t>368. Que vous défend la vertu de pureté ?</w:t>
      </w:r>
    </w:p>
    <w:p>
      <w:pPr>
        <w:pStyle w:val="Normal"/>
        <w:rPr>
          <w:b/>
          <w:b/>
          <w:color w:val="000000"/>
        </w:rPr>
      </w:pPr>
      <w:r>
        <w:rPr>
          <w:b/>
          <w:color w:val="000000"/>
        </w:rPr>
        <w:t>La vertu de pureté me défend les pensés, désirs, regards, parole, lectures, actions, qui peuvent souiller mon âme et mon corps.</w:t>
      </w:r>
    </w:p>
    <w:p>
      <w:pPr>
        <w:pStyle w:val="Normal"/>
        <w:rPr>
          <w:color w:val="000000"/>
        </w:rPr>
      </w:pPr>
      <w:r>
        <w:rPr>
          <w:color w:val="000000"/>
        </w:rPr>
        <w:t>Pensées et désirs impurs ne sont pas des péchés quand on ne les recherche pas et qu’on ne s’y arrête pas volontairement. En cas de doute, il faut en parler à son confesseur.</w:t>
      </w:r>
    </w:p>
    <w:p>
      <w:pPr>
        <w:pStyle w:val="Normal"/>
        <w:rPr>
          <w:color w:val="000000"/>
        </w:rPr>
      </w:pPr>
      <w:r>
        <w:rPr>
          <w:color w:val="000000"/>
        </w:rPr>
      </w:r>
    </w:p>
    <w:p>
      <w:pPr>
        <w:pStyle w:val="Normal"/>
        <w:rPr>
          <w:color w:val="000000"/>
        </w:rPr>
      </w:pPr>
      <w:r>
        <w:rPr>
          <w:color w:val="000000"/>
        </w:rPr>
        <w:t>369. Pourquoi l’impureté est-elle un péché ?</w:t>
      </w:r>
    </w:p>
    <w:p>
      <w:pPr>
        <w:pStyle w:val="Normal"/>
        <w:rPr>
          <w:color w:val="000000"/>
        </w:rPr>
      </w:pPr>
      <w:r>
        <w:rPr>
          <w:b/>
          <w:color w:val="000000"/>
        </w:rPr>
        <w:t>L’impureté est un péché parce que l’âme et le corps, qu’elle souille, étaient devenus par la grâce la demeure du Saint-Esprit.</w:t>
      </w:r>
    </w:p>
    <w:p>
      <w:pPr>
        <w:pStyle w:val="Normal"/>
        <w:rPr>
          <w:color w:val="000000"/>
        </w:rPr>
      </w:pPr>
      <w:r>
        <w:rPr>
          <w:color w:val="000000"/>
        </w:rPr>
        <w:t>Les principales occasions qui conduisent à l’impureté sont : l’oisiveté, l’intempérance, les mauvais camarades, les conversations déshonnêtes, les lectures troublantes, les spectacles, les cinémas immoraux, certaines émissions de télévision et de radio, ordinateurs, jeux vidéos, internet, des danses provocantes, des tenues vestimentaires  indécentes.</w:t>
      </w:r>
    </w:p>
    <w:p>
      <w:pPr>
        <w:pStyle w:val="Normal"/>
        <w:rPr>
          <w:color w:val="000000"/>
        </w:rPr>
      </w:pPr>
      <w:r>
        <w:rPr>
          <w:color w:val="000000"/>
        </w:rPr>
      </w:r>
    </w:p>
    <w:p>
      <w:pPr>
        <w:pStyle w:val="Normal"/>
        <w:rPr>
          <w:color w:val="000000"/>
        </w:rPr>
      </w:pPr>
      <w:r>
        <w:rPr>
          <w:color w:val="000000"/>
        </w:rPr>
        <w:t xml:space="preserve">370. Quels sont les principaux moyens pour éviter l’impureté ? </w:t>
      </w:r>
    </w:p>
    <w:p>
      <w:pPr>
        <w:pStyle w:val="Normal"/>
        <w:rPr>
          <w:color w:val="000000"/>
        </w:rPr>
      </w:pPr>
      <w:r>
        <w:rPr>
          <w:b/>
          <w:color w:val="000000"/>
        </w:rPr>
        <w:t>Les principaux moyens pour éviter l’impureté sont : la mortification, la prière, la confession, la communion fréquente, la dévotion à la Sainte Vierge et la fuite des occasions dangereuses.</w:t>
      </w:r>
    </w:p>
    <w:p>
      <w:pPr>
        <w:pStyle w:val="Normal"/>
        <w:rPr>
          <w:color w:val="000000"/>
        </w:rPr>
      </w:pPr>
      <w:r>
        <w:rPr>
          <w:color w:val="000000"/>
        </w:rPr>
      </w:r>
    </w:p>
    <w:p>
      <w:pPr>
        <w:pStyle w:val="Heading2"/>
        <w:rPr/>
      </w:pPr>
      <w:bookmarkStart w:id="79" w:name="__RefHeading___Toc93757991"/>
      <w:bookmarkEnd w:id="79"/>
      <w:r>
        <w:rPr/>
        <w:t>59</w:t>
      </w:r>
      <w:r>
        <w:rPr>
          <w:vertAlign w:val="superscript"/>
        </w:rPr>
        <w:t>ème</w:t>
      </w:r>
      <w:r>
        <w:rPr/>
        <w:t xml:space="preserve"> leçon : SEPTIEME ET DIXIEME COMMANDEMENTS DE DIEU</w:t>
      </w:r>
    </w:p>
    <w:p>
      <w:pPr>
        <w:pStyle w:val="Heading4"/>
        <w:rPr/>
      </w:pPr>
      <w:hyperlink w:anchor="_Première__partie">
        <w:bookmarkStart w:id="80" w:name="L01234"/>
        <w:r>
          <w:rPr>
            <w:rStyle w:val="InternetLink"/>
            <w:color w:val="000000"/>
            <w:u w:val="none"/>
          </w:rPr>
          <w:t>« Tu ne voleras pas, tu ne désireras pas injustement le bien des autres. »</w:t>
        </w:r>
      </w:hyperlink>
      <w:bookmarkEnd w:id="80"/>
    </w:p>
    <w:p>
      <w:pPr>
        <w:pStyle w:val="Normal"/>
        <w:rPr/>
      </w:pPr>
      <w:r>
        <w:rPr/>
      </w:r>
    </w:p>
    <w:p>
      <w:pPr>
        <w:pStyle w:val="Heading4"/>
        <w:rPr>
          <w:b w:val="false"/>
          <w:b w:val="false"/>
        </w:rPr>
      </w:pPr>
      <w:r>
        <w:rPr>
          <w:b w:val="false"/>
        </w:rPr>
        <w:t>LES BIENS MATERIELS DU PROCHAIN</w:t>
      </w:r>
    </w:p>
    <w:p>
      <w:pPr>
        <w:pStyle w:val="Normal"/>
        <w:rPr>
          <w:b/>
          <w:b/>
          <w:color w:val="000000"/>
        </w:rPr>
      </w:pPr>
      <w:r>
        <w:rPr>
          <w:b/>
          <w:color w:val="000000"/>
        </w:rPr>
      </w:r>
    </w:p>
    <w:p>
      <w:pPr>
        <w:pStyle w:val="Normal"/>
        <w:rPr>
          <w:color w:val="000000"/>
        </w:rPr>
      </w:pPr>
      <w:r>
        <w:rPr>
          <w:color w:val="000000"/>
        </w:rPr>
        <w:t>371. Récitez le septième et le dixième commandements.</w:t>
      </w:r>
    </w:p>
    <w:p>
      <w:pPr>
        <w:pStyle w:val="Normal"/>
        <w:rPr>
          <w:color w:val="000000"/>
        </w:rPr>
      </w:pPr>
      <w:r>
        <w:rPr>
          <w:b/>
          <w:color w:val="000000"/>
        </w:rPr>
        <w:t>Tu ne voleras pas, tu ne désireras pas injustement le bien des autres.</w:t>
      </w:r>
    </w:p>
    <w:p>
      <w:pPr>
        <w:pStyle w:val="Normal"/>
        <w:rPr>
          <w:color w:val="000000"/>
        </w:rPr>
      </w:pPr>
      <w:r>
        <w:rPr>
          <w:color w:val="000000"/>
        </w:rPr>
      </w:r>
    </w:p>
    <w:p>
      <w:pPr>
        <w:pStyle w:val="Normal"/>
        <w:rPr>
          <w:color w:val="000000"/>
        </w:rPr>
      </w:pPr>
      <w:r>
        <w:rPr>
          <w:color w:val="000000"/>
        </w:rPr>
        <w:t>372. Que vous défendent le septième et le dixième commandements de Dieu ?</w:t>
      </w:r>
    </w:p>
    <w:p>
      <w:pPr>
        <w:pStyle w:val="Normal"/>
        <w:rPr>
          <w:color w:val="000000"/>
        </w:rPr>
      </w:pPr>
      <w:r>
        <w:rPr>
          <w:b/>
          <w:color w:val="000000"/>
        </w:rPr>
        <w:t>Le septième et le dixième commandements de Dieu me défendent de prendre, de garder, d’endommager ou même de désirer injustement ce qui appartient au prochain.</w:t>
      </w:r>
    </w:p>
    <w:p>
      <w:pPr>
        <w:pStyle w:val="Normal"/>
        <w:rPr>
          <w:color w:val="000000"/>
        </w:rPr>
      </w:pPr>
      <w:r>
        <w:rPr>
          <w:color w:val="000000"/>
        </w:rPr>
      </w:r>
    </w:p>
    <w:p>
      <w:pPr>
        <w:pStyle w:val="Normal"/>
        <w:rPr>
          <w:color w:val="000000"/>
        </w:rPr>
      </w:pPr>
      <w:r>
        <w:rPr>
          <w:color w:val="000000"/>
        </w:rPr>
        <w:t>373. A qui doivent servir les biens de la terre ?</w:t>
      </w:r>
    </w:p>
    <w:p>
      <w:pPr>
        <w:pStyle w:val="Normal"/>
        <w:rPr>
          <w:color w:val="000000"/>
        </w:rPr>
      </w:pPr>
      <w:r>
        <w:rPr>
          <w:b/>
          <w:color w:val="000000"/>
        </w:rPr>
        <w:t>Les biens de la terre doivent servir à tous les hommes.</w:t>
      </w:r>
    </w:p>
    <w:p>
      <w:pPr>
        <w:pStyle w:val="Normal"/>
        <w:rPr>
          <w:color w:val="000000"/>
        </w:rPr>
      </w:pPr>
      <w:r>
        <w:rPr>
          <w:color w:val="000000"/>
        </w:rPr>
      </w:r>
    </w:p>
    <w:p>
      <w:pPr>
        <w:pStyle w:val="Normal"/>
        <w:rPr>
          <w:color w:val="000000"/>
        </w:rPr>
      </w:pPr>
      <w:r>
        <w:rPr>
          <w:color w:val="000000"/>
        </w:rPr>
        <w:t>374. A qui appartiennent les biens de la terre ?</w:t>
      </w:r>
    </w:p>
    <w:p>
      <w:pPr>
        <w:pStyle w:val="Normal"/>
        <w:rPr>
          <w:color w:val="000000"/>
        </w:rPr>
      </w:pPr>
      <w:r>
        <w:rPr>
          <w:b/>
          <w:color w:val="000000"/>
        </w:rPr>
        <w:t>Les biens de la terre appartiennent à Dieu qui les a créés et à ceux qui les possèdent légitimement.</w:t>
      </w:r>
    </w:p>
    <w:p>
      <w:pPr>
        <w:pStyle w:val="Normal"/>
        <w:rPr>
          <w:color w:val="000000"/>
        </w:rPr>
      </w:pPr>
      <w:r>
        <w:rPr>
          <w:color w:val="000000"/>
        </w:rPr>
        <w:t>1° Ceux qui possèdent légitimement les biens de la terre sont ceux qui les ont acquis par leur travail ou par héritage ou par tout autre moyen honnête.</w:t>
      </w:r>
    </w:p>
    <w:p>
      <w:pPr>
        <w:pStyle w:val="Normal"/>
        <w:rPr>
          <w:color w:val="000000"/>
        </w:rPr>
      </w:pPr>
      <w:r>
        <w:rPr>
          <w:color w:val="000000"/>
        </w:rPr>
        <w:t>2° Puisque les biens de la terre doivent servir à tous les hommes, ceux qui les possèdent n’ont pas le droit d’en user pour eux seuls d’une manière égoïste ; ils doivent en faire profiter les autres.</w:t>
      </w:r>
    </w:p>
    <w:p>
      <w:pPr>
        <w:pStyle w:val="Normal"/>
        <w:rPr>
          <w:color w:val="000000"/>
        </w:rPr>
      </w:pPr>
      <w:r>
        <w:rPr>
          <w:color w:val="000000"/>
        </w:rPr>
        <w:t>3° Les Papes ont souvent exprimé le désir que tous les hommes puissent devenir propriétaires.</w:t>
      </w:r>
    </w:p>
    <w:p>
      <w:pPr>
        <w:pStyle w:val="Normal"/>
        <w:rPr>
          <w:color w:val="000000"/>
        </w:rPr>
      </w:pPr>
      <w:r>
        <w:rPr>
          <w:color w:val="000000"/>
        </w:rPr>
      </w:r>
    </w:p>
    <w:p>
      <w:pPr>
        <w:pStyle w:val="Normal"/>
        <w:rPr>
          <w:color w:val="000000"/>
        </w:rPr>
      </w:pPr>
      <w:r>
        <w:rPr>
          <w:color w:val="000000"/>
        </w:rPr>
        <w:t>375. Quels sont ceux qui prennent injustement le bien du prochain ?</w:t>
      </w:r>
    </w:p>
    <w:p>
      <w:pPr>
        <w:pStyle w:val="Normal"/>
        <w:rPr>
          <w:color w:val="000000"/>
        </w:rPr>
      </w:pPr>
      <w:r>
        <w:rPr>
          <w:b/>
          <w:color w:val="000000"/>
        </w:rPr>
        <w:t>Ceux qui prennent injustement le bien du prochain sont les voleurs et tous ceux qui privent quelqu’un de ce qui lui est dû.</w:t>
      </w:r>
    </w:p>
    <w:p>
      <w:pPr>
        <w:pStyle w:val="Normal"/>
        <w:rPr>
          <w:color w:val="000000"/>
        </w:rPr>
      </w:pPr>
      <w:r>
        <w:rPr>
          <w:color w:val="000000"/>
        </w:rPr>
        <w:t>Privent quelqu’un de ce qui lui est dû :</w:t>
      </w:r>
    </w:p>
    <w:p>
      <w:pPr>
        <w:pStyle w:val="Normal"/>
        <w:rPr>
          <w:color w:val="000000"/>
        </w:rPr>
      </w:pPr>
      <w:r>
        <w:rPr>
          <w:color w:val="000000"/>
        </w:rPr>
        <w:t>1° Les commerçants qui trompent sur le poids ou sur la qualité des marchandises ;</w:t>
      </w:r>
    </w:p>
    <w:p>
      <w:pPr>
        <w:pStyle w:val="Normal"/>
        <w:rPr>
          <w:color w:val="000000"/>
        </w:rPr>
      </w:pPr>
      <w:r>
        <w:rPr>
          <w:color w:val="000000"/>
        </w:rPr>
        <w:t>2° Ceux qui font des procès injustes ;</w:t>
      </w:r>
    </w:p>
    <w:p>
      <w:pPr>
        <w:pStyle w:val="Normal"/>
        <w:rPr>
          <w:color w:val="000000"/>
        </w:rPr>
      </w:pPr>
      <w:r>
        <w:rPr>
          <w:color w:val="000000"/>
        </w:rPr>
        <w:t>3° Les patrons qui ne paient pas le juste salaire ;</w:t>
      </w:r>
    </w:p>
    <w:p>
      <w:pPr>
        <w:pStyle w:val="Normal"/>
        <w:rPr>
          <w:color w:val="000000"/>
        </w:rPr>
      </w:pPr>
      <w:r>
        <w:rPr>
          <w:color w:val="000000"/>
        </w:rPr>
        <w:t>4° Les ouvriers qui ne travaillent pas comme ils le doivent.</w:t>
      </w:r>
    </w:p>
    <w:p>
      <w:pPr>
        <w:pStyle w:val="Normal"/>
        <w:rPr>
          <w:color w:val="000000"/>
        </w:rPr>
      </w:pPr>
      <w:r>
        <w:rPr>
          <w:color w:val="000000"/>
        </w:rPr>
      </w:r>
    </w:p>
    <w:p>
      <w:pPr>
        <w:pStyle w:val="Normal"/>
        <w:rPr>
          <w:color w:val="000000"/>
        </w:rPr>
      </w:pPr>
      <w:r>
        <w:rPr>
          <w:color w:val="000000"/>
        </w:rPr>
        <w:t>376. Quels sont ceux qui gardent injustement le bien du prochain ?</w:t>
      </w:r>
    </w:p>
    <w:p>
      <w:pPr>
        <w:pStyle w:val="Normal"/>
        <w:rPr>
          <w:color w:val="000000"/>
        </w:rPr>
      </w:pPr>
      <w:r>
        <w:rPr>
          <w:b/>
          <w:color w:val="000000"/>
        </w:rPr>
        <w:t>Ceux qui gardent injustement le bien du prochain sont ceux qui ne paient pas leurs dettes, qui ne rendent pas ce qu’ils ont pris, ou qui conservent ce qu’ils ont trouvé.</w:t>
      </w:r>
    </w:p>
    <w:p>
      <w:pPr>
        <w:pStyle w:val="Normal"/>
        <w:rPr>
          <w:color w:val="000000"/>
        </w:rPr>
      </w:pPr>
      <w:r>
        <w:rPr>
          <w:color w:val="000000"/>
        </w:rPr>
      </w:r>
    </w:p>
    <w:p>
      <w:pPr>
        <w:pStyle w:val="Normal"/>
        <w:rPr>
          <w:color w:val="000000"/>
        </w:rPr>
      </w:pPr>
      <w:r>
        <w:rPr>
          <w:color w:val="000000"/>
        </w:rPr>
        <w:t>377. A quoi sont obligés ceux qui ont pris ou gardé le bien du prochain ?</w:t>
      </w:r>
    </w:p>
    <w:p>
      <w:pPr>
        <w:pStyle w:val="Normal"/>
        <w:rPr>
          <w:color w:val="000000"/>
        </w:rPr>
      </w:pPr>
      <w:r>
        <w:rPr>
          <w:b/>
          <w:color w:val="000000"/>
        </w:rPr>
        <w:t>Ceux qui ont pris ou gardé le bien du prochain sont obligés de le rendre le plus tôt possible.</w:t>
      </w:r>
    </w:p>
    <w:p>
      <w:pPr>
        <w:pStyle w:val="Normal"/>
        <w:rPr>
          <w:color w:val="000000"/>
        </w:rPr>
      </w:pPr>
      <w:r>
        <w:rPr>
          <w:color w:val="000000"/>
        </w:rPr>
        <w:t>Font encore du tort au prochain dans ses biens ceux qui abîment ou détruisent injustement ce qui lui appartient. Eux aussi sont obligés de réparer le dommage causé.</w:t>
      </w:r>
    </w:p>
    <w:p>
      <w:pPr>
        <w:pStyle w:val="Normal"/>
        <w:rPr>
          <w:color w:val="000000"/>
        </w:rPr>
      </w:pPr>
      <w:r>
        <w:rPr>
          <w:color w:val="000000"/>
        </w:rPr>
      </w:r>
    </w:p>
    <w:p>
      <w:pPr>
        <w:pStyle w:val="Heading2"/>
        <w:rPr/>
      </w:pPr>
      <w:bookmarkStart w:id="81" w:name="__RefHeading___Toc93757992"/>
      <w:r>
        <w:rPr/>
        <w:t>60</w:t>
      </w:r>
      <w:r>
        <w:rPr>
          <w:vertAlign w:val="superscript"/>
        </w:rPr>
        <w:t>ème</w:t>
      </w:r>
      <w:bookmarkStart w:id="82" w:name="L012345"/>
      <w:r>
        <w:rPr/>
        <w:t xml:space="preserve"> leçon : HUITIEME COMMANDEMENT DE DIEU</w:t>
      </w:r>
      <w:bookmarkEnd w:id="81"/>
      <w:r>
        <w:rPr/>
        <w:t xml:space="preserve"> </w:t>
      </w:r>
    </w:p>
    <w:p>
      <w:pPr>
        <w:pStyle w:val="Heading4"/>
        <w:rPr/>
      </w:pPr>
      <w:hyperlink w:anchor="_Première__partie">
        <w:r>
          <w:rPr>
            <w:rStyle w:val="InternetLink"/>
            <w:color w:val="000000"/>
            <w:u w:val="none"/>
          </w:rPr>
          <w:t>« Tu ne mentiras pas »</w:t>
        </w:r>
      </w:hyperlink>
      <w:bookmarkEnd w:id="82"/>
    </w:p>
    <w:p>
      <w:pPr>
        <w:pStyle w:val="Normal"/>
        <w:rPr/>
      </w:pPr>
      <w:r>
        <w:rPr/>
      </w:r>
    </w:p>
    <w:p>
      <w:pPr>
        <w:pStyle w:val="Heading4"/>
        <w:rPr>
          <w:b w:val="false"/>
          <w:b w:val="false"/>
        </w:rPr>
      </w:pPr>
      <w:r>
        <w:rPr>
          <w:b w:val="false"/>
        </w:rPr>
        <w:t>LA  LOYAUTE  ET  LA REPUTATION  DU  PROCHAIN</w:t>
      </w:r>
    </w:p>
    <w:p>
      <w:pPr>
        <w:pStyle w:val="Normal"/>
        <w:rPr>
          <w:b/>
          <w:b/>
          <w:i/>
          <w:i/>
          <w:color w:val="000000"/>
        </w:rPr>
      </w:pPr>
      <w:r>
        <w:rPr>
          <w:b/>
          <w:i/>
          <w:color w:val="000000"/>
        </w:rPr>
      </w:r>
    </w:p>
    <w:p>
      <w:pPr>
        <w:pStyle w:val="Normal"/>
        <w:rPr>
          <w:color w:val="000000"/>
        </w:rPr>
      </w:pPr>
      <w:r>
        <w:rPr>
          <w:color w:val="000000"/>
        </w:rPr>
        <w:t>378. Récitez le huitième commandement de Dieu.</w:t>
      </w:r>
    </w:p>
    <w:p>
      <w:pPr>
        <w:pStyle w:val="Normal"/>
        <w:rPr>
          <w:color w:val="000000"/>
        </w:rPr>
      </w:pPr>
      <w:r>
        <w:rPr>
          <w:b/>
          <w:color w:val="000000"/>
        </w:rPr>
        <w:t>Tu ne mentiras pas.</w:t>
      </w:r>
    </w:p>
    <w:p>
      <w:pPr>
        <w:pStyle w:val="Normal"/>
        <w:rPr>
          <w:color w:val="000000"/>
        </w:rPr>
      </w:pPr>
      <w:r>
        <w:rPr>
          <w:color w:val="000000"/>
        </w:rPr>
      </w:r>
    </w:p>
    <w:p>
      <w:pPr>
        <w:pStyle w:val="Normal"/>
        <w:rPr>
          <w:color w:val="000000"/>
        </w:rPr>
      </w:pPr>
      <w:r>
        <w:rPr>
          <w:color w:val="000000"/>
        </w:rPr>
        <w:t>379. Que vous défend le huitième commandement de Dieu ?</w:t>
      </w:r>
    </w:p>
    <w:p>
      <w:pPr>
        <w:pStyle w:val="Normal"/>
        <w:rPr>
          <w:b/>
          <w:b/>
          <w:color w:val="000000"/>
        </w:rPr>
      </w:pPr>
      <w:r>
        <w:rPr>
          <w:b/>
          <w:color w:val="000000"/>
        </w:rPr>
        <w:t>Le huitième commandement de Dieu me défend :</w:t>
      </w:r>
    </w:p>
    <w:p>
      <w:pPr>
        <w:pStyle w:val="Normal"/>
        <w:rPr>
          <w:b/>
          <w:b/>
          <w:color w:val="000000"/>
        </w:rPr>
      </w:pPr>
      <w:r>
        <w:rPr>
          <w:b/>
          <w:color w:val="000000"/>
        </w:rPr>
        <w:t>1° De mentir ;</w:t>
      </w:r>
    </w:p>
    <w:p>
      <w:pPr>
        <w:pStyle w:val="Normal"/>
        <w:rPr>
          <w:b/>
          <w:b/>
          <w:color w:val="000000"/>
        </w:rPr>
      </w:pPr>
      <w:r>
        <w:rPr>
          <w:b/>
          <w:color w:val="000000"/>
        </w:rPr>
        <w:t>2° De faire un faux témoignage devant les tribunaux ;</w:t>
      </w:r>
    </w:p>
    <w:p>
      <w:pPr>
        <w:pStyle w:val="Normal"/>
        <w:rPr>
          <w:color w:val="000000"/>
        </w:rPr>
      </w:pPr>
      <w:r>
        <w:rPr>
          <w:b/>
          <w:color w:val="000000"/>
        </w:rPr>
        <w:t>3° De nuire à la réputation du prochain.</w:t>
      </w:r>
    </w:p>
    <w:p>
      <w:pPr>
        <w:pStyle w:val="Normal"/>
        <w:rPr>
          <w:color w:val="000000"/>
        </w:rPr>
      </w:pPr>
      <w:r>
        <w:rPr>
          <w:color w:val="000000"/>
        </w:rPr>
      </w:r>
    </w:p>
    <w:p>
      <w:pPr>
        <w:pStyle w:val="Normal"/>
        <w:rPr>
          <w:color w:val="000000"/>
        </w:rPr>
      </w:pPr>
      <w:r>
        <w:rPr>
          <w:color w:val="000000"/>
        </w:rPr>
        <w:t>380. Qu’est-ce que mentir ?</w:t>
      </w:r>
    </w:p>
    <w:p>
      <w:pPr>
        <w:pStyle w:val="Normal"/>
        <w:rPr>
          <w:color w:val="000000"/>
        </w:rPr>
      </w:pPr>
      <w:r>
        <w:rPr>
          <w:b/>
          <w:color w:val="000000"/>
        </w:rPr>
        <w:t>Mentir, c’est parler contre sa pensée avec l’intention de tromper.</w:t>
      </w:r>
    </w:p>
    <w:p>
      <w:pPr>
        <w:pStyle w:val="Normal"/>
        <w:rPr>
          <w:color w:val="000000"/>
        </w:rPr>
      </w:pPr>
      <w:r>
        <w:rPr>
          <w:color w:val="000000"/>
        </w:rPr>
      </w:r>
    </w:p>
    <w:p>
      <w:pPr>
        <w:pStyle w:val="Normal"/>
        <w:rPr>
          <w:color w:val="000000"/>
        </w:rPr>
      </w:pPr>
      <w:r>
        <w:rPr>
          <w:color w:val="000000"/>
        </w:rPr>
        <w:t>381. Est-il permis de mentir ?</w:t>
      </w:r>
    </w:p>
    <w:p>
      <w:pPr>
        <w:pStyle w:val="Normal"/>
        <w:rPr>
          <w:color w:val="000000"/>
        </w:rPr>
      </w:pPr>
      <w:r>
        <w:rPr>
          <w:b/>
          <w:color w:val="000000"/>
        </w:rPr>
        <w:t>Non, il n’est jamais permis de mentir, pas même pour s’excuser ou pour rendre service.</w:t>
      </w:r>
    </w:p>
    <w:p>
      <w:pPr>
        <w:pStyle w:val="Normal"/>
        <w:rPr>
          <w:color w:val="000000"/>
        </w:rPr>
      </w:pPr>
      <w:r>
        <w:rPr>
          <w:color w:val="000000"/>
        </w:rPr>
        <w:t>Ce n’est pas mentir que de refuser la vérité en certaines circonstances :</w:t>
      </w:r>
    </w:p>
    <w:p>
      <w:pPr>
        <w:pStyle w:val="Normal"/>
        <w:rPr>
          <w:color w:val="000000"/>
        </w:rPr>
      </w:pPr>
      <w:r>
        <w:rPr>
          <w:color w:val="000000"/>
        </w:rPr>
        <w:t>1° Pour conserver un secret qu’on ne doit pas livrer. Par exemple un médecin, un notaire, doivent garder les secrets de leurs clients ; le confesseur doit garder le secret de la confession ;</w:t>
      </w:r>
    </w:p>
    <w:p>
      <w:pPr>
        <w:pStyle w:val="Normal"/>
        <w:rPr>
          <w:color w:val="000000"/>
        </w:rPr>
      </w:pPr>
      <w:r>
        <w:rPr>
          <w:color w:val="000000"/>
        </w:rPr>
        <w:t>2° Pour défendre sa patrie contre un ennemi injuste ;</w:t>
      </w:r>
    </w:p>
    <w:p>
      <w:pPr>
        <w:pStyle w:val="Normal"/>
        <w:rPr>
          <w:color w:val="000000"/>
        </w:rPr>
      </w:pPr>
      <w:r>
        <w:rPr>
          <w:color w:val="000000"/>
        </w:rPr>
        <w:t>3° Pour se défendre soi-même contre un malfaiteur quand on ne peut sauvegarder sa vie ou ses biens autrement.</w:t>
      </w:r>
    </w:p>
    <w:p>
      <w:pPr>
        <w:pStyle w:val="Normal"/>
        <w:rPr>
          <w:color w:val="000000"/>
        </w:rPr>
      </w:pPr>
      <w:r>
        <w:rPr>
          <w:color w:val="000000"/>
        </w:rPr>
      </w:r>
    </w:p>
    <w:p>
      <w:pPr>
        <w:pStyle w:val="Normal"/>
        <w:rPr>
          <w:color w:val="000000"/>
        </w:rPr>
      </w:pPr>
      <w:r>
        <w:rPr>
          <w:color w:val="000000"/>
        </w:rPr>
        <w:t>382. Qu’est-ce que faire un faux témoignage devant les tribunaux ?</w:t>
      </w:r>
    </w:p>
    <w:p>
      <w:pPr>
        <w:pStyle w:val="Normal"/>
        <w:rPr>
          <w:color w:val="000000"/>
        </w:rPr>
      </w:pPr>
      <w:r>
        <w:rPr>
          <w:b/>
          <w:color w:val="000000"/>
        </w:rPr>
        <w:t>Faire un faux témoignage devant les tribunaux, c’est mentir quand on est appelé comme témoin.</w:t>
      </w:r>
    </w:p>
    <w:p>
      <w:pPr>
        <w:pStyle w:val="Normal"/>
        <w:rPr>
          <w:color w:val="000000"/>
        </w:rPr>
      </w:pPr>
      <w:r>
        <w:rPr>
          <w:color w:val="000000"/>
        </w:rPr>
      </w:r>
    </w:p>
    <w:p>
      <w:pPr>
        <w:pStyle w:val="Normal"/>
        <w:rPr>
          <w:color w:val="000000"/>
        </w:rPr>
      </w:pPr>
      <w:r>
        <w:rPr>
          <w:color w:val="000000"/>
        </w:rPr>
        <w:t>383. Comment pouvez-vous nuire au prochain dans sa réputation ?</w:t>
      </w:r>
    </w:p>
    <w:p>
      <w:pPr>
        <w:pStyle w:val="Normal"/>
        <w:rPr>
          <w:color w:val="000000"/>
        </w:rPr>
      </w:pPr>
      <w:r>
        <w:rPr>
          <w:b/>
          <w:color w:val="000000"/>
        </w:rPr>
        <w:t>Je peux nuire au prochain dans sa réputation par la calomnie, la médisance et le jugement téméraire.</w:t>
      </w:r>
    </w:p>
    <w:p>
      <w:pPr>
        <w:pStyle w:val="Normal"/>
        <w:rPr>
          <w:color w:val="000000"/>
        </w:rPr>
      </w:pPr>
      <w:r>
        <w:rPr>
          <w:color w:val="000000"/>
        </w:rPr>
      </w:r>
    </w:p>
    <w:p>
      <w:pPr>
        <w:pStyle w:val="Normal"/>
        <w:rPr>
          <w:color w:val="000000"/>
        </w:rPr>
      </w:pPr>
      <w:r>
        <w:rPr>
          <w:color w:val="000000"/>
        </w:rPr>
        <w:t>384. Qu’est-ce que calomnier ?</w:t>
      </w:r>
    </w:p>
    <w:p>
      <w:pPr>
        <w:pStyle w:val="Normal"/>
        <w:rPr>
          <w:color w:val="000000"/>
        </w:rPr>
      </w:pPr>
      <w:r>
        <w:rPr>
          <w:b/>
          <w:color w:val="000000"/>
        </w:rPr>
        <w:t>Calomnier, c’est accuser le prochain d’un défaut qu’il n’a pas ou d’une faute qu’il n’a pas commise.</w:t>
      </w:r>
    </w:p>
    <w:p>
      <w:pPr>
        <w:pStyle w:val="Normal"/>
        <w:rPr>
          <w:color w:val="000000"/>
        </w:rPr>
      </w:pPr>
      <w:r>
        <w:rPr>
          <w:color w:val="000000"/>
        </w:rPr>
      </w:r>
    </w:p>
    <w:p>
      <w:pPr>
        <w:pStyle w:val="Normal"/>
        <w:rPr>
          <w:color w:val="000000"/>
        </w:rPr>
      </w:pPr>
      <w:r>
        <w:rPr>
          <w:color w:val="000000"/>
        </w:rPr>
        <w:t>385. Qu’est-ce que médire ?</w:t>
      </w:r>
    </w:p>
    <w:p>
      <w:pPr>
        <w:pStyle w:val="Normal"/>
        <w:rPr>
          <w:color w:val="000000"/>
        </w:rPr>
      </w:pPr>
      <w:r>
        <w:rPr>
          <w:b/>
          <w:color w:val="000000"/>
        </w:rPr>
        <w:t>Médire, c’est faire connaître sans nécessité les fautes ou les défauts du prochain.</w:t>
      </w:r>
    </w:p>
    <w:p>
      <w:pPr>
        <w:pStyle w:val="Normal"/>
        <w:rPr>
          <w:color w:val="000000"/>
        </w:rPr>
      </w:pPr>
      <w:r>
        <w:rPr>
          <w:color w:val="000000"/>
        </w:rPr>
      </w:r>
    </w:p>
    <w:p>
      <w:pPr>
        <w:pStyle w:val="Normal"/>
        <w:rPr>
          <w:color w:val="000000"/>
        </w:rPr>
      </w:pPr>
      <w:r>
        <w:rPr>
          <w:color w:val="000000"/>
        </w:rPr>
        <w:t>386. Qu’est-ce que juger témérairement le prochain ?</w:t>
      </w:r>
    </w:p>
    <w:p>
      <w:pPr>
        <w:pStyle w:val="Normal"/>
        <w:rPr>
          <w:color w:val="000000"/>
        </w:rPr>
      </w:pPr>
      <w:r>
        <w:rPr>
          <w:b/>
          <w:color w:val="000000"/>
        </w:rPr>
        <w:t>Juger témérairement le prochain, c’est penser du mal des autres sans preuves suffisantes.</w:t>
      </w:r>
    </w:p>
    <w:p>
      <w:pPr>
        <w:pStyle w:val="Normal"/>
        <w:rPr>
          <w:color w:val="000000"/>
        </w:rPr>
      </w:pPr>
      <w:r>
        <w:rPr>
          <w:color w:val="000000"/>
        </w:rPr>
      </w:r>
    </w:p>
    <w:p>
      <w:pPr>
        <w:pStyle w:val="Normal"/>
        <w:rPr>
          <w:color w:val="000000"/>
        </w:rPr>
      </w:pPr>
      <w:r>
        <w:rPr>
          <w:color w:val="000000"/>
        </w:rPr>
        <w:t>387. Devons-nous garder les secrets ?</w:t>
      </w:r>
    </w:p>
    <w:p>
      <w:pPr>
        <w:pStyle w:val="Normal"/>
        <w:rPr>
          <w:color w:val="000000"/>
        </w:rPr>
      </w:pPr>
      <w:r>
        <w:rPr>
          <w:b/>
          <w:color w:val="000000"/>
        </w:rPr>
        <w:t>Oui, nous devons, sous peine de péché, garder les secrets.</w:t>
      </w:r>
    </w:p>
    <w:p>
      <w:pPr>
        <w:pStyle w:val="Normal"/>
        <w:rPr>
          <w:b/>
          <w:b/>
          <w:color w:val="000000"/>
        </w:rPr>
      </w:pPr>
      <w:r>
        <w:rPr>
          <w:color w:val="000000"/>
        </w:rPr>
        <w:t>Celui qui a fait tort au prochain, par faux témoignage, calomnie, médisance ou violation de secret, est obligé en conscience de réparer, autant qu’il le peut, le tort fait au prochain.</w:t>
      </w:r>
    </w:p>
    <w:p>
      <w:pPr>
        <w:pStyle w:val="Normal"/>
        <w:rPr>
          <w:b/>
          <w:b/>
          <w:color w:val="000000"/>
        </w:rPr>
      </w:pPr>
      <w:r>
        <w:rPr>
          <w:b/>
          <w:color w:val="000000"/>
        </w:rPr>
      </w:r>
    </w:p>
    <w:p>
      <w:pPr>
        <w:pStyle w:val="Heading2"/>
        <w:rPr/>
      </w:pPr>
      <w:bookmarkStart w:id="83" w:name="__RefHeading___Toc93757993"/>
      <w:bookmarkEnd w:id="83"/>
      <w:r>
        <w:rPr/>
        <w:t>61</w:t>
      </w:r>
      <w:r>
        <w:rPr>
          <w:vertAlign w:val="superscript"/>
        </w:rPr>
        <w:t>ème</w:t>
      </w:r>
      <w:r>
        <w:rPr/>
        <w:t xml:space="preserve"> leçon : LES COMMANDEMENTS DE L’EGLISE</w:t>
      </w:r>
    </w:p>
    <w:p>
      <w:pPr>
        <w:pStyle w:val="Normal"/>
        <w:rPr>
          <w:b/>
          <w:b/>
          <w:color w:val="000000"/>
        </w:rPr>
      </w:pPr>
      <w:r>
        <w:rPr>
          <w:b/>
          <w:color w:val="000000"/>
        </w:rPr>
      </w:r>
    </w:p>
    <w:p>
      <w:pPr>
        <w:pStyle w:val="Normal"/>
        <w:rPr>
          <w:color w:val="000000"/>
        </w:rPr>
      </w:pPr>
      <w:r>
        <w:rPr>
          <w:color w:val="000000"/>
        </w:rPr>
        <w:t>388. L’Eglise a-t-elle le droit de faire des commandements ?</w:t>
      </w:r>
    </w:p>
    <w:p>
      <w:pPr>
        <w:pStyle w:val="Normal"/>
        <w:rPr>
          <w:color w:val="000000"/>
        </w:rPr>
      </w:pPr>
      <w:r>
        <w:rPr>
          <w:b/>
          <w:color w:val="000000"/>
        </w:rPr>
        <w:t>Oui, l’Eglise a le droit de faire des commandements ; et Jésus-Christ a dit que désobéir à l’Eglise, c’est désobéir à lui-même.</w:t>
      </w:r>
    </w:p>
    <w:p>
      <w:pPr>
        <w:pStyle w:val="Normal"/>
        <w:rPr>
          <w:color w:val="000000"/>
        </w:rPr>
      </w:pPr>
      <w:r>
        <w:rPr>
          <w:color w:val="000000"/>
        </w:rPr>
        <w:t>L’Eglise nous donne des commandements pour nous aider à mieux obéir aux commandements de Dieu et à l’Evangile.</w:t>
      </w:r>
    </w:p>
    <w:p>
      <w:pPr>
        <w:pStyle w:val="Normal"/>
        <w:rPr>
          <w:color w:val="000000"/>
        </w:rPr>
      </w:pPr>
      <w:r>
        <w:rPr>
          <w:color w:val="000000"/>
        </w:rPr>
      </w:r>
    </w:p>
    <w:p>
      <w:pPr>
        <w:pStyle w:val="Normal"/>
        <w:rPr>
          <w:color w:val="000000"/>
        </w:rPr>
      </w:pPr>
      <w:r>
        <w:rPr>
          <w:color w:val="000000"/>
        </w:rPr>
        <w:t>389. Récitez les commandements de l’Eglise.</w:t>
      </w:r>
    </w:p>
    <w:p>
      <w:pPr>
        <w:pStyle w:val="Normal"/>
        <w:rPr>
          <w:b/>
          <w:b/>
          <w:color w:val="000000"/>
        </w:rPr>
      </w:pPr>
      <w:r>
        <w:rPr>
          <w:b/>
          <w:color w:val="000000"/>
        </w:rPr>
        <w:t>1° Tu sanctifieras les fêtes d’obligation ;</w:t>
      </w:r>
    </w:p>
    <w:p>
      <w:pPr>
        <w:pStyle w:val="Normal"/>
        <w:rPr>
          <w:b/>
          <w:b/>
          <w:color w:val="000000"/>
        </w:rPr>
      </w:pPr>
      <w:r>
        <w:rPr>
          <w:b/>
          <w:color w:val="000000"/>
        </w:rPr>
        <w:t>2° Tu assisteras à la messe des dimanches et les fêtes d’obligation ;</w:t>
      </w:r>
    </w:p>
    <w:p>
      <w:pPr>
        <w:pStyle w:val="Normal"/>
        <w:rPr>
          <w:b/>
          <w:b/>
          <w:color w:val="000000"/>
        </w:rPr>
      </w:pPr>
      <w:r>
        <w:rPr>
          <w:b/>
          <w:color w:val="000000"/>
        </w:rPr>
        <w:t>3° Tu te confesseras au moins une fois l’an ;</w:t>
      </w:r>
    </w:p>
    <w:p>
      <w:pPr>
        <w:pStyle w:val="Normal"/>
        <w:rPr>
          <w:b/>
          <w:b/>
          <w:color w:val="000000"/>
        </w:rPr>
      </w:pPr>
      <w:r>
        <w:rPr>
          <w:b/>
          <w:color w:val="000000"/>
        </w:rPr>
        <w:t>4° Tu communieras chaque année au temps Pascal ;</w:t>
      </w:r>
    </w:p>
    <w:p>
      <w:pPr>
        <w:pStyle w:val="Normal"/>
        <w:rPr>
          <w:b/>
          <w:b/>
          <w:color w:val="000000"/>
        </w:rPr>
      </w:pPr>
      <w:r>
        <w:rPr>
          <w:b/>
          <w:color w:val="000000"/>
        </w:rPr>
        <w:t>5° Tu jeûneras  aux Quatre-Temps, Vigiles et pendant le Carême ;</w:t>
      </w:r>
    </w:p>
    <w:p>
      <w:pPr>
        <w:pStyle w:val="Normal"/>
        <w:rPr>
          <w:color w:val="000000"/>
        </w:rPr>
      </w:pPr>
      <w:r>
        <w:rPr>
          <w:b/>
          <w:color w:val="000000"/>
        </w:rPr>
        <w:t>6° Tu ne mangeras pas de viande les vendredis et les jours fixés par l’Eglise.</w:t>
      </w:r>
    </w:p>
    <w:p>
      <w:pPr>
        <w:pStyle w:val="Normal"/>
        <w:rPr>
          <w:color w:val="000000"/>
        </w:rPr>
      </w:pPr>
      <w:r>
        <w:rPr>
          <w:color w:val="000000"/>
        </w:rPr>
      </w:r>
    </w:p>
    <w:p>
      <w:pPr>
        <w:pStyle w:val="Normal"/>
        <w:rPr>
          <w:color w:val="000000"/>
        </w:rPr>
      </w:pPr>
      <w:r>
        <w:rPr>
          <w:color w:val="000000"/>
        </w:rPr>
        <w:t>390. Que vous ordonne le premier commandement de l’Eglise ?</w:t>
      </w:r>
    </w:p>
    <w:p>
      <w:pPr>
        <w:pStyle w:val="Normal"/>
        <w:rPr>
          <w:color w:val="000000"/>
        </w:rPr>
      </w:pPr>
      <w:r>
        <w:rPr>
          <w:b/>
          <w:color w:val="000000"/>
        </w:rPr>
        <w:t>Le premier commandement de l’Eglise m’ordonne de réserver à Dieu les fêtes d’obligation comme on lui réserve le dimanche.</w:t>
      </w:r>
    </w:p>
    <w:p>
      <w:pPr>
        <w:pStyle w:val="Normal"/>
        <w:rPr>
          <w:color w:val="000000"/>
        </w:rPr>
      </w:pPr>
      <w:r>
        <w:rPr>
          <w:color w:val="000000"/>
        </w:rPr>
      </w:r>
    </w:p>
    <w:p>
      <w:pPr>
        <w:pStyle w:val="Normal"/>
        <w:rPr>
          <w:color w:val="000000"/>
        </w:rPr>
      </w:pPr>
      <w:r>
        <w:rPr>
          <w:color w:val="000000"/>
        </w:rPr>
        <w:t>391. Combien y a-t-il en France de fêtes d’obligation ?</w:t>
      </w:r>
    </w:p>
    <w:p>
      <w:pPr>
        <w:pStyle w:val="Normal"/>
        <w:rPr>
          <w:color w:val="000000"/>
        </w:rPr>
      </w:pPr>
      <w:r>
        <w:rPr>
          <w:b/>
          <w:color w:val="000000"/>
        </w:rPr>
        <w:t>Il y a en France quatre fêtes d’obligation : Noël, l’Ascension, l’Assomption de la sainte Vierge et la Toussaint.</w:t>
      </w:r>
    </w:p>
    <w:p>
      <w:pPr>
        <w:pStyle w:val="Normal"/>
        <w:rPr>
          <w:color w:val="000000"/>
        </w:rPr>
      </w:pPr>
      <w:r>
        <w:rPr>
          <w:color w:val="000000"/>
        </w:rPr>
      </w:r>
    </w:p>
    <w:p>
      <w:pPr>
        <w:pStyle w:val="Normal"/>
        <w:rPr>
          <w:color w:val="000000"/>
        </w:rPr>
      </w:pPr>
      <w:r>
        <w:rPr>
          <w:color w:val="000000"/>
        </w:rPr>
        <w:t>392. Que vous ordonne le second commandement de l’Eglise ?</w:t>
      </w:r>
    </w:p>
    <w:p>
      <w:pPr>
        <w:pStyle w:val="Normal"/>
        <w:rPr>
          <w:color w:val="000000"/>
        </w:rPr>
      </w:pPr>
      <w:r>
        <w:rPr>
          <w:b/>
          <w:color w:val="000000"/>
        </w:rPr>
        <w:t>Le second commandement de l’Eglise m’ordonne d’assister à la messe les dimanches et fêtes d’obligation, sous peine de péché mortel.</w:t>
      </w:r>
    </w:p>
    <w:p>
      <w:pPr>
        <w:pStyle w:val="Normal"/>
        <w:rPr>
          <w:color w:val="000000"/>
        </w:rPr>
      </w:pPr>
      <w:r>
        <w:rPr>
          <w:color w:val="000000"/>
        </w:rPr>
        <w:t>L’assistance aux Vêpres et autres cérémonies est conseillée par l’Eglise.</w:t>
      </w:r>
    </w:p>
    <w:p>
      <w:pPr>
        <w:pStyle w:val="Normal"/>
        <w:rPr>
          <w:color w:val="000000"/>
        </w:rPr>
      </w:pPr>
      <w:r>
        <w:rPr>
          <w:color w:val="000000"/>
        </w:rPr>
      </w:r>
    </w:p>
    <w:p>
      <w:pPr>
        <w:pStyle w:val="Normal"/>
        <w:rPr>
          <w:color w:val="000000"/>
        </w:rPr>
      </w:pPr>
      <w:r>
        <w:rPr>
          <w:color w:val="000000"/>
        </w:rPr>
        <w:t>393. Quand l’Eglise vous ordonne-t-elle de vous confesser ?</w:t>
      </w:r>
    </w:p>
    <w:p>
      <w:pPr>
        <w:pStyle w:val="Normal"/>
        <w:rPr>
          <w:color w:val="000000"/>
        </w:rPr>
      </w:pPr>
      <w:r>
        <w:rPr>
          <w:b/>
          <w:color w:val="000000"/>
        </w:rPr>
        <w:t>L’Eglise m’ordonne de me confesser au moins une fois chaque année dès l’âge de raison.</w:t>
      </w:r>
    </w:p>
    <w:p>
      <w:pPr>
        <w:pStyle w:val="Normal"/>
        <w:rPr>
          <w:color w:val="000000"/>
        </w:rPr>
      </w:pPr>
      <w:r>
        <w:rPr>
          <w:color w:val="000000"/>
        </w:rPr>
      </w:r>
    </w:p>
    <w:p>
      <w:pPr>
        <w:pStyle w:val="Normal"/>
        <w:rPr>
          <w:color w:val="000000"/>
        </w:rPr>
      </w:pPr>
      <w:r>
        <w:rPr>
          <w:color w:val="000000"/>
        </w:rPr>
        <w:t>394. Quand vous ordonne-t-elle de communier ?</w:t>
      </w:r>
    </w:p>
    <w:p>
      <w:pPr>
        <w:pStyle w:val="Normal"/>
        <w:rPr>
          <w:b/>
          <w:b/>
          <w:color w:val="000000"/>
        </w:rPr>
      </w:pPr>
      <w:r>
        <w:rPr>
          <w:b/>
          <w:color w:val="000000"/>
        </w:rPr>
        <w:t>L’Eglise m’ordonne de communier au moins une fois chaque année, au temps de Pâques, dès l’âge de raison.</w:t>
      </w:r>
    </w:p>
    <w:p>
      <w:pPr>
        <w:pStyle w:val="Normal"/>
        <w:rPr>
          <w:b/>
          <w:b/>
          <w:color w:val="000000"/>
        </w:rPr>
      </w:pPr>
      <w:r>
        <w:rPr>
          <w:b/>
          <w:color w:val="000000"/>
        </w:rPr>
      </w:r>
    </w:p>
    <w:p>
      <w:pPr>
        <w:pStyle w:val="Normal"/>
        <w:rPr>
          <w:color w:val="000000"/>
        </w:rPr>
      </w:pPr>
      <w:r>
        <w:rPr>
          <w:color w:val="000000"/>
        </w:rPr>
        <w:t>395. Est-ce une faute grave de ne pas faire ses Pâques ?</w:t>
      </w:r>
    </w:p>
    <w:p>
      <w:pPr>
        <w:pStyle w:val="Normal"/>
        <w:rPr>
          <w:color w:val="000000"/>
        </w:rPr>
      </w:pPr>
      <w:r>
        <w:rPr>
          <w:b/>
          <w:color w:val="000000"/>
        </w:rPr>
        <w:t>Oui, c’est une faute grave de ne pas faire ses Pâques, car c’est désobéir à Jésus-Christ et à l’Eglise.</w:t>
      </w:r>
    </w:p>
    <w:p>
      <w:pPr>
        <w:pStyle w:val="Normal"/>
        <w:rPr>
          <w:color w:val="000000"/>
        </w:rPr>
      </w:pPr>
      <w:r>
        <w:rPr>
          <w:color w:val="000000"/>
        </w:rPr>
        <w:t>Il faut se souvenir de la parole de Jésus : « Si vous ne mangez pas la Chair du Fils de l’Homme, vous n’aurez pas la vie en vous. »</w:t>
      </w:r>
    </w:p>
    <w:p>
      <w:pPr>
        <w:pStyle w:val="Normal"/>
        <w:rPr>
          <w:color w:val="000000"/>
        </w:rPr>
      </w:pPr>
      <w:r>
        <w:rPr>
          <w:color w:val="000000"/>
        </w:rPr>
      </w:r>
    </w:p>
    <w:p>
      <w:pPr>
        <w:pStyle w:val="Normal"/>
        <w:rPr>
          <w:color w:val="000000"/>
        </w:rPr>
      </w:pPr>
      <w:r>
        <w:rPr>
          <w:color w:val="000000"/>
        </w:rPr>
        <w:t>396. Quels jours l’Eglise ordonne-t-elle de jeûner ?</w:t>
      </w:r>
    </w:p>
    <w:p>
      <w:pPr>
        <w:pStyle w:val="Normal"/>
        <w:rPr>
          <w:color w:val="000000"/>
        </w:rPr>
      </w:pPr>
      <w:r>
        <w:rPr>
          <w:b/>
          <w:color w:val="000000"/>
        </w:rPr>
        <w:t>L ‘Eglise ordonne de jeûner aux jours des Quatre-Temps, la veille de certaines fêtes et les quarante jours de Carême.</w:t>
      </w:r>
    </w:p>
    <w:p>
      <w:pPr>
        <w:pStyle w:val="Normal"/>
        <w:rPr>
          <w:color w:val="000000"/>
        </w:rPr>
      </w:pPr>
      <w:r>
        <w:rPr>
          <w:color w:val="000000"/>
        </w:rPr>
      </w:r>
    </w:p>
    <w:p>
      <w:pPr>
        <w:pStyle w:val="Normal"/>
        <w:rPr>
          <w:color w:val="000000"/>
        </w:rPr>
      </w:pPr>
      <w:r>
        <w:rPr>
          <w:color w:val="000000"/>
        </w:rPr>
        <w:t>397. Qu’est-ce que jeûner ?</w:t>
      </w:r>
    </w:p>
    <w:p>
      <w:pPr>
        <w:pStyle w:val="Normal"/>
        <w:rPr>
          <w:color w:val="000000"/>
        </w:rPr>
      </w:pPr>
      <w:r>
        <w:rPr>
          <w:b/>
          <w:color w:val="000000"/>
        </w:rPr>
        <w:t>Jeûner, c’est ne faire par jour qu’un repas principal auquel il est permis d’ajouter, le matin et le soir, ce qui est absolument nécessaire pour faire son devoir d’état.</w:t>
      </w:r>
    </w:p>
    <w:p>
      <w:pPr>
        <w:pStyle w:val="Normal"/>
        <w:rPr>
          <w:color w:val="000000"/>
        </w:rPr>
      </w:pPr>
      <w:r>
        <w:rPr>
          <w:color w:val="000000"/>
        </w:rPr>
        <w:t>1° On  doit jeûner à partir de vingt et un ans accomplis jusqu’à soixante ans.</w:t>
      </w:r>
    </w:p>
    <w:p>
      <w:pPr>
        <w:pStyle w:val="Normal"/>
        <w:rPr>
          <w:color w:val="000000"/>
        </w:rPr>
      </w:pPr>
      <w:r>
        <w:rPr>
          <w:color w:val="000000"/>
        </w:rPr>
        <w:t>2° On est dispensé de jeûner, quand on a mauvaise santé ou qu’on travaille péniblement.</w:t>
      </w:r>
    </w:p>
    <w:p>
      <w:pPr>
        <w:pStyle w:val="Normal"/>
        <w:rPr>
          <w:color w:val="000000"/>
        </w:rPr>
      </w:pPr>
      <w:r>
        <w:rPr>
          <w:color w:val="000000"/>
        </w:rPr>
        <w:t>3° Le Carême a été institué en souvenir du jeûne de Notre-Seigneur dans le désert : il dure quarante jours, du mercredi des Cendres au samedi Saint à midi.</w:t>
      </w:r>
    </w:p>
    <w:p>
      <w:pPr>
        <w:pStyle w:val="Normal"/>
        <w:rPr>
          <w:color w:val="000000"/>
        </w:rPr>
      </w:pPr>
      <w:r>
        <w:rPr>
          <w:color w:val="000000"/>
        </w:rPr>
        <w:t>4° On appelle Quatre-Temps, trois jours de pénitence : mercredi, vendredi et samedi, qui sont placés au commencement des quatre saisons de l’année.</w:t>
      </w:r>
    </w:p>
    <w:p>
      <w:pPr>
        <w:pStyle w:val="Normal"/>
        <w:rPr>
          <w:color w:val="000000"/>
        </w:rPr>
      </w:pPr>
      <w:r>
        <w:rPr>
          <w:color w:val="000000"/>
        </w:rPr>
      </w:r>
    </w:p>
    <w:p>
      <w:pPr>
        <w:pStyle w:val="Normal"/>
        <w:rPr>
          <w:color w:val="000000"/>
        </w:rPr>
      </w:pPr>
      <w:r>
        <w:rPr>
          <w:color w:val="000000"/>
        </w:rPr>
        <w:t>398. Quels jours l’Eglise interdit-elle de manger de la viande ?</w:t>
      </w:r>
    </w:p>
    <w:p>
      <w:pPr>
        <w:pStyle w:val="Normal"/>
        <w:rPr>
          <w:color w:val="000000"/>
        </w:rPr>
      </w:pPr>
      <w:r>
        <w:rPr>
          <w:b/>
          <w:color w:val="000000"/>
        </w:rPr>
        <w:t>L’Eglise interdit de manger de la viande le Vendredi de chaque semaine et à certains jours qu’elle nous indique. C’est ce qu’on appelle faire maigre ou faire abstinence.</w:t>
      </w:r>
    </w:p>
    <w:p>
      <w:pPr>
        <w:pStyle w:val="Normal"/>
        <w:rPr>
          <w:color w:val="000000"/>
        </w:rPr>
      </w:pPr>
      <w:r>
        <w:rPr>
          <w:color w:val="000000"/>
        </w:rPr>
        <w:t>1° Nous sommes obligés de faire maigre à partir de sept ans accomplis.</w:t>
      </w:r>
    </w:p>
    <w:p>
      <w:pPr>
        <w:pStyle w:val="Normal"/>
        <w:rPr>
          <w:color w:val="000000"/>
        </w:rPr>
      </w:pPr>
      <w:r>
        <w:rPr>
          <w:color w:val="000000"/>
        </w:rPr>
        <w:t>2° L’Eglise nous ordonne de jeûner et de faire maigre pour nous faire réparer nos péchés par la pénitence.</w:t>
      </w:r>
    </w:p>
    <w:p>
      <w:pPr>
        <w:pStyle w:val="Normal"/>
        <w:rPr>
          <w:color w:val="000000"/>
        </w:rPr>
      </w:pPr>
      <w:r>
        <w:rPr>
          <w:color w:val="000000"/>
        </w:rPr>
      </w:r>
    </w:p>
    <w:p>
      <w:pPr>
        <w:pStyle w:val="Heading2"/>
        <w:rPr/>
      </w:pPr>
      <w:bookmarkStart w:id="84" w:name="__RefHeading___Toc93757994"/>
      <w:bookmarkEnd w:id="84"/>
      <w:r>
        <w:rPr/>
        <w:t>62</w:t>
      </w:r>
      <w:r>
        <w:rPr>
          <w:vertAlign w:val="superscript"/>
        </w:rPr>
        <w:t>ème</w:t>
      </w:r>
      <w:bookmarkStart w:id="85" w:name="L01234567"/>
      <w:r>
        <w:rPr/>
        <w:t xml:space="preserve"> leçon : </w:t>
      </w:r>
      <w:hyperlink w:anchor="_Première__partie">
        <w:bookmarkEnd w:id="85"/>
        <w:r>
          <w:rPr>
            <w:rStyle w:val="InternetLink"/>
            <w:color w:val="000000"/>
            <w:u w:val="none"/>
          </w:rPr>
          <w:t>LE PECHE</w:t>
        </w:r>
      </w:hyperlink>
    </w:p>
    <w:p>
      <w:pPr>
        <w:pStyle w:val="Normal"/>
        <w:rPr>
          <w:b/>
          <w:b/>
          <w:color w:val="000000"/>
        </w:rPr>
      </w:pPr>
      <w:r>
        <w:rPr>
          <w:b/>
          <w:color w:val="000000"/>
        </w:rPr>
      </w:r>
    </w:p>
    <w:p>
      <w:pPr>
        <w:pStyle w:val="Normal"/>
        <w:rPr>
          <w:color w:val="000000"/>
        </w:rPr>
      </w:pPr>
      <w:r>
        <w:rPr>
          <w:color w:val="000000"/>
        </w:rPr>
        <w:t>399. Que faites-vous quand vous désobéissez en le sachant et en le voulant, à un commandement de Dieu ou de l’Eglise ?</w:t>
      </w:r>
    </w:p>
    <w:p>
      <w:pPr>
        <w:pStyle w:val="Normal"/>
        <w:rPr>
          <w:color w:val="000000"/>
        </w:rPr>
      </w:pPr>
      <w:r>
        <w:rPr>
          <w:b/>
          <w:color w:val="000000"/>
        </w:rPr>
        <w:t>Quand je désobéis, en le sachant et en le voulant, à un commandement de Dieu ou de l’Eglise, je fais un péché.</w:t>
      </w:r>
    </w:p>
    <w:p>
      <w:pPr>
        <w:pStyle w:val="Normal"/>
        <w:rPr>
          <w:color w:val="000000"/>
        </w:rPr>
      </w:pPr>
      <w:r>
        <w:rPr>
          <w:color w:val="000000"/>
        </w:rPr>
      </w:r>
    </w:p>
    <w:p>
      <w:pPr>
        <w:pStyle w:val="Normal"/>
        <w:rPr>
          <w:color w:val="000000"/>
        </w:rPr>
      </w:pPr>
      <w:r>
        <w:rPr>
          <w:color w:val="000000"/>
        </w:rPr>
        <w:t>400. La tentation est-elle un péché ?</w:t>
      </w:r>
    </w:p>
    <w:p>
      <w:pPr>
        <w:pStyle w:val="Normal"/>
        <w:rPr>
          <w:b/>
          <w:b/>
          <w:color w:val="000000"/>
        </w:rPr>
      </w:pPr>
      <w:r>
        <w:rPr>
          <w:b/>
          <w:color w:val="000000"/>
        </w:rPr>
        <w:t>Non, la tentation n’est pas un péché si l’on n’y consent pas.</w:t>
      </w:r>
    </w:p>
    <w:p>
      <w:pPr>
        <w:pStyle w:val="Normal"/>
        <w:rPr>
          <w:b/>
          <w:b/>
          <w:color w:val="000000"/>
        </w:rPr>
      </w:pPr>
      <w:r>
        <w:rPr>
          <w:b/>
          <w:color w:val="000000"/>
        </w:rPr>
      </w:r>
    </w:p>
    <w:p>
      <w:pPr>
        <w:pStyle w:val="Normal"/>
        <w:rPr>
          <w:color w:val="000000"/>
        </w:rPr>
      </w:pPr>
      <w:r>
        <w:rPr>
          <w:color w:val="000000"/>
        </w:rPr>
        <w:t>401. En combien de manières peut-on commettre le péché ?</w:t>
      </w:r>
    </w:p>
    <w:p>
      <w:pPr>
        <w:pStyle w:val="Normal"/>
        <w:rPr>
          <w:color w:val="000000"/>
        </w:rPr>
      </w:pPr>
      <w:r>
        <w:rPr>
          <w:b/>
          <w:color w:val="000000"/>
        </w:rPr>
        <w:t>On peut commettre le péché par pensées, par paroles, par actions et par omissions.</w:t>
      </w:r>
    </w:p>
    <w:p>
      <w:pPr>
        <w:pStyle w:val="Normal"/>
        <w:rPr>
          <w:color w:val="000000"/>
        </w:rPr>
      </w:pPr>
      <w:r>
        <w:rPr>
          <w:color w:val="000000"/>
        </w:rPr>
      </w:r>
    </w:p>
    <w:p>
      <w:pPr>
        <w:pStyle w:val="Normal"/>
        <w:rPr>
          <w:color w:val="000000"/>
        </w:rPr>
      </w:pPr>
      <w:r>
        <w:rPr>
          <w:color w:val="000000"/>
        </w:rPr>
        <w:t>402. Combien y a-t-il de sortes de péchés ?</w:t>
      </w:r>
    </w:p>
    <w:p>
      <w:pPr>
        <w:pStyle w:val="Normal"/>
        <w:rPr>
          <w:color w:val="000000"/>
        </w:rPr>
      </w:pPr>
      <w:r>
        <w:rPr>
          <w:b/>
          <w:color w:val="000000"/>
        </w:rPr>
        <w:t>Il y a deux sortes de péchés : le péché mortel et le péché véniel.</w:t>
      </w:r>
    </w:p>
    <w:p>
      <w:pPr>
        <w:pStyle w:val="Normal"/>
        <w:rPr>
          <w:color w:val="000000"/>
        </w:rPr>
      </w:pPr>
      <w:r>
        <w:rPr>
          <w:color w:val="000000"/>
        </w:rPr>
      </w:r>
    </w:p>
    <w:p>
      <w:pPr>
        <w:pStyle w:val="Normal"/>
        <w:rPr>
          <w:color w:val="000000"/>
        </w:rPr>
      </w:pPr>
      <w:r>
        <w:rPr>
          <w:color w:val="000000"/>
        </w:rPr>
        <w:t>403. Quand feriez-vous un péché mortel ?</w:t>
      </w:r>
    </w:p>
    <w:p>
      <w:pPr>
        <w:pStyle w:val="Normal"/>
        <w:rPr>
          <w:color w:val="000000"/>
        </w:rPr>
      </w:pPr>
      <w:r>
        <w:rPr>
          <w:b/>
          <w:color w:val="000000"/>
        </w:rPr>
        <w:t>Je ferais un péché mortel si je désobéissais à Dieu en matière grave, en sachant très bien que c’est grave et en voulant malgré tout désobéir.</w:t>
      </w:r>
    </w:p>
    <w:p>
      <w:pPr>
        <w:pStyle w:val="Normal"/>
        <w:rPr>
          <w:color w:val="000000"/>
        </w:rPr>
      </w:pPr>
      <w:r>
        <w:rPr>
          <w:color w:val="000000"/>
        </w:rPr>
      </w:r>
    </w:p>
    <w:p>
      <w:pPr>
        <w:pStyle w:val="Normal"/>
        <w:rPr>
          <w:color w:val="000000"/>
        </w:rPr>
      </w:pPr>
      <w:r>
        <w:rPr>
          <w:color w:val="000000"/>
        </w:rPr>
        <w:t>404. Pourquoi ce péché est-il appelé mortel ?</w:t>
      </w:r>
    </w:p>
    <w:p>
      <w:pPr>
        <w:pStyle w:val="Normal"/>
        <w:rPr>
          <w:color w:val="000000"/>
        </w:rPr>
      </w:pPr>
      <w:r>
        <w:rPr>
          <w:b/>
          <w:color w:val="000000"/>
        </w:rPr>
        <w:t>Ce péché est appelé mortel parce qu’il enlève à l’âme la vie surnaturelle, nous rend ennemi de Dieu et nous mérite l’enfer.</w:t>
      </w:r>
    </w:p>
    <w:p>
      <w:pPr>
        <w:pStyle w:val="Normal"/>
        <w:rPr>
          <w:color w:val="000000"/>
        </w:rPr>
      </w:pPr>
      <w:r>
        <w:rPr>
          <w:color w:val="000000"/>
        </w:rPr>
      </w:r>
    </w:p>
    <w:p>
      <w:pPr>
        <w:pStyle w:val="Normal"/>
        <w:rPr>
          <w:color w:val="000000"/>
        </w:rPr>
      </w:pPr>
      <w:r>
        <w:rPr>
          <w:color w:val="000000"/>
        </w:rPr>
        <w:t>405. Que devriez-vous faire si vous aviez eu le malheur de commettre un péché mortel ?</w:t>
      </w:r>
    </w:p>
    <w:p>
      <w:pPr>
        <w:pStyle w:val="Normal"/>
        <w:rPr>
          <w:color w:val="000000"/>
        </w:rPr>
      </w:pPr>
      <w:r>
        <w:rPr>
          <w:b/>
          <w:color w:val="000000"/>
        </w:rPr>
        <w:t>Si j’avais eu le malheur de commettre un péché mortel, je devrais faire un acte de contrition parfaite, me confesser le plus tôt possible et prendre les moyens de ne plus recommencer.</w:t>
      </w:r>
    </w:p>
    <w:p>
      <w:pPr>
        <w:pStyle w:val="Normal"/>
        <w:rPr>
          <w:color w:val="000000"/>
        </w:rPr>
      </w:pPr>
      <w:r>
        <w:rPr>
          <w:color w:val="000000"/>
        </w:rPr>
      </w:r>
    </w:p>
    <w:p>
      <w:pPr>
        <w:pStyle w:val="Normal"/>
        <w:rPr>
          <w:color w:val="000000"/>
        </w:rPr>
      </w:pPr>
      <w:r>
        <w:rPr>
          <w:color w:val="000000"/>
        </w:rPr>
        <w:t>406. Quand feriez-vous un péché véniel ?</w:t>
      </w:r>
    </w:p>
    <w:p>
      <w:pPr>
        <w:pStyle w:val="Normal"/>
        <w:rPr>
          <w:color w:val="000000"/>
        </w:rPr>
      </w:pPr>
      <w:r>
        <w:rPr>
          <w:b/>
          <w:color w:val="000000"/>
        </w:rPr>
        <w:t>Je ferais un péché véniel si je désobéissais à Dieu en matière légère, ou même en matière grave, sans bien savoir que c’est grave ou sans bien savoir ce que je fais.</w:t>
      </w:r>
    </w:p>
    <w:p>
      <w:pPr>
        <w:pStyle w:val="Normal"/>
        <w:rPr>
          <w:color w:val="000000"/>
        </w:rPr>
      </w:pPr>
      <w:r>
        <w:rPr>
          <w:color w:val="000000"/>
        </w:rPr>
      </w:r>
    </w:p>
    <w:p>
      <w:pPr>
        <w:pStyle w:val="Normal"/>
        <w:rPr>
          <w:color w:val="000000"/>
        </w:rPr>
      </w:pPr>
      <w:r>
        <w:rPr>
          <w:color w:val="000000"/>
        </w:rPr>
        <w:t>407. Pourquoi ce péché est-il appelé véniel ?</w:t>
      </w:r>
    </w:p>
    <w:p>
      <w:pPr>
        <w:pStyle w:val="Normal"/>
        <w:rPr>
          <w:color w:val="000000"/>
        </w:rPr>
      </w:pPr>
      <w:r>
        <w:rPr>
          <w:b/>
          <w:color w:val="000000"/>
        </w:rPr>
        <w:t>Ce péché est appelé véniel parce qu’il n’enlève pas la vie surnaturelle, mais il nous incline au péché mortel et nous mérite les peines temporelles qu’il faut subir en ce monde ou en l’autre.</w:t>
      </w:r>
    </w:p>
    <w:p>
      <w:pPr>
        <w:pStyle w:val="Normal"/>
        <w:rPr>
          <w:color w:val="000000"/>
        </w:rPr>
      </w:pPr>
      <w:r>
        <w:rPr>
          <w:color w:val="000000"/>
        </w:rPr>
      </w:r>
    </w:p>
    <w:p>
      <w:pPr>
        <w:pStyle w:val="Normal"/>
        <w:rPr>
          <w:color w:val="000000"/>
        </w:rPr>
      </w:pPr>
      <w:r>
        <w:rPr>
          <w:color w:val="000000"/>
        </w:rPr>
        <w:t>408. Qu’appelez-vous « occasion de péché » ?</w:t>
      </w:r>
    </w:p>
    <w:p>
      <w:pPr>
        <w:pStyle w:val="Normal"/>
        <w:rPr>
          <w:color w:val="000000"/>
        </w:rPr>
      </w:pPr>
      <w:r>
        <w:rPr>
          <w:b/>
          <w:color w:val="000000"/>
        </w:rPr>
        <w:t xml:space="preserve">J’appelle « occasion de péché » tout ce qui m’entraîne au péché. </w:t>
      </w:r>
    </w:p>
    <w:p>
      <w:pPr>
        <w:pStyle w:val="Normal"/>
        <w:rPr>
          <w:color w:val="000000"/>
        </w:rPr>
      </w:pPr>
      <w:r>
        <w:rPr>
          <w:color w:val="000000"/>
        </w:rPr>
        <w:t xml:space="preserve">Les occasions de péché sont les mauvais exemples, les mauvaises compagnies, les mauvaises lectures, les mauvaises conversations, les mauvais spectacles ou programmes (télévision, jeux vidéos, ordinateur). </w:t>
      </w:r>
    </w:p>
    <w:p>
      <w:pPr>
        <w:pStyle w:val="Normal"/>
        <w:rPr>
          <w:color w:val="000000"/>
        </w:rPr>
      </w:pPr>
      <w:r>
        <w:rPr>
          <w:color w:val="000000"/>
        </w:rPr>
      </w:r>
    </w:p>
    <w:p>
      <w:pPr>
        <w:pStyle w:val="Heading2"/>
        <w:rPr/>
      </w:pPr>
      <w:bookmarkStart w:id="86" w:name="__RefHeading___Toc93757995"/>
      <w:bookmarkEnd w:id="86"/>
      <w:r>
        <w:rPr/>
        <w:t>63</w:t>
      </w:r>
      <w:r>
        <w:rPr>
          <w:vertAlign w:val="superscript"/>
        </w:rPr>
        <w:t>ème</w:t>
      </w:r>
      <w:r>
        <w:rPr/>
        <w:t xml:space="preserve"> leçon : LES VICES OU PECHES CAPITAUX</w:t>
      </w:r>
    </w:p>
    <w:p>
      <w:pPr>
        <w:pStyle w:val="Normal"/>
        <w:rPr>
          <w:color w:val="000000"/>
        </w:rPr>
      </w:pPr>
      <w:r>
        <w:rPr>
          <w:color w:val="000000"/>
        </w:rPr>
      </w:r>
    </w:p>
    <w:p>
      <w:pPr>
        <w:pStyle w:val="Normal"/>
        <w:rPr>
          <w:color w:val="000000"/>
        </w:rPr>
      </w:pPr>
      <w:r>
        <w:rPr>
          <w:color w:val="000000"/>
        </w:rPr>
        <w:t>409. Qu’est-ce qu’un vice ?</w:t>
      </w:r>
    </w:p>
    <w:p>
      <w:pPr>
        <w:pStyle w:val="Normal"/>
        <w:rPr>
          <w:color w:val="000000"/>
        </w:rPr>
      </w:pPr>
      <w:r>
        <w:rPr>
          <w:b/>
          <w:color w:val="000000"/>
        </w:rPr>
        <w:t>Un vice est un défaut ou une mauvaise inclination qui nous entraîne au péché.</w:t>
      </w:r>
    </w:p>
    <w:p>
      <w:pPr>
        <w:pStyle w:val="Normal"/>
        <w:rPr>
          <w:color w:val="000000"/>
        </w:rPr>
      </w:pPr>
      <w:r>
        <w:rPr>
          <w:color w:val="000000"/>
        </w:rPr>
      </w:r>
    </w:p>
    <w:p>
      <w:pPr>
        <w:pStyle w:val="Normal"/>
        <w:rPr>
          <w:color w:val="000000"/>
        </w:rPr>
      </w:pPr>
      <w:r>
        <w:rPr>
          <w:color w:val="000000"/>
        </w:rPr>
        <w:t>410. Combien y a-t-il de vices principaux ?</w:t>
      </w:r>
    </w:p>
    <w:p>
      <w:pPr>
        <w:pStyle w:val="Normal"/>
        <w:rPr>
          <w:color w:val="000000"/>
        </w:rPr>
      </w:pPr>
      <w:r>
        <w:rPr>
          <w:b/>
          <w:color w:val="000000"/>
        </w:rPr>
        <w:t>Il y a sept vices principaux : l’orgueil, l’avarice, l’impureté, l’envie, la gourmandise, la colère et la paresse.</w:t>
      </w:r>
    </w:p>
    <w:p>
      <w:pPr>
        <w:pStyle w:val="Normal"/>
        <w:rPr>
          <w:color w:val="000000"/>
        </w:rPr>
      </w:pPr>
      <w:r>
        <w:rPr>
          <w:color w:val="000000"/>
        </w:rPr>
        <w:t>Ces vices sont appelés « péchés capitaux », parce qu’ils sont la source de la plupart des péchés.</w:t>
      </w:r>
    </w:p>
    <w:p>
      <w:pPr>
        <w:pStyle w:val="Normal"/>
        <w:rPr>
          <w:color w:val="000000"/>
        </w:rPr>
      </w:pPr>
      <w:r>
        <w:rPr>
          <w:color w:val="000000"/>
        </w:rPr>
      </w:r>
    </w:p>
    <w:p>
      <w:pPr>
        <w:pStyle w:val="Normal"/>
        <w:rPr>
          <w:color w:val="000000"/>
        </w:rPr>
      </w:pPr>
      <w:r>
        <w:rPr>
          <w:color w:val="000000"/>
        </w:rPr>
        <w:t>411. Qu’est-ce qu’un orgueilleux ?</w:t>
      </w:r>
    </w:p>
    <w:p>
      <w:pPr>
        <w:pStyle w:val="Normal"/>
        <w:rPr>
          <w:b/>
          <w:b/>
          <w:color w:val="000000"/>
        </w:rPr>
      </w:pPr>
      <w:r>
        <w:rPr>
          <w:b/>
          <w:color w:val="000000"/>
        </w:rPr>
        <w:t>Un orgueilleux est celui qui se vante de ses qualités, comme si elles venaient de lui, et méprise les autres.</w:t>
      </w:r>
    </w:p>
    <w:p>
      <w:pPr>
        <w:pStyle w:val="Normal"/>
        <w:rPr>
          <w:b/>
          <w:b/>
          <w:color w:val="000000"/>
        </w:rPr>
      </w:pPr>
      <w:r>
        <w:rPr>
          <w:b/>
          <w:color w:val="000000"/>
        </w:rPr>
      </w:r>
    </w:p>
    <w:p>
      <w:pPr>
        <w:pStyle w:val="Normal"/>
        <w:rPr>
          <w:color w:val="000000"/>
        </w:rPr>
      </w:pPr>
      <w:r>
        <w:rPr>
          <w:color w:val="000000"/>
        </w:rPr>
        <w:t>412. Qu’est-ce qu’un avare ?</w:t>
      </w:r>
    </w:p>
    <w:p>
      <w:pPr>
        <w:pStyle w:val="Normal"/>
        <w:rPr>
          <w:color w:val="000000"/>
        </w:rPr>
      </w:pPr>
      <w:r>
        <w:rPr>
          <w:b/>
          <w:color w:val="000000"/>
        </w:rPr>
        <w:t>Un avare est celui qui s’attache trop à tout ce qu’il possède et particulièrement à l’argent.</w:t>
      </w:r>
    </w:p>
    <w:p>
      <w:pPr>
        <w:pStyle w:val="Normal"/>
        <w:rPr>
          <w:color w:val="000000"/>
        </w:rPr>
      </w:pPr>
      <w:r>
        <w:rPr>
          <w:color w:val="000000"/>
        </w:rPr>
      </w:r>
    </w:p>
    <w:p>
      <w:pPr>
        <w:pStyle w:val="Normal"/>
        <w:rPr>
          <w:color w:val="000000"/>
        </w:rPr>
      </w:pPr>
      <w:r>
        <w:rPr>
          <w:color w:val="000000"/>
        </w:rPr>
        <w:t>413. Qu’est-ce qu’un impur ?</w:t>
      </w:r>
    </w:p>
    <w:p>
      <w:pPr>
        <w:pStyle w:val="Normal"/>
        <w:rPr>
          <w:color w:val="000000"/>
        </w:rPr>
      </w:pPr>
      <w:r>
        <w:rPr>
          <w:b/>
          <w:color w:val="000000"/>
        </w:rPr>
        <w:t>Un impur est celui qui se laisse aller volontairement à des pensées ou des désirs mauvais, à des regards ou des paroles déshonnêtes, et qui fait des mauvaises actions seul ou avec d’autres.</w:t>
      </w:r>
    </w:p>
    <w:p>
      <w:pPr>
        <w:pStyle w:val="Normal"/>
        <w:rPr>
          <w:color w:val="000000"/>
        </w:rPr>
      </w:pPr>
      <w:r>
        <w:rPr>
          <w:color w:val="000000"/>
        </w:rPr>
      </w:r>
    </w:p>
    <w:p>
      <w:pPr>
        <w:pStyle w:val="Normal"/>
        <w:rPr>
          <w:color w:val="000000"/>
        </w:rPr>
      </w:pPr>
      <w:r>
        <w:rPr>
          <w:color w:val="000000"/>
        </w:rPr>
        <w:t>414. Qu’est-ce qu’un envieux ?</w:t>
      </w:r>
    </w:p>
    <w:p>
      <w:pPr>
        <w:pStyle w:val="Normal"/>
        <w:rPr>
          <w:color w:val="000000"/>
        </w:rPr>
      </w:pPr>
      <w:r>
        <w:rPr>
          <w:b/>
          <w:color w:val="000000"/>
        </w:rPr>
        <w:t>Un envieux est celui qui s’attriste du bien ou se réjouit du mal qui arrive aux autres.</w:t>
      </w:r>
    </w:p>
    <w:p>
      <w:pPr>
        <w:pStyle w:val="Normal"/>
        <w:rPr>
          <w:color w:val="000000"/>
        </w:rPr>
      </w:pPr>
      <w:r>
        <w:rPr>
          <w:color w:val="000000"/>
        </w:rPr>
      </w:r>
    </w:p>
    <w:p>
      <w:pPr>
        <w:pStyle w:val="Normal"/>
        <w:rPr>
          <w:color w:val="000000"/>
        </w:rPr>
      </w:pPr>
      <w:r>
        <w:rPr>
          <w:color w:val="000000"/>
        </w:rPr>
        <w:t>415. Qu’est-ce qu’un gourmand ?</w:t>
      </w:r>
    </w:p>
    <w:p>
      <w:pPr>
        <w:pStyle w:val="Normal"/>
        <w:rPr>
          <w:color w:val="000000"/>
        </w:rPr>
      </w:pPr>
      <w:r>
        <w:rPr>
          <w:b/>
          <w:color w:val="000000"/>
        </w:rPr>
        <w:t>Un gourmand est celui qui mange ou qui boit avec excès pour le seul plaisir de manger ou de boire.</w:t>
      </w:r>
    </w:p>
    <w:p>
      <w:pPr>
        <w:pStyle w:val="Normal"/>
        <w:rPr>
          <w:color w:val="000000"/>
        </w:rPr>
      </w:pPr>
      <w:r>
        <w:rPr>
          <w:color w:val="000000"/>
        </w:rPr>
        <w:t>La forme la plus dangereuse de la gourmandise est l’ivrognerie, qui fait perdre la raison, rend l’homme semblable à la bête et conduit finalement à l’alcoolisme.</w:t>
      </w:r>
    </w:p>
    <w:p>
      <w:pPr>
        <w:pStyle w:val="Normal"/>
        <w:rPr>
          <w:color w:val="000000"/>
        </w:rPr>
      </w:pPr>
      <w:r>
        <w:rPr>
          <w:color w:val="000000"/>
        </w:rPr>
        <w:t>L’alcoolisme ruine la santé et fait beaucoup de mal à la famille et à la société.</w:t>
      </w:r>
    </w:p>
    <w:p>
      <w:pPr>
        <w:pStyle w:val="Normal"/>
        <w:rPr>
          <w:color w:val="000000"/>
        </w:rPr>
      </w:pPr>
      <w:r>
        <w:rPr>
          <w:color w:val="000000"/>
        </w:rPr>
      </w:r>
    </w:p>
    <w:p>
      <w:pPr>
        <w:pStyle w:val="Normal"/>
        <w:rPr>
          <w:color w:val="000000"/>
        </w:rPr>
      </w:pPr>
      <w:r>
        <w:rPr>
          <w:color w:val="000000"/>
        </w:rPr>
        <w:t>416. Qu’est-ce qu’un coléreux ?</w:t>
      </w:r>
    </w:p>
    <w:p>
      <w:pPr>
        <w:pStyle w:val="Normal"/>
        <w:rPr>
          <w:color w:val="000000"/>
        </w:rPr>
      </w:pPr>
      <w:r>
        <w:rPr>
          <w:b/>
          <w:color w:val="000000"/>
        </w:rPr>
        <w:t>Un coléreux est celui qui s’emporte avec violence contre les personnes, les animaux ou les choses.</w:t>
      </w:r>
    </w:p>
    <w:p>
      <w:pPr>
        <w:pStyle w:val="Normal"/>
        <w:rPr>
          <w:color w:val="000000"/>
        </w:rPr>
      </w:pPr>
      <w:r>
        <w:rPr>
          <w:color w:val="000000"/>
        </w:rPr>
      </w:r>
    </w:p>
    <w:p>
      <w:pPr>
        <w:pStyle w:val="Normal"/>
        <w:rPr>
          <w:color w:val="000000"/>
        </w:rPr>
      </w:pPr>
      <w:r>
        <w:rPr>
          <w:color w:val="000000"/>
        </w:rPr>
        <w:t>417. Qu’est-ce qu’un paresseux ?</w:t>
      </w:r>
    </w:p>
    <w:p>
      <w:pPr>
        <w:pStyle w:val="Normal"/>
        <w:rPr>
          <w:b/>
          <w:b/>
          <w:color w:val="000000"/>
        </w:rPr>
      </w:pPr>
      <w:r>
        <w:rPr>
          <w:b/>
          <w:color w:val="000000"/>
        </w:rPr>
        <w:t>Un paresseux est celui qui ne veut pas travailler ou qui travaille avec mollesse.</w:t>
      </w:r>
    </w:p>
    <w:p>
      <w:pPr>
        <w:pStyle w:val="Normal"/>
        <w:rPr>
          <w:b/>
          <w:b/>
          <w:color w:val="000000"/>
        </w:rPr>
      </w:pPr>
      <w:r>
        <w:rPr>
          <w:b/>
          <w:color w:val="000000"/>
        </w:rPr>
      </w:r>
    </w:p>
    <w:p>
      <w:pPr>
        <w:pStyle w:val="Normal"/>
        <w:rPr>
          <w:color w:val="000000"/>
        </w:rPr>
      </w:pPr>
      <w:r>
        <w:rPr>
          <w:color w:val="000000"/>
        </w:rPr>
        <w:t xml:space="preserve">        </w:t>
      </w:r>
    </w:p>
    <w:p>
      <w:pPr>
        <w:pStyle w:val="Heading2"/>
        <w:rPr>
          <w:i/>
          <w:i/>
          <w:color w:val="000000"/>
          <w:sz w:val="20"/>
        </w:rPr>
      </w:pPr>
      <w:hyperlink w:anchor="_Première__partie">
        <w:bookmarkStart w:id="87" w:name="__RefHeading___Toc93757996"/>
        <w:bookmarkStart w:id="88" w:name="L0123456789"/>
        <w:bookmarkEnd w:id="87"/>
        <w:r>
          <w:rPr>
            <w:rStyle w:val="InternetLink"/>
            <w:color w:val="auto"/>
            <w:u w:val="none"/>
          </w:rPr>
          <w:t>Leçon  supplémentaire : LA JOURNEE DU CHRETIEN</w:t>
        </w:r>
      </w:hyperlink>
      <w:bookmarkEnd w:id="88"/>
    </w:p>
    <w:p>
      <w:pPr>
        <w:pStyle w:val="Normal"/>
        <w:rPr>
          <w:b/>
          <w:b/>
          <w:i/>
          <w:i/>
          <w:color w:val="000000"/>
          <w:sz w:val="20"/>
        </w:rPr>
      </w:pPr>
      <w:r>
        <w:rPr>
          <w:b/>
          <w:i/>
          <w:color w:val="000000"/>
          <w:sz w:val="20"/>
        </w:rPr>
      </w:r>
    </w:p>
    <w:p>
      <w:pPr>
        <w:pStyle w:val="Normal"/>
        <w:rPr>
          <w:color w:val="000000"/>
        </w:rPr>
      </w:pPr>
      <w:r>
        <w:rPr>
          <w:color w:val="000000"/>
        </w:rPr>
        <w:t>418. Quel est le moyen de passer chrétiennement votre journée ?</w:t>
      </w:r>
    </w:p>
    <w:p>
      <w:pPr>
        <w:pStyle w:val="Normal"/>
        <w:rPr>
          <w:color w:val="000000"/>
        </w:rPr>
      </w:pPr>
      <w:r>
        <w:rPr>
          <w:b/>
          <w:color w:val="000000"/>
        </w:rPr>
        <w:t>Le moyen de passer chrétiennement ma journée c’est d’offrir à Dieu tout ce que je fais et de ne rien faire qui lui déplaise.</w:t>
      </w:r>
    </w:p>
    <w:p>
      <w:pPr>
        <w:pStyle w:val="Normal"/>
        <w:rPr>
          <w:color w:val="000000"/>
        </w:rPr>
      </w:pPr>
      <w:r>
        <w:rPr>
          <w:color w:val="000000"/>
        </w:rPr>
      </w:r>
    </w:p>
    <w:p>
      <w:pPr>
        <w:pStyle w:val="Normal"/>
        <w:rPr>
          <w:color w:val="000000"/>
        </w:rPr>
      </w:pPr>
      <w:r>
        <w:rPr>
          <w:color w:val="000000"/>
        </w:rPr>
        <w:t>419. Que devez-vous faire à votre réveil ?</w:t>
      </w:r>
    </w:p>
    <w:p>
      <w:pPr>
        <w:pStyle w:val="Normal"/>
        <w:rPr>
          <w:color w:val="000000"/>
        </w:rPr>
      </w:pPr>
      <w:r>
        <w:rPr>
          <w:b/>
          <w:color w:val="000000"/>
        </w:rPr>
        <w:t>A mon réveil, je dois faire le signe de la croix et dire : « Mon Dieu, je vous donne mon cœur. »</w:t>
      </w:r>
    </w:p>
    <w:p>
      <w:pPr>
        <w:pStyle w:val="Normal"/>
        <w:rPr>
          <w:color w:val="000000"/>
        </w:rPr>
      </w:pPr>
      <w:r>
        <w:rPr>
          <w:color w:val="000000"/>
        </w:rPr>
      </w:r>
    </w:p>
    <w:p>
      <w:pPr>
        <w:pStyle w:val="Normal"/>
        <w:rPr>
          <w:color w:val="000000"/>
        </w:rPr>
      </w:pPr>
      <w:r>
        <w:rPr>
          <w:color w:val="000000"/>
        </w:rPr>
        <w:t>420. Que devez-vous faire quand vous êtes habillé ?</w:t>
      </w:r>
    </w:p>
    <w:p>
      <w:pPr>
        <w:pStyle w:val="Normal"/>
        <w:rPr>
          <w:color w:val="000000"/>
        </w:rPr>
      </w:pPr>
      <w:r>
        <w:rPr>
          <w:b/>
          <w:color w:val="000000"/>
        </w:rPr>
        <w:t>Quand je suis habillé je dois faire à genoux ma prière du matin.</w:t>
      </w:r>
    </w:p>
    <w:p>
      <w:pPr>
        <w:pStyle w:val="Normal"/>
        <w:rPr>
          <w:color w:val="000000"/>
        </w:rPr>
      </w:pPr>
      <w:r>
        <w:rPr>
          <w:color w:val="000000"/>
        </w:rPr>
      </w:r>
    </w:p>
    <w:p>
      <w:pPr>
        <w:pStyle w:val="Normal"/>
        <w:rPr>
          <w:color w:val="000000"/>
        </w:rPr>
      </w:pPr>
      <w:r>
        <w:rPr>
          <w:color w:val="000000"/>
        </w:rPr>
        <w:t>421. Que ferez-vous pour sanctifier votre travail ?</w:t>
      </w:r>
    </w:p>
    <w:p>
      <w:pPr>
        <w:pStyle w:val="Normal"/>
        <w:rPr>
          <w:color w:val="000000"/>
        </w:rPr>
      </w:pPr>
      <w:r>
        <w:rPr>
          <w:b/>
          <w:color w:val="000000"/>
        </w:rPr>
        <w:t>Pour sanctifier mon travail, je l’offrirai à Dieu et je le ferai de mon mieux, en y mettant tout mon cœur et toute mon application.</w:t>
      </w:r>
    </w:p>
    <w:p>
      <w:pPr>
        <w:pStyle w:val="Normal"/>
        <w:rPr>
          <w:color w:val="000000"/>
        </w:rPr>
      </w:pPr>
      <w:r>
        <w:rPr>
          <w:color w:val="000000"/>
        </w:rPr>
      </w:r>
    </w:p>
    <w:p>
      <w:pPr>
        <w:pStyle w:val="Normal"/>
        <w:rPr>
          <w:color w:val="000000"/>
        </w:rPr>
      </w:pPr>
      <w:r>
        <w:rPr>
          <w:color w:val="000000"/>
        </w:rPr>
        <w:t>422. Que devez-vous faire avant et après vos repas ?</w:t>
      </w:r>
    </w:p>
    <w:p>
      <w:pPr>
        <w:pStyle w:val="Normal"/>
        <w:rPr>
          <w:color w:val="000000"/>
        </w:rPr>
      </w:pPr>
      <w:r>
        <w:rPr>
          <w:b/>
          <w:color w:val="000000"/>
        </w:rPr>
        <w:t>Avant et après mes repas je dois faire une courte prière ou tout au moins le signe de la croix.</w:t>
      </w:r>
    </w:p>
    <w:p>
      <w:pPr>
        <w:pStyle w:val="Normal"/>
        <w:rPr>
          <w:color w:val="000000"/>
        </w:rPr>
      </w:pPr>
      <w:r>
        <w:rPr>
          <w:color w:val="000000"/>
        </w:rPr>
      </w:r>
    </w:p>
    <w:p>
      <w:pPr>
        <w:pStyle w:val="Normal"/>
        <w:rPr>
          <w:color w:val="000000"/>
        </w:rPr>
      </w:pPr>
      <w:r>
        <w:rPr>
          <w:color w:val="000000"/>
        </w:rPr>
        <w:t>423. Qu’est-il bon de faire quand vous entendez sonner les cloches le matin, à midi et le soir ?</w:t>
      </w:r>
    </w:p>
    <w:p>
      <w:pPr>
        <w:pStyle w:val="Normal"/>
        <w:rPr>
          <w:color w:val="000000"/>
        </w:rPr>
      </w:pPr>
      <w:r>
        <w:rPr>
          <w:b/>
          <w:color w:val="000000"/>
        </w:rPr>
        <w:t>Quand j’entends sonner les cloches le matin, à midi et le soir, il est bon de réciter l’Angélus.</w:t>
      </w:r>
    </w:p>
    <w:p>
      <w:pPr>
        <w:pStyle w:val="Normal"/>
        <w:rPr>
          <w:color w:val="000000"/>
        </w:rPr>
      </w:pPr>
      <w:r>
        <w:rPr>
          <w:color w:val="000000"/>
        </w:rPr>
      </w:r>
    </w:p>
    <w:p>
      <w:pPr>
        <w:pStyle w:val="Normal"/>
        <w:rPr>
          <w:color w:val="000000"/>
        </w:rPr>
      </w:pPr>
      <w:r>
        <w:rPr>
          <w:color w:val="000000"/>
        </w:rPr>
        <w:t>424. Que devez-vous éviter dans vos jeux et vos délassements ?</w:t>
      </w:r>
    </w:p>
    <w:p>
      <w:pPr>
        <w:pStyle w:val="Normal"/>
        <w:rPr>
          <w:color w:val="000000"/>
        </w:rPr>
      </w:pPr>
      <w:r>
        <w:rPr>
          <w:b/>
          <w:color w:val="000000"/>
        </w:rPr>
        <w:t>Dans mes jeux et mes délassements, je dois éviter tout ce qui serait contraire à la pureté et à la charité.</w:t>
      </w:r>
    </w:p>
    <w:p>
      <w:pPr>
        <w:pStyle w:val="Normal"/>
        <w:rPr/>
      </w:pPr>
      <w:r>
        <w:rPr>
          <w:color w:val="000000"/>
        </w:rPr>
        <w:t xml:space="preserve">Les jeux ou </w:t>
      </w:r>
      <w:r>
        <w:rPr>
          <w:b/>
          <w:color w:val="000000"/>
        </w:rPr>
        <w:t>délassements</w:t>
      </w:r>
      <w:r>
        <w:rPr>
          <w:color w:val="000000"/>
        </w:rPr>
        <w:t xml:space="preserve"> sont des moyens indispensables de repos ; mais ils ne doivent pas se prolonger au delà du temps convenable.</w:t>
      </w:r>
    </w:p>
    <w:p>
      <w:pPr>
        <w:pStyle w:val="Normal"/>
        <w:rPr>
          <w:color w:val="000000"/>
        </w:rPr>
      </w:pPr>
      <w:r>
        <w:rPr>
          <w:color w:val="000000"/>
        </w:rPr>
      </w:r>
    </w:p>
    <w:p>
      <w:pPr>
        <w:pStyle w:val="Normal"/>
        <w:rPr>
          <w:color w:val="000000"/>
        </w:rPr>
      </w:pPr>
      <w:r>
        <w:rPr>
          <w:color w:val="000000"/>
        </w:rPr>
        <w:t>425. Que devez-vous éviter dans les conversations ?</w:t>
      </w:r>
    </w:p>
    <w:p>
      <w:pPr>
        <w:pStyle w:val="Normal"/>
        <w:rPr>
          <w:color w:val="000000"/>
        </w:rPr>
      </w:pPr>
      <w:r>
        <w:rPr>
          <w:b/>
          <w:color w:val="000000"/>
        </w:rPr>
        <w:t>Dans les conversations je dois éviter de parler mal du prochain, de mentir et de dire des paroles déshonnêtes.</w:t>
      </w:r>
    </w:p>
    <w:p>
      <w:pPr>
        <w:pStyle w:val="Normal"/>
        <w:rPr>
          <w:color w:val="000000"/>
        </w:rPr>
      </w:pPr>
      <w:r>
        <w:rPr>
          <w:color w:val="000000"/>
        </w:rPr>
      </w:r>
    </w:p>
    <w:p>
      <w:pPr>
        <w:pStyle w:val="Normal"/>
        <w:rPr>
          <w:color w:val="000000"/>
        </w:rPr>
      </w:pPr>
      <w:r>
        <w:rPr>
          <w:color w:val="000000"/>
        </w:rPr>
        <w:t>426. Quand vous êtes tenté d’offenser Dieu, que devez-vous faire ?</w:t>
      </w:r>
    </w:p>
    <w:p>
      <w:pPr>
        <w:pStyle w:val="Normal"/>
        <w:rPr>
          <w:color w:val="000000"/>
        </w:rPr>
      </w:pPr>
      <w:r>
        <w:rPr>
          <w:b/>
          <w:color w:val="000000"/>
        </w:rPr>
        <w:t>Quand je suis tenté d’offenser Dieu, je dois lui demander la grâce de ne pas l’offenser.</w:t>
      </w:r>
    </w:p>
    <w:p>
      <w:pPr>
        <w:pStyle w:val="Normal"/>
        <w:rPr>
          <w:color w:val="000000"/>
        </w:rPr>
      </w:pPr>
      <w:r>
        <w:rPr>
          <w:color w:val="000000"/>
        </w:rPr>
        <w:t>Vous pouvez dire ces paroles du « Notre Père » : « Notre Père, ne nous laissez pas succomber à la tentation. »</w:t>
      </w:r>
    </w:p>
    <w:p>
      <w:pPr>
        <w:pStyle w:val="Normal"/>
        <w:rPr>
          <w:color w:val="000000"/>
        </w:rPr>
      </w:pPr>
      <w:r>
        <w:rPr>
          <w:color w:val="000000"/>
        </w:rPr>
      </w:r>
    </w:p>
    <w:p>
      <w:pPr>
        <w:pStyle w:val="Normal"/>
        <w:rPr>
          <w:color w:val="000000"/>
        </w:rPr>
      </w:pPr>
      <w:r>
        <w:rPr>
          <w:color w:val="000000"/>
        </w:rPr>
        <w:t>427. Que devez-vous faire quand vous avez commis un péché ?</w:t>
      </w:r>
    </w:p>
    <w:p>
      <w:pPr>
        <w:pStyle w:val="Normal"/>
        <w:rPr>
          <w:color w:val="000000"/>
        </w:rPr>
      </w:pPr>
      <w:r>
        <w:rPr>
          <w:b/>
          <w:color w:val="000000"/>
        </w:rPr>
        <w:t>Quand j’ai commis un péché, je dois m’en repentir, en demander pardon à Dieu et promettre de me confesser au plus tôt.</w:t>
      </w:r>
    </w:p>
    <w:p>
      <w:pPr>
        <w:pStyle w:val="Normal"/>
        <w:rPr>
          <w:color w:val="000000"/>
        </w:rPr>
      </w:pPr>
      <w:r>
        <w:rPr>
          <w:color w:val="000000"/>
        </w:rPr>
      </w:r>
    </w:p>
    <w:p>
      <w:pPr>
        <w:pStyle w:val="Normal"/>
        <w:rPr>
          <w:color w:val="000000"/>
        </w:rPr>
      </w:pPr>
      <w:r>
        <w:rPr>
          <w:color w:val="000000"/>
        </w:rPr>
        <w:t>428. Comment devez-vous accepter les peines qui vous arrivent ?</w:t>
      </w:r>
    </w:p>
    <w:p>
      <w:pPr>
        <w:pStyle w:val="Normal"/>
        <w:rPr>
          <w:color w:val="000000"/>
        </w:rPr>
      </w:pPr>
      <w:r>
        <w:rPr>
          <w:b/>
          <w:color w:val="000000"/>
        </w:rPr>
        <w:t>Je dois accepter les peines qui m’arrivent avec soumission à la volonté de Dieu, et les lui offrir pour réparer mes péchés et les péchés des autres.</w:t>
      </w:r>
    </w:p>
    <w:p>
      <w:pPr>
        <w:pStyle w:val="Normal"/>
        <w:rPr>
          <w:color w:val="000000"/>
        </w:rPr>
      </w:pPr>
      <w:r>
        <w:rPr>
          <w:color w:val="000000"/>
        </w:rPr>
      </w:r>
    </w:p>
    <w:p>
      <w:pPr>
        <w:pStyle w:val="Normal"/>
        <w:rPr>
          <w:color w:val="000000"/>
        </w:rPr>
      </w:pPr>
      <w:r>
        <w:rPr>
          <w:color w:val="000000"/>
        </w:rPr>
        <w:t>429. Comment devez-vous finir la journée ?</w:t>
      </w:r>
    </w:p>
    <w:p>
      <w:pPr>
        <w:pStyle w:val="Normal"/>
        <w:rPr>
          <w:color w:val="000000"/>
        </w:rPr>
      </w:pPr>
      <w:r>
        <w:rPr>
          <w:b/>
          <w:color w:val="000000"/>
        </w:rPr>
        <w:t>Je dois finir la journée par la prière du soir et l’examen de conscience.</w:t>
      </w:r>
    </w:p>
    <w:p>
      <w:pPr>
        <w:pStyle w:val="Normal"/>
        <w:rPr>
          <w:color w:val="000000"/>
        </w:rPr>
      </w:pPr>
      <w:r>
        <w:rPr>
          <w:color w:val="000000"/>
        </w:rPr>
        <w:t>Les familles vraiment chrétiennes font la prière du soir en commun : cette pieuse pratique conserve la foi dans les familles et attire sur elles les bénédictions de Dieu.</w:t>
      </w:r>
      <w:r>
        <w:br w:type="page"/>
      </w:r>
    </w:p>
    <w:p>
      <w:pPr>
        <w:pStyle w:val="Heading1"/>
        <w:rPr>
          <w:sz w:val="48"/>
        </w:rPr>
      </w:pPr>
      <w:bookmarkStart w:id="89" w:name="__RefHeading___Toc93757997"/>
      <w:bookmarkEnd w:id="89"/>
      <w:r>
        <w:rPr>
          <w:sz w:val="48"/>
        </w:rPr>
        <w:t>L’acte de foi</w:t>
      </w:r>
    </w:p>
    <w:p>
      <w:pPr>
        <w:pStyle w:val="Normal"/>
        <w:rPr>
          <w:sz w:val="48"/>
        </w:rPr>
      </w:pPr>
      <w:r>
        <w:rPr>
          <w:sz w:val="48"/>
        </w:rPr>
      </w:r>
    </w:p>
    <w:p>
      <w:pPr>
        <w:pStyle w:val="Heading2"/>
        <w:rPr/>
      </w:pPr>
      <w:bookmarkStart w:id="90" w:name="__RefHeading___Toc93757998"/>
      <w:bookmarkEnd w:id="90"/>
      <w:r>
        <w:rPr/>
        <w:t>Première partie :  je suis ‘rencontre de Jésus’ : j’adhère à Jésus</w:t>
      </w:r>
    </w:p>
    <w:p>
      <w:pPr>
        <w:pStyle w:val="Normal"/>
        <w:rPr>
          <w:sz w:val="24"/>
        </w:rPr>
      </w:pPr>
      <w:r>
        <w:rPr>
          <w:sz w:val="24"/>
        </w:rPr>
      </w:r>
    </w:p>
    <w:p>
      <w:pPr>
        <w:pStyle w:val="Normal"/>
        <w:rPr>
          <w:sz w:val="24"/>
        </w:rPr>
      </w:pPr>
      <w:r>
        <w:rPr>
          <w:sz w:val="24"/>
        </w:rPr>
      </w:r>
    </w:p>
    <w:p>
      <w:pPr>
        <w:pStyle w:val="Normal"/>
        <w:rPr>
          <w:sz w:val="24"/>
        </w:rPr>
      </w:pPr>
      <w:r>
        <w:rPr>
          <w:sz w:val="24"/>
        </w:rPr>
        <w:t xml:space="preserve">Nous fêtons aujourd’hui le Sacré Cœur de Jésus. </w:t>
      </w:r>
    </w:p>
    <w:p>
      <w:pPr>
        <w:pStyle w:val="Corpsdetexte2"/>
        <w:rPr/>
      </w:pPr>
      <w:r>
        <w:rPr/>
        <w:t>La Résurrection, l’Ascension, la Pentecôte, la Très Sainte Trinité, le Sanctissime Sacrement, le Sacré Cœur de Jésus sont les six jours de la création glorieuse de Dieu. Tout se repose le sixième jour ; le Sacré Cœur est le lieu du repos : tout est accompli dans le Cœur Sacré de Jésus, tout est accompli dans la gloire, dans la résurrection, dans le temps, dans l’histoire des hommes, il n’y a plus rien à rajouter, il n’y a plus de problèmes.</w:t>
      </w:r>
    </w:p>
    <w:p>
      <w:pPr>
        <w:pStyle w:val="Corpsdetexte2"/>
        <w:rPr/>
      </w:pPr>
      <w:r>
        <w:rPr/>
        <w:t xml:space="preserve">Grâce au Cœur Sacré de Jésus, les problèmes de la destruction de la vérité dans le monde (guerre, maladie, génocide, vaccin, OGM, agressions, avortement, mort, athéisme) n’existent plus. Tout est accompli dans le Christ. Le seul problème qui se pose à l’humanité est celui de la réponse de la foi au Christ : nous devons répondre au Christ par la foi et donner notre adhésion à Jésus. </w:t>
      </w:r>
    </w:p>
    <w:p>
      <w:pPr>
        <w:pStyle w:val="Corpsdetexte2"/>
        <w:rPr/>
      </w:pPr>
      <w:r>
        <w:rPr/>
        <w:t>Le jour où individuellement, fraternellement, communautairement ou universellement, nous donnons la réponse de la foi au Christ, le mal disparaît, la destruction du mal est accomplie dans le règne du Sacré Cœur.</w:t>
      </w:r>
    </w:p>
    <w:p>
      <w:pPr>
        <w:pStyle w:val="Corpsdetexte2"/>
        <w:rPr/>
      </w:pPr>
      <w:r>
        <w:rPr/>
        <w:t>La destruction de l’humanité à très grande échelle par des manipulations malfaisantes (sorcellerie, techniques de basses fréquences, vaccins...), n’a pas d’effet sur ceux qui ont la foi dans le Christ, qui sont recouverts d’un sacramental, une médaille miraculeuse, qui sont en état de grâce, qui sont consacrés au cœur de Jésus.</w:t>
      </w:r>
    </w:p>
    <w:p>
      <w:pPr>
        <w:pStyle w:val="Corpsdetexte2"/>
        <w:rPr/>
      </w:pPr>
      <w:r>
        <w:rPr/>
        <w:t>La seule question que nous ayons à résoudre est celle de la foi : si nous donnons notre adhésion à Jésus par la foi, tout est accompli, tout est au repos dans le Christ Jésus Notre Seigneur, le Règne de Dieu est accompli.</w:t>
      </w:r>
    </w:p>
    <w:p>
      <w:pPr>
        <w:pStyle w:val="Corpsdetexte2"/>
        <w:rPr/>
      </w:pPr>
      <w:r>
        <w:rPr/>
        <w:t>Aujourd’hui, nous continuons notre catéchuménat et en l’honneur du Sacré Cœur, nous concentrons toute notre attention sur Jésus. Quand nous nous préparons au Baptême, il est normal que tout notre regard se concentre sur Jésus, toute notre vie, tout notre respiration intérieure, tout notre sang circule pour Jésus. Jésus seul vit pour nous, il n’y a que Jésus qui nous intéresse. Jésus est tout pour nous et nous sommes tout pour Jésus. Rien n’existe pour Jésus, que nous. Les battements de son cœur, les palpitations de sa chair divine, les moindres pensées de ses neurones glorieux, sont pour nous. Il est tout fasciné par nous, lié à nous. Dieu a pris notre chair, Il a pris notre sang, Il s’est incarné : Jésus est là. Toute la grandeur d’une préparation au Baptême est de découvrir qu’il n’y a aucune distance entre Jésus et nous, et entre nous et Jésus. La foi va commencer à faire son œuvre. Tous les problèmes, toutes les difficultés, tous les péchés, tout le mal, dans lesquels nous sommes imbriqués, s’effacent : la foi atteint Jésus en pleine connaissance, en pleine divinité, en pleine éternité, hors de l’instant, hors des lieux, dans tous les temps, dans tous les lieux, et ici et maintenant.</w:t>
      </w:r>
    </w:p>
    <w:p>
      <w:pPr>
        <w:pStyle w:val="Corpsdetexte2"/>
        <w:rPr/>
      </w:pPr>
      <w:r>
        <w:rPr/>
        <w:t>Un seul problème se pose à nous : établir nous-mêmes, par un assentiment libre et par une simplicité lumineuse, cette clé de voûte établie par Jésus, pour pouvoir adhérer, pénétrer, toucher, et nous laisser couronner par le travail d’amour que Jésus a réalisé, qu’il a accompli, et qui est terminé. La fin des temps est accomplie.</w:t>
      </w:r>
    </w:p>
    <w:p>
      <w:pPr>
        <w:pStyle w:val="Corpsdetexte2"/>
        <w:rPr/>
      </w:pPr>
      <w:r>
        <w:rPr/>
        <w:t>Le catéchuménat permet d’apprendre, de découvrir la vérité plutôt que le mensonge, de découvrir la vie plutôt que les problèmes, de découvrir la confiance plutôt que la suspicion, de découvrir l’espérance et la grâce à l’intérieur de cette victoire effective, efficace, plénière, accomplie, terminale et actuelle de Jésus. Cette réalisation, cette incarnation, cette manifestation de Jésus sur la terre dépend uniquement de la foi. La seule question qui se pose est la foi : il n’y a pas d’autre voie par laquelle nous puissions être sauvés et par laquelle le mal puisse être totalement anéanti. Par la foi nous sommes liés à Jésus et Dieu a tout pouvoir, pouvoir de délicatesse, d’amour, de lumière, de paix, de création.</w:t>
      </w:r>
    </w:p>
    <w:p>
      <w:pPr>
        <w:pStyle w:val="Corpsdetexte2"/>
        <w:rPr/>
      </w:pPr>
      <w:r>
        <w:rPr>
          <w:b/>
        </w:rPr>
        <w:t xml:space="preserve">Nous allons anticiper ce Baptême par la foi : je vais croire, donner la réponse de la foi à tout ce que Jésus a fait pour moi. </w:t>
      </w:r>
      <w:r>
        <w:rPr/>
        <w:t>Il n’y a eu de manifestation, de geste, de pulsation, de regard de Jésus que pour Dieu et pour nous : c’est Dieu qui s’est fait chair, et il s’est fait Jésus, Rédempteur, il s’est incarné, il a pris chair pour moi. C’est fait, il a tout fait, tout est accompli.</w:t>
      </w:r>
    </w:p>
    <w:p>
      <w:pPr>
        <w:pStyle w:val="Corpsdetexte2"/>
        <w:rPr/>
      </w:pPr>
      <w:r>
        <w:rPr/>
        <w:t>La réponse de la vie spirituelle de l’homme est d’adhérer à Jésus : la réponse de la vie d’enfant qui accepte de ne plus être compliqué, de rentrer dans la simplicité, la réponse de la vie de fils de l’homme et de la femme que nous sommes, qui accepte d’être en dehors de la division intérieure, pour entrer dans la simplicité de l’enfance et dans la liberté humaine ; et à l’intérieur de cette liberté humaine, de regarder vers celui que nous avons transpercé.</w:t>
      </w:r>
    </w:p>
    <w:p>
      <w:pPr>
        <w:pStyle w:val="Corpsdetexte2"/>
        <w:rPr/>
      </w:pPr>
      <w:r>
        <w:rPr/>
        <w:t>Regarder vers Jésus, et puisque le regard que nous posons sur lui nous enveloppe immédiatement aussitôt que nous le posons, nous laisser envelopper par lui, nous laisser prendre au dedans de lui, et apprendre à connaître Jésus. Aller vers Jésus ; vivre avec Jésus ; respirer avec Jésus, puisque Jésus est venu respirer de manière extraordinaire l’air que nous respirons, et il est venu souffler l’Esprit Saint, et il n’y a pas un seul cm</w:t>
      </w:r>
      <w:r>
        <w:rPr>
          <w:vertAlign w:val="superscript"/>
        </w:rPr>
        <w:t>3</w:t>
      </w:r>
      <w:r>
        <w:rPr/>
        <w:t xml:space="preserve"> d’air que j’ai respiré que Jésus ne veut pas respirer lui-même dans sa présence physique, humaine, et divine, de grâce et de gloire ; être enchanté d’être avec Jésus, être intime de Jésus, tout entièrement ouvert à cette pénétration de Jésus, ouvert à cette attraction de Jésus pour rentrer à l’intérieur de Jésus et qu’il n’y ait plus que Jésus tout le temps. </w:t>
      </w:r>
    </w:p>
    <w:p>
      <w:pPr>
        <w:pStyle w:val="Corpsdetexte2"/>
        <w:rPr/>
      </w:pPr>
      <w:r>
        <w:rPr/>
        <w:t>A ce moment-là, la dramaturgie nietzschéenne tombe, la dramaturgie dialectique tombe, les angoisses socio-politiques tombent. Nous redevenons enfin politiques en ce sens que nous faisons partie du corps mystique de toute l’humanité qui enfin est en train de courir avec Jésus dans le bien commun. D’un seul coup, tout est écarté, tout est accompli.</w:t>
      </w:r>
    </w:p>
    <w:p>
      <w:pPr>
        <w:pStyle w:val="Corpsdetexte2"/>
        <w:rPr/>
      </w:pPr>
      <w:r>
        <w:rPr/>
        <w:t xml:space="preserve">Ce sont des choses qui s’apprennent, qui sont simples, faciles à expérimenter, efficaces. Le seul problème est celui de la foi. Il faut adhérer à Jésus, voir avec Jésus, avec le corps mystique de Jésus, avec la grâce de Jésus, avec la lumière surnaturelle de la foi par laquelle Jésus et nous sommes Un, que Jésus demeure en nous et que nous demeurons au dedans de Jésus. </w:t>
      </w:r>
    </w:p>
    <w:p>
      <w:pPr>
        <w:pStyle w:val="Corpsdetexte2"/>
        <w:rPr/>
      </w:pPr>
      <w:r>
        <w:rPr/>
        <w:t>Grâce à cette œuvre que nous faisons, une connaissance des mystères cachés en Dieu depuis toujours va se manifester à nous, ainsi que vous venez de le lire dans la magnifique lecture choisie pour la fête du Sacré Cœur. Tous les mystères de la connaissance qui étaient cachés à l’intérieur de Dieu nous sont donnés pour que nous les comprenions, pour que nous les découvrions, pour que nous les expérimentions. Il n’y a rien de plus éloigné dans la pensée de Jésus que de nous laisser dans la foi du charbonnier : vous croyez, vous n’y comprenez rien, restez dans la panique, la terreur, et croyez quand même. Non. Jésus est venu nous sauver, nous donner un amour incarné, vivant, victorieux, une joie ultime, plénière et parfaite, la paix la plus vivante qui soit. Le paradis n’était rien à côté de ce que Jésus nous donne lorsque nous pénétrons dans la foi, lorsque nous sommes avec Jésus par la foi.</w:t>
      </w:r>
    </w:p>
    <w:p>
      <w:pPr>
        <w:pStyle w:val="Corpsdetexte2"/>
        <w:rPr/>
      </w:pPr>
      <w:r>
        <w:rPr/>
        <w:t>Le catéchumène, celui qui se prépare au baptême, va anticiper ce royaume accompli de la présence de Jésus au dedans de lui, et sa présence accomplie dans le royaume du Père, du Fils et du Saint Esprit, et de toute la création glorifiée en Jésus. Et il va y avoir dans ce catéchuménat toute une explicitation, tout un déploiement des secrets divins de Jésus.</w:t>
      </w:r>
    </w:p>
    <w:p>
      <w:pPr>
        <w:pStyle w:val="Corpsdetexte2"/>
        <w:rPr/>
      </w:pPr>
      <w:r>
        <w:rPr/>
        <w:t xml:space="preserve">Je vous engage à reprendre les méditations que nous avons faites pour connaître Jésus de l’intérieur, telles que le Saint Esprit nous les dévoile expérimentalement, de manière incarnée, surnaturelle, en chair, en sang, en pulsations, en vibrations, mais aussi en sainteté, en divinité, dans les </w:t>
      </w:r>
      <w:r>
        <w:rPr>
          <w:b/>
        </w:rPr>
        <w:t>mystères vivants du Rosaire</w:t>
      </w:r>
      <w:r>
        <w:rPr/>
        <w:t>, cette grande Révélation par laquelle Jésus se manifeste à nous pour dévoiler les secrets cachés depuis toujours dans l’Annonciation, l’Incarnation, la sanctification de la vie, la joyeuse résurrection de la vie de l’enfant dans le sein de la mère et dans les mains du Père, dans la Nativité, dans la pauvreté et dans tous les mystères de Jésus. Ces grands mystères que nous avons médités font partie du dévoilement de la connaissance amoureuse incarnée de Jésus. Il est indispensable de rentrer dans ces grands trésors. Dans chaque mystère, nous rentrons en Jésus et Jésus rentre en nous et nous sommes totalement transformés. Jésus est inépuisable, quand nous atteignons les secrets cachés avant la création du monde en Jésus par la lumière vivante surnaturelle de la foi : la foi, clé de voûte de la création du monde, opère une immense transformation. Un acte de foi est vivant et il est au-dessus, en valeur, en dignité, en splendeur, en efficacité, en fécondité, à toute la création du monde rassemblée.</w:t>
      </w:r>
    </w:p>
    <w:p>
      <w:pPr>
        <w:pStyle w:val="Corpsdetexte2"/>
        <w:rPr/>
      </w:pPr>
      <w:r>
        <w:rPr/>
        <w:t xml:space="preserve">Avant de recevoir le Baptême, il faut que nous soyons totalement entrés dans le mystère, dans la vie, que Jésus soit là. </w:t>
      </w:r>
    </w:p>
    <w:p>
      <w:pPr>
        <w:pStyle w:val="Corpsdetexte2"/>
        <w:rPr/>
      </w:pPr>
      <w:r>
        <w:rPr/>
        <w:t>La porte d’entrée dans la foi est d’adhérer à Jésus : nous rapprocher de Jésus, regarder Jésus, méditer Jésus, contempler Jésus, aimer Jésus, mettre Jésus dans notre cœur : que le Nom de Jésus soit pour nous la clé de toutes les délivrances. Que Jésus ne soit plus loin, qu’il soit vraiment très proche.</w:t>
      </w:r>
    </w:p>
    <w:p>
      <w:pPr>
        <w:pStyle w:val="Corpsdetexte2"/>
        <w:rPr/>
      </w:pPr>
      <w:r>
        <w:rPr/>
        <w:t>Comment adhérer à Jésus pour vivre de Jésus, voilà ce sur quoi je voudrais m’arrêter aujourd’hui : comment Jésus va-t-il être très proche de toutes nos puissances ? Les prochaines fois, je voudrais regarder comment pénétrer à l’intérieur de Jésus, et ensuite comment nous sommes entièrement transformés en Jésus, et c’est lui qui transforme tout à travers nous à l’intérieur même de Dieu. Ce sont les trois moments de la foi. Jésus est tout pour nous.</w:t>
      </w:r>
    </w:p>
    <w:p>
      <w:pPr>
        <w:pStyle w:val="Corpsdetexte2"/>
        <w:rPr/>
      </w:pPr>
      <w:r>
        <w:rPr/>
        <w:t xml:space="preserve">Le premier moment : </w:t>
      </w:r>
      <w:r>
        <w:rPr>
          <w:b/>
        </w:rPr>
        <w:t>j’adhère à Jésus, je crois que Jésus est tout pour moi, parce que c’est vrai</w:t>
      </w:r>
      <w:r>
        <w:rPr/>
        <w:t xml:space="preserve"> (ce n’est pas parce que c’est mon idée, parce que c’est sympathique ou que cela nous fait du bien). Quand nous disons cela, le mensonge disparaît, toutes nos fausses constructions s’effondrent devant le regard de Jésus, toutes nos faussetés s’effacent. Il nous faut nous mettre sous le regard de Jésus, sous le toucher de Jésus.</w:t>
      </w:r>
    </w:p>
    <w:p>
      <w:pPr>
        <w:pStyle w:val="Corpsdetexte2"/>
        <w:rPr/>
      </w:pPr>
      <w:r>
        <w:rPr/>
        <w:t>Pour adhérer à Jésus, il faut que rien ne m’en empêche : si je prends du scotch adhésif magique invisible, et s’il y a une grosse bulle, ou s’il y a une mouche collée, ça n’adhère pas. Il faut que ça adhère partout, qu’on ne voie même plus qu’il y a du scotch : Jésus et nous, sommes Un. Je disparais en Jésus, et pourtant je suis bien là, mais on ne voit que Jésus. Jésus a tout fait pour nous, avec nous, en nous, et notre réponse à Jésus est d’adhérer à lui. Or nous, nous sommes toujours en train de nous décoller de Jésus : quand vous prenez un trip d’acide ou d’extasie, ou quand vous partez en astral, vous décollez.</w:t>
      </w:r>
    </w:p>
    <w:p>
      <w:pPr>
        <w:pStyle w:val="Corpsdetexte2"/>
        <w:rPr/>
      </w:pPr>
      <w:r>
        <w:rPr/>
        <w:t xml:space="preserve">Notre réponse : entrer dans cette unité très simple, grâce à des exercices. </w:t>
      </w:r>
    </w:p>
    <w:p>
      <w:pPr>
        <w:pStyle w:val="Corpsdetexte2"/>
        <w:rPr/>
      </w:pPr>
      <w:r>
        <w:rPr/>
        <w:t>Vous allez me dire : « comment respirer avec Jésus, vu que déjà je ne sais plus respirer avec moi-même, je ne sais plus bailler, ni dormir, ni manger, ni réfléchir, ni faire mémoire, trouver mon cœur spirituel, faire circuler librement mon sang… ».</w:t>
      </w:r>
    </w:p>
    <w:p>
      <w:pPr>
        <w:pStyle w:val="Corpsdetexte2"/>
        <w:rPr/>
      </w:pPr>
      <w:r>
        <w:rPr/>
        <w:t xml:space="preserve">Il faut quand même apprendre à redevenir simple et vivant pour adhérer à Jésus. </w:t>
      </w:r>
    </w:p>
    <w:p>
      <w:pPr>
        <w:pStyle w:val="Corpsdetexte2"/>
        <w:rPr/>
      </w:pPr>
      <w:r>
        <w:rPr/>
        <w:t xml:space="preserve">Et c’est pour cela qu’il faut renoncer au péché : plus nous sommes dans le péché, moins c’est facile d’adhérer à Jésus, parce que plus nous sommes dans le péché, plus les puissances de notre vie humaine s’amortissent, s’inhibent, se tordent, se replient sur elles-mêmes, sont anéanties et laissent la place à quelque chose qui est homicide, mensonger, même si c’est séduisant. </w:t>
      </w:r>
    </w:p>
    <w:p>
      <w:pPr>
        <w:pStyle w:val="Corpsdetexte2"/>
        <w:rPr/>
      </w:pPr>
      <w:r>
        <w:rPr/>
        <w:t xml:space="preserve">Mais renoncer au péché n’est pas un problème : le seul problème est d’adhérer à Jésus, et c’est simple. </w:t>
      </w:r>
    </w:p>
    <w:p>
      <w:pPr>
        <w:pStyle w:val="Corpsdetexte2"/>
        <w:rPr/>
      </w:pPr>
      <w:r>
        <w:rPr/>
      </w:r>
    </w:p>
    <w:p>
      <w:pPr>
        <w:pStyle w:val="Corpsdetexte2"/>
        <w:rPr/>
      </w:pPr>
      <w:r>
        <w:rPr/>
        <w:t>Je vous propose quelques exercices spirituels, incarnés, humains, en présence de Dieu.</w:t>
      </w:r>
    </w:p>
    <w:p>
      <w:pPr>
        <w:pStyle w:val="Corpsdetexte2"/>
        <w:rPr/>
      </w:pPr>
      <w:r>
        <w:rPr/>
        <w:t>Nous avons à l’intérieur de nous toutes sortes de puissances.</w:t>
      </w:r>
    </w:p>
    <w:p>
      <w:pPr>
        <w:pStyle w:val="Corpsdetexte2"/>
        <w:rPr/>
      </w:pPr>
      <w:r>
        <w:rPr/>
        <w:t>«  Mais je ne savais pas, mon Père, qu’il y a avait des puissances dans l’être humain que je suis ! </w:t>
      </w:r>
    </w:p>
    <w:p>
      <w:pPr>
        <w:pStyle w:val="Corpsdetexte2"/>
        <w:rPr/>
      </w:pPr>
      <w:r>
        <w:rPr/>
        <w:t xml:space="preserve">- Alors je vais te dire quelles sont ces douze puissances : j’ai en moi 5 sens externes (la vue, l’audition, l’odorat, le toucher, le goût), 4 puissances sensitives (imagination, mémoire, sens commun, cogitative) et 3 puissances spirituelles (intelligence contemplative, cœur spirituel, </w:t>
      </w:r>
      <w:r>
        <w:rPr>
          <w:i/>
        </w:rPr>
        <w:t>memoria Dei</w:t>
      </w:r>
      <w:r>
        <w:rPr/>
        <w:t xml:space="preserve">). Les apôtres de ma foi sont mes douze puissances. Je vais passer successivement d’un apôtre à l’autre, et chaque apôtre va suivre Jésus, adhérer à Jésus, se coller à Jésus et être les membres vivants de Jésus dans le monde. </w:t>
      </w:r>
    </w:p>
    <w:p>
      <w:pPr>
        <w:pStyle w:val="Corpsdetexte2"/>
        <w:rPr/>
      </w:pPr>
      <w:r>
        <w:rPr/>
        <w:t>Voilà donc un très bel exercice d’adhésion à Jésus : je vais utiliser successivement chacune de ces douze puissances, en prenant 1 minute pour chacune d’entre elles, en commençant toujours par le corps (sens externes). Impossible de faire plus facile ! Jésus a tout fait : il se colle à moi, et je me colle à lui par chacune de ces puissances. C’est pour cela que nous prions en collant vraiment (et pas mollement) les mains l’une à l’autre  pour adhérer à Jésus, (et après, en repliant et en croisant les doigts pour pénétrer en Jésus), pour adhérer à Jésus par le cœur : c’est une flamme, tous les espaces sont brûlés.</w:t>
      </w:r>
    </w:p>
    <w:p>
      <w:pPr>
        <w:pStyle w:val="Corpsdetexte2"/>
        <w:rPr/>
      </w:pPr>
      <w:r>
        <w:rPr/>
        <w:t xml:space="preserve">* Les </w:t>
      </w:r>
      <w:r>
        <w:rPr>
          <w:u w:val="single"/>
        </w:rPr>
        <w:t>5 puissances de sensibilité externes</w:t>
      </w:r>
      <w:r>
        <w:rPr/>
        <w:t xml:space="preserve"> sont les 5 puissances humaines du corps de l’homme : </w:t>
      </w:r>
    </w:p>
    <w:p>
      <w:pPr>
        <w:pStyle w:val="Corpsdetexte2"/>
        <w:rPr/>
      </w:pPr>
      <w:r>
        <w:rPr/>
        <w:t xml:space="preserve">- Le </w:t>
      </w:r>
      <w:r>
        <w:rPr>
          <w:b/>
        </w:rPr>
        <w:t>goût</w:t>
      </w:r>
      <w:r>
        <w:rPr/>
        <w:t>. Quand un enfant adhère de ses lèvres, de sa langue, de son palais, au sein de sa mère, il utilise son sens externe du goût pour adhérer à ce qui le nourrit. Jésus me nourrit : pendant une minute, je deviens ce petit nourrisson qui est abreuvé, qui savoure tous les goûts de Jésus, toute la nourriture de Jésus. Saint Bernard a avoué qu’il était tellement collé à Jésus avec ce schème du bébé dont je viens de vous parler, que la Vierge lui a manifesté son lait maternel, glorieux, céleste, immaculé, divinement pur, et il s’est nourri du lait de Jésus dans le sein glorieux de la Vierge qui est la résurrection de Jésus. Qui a bu au lait glorieux de la résurrection de Jésus dans le sein immaculé de la Vierge ? Si vous ne l’avez pas fait, ça ne fait pas scotch ! Je mets ma bouche sur le Verbe éternel de Dieu qui prend chair, je me nourris de ce sein du Père qui me nourrit de l’incarnation de Jésus dans le goût de ma langue d’enfant, et il faut que mon sens du goût puisse participer à cette adhésion à Jésus.</w:t>
      </w:r>
    </w:p>
    <w:p>
      <w:pPr>
        <w:pStyle w:val="Corpsdetexte2"/>
        <w:rPr/>
      </w:pPr>
      <w:r>
        <w:rPr/>
        <w:t xml:space="preserve">- Le </w:t>
      </w:r>
      <w:r>
        <w:rPr>
          <w:b/>
        </w:rPr>
        <w:t>regard</w:t>
      </w:r>
      <w:r>
        <w:rPr/>
        <w:t>. Tu cours vers le Baptême, tu cours derrière Jésus autant que tu peux, et d’un seul coup Jésus s’arrête, alors tu t’arrêtes, et Jésus se retourne vers toi et te regarde : tu te mets sous le regard de Jésus, et qu’il n’y ait que les yeux de Jésus. Voilà un exercice admirable, et extraordinairement simple, mais je ne le fais pas en fermant les yeux (on n’utilise pas ses sens externes par l’imaginaire). Le Verbe de Dieu a pris chair de la Vierge Marie, il a pris corps humain, avec un regard, et il n’avait pas besoin de fermer les yeux, lui, pour me regarder. A raison de quoi je regarde Jésus les yeux ouverts, et je laisse Jésus me regarder. Qu’y a-t-il de plus simple ? Je profite de n’importe quelle occasion pour cela. Une icône va m’aider, les yeux ouverts, à voir du dedans la divinité universelle incarnée et simple du regard de Jésus passer par derrière l’icône pour me regarder, et je vois Jésus et il n’y a plus que Jésus qui me regarde et moi qui regarde le regard de Jésus. Il est facile d’utiliser l’exposition du Sanctissime Sacrement pour voir le regard lumineux, simple, humain, limpide, le regard vraiment extraordinaire de Jésus. Je peux aussi utiliser le témoignage des Saints qui disent comment ils se mettent sous le regard de Jésus : « dès que j’ai vu son regard se poser sur moi… quand j’ai vu ses yeux, j’ai compris qu’un seul de ses regards limpides… ». Ce n’est pas du tout comme quand l’Ange Gabriel est apparu au prophète Daniel qui a été immédiatement écrasé par le poids de gloire de l’Ange Gabriel. Non, le regard de Jésus me réveille, m’élève en face de lui, et le seul fait de regarder les yeux de Jésus, je voudrais m’engloutir dans ses yeux : un seul de ses regards suffirait à combler des milliards de paradis.</w:t>
      </w:r>
    </w:p>
    <w:p>
      <w:pPr>
        <w:pStyle w:val="Corpsdetexte2"/>
        <w:rPr/>
      </w:pPr>
      <w:r>
        <w:rPr/>
        <w:t>- L’</w:t>
      </w:r>
      <w:r>
        <w:rPr>
          <w:b/>
        </w:rPr>
        <w:t>ouïe</w:t>
      </w:r>
      <w:r>
        <w:rPr/>
        <w:t>. Pour adhérer à Jésus le sens de l’ouïe est de la plus haute importance. Dans l’adhésion à Jésus, tout ce que le corps engrange spirituellement par l’ouïe, par le son de sa voix, est extraordinaire. J’entends la voix de la sainteté glorifiée, la voix de Marie, la voix de Jésus dans la résurrection de la femme. Il ne faut pas oublier que la femme, l’Epouse, est sortie de l’homme, la nouvelle Eve glorieuse est sortie du côté d’Adam. La gloire de l’Assomption émane de l’intérieur du corps de Jésus. C’est par la foi que je vais m’exercer, et c’est une connaissance qui va venir à l’intérieur de moi à travers le silence vivant et extérieur de l’organe de l’ouïe. Je n’écoute pas la voix de Jésus en fermant mes oreilles, de même que je ne regarde pas le visage de Jésus en fermant les yeux. J’utilise mes oreilles en passant par la médiation de l’air silencieux, vivant, de la présence, et quand j’entends ce profond silence de la délicatesse de la présence de Jésus, j’entends le son glorieux de sa voix et c’est cela qui compte pour moi, parce que je suis le disciple vivant et le frère vivant de Jésus vivant, et je deviens le membre vivant de Jésus vivant. Vu la délicatesse quasi infinie de la résurrection de Jésus, le son des cordes vocales glorieuses de Jésus est quasi infiniment délicat, mais je peux l’entendre par la foi, en adhérant au son glorieux de sa voix.</w:t>
      </w:r>
    </w:p>
    <w:p>
      <w:pPr>
        <w:pStyle w:val="Corpsdetexte2"/>
        <w:rPr/>
      </w:pPr>
      <w:r>
        <w:rPr/>
        <w:t xml:space="preserve">- Le </w:t>
      </w:r>
      <w:r>
        <w:rPr>
          <w:b/>
        </w:rPr>
        <w:t>toucher</w:t>
      </w:r>
      <w:r>
        <w:rPr/>
        <w:t>. Jésus l’a dit à Thomas : « touche-moi, plonge ta main dans mon côté, touche ma plaie du cœur ». Pour venir à la lumière de la naissance, l’enfant doit bien sortir par ce trou, par une plaie, par un passage. Je sens les plaies de Jésus, je rentre dedans, je passe dans les plaies de Jésus, je sens cet enveloppement du corps de Jésus : Jésus m’a enveloppé de ses plaies. Je touche Jésus, je laisse Jésus me toucher. Je garde les yeux ouverts, pour ne pas imaginer. Au plan spirituel, le sens du toucher a ceci d’intéressant qu’il atteint l’existence de la personne : saint Thomas d’Aquin dit que le toucher atteint immédiatement l’hypostase (si je te touche, je prends conscience que tu existes, et je touche ton hypostase). Comment faire ? Je vais embrasser Jésus, j’embrasse un crucifix, je comprends qu’il y a de Jésus à moi une proximité très grande. Comme Marie-Madeleine, quand je vois un calvaire, je me mets au pied de la croix et je touche les pieds de Jésus (toucher les pieds de Jésus est typique du catéchumène). Je porte Jésus enfant (comme saint Antoine de Padoue) : par la foi, je dis à Jésus : « j’adhère à toi, je te prends dans mes bras ». Plus nous connaissons Jésus, plus nous voyons qu’il se présente de la manière la plus parfaitement lui-même en étant petit enfant. Dans ses manifestations depuis 2.000 ans, le Seigneur ne se présente pratiquement plus qu’enfant, et c’est pour cela que nous voyons surtout la sainte Vierge. Je pense à certaines petites carmélites qui prennent Jésus enfant : elles font oraison avec Jésus qui vient de naître, avec Jésus enfant. Et c’est lui, ce n’est pas de l’imagination. Et Dieu permet quelque fois qu’il y ait des miracles : pour saint Antoine de Padoue, c’était Jésus enfant. Il proclamait la Parole de Dieu, il l’expliquait, mais ce qui comptait pour lui était de toucher Jésus, et Jésus se trouvait dans ses bras, petit enfant. Saint Antoine de Padoue est représenté avec la Bible et Jésus enfant qui sort de la Bible. Une minute, pour qu’il y ait avec Jésus un contact physique de proximité, ou il y ait le moins possible peur, de distance. Nous le disons bien : « j’ai prié, et j’ai été touché par Jésus ». Dieu nous touche par Jésus. Même avant l’Incarnation du Seigneur, quand les hommes étaient touchés par Dieu, Dieu passait par Jésus pour les toucher. Quand Abel s’est sacrifié, Dieu est passé par l’onction messianique de Jésus pour toucher Abel dans son cœur : Jésus sur la croix regardait Abel, Jésus ressuscité regarde Abel et va vers lui, et Abel s’est laissé toucher par le Messie. Abraham a été touché par Dieu, mais c’est Jésus qui est venu. Dieu n’a pas voulu toucher à quelconque existence matérielle sans passer par Jésus : tout a été créé à travers Jésus, dans le Principe tout a été créé, le ciel, les étoiles, le soleil, le paysage, l’air, le feu, un sentiment qui jaillit.</w:t>
      </w:r>
    </w:p>
    <w:p>
      <w:pPr>
        <w:pStyle w:val="Corpsdetexte2"/>
        <w:rPr/>
      </w:pPr>
      <w:r>
        <w:rPr/>
        <w:t>- L’</w:t>
      </w:r>
      <w:r>
        <w:rPr>
          <w:b/>
        </w:rPr>
        <w:t>odorat</w:t>
      </w:r>
      <w:r>
        <w:rPr/>
        <w:t>. L’odeur de Jésus. Je respire Jésus, comme je respire une rose, ou de la terre meuble mouillée avec de la salive, du vin, de l’eau. Quand vous serez dans un grand jardin bien entretenu, avec beaucoup de fleurs, laissez-vous guider : vous serez spontanément attirés par les meilleures odeurs. Il faut réveiller le sens de l’odorat qui est probablement le plus abîmé, parce que la foi s’est éteinte et du coup l’odorat ne s’exerce plus. Il faudrait faire pour les catéchumènes trois jours de respiration surnaturelle des sens externes. La foi est dans la direction de la cause finale, et le sens de l’odorat est le sens du corps de l’homme qui s’exerce le mieux lorsqu’il est réveillé spirituellement. L’odorat fait que quelqu’un t’attire. « Quand je serai élevé sur la croix, quand mon cœur sera ouvert, que je me manifesterai à vous, ils verront celui qu’ils ont transpercé, ils seront tous attirés ». C’est l’odeur du Christ, quelque chose émane du Sacré Cœur, le Sacré Cœur se sent, le cœur de Marie se sent ; quand quelqu’un palpite dans le cœur de Marie, cela se sent. L’odeur du Seigneur, l’odeur des pommes, l’odeur des gâteaux de raisins, l’odeur des aromates, de l’encens. Toutes ces odeurs, si elles enclenchent en moi un mouvement pour aller vers quelque chose d’autre qui m’attire, ont été établies par le Créateur dans le Christ. Par la résurrection, Jésus de sa mort est venu traverser toutes les formes d’odeurs qui sont dans le diaphane cosmique et les a établies à l’intérieur de la divinité glorieuse de sa résurrection au-delà de nos sens. Ce qui fait que les odeurs ont désormais une fonction surnaturelle. Il n’y a pas de problème de perte de l’odorat : le seul problème qui se pose est la réponse de la foi.</w:t>
      </w:r>
    </w:p>
    <w:p>
      <w:pPr>
        <w:pStyle w:val="Corpsdetexte2"/>
        <w:tabs>
          <w:tab w:val="clear" w:pos="708"/>
          <w:tab w:val="left" w:pos="0" w:leader="none"/>
        </w:tabs>
        <w:rPr/>
      </w:pPr>
      <w:r>
        <w:rPr/>
        <w:t>Le jour où nous comprenons que tous nos problèmes n’existent que parce que nous ne donnons pas la réponse de la foi, le jour où nous donnons la réponse de la foi, tout s’éteint et il n’y a plus que Jésus, ce jour-là nous commençons à rentrer dans la grande catéchèse de l’union avec le Seigneur.</w:t>
      </w:r>
    </w:p>
    <w:p>
      <w:pPr>
        <w:pStyle w:val="Corpsdetexte2"/>
        <w:tabs>
          <w:tab w:val="clear" w:pos="708"/>
          <w:tab w:val="left" w:pos="0" w:leader="none"/>
        </w:tabs>
        <w:rPr/>
      </w:pPr>
      <w:r>
        <w:rPr/>
        <w:t>Je commence donc toujours à adhérer à Jésus par mes cinq sens externes, parce que je suis incarné, parce que je ne veux pas être en dehors de la communion concrète et réelle des personnes, donc c’est à travers mon corps et le corps de Jésus que je rentre personnellement dans la personne de Jésus. Il faut bien commencer par le corps, sinon je ne commence rien du tout, et, étant déconnecté par rapport à mes 5 sens externes, je risque de faire du métapsychique. Je suis déconnecté parce que le sécateur a coupé tout ce qui était vérité, tout ce qui était le point de vue spirituel du corps : à cause du péché, le corps humain n’est plus spirituel, les sens externes ne sont plus du tout humains et s’expriment de manière inversée par rapport à la vie, à la lumière, à l’attraction, au diaphane de l’air, à l’ouverture du cosmos, et c’est pour cela qu’il faut commencer par les sens externes. A ce moment-là mon corps va pouvoir s’intérioriser spirituellement, et je vais pouvoir utiliser mon imaginaire.</w:t>
      </w:r>
    </w:p>
    <w:p>
      <w:pPr>
        <w:pStyle w:val="Corpsdetexte2"/>
        <w:tabs>
          <w:tab w:val="clear" w:pos="708"/>
          <w:tab w:val="left" w:pos="0" w:leader="none"/>
        </w:tabs>
        <w:rPr/>
      </w:pPr>
      <w:r>
        <w:rPr/>
        <w:t xml:space="preserve">* </w:t>
      </w:r>
      <w:r>
        <w:rPr>
          <w:u w:val="single"/>
        </w:rPr>
        <w:t>4 sens de sensibilité internes</w:t>
      </w:r>
      <w:r>
        <w:rPr/>
        <w:t xml:space="preserve"> : </w:t>
      </w:r>
    </w:p>
    <w:p>
      <w:pPr>
        <w:pStyle w:val="Corpsdetexte2"/>
        <w:rPr/>
      </w:pPr>
      <w:r>
        <w:rPr/>
        <w:t>- L’</w:t>
      </w:r>
      <w:r>
        <w:rPr>
          <w:b/>
        </w:rPr>
        <w:t xml:space="preserve">imagination. </w:t>
      </w:r>
      <w:r>
        <w:rPr/>
        <w:t>Notre imagination est très abîmée par le péché, et par des choses qui sont foncièrement diaboliques : il faut que le monde de l’image qui est en nous soit guéri, sacralisé. L’image ressemblance de Dieu qui est en Jésus doit pénétrer dans l’image ressemblance de Dieu qui est dans notre imaginaire. Il est bon de faire de la méditation de l’imaginaire pour sa sacralisation (mais toujours après avoir adhéré à Jésus par les 5 sens externes). Saint Thomas d’Aquin dit que si l’imagination adhère par la foi à tout ce qui a été révélé par Dieu, alors par l’imagination, Dieu et moi, à l’intime de nous-mêmes, œuvrons de la même manière, et Dieu crée le premier jour, le ciel et la terre. Je peux assister à la création du monde, à la création du premier homme et de la première femme. Et ce n’est pas une imagination, car quand Dieu le fait et qu’il me le révèle, il me le donne par la foi, et je peux vivre cela par la lumière surnaturelle de la foi. Je suis là, j’assiste au paradis terrestre, j’assiste à l’entrée de Marie à l’intérieur de sa maison à Nazareth lorsqu’elle vient préparer le repas pour sa moitié sponsale (voilà une imagination très intéressante), j’assiste à ces actes extérieurs et intérieurs qui se réalisent entre eux deux dans l’unité sponsale (que cette imagination-là est belle !), j’assiste par la foi à tout ce qui a été révélé par Dieu : j’assiste à la flagellation du Seigneur. J’assiste par la foi, par anticipation, par appropriation, à ce qui se passe lorsque au dernier jour, venant de la gloire de la vision béatifique, je suis entièrement engolfé par la puissance de Dieu dans un petit tas de restes cellulaires cadavériques et que je ressuscite corporellement d’entre les morts). Je vais méditer en utilisant toute ma puissance imaginative, toutes ces révélations auxquelles je crois dans le Christ Jésus Notre Seigneur. Tout m’a été donné, c’est une vérité absolue, elle se réalisera, que j’y croie ou pas. Mais pour pouvoir en vivre, j’y crois, parce que ce qui m’intéresse, c’est la vérité incarnée de mon monde d’aujourd’hui dans le monde réel de Dieu, de la résurrection du Seigneur, et de ma propre mission, de ma propre réalité actuelle. Il faut remercier beaucoup saint Ignace de Loyola et Ruysbroeck l’Admirable, pour nous avoir enseigné ces voies d’accès pour l’utilisation de l’imaginaire.</w:t>
      </w:r>
    </w:p>
    <w:p>
      <w:pPr>
        <w:pStyle w:val="Corpsdetexte2"/>
        <w:rPr/>
      </w:pPr>
      <w:r>
        <w:rPr/>
        <w:t xml:space="preserve">- La </w:t>
      </w:r>
      <w:r>
        <w:rPr>
          <w:b/>
        </w:rPr>
        <w:t>mémoire</w:t>
      </w:r>
      <w:r>
        <w:rPr/>
        <w:t xml:space="preserve"> est la deuxième puissance de la vie sensitive, et la septième puissance de l’homme. Ma mémoire me permet de me rappeler ce qui m’est arrivé, et de le revivre. J’ai été créé par Dieu dans le sein de ma mère, je suis né au 9</w:t>
      </w:r>
      <w:r>
        <w:rPr>
          <w:vertAlign w:val="superscript"/>
        </w:rPr>
        <w:t>e</w:t>
      </w:r>
      <w:r>
        <w:rPr/>
        <w:t xml:space="preserve"> mois, j’ai reçu le Baptême, étant bébé, ou je ne l’ai pas reçu. Sur les 123 enfants qui ont été créés par Dieu au même instant que moi dans le monde, il n’y en a eu que 23 qui ont été baptisés, et moi je faisais partie de ceux qui n’ont pas été baptisés. Il y a une connexion entre tous ceux qui ont été conçus par Dieu dans le même instant sur toute la terre. Donc je peux très bien me rappeler que je n’ai pas été baptisé : chaque fois que les 23 autres ont été baptisés, forcément à des moments différents, à chaque fois, j’ai su que je n’étais pas baptisé. Je vais utiliser ma mémoire spirituelle. J’ai eu dans ma vie des visites du Seigneur : « en priant, j’ai eu une évidence de Dieu », je peux me rappeler de cela. Je vais utiliser ma mémoire pour Jésus. Je vais me rappeler que Jésus a dit : « Venez à moi, vous qui ployez sous le poids du fardeau, et je vous donnerai le repos… », je m’en rappelle, je le répète et je le vis comme si je l’entendais pour la première fois. J’ai entendu Jésus dire : « ceci est mon corps, livré pour vous » et je vais faire mémoire, je vais faire sonner ces Paroles dans ma mémoire pour qu’elles adhèrent à ma mémoire, pour que tous les instants entre le moment où je l’ai entendu pour la première fois et maintenant quand j’en fais mémoire, soient ressoudés ensemble dans la mémoire de cette Parole vivante de Jésus : je suis réconcilié dans tous les instants où j’ai été séparé de Jésus parce que je n’en faisais pas mémoire. </w:t>
      </w:r>
    </w:p>
    <w:p>
      <w:pPr>
        <w:pStyle w:val="Corpsdetexte2"/>
        <w:rPr/>
      </w:pPr>
      <w:r>
        <w:rPr/>
        <w:t xml:space="preserve">- Le </w:t>
      </w:r>
      <w:r>
        <w:rPr>
          <w:b/>
        </w:rPr>
        <w:t>sens commun</w:t>
      </w:r>
      <w:r>
        <w:rPr/>
        <w:t xml:space="preserve"> est une puissance de sensibilité interne en l’homme (bien que le chien, le lion, et surtout l’aigle, l’aient aussi) qui est un écho en un de toutes les entrées dues aux cinq sens externes, il permet de regarder ce que toutes les pénétrations, toutes les adhésions, tous les échanges de corps à corps, de chair à chair, de sang à sang, de personne à personne (par exemple entre un bébé et sa mère), réalisent à l’intérieur de ma sensibilité interne. Beaucoup de personnes ont perdu le sens commun, et je reconnais que cela demande beaucoup d’exercice pour se réveiller dans son humanité dans le sens commun. C’est une puissance qui établit l’unité entre l’intérieur et l’extérieur, entre la nature et la vie, entre l’être (j’existe) et la vie. Il faut sentir cette puissance et voir à quel point elle est géniale. Si en plus j’utilise la lumière surnaturelle de la foi par la médiation du sens commun, c’est-à-dire tout ce que je ressens quand Jésus me parle, quand j’ai l’odeur de Jésus, quand j’ai le goût de Jésus, quand j’ai la voix de Jésus, quand je touche Jésus et suis touché par Jésus, quand je respire Jésus, quelque chose à l’intérieur de moi vit physiquement et sensiblement : c’est le sens commun. Je suis rassemblé dans tout mon sens commun dans le sens commun de Jésus et le sens commun de Jésus devient mon sens commun. Ce n’est pas la foi, mais je fais cet exercice humain pour adhérer à la foi : je commence à avoir le sens commun qui mène à la foi, et du coup mon humanité vit dans le Christ Jésus. Essayez de faire cela avec Asmodée ou Hitler, ça ne marchera pas, avec Jospin, ou Clinton, ou Johnny, ça ne marchera pas non plus, mais avec Satan ou l’anti-Christ, ça marchera très bien, tout seul et sans effort. Mais par la foi, cela demande l’effort de la liberté et de la santé humaine. </w:t>
      </w:r>
    </w:p>
    <w:p>
      <w:pPr>
        <w:pStyle w:val="Corpsdetexte2"/>
        <w:rPr/>
      </w:pPr>
      <w:r>
        <w:rPr/>
        <w:t xml:space="preserve">- La </w:t>
      </w:r>
      <w:r>
        <w:rPr>
          <w:b/>
        </w:rPr>
        <w:t>cogitative</w:t>
      </w:r>
      <w:r>
        <w:rPr/>
        <w:t>. Une</w:t>
      </w:r>
      <w:r>
        <w:rPr>
          <w:b/>
        </w:rPr>
        <w:t xml:space="preserve"> </w:t>
      </w:r>
      <w:r>
        <w:rPr/>
        <w:t>fois que j’ai redressé mon imaginaire dans la sainteté de ce qui était visiblement visible et admirable, extasiant, dans toutes ces beautés, ces splendeurs des formes et des couleurs de Jésus ressuscité, de Jésus vivant sur la terre, de Jésus créant dans l’immaculation d’un cœur pur voyant tout dans la lumière divine de Jésus humain, alors je peux entrer dans la quatrième puissance de sensibilité humaine qui s’appelle la cogitative : je rassemble tout cela dans la main de mon principe intérieur, ce principe à l’intérieur de moi qui est l’ensemble de la lumière de mon âme, et l’ensemble de la lumière de mon âme saisissant tout ce qui est à l’intérieur de mes puissances externes et de ma sensibilité interne. Jusqu’à maintenant, il n’y a rien eu de spirituel, et je n’ai fait que des exercices qui relèvent de l’animal. Il ne faudra surtout pas s’arrêter à cela : « Moi, je suis croyant, mon Père, regardez tout ce que j’ai fait, même la cogitative ! Et mon âme quand même, mon âme liée à l’incarnation de mon humanité dans le principe de toute ma vie sensitive, toute ma passion, tout mon concupiscible, tout mon irascible, tout mes désirs, toutes mes puissances de plaisir, d’audace, de conquête, toutes mes victoires sur la peur, sur l’espoir, la force de mon âme, la lumière qui dépasse la force de la lumière qui actue le cosmos lui-même, je le vois bien, avec cette cogitative-là » (cette cogitative est ce qui est utilisé dans les exercices de rassemblement dans le Nouvel Age). C’est animal, mais c’est très important de le faire : il faut effectivement rassembler toute cette lumière de puissance de l’âme lumineuse, incarnée, sensible, psychique, là où elle s’identifie et même dépasse la puissance de la lumière qui actue tout le diaphane cosmique, et où elle atteint toutes les forces de ce qui actue l’intimité et le principe de tout et chaque être vivant en particulier, et tous ensemble, et là, voilà, j’adhère et je rentre dans la cogitative de Jésus. Je vois que toutes ces puissances dépassent largement (et sont un appel au dépassement de) tout ce qui est sensible, de tout ce qui est visible. Je dois faire un exercice de cogitative précisément pour atteindre en Jésus toute sa présence réelle, humaine, incarnée, de sa cogitative, qui dès l’instant de l’Incarnation a pris possession de toutes ces forces dans sa cogitative parfaite d’enfant, et au moment de la croix, et encore plus à la résurrection, parce que l’homme est crée par Dieu dans sa puissance pour régner sur la création toute entière, pour être présent. Et pour cela il faut bien sûr qu’il soit totalement éveillé dans les huit puissances précédentes : la cogitative rassemble tout cela, pour donner la force d’ouverture aux puissances spirituelles de l’homme.</w:t>
      </w:r>
    </w:p>
    <w:p>
      <w:pPr>
        <w:pStyle w:val="Corpsdetexte2"/>
        <w:tabs>
          <w:tab w:val="clear" w:pos="708"/>
          <w:tab w:val="left" w:pos="0" w:leader="none"/>
        </w:tabs>
        <w:rPr/>
      </w:pPr>
      <w:r>
        <w:rPr/>
        <w:t xml:space="preserve">* </w:t>
      </w:r>
      <w:r>
        <w:rPr>
          <w:u w:val="single"/>
        </w:rPr>
        <w:t>Les puissances spirituelles de l’homme</w:t>
      </w:r>
      <w:r>
        <w:rPr/>
        <w:t xml:space="preserve"> sont :</w:t>
      </w:r>
    </w:p>
    <w:p>
      <w:pPr>
        <w:pStyle w:val="Corpsdetexte2"/>
        <w:rPr/>
      </w:pPr>
      <w:r>
        <w:rPr>
          <w:b/>
        </w:rPr>
        <w:t>- La vie spirituelle contemplative</w:t>
      </w:r>
      <w:r>
        <w:rPr/>
        <w:t> : l’homme est un être intelligent, il est capable d’</w:t>
      </w:r>
      <w:r>
        <w:rPr>
          <w:i/>
        </w:rPr>
        <w:t>intus</w:t>
      </w:r>
      <w:r>
        <w:rPr/>
        <w:t xml:space="preserve"> </w:t>
      </w:r>
      <w:r>
        <w:rPr>
          <w:i/>
        </w:rPr>
        <w:t>ligere</w:t>
      </w:r>
      <w:r>
        <w:rPr/>
        <w:t xml:space="preserve">, de lire de l’intérieur la substance de toute chose, de l’atteindre, de la voir, de la comprendre, de l’assimiler et d’en vivre comme d’une nourriture spirituelle. Nous avons la dignité de personne. Si nous n’arrivons pas à exercer cette puissance spirituelle de l’intelligence, c’est que nous n’avons pas encore fait l’expérience de ce en quoi l’homme est supérieur au lion ou au canard… « Moi, j’ai appelé mon enfant Donald »… Donc l’intelligence est contemplative, et elle fait que nous sommes des êtres humains qui cherchons la vérité et pouvons la toucher, l’aimer, la regarder. « Ah non, à chacun sa vérité : regarde, l’âne ne comprend pas les choses comme mon chien ». Mais « à chacun sa vérité », c’est bon pour les bêtes. La charité dans l’intelligence, c’est l’amour de la vérité, et la haine dans l’intelligence, la haine de l’esprit de l’homme, c’est la tolérance. Nous devons être tolérants dans notre cœur (nous ne jugeons personne), mais jamais dans notre esprit. Par l’intelligence, nous savons si nous aimons la vérité ou si nous ne l’aimons pas. Nous savons si nous cherchons la vérité, si nous savons qu’elle existe, si nous avons été touché par la vérité, ou bien que nous n’avons pas été touchés et que nous ne cherchons pas la vérité. Il faut absolument que notre intelligence soit éveillée à la recherche de la vérité et qu’elle soit touchée par l’existence de la vérité, parce que la vérité existe évidemment. La vérité est le réel, et ce qu’il y a de plus réel dans la vérité, c’est spirituel. Toucher de l’intérieur la substance de la vérité, c’est le propre de la vie humaine : voilà ce que disent tous les sages païens (je ne range pas les penseurs parmi les sages, parce qu’un penseur pense sa pensée, tandis qu’un sage est reconnu comme tel par toute l’humanité). Quelle contemplation reste-t-il, s’il n’y a pas la contemplation de la vérité ? La contemplation artistique (« je contemple Dieu dans les harmonies de la nature »), ce n’est pas encore humain : regardez un beau TGV qui passe à toute allure… et la vache qui le regarde passer. La contemplation spirituelle demande d’être capable de chercher et de saisir </w:t>
      </w:r>
      <w:r>
        <w:rPr>
          <w:i/>
        </w:rPr>
        <w:t>intus</w:t>
      </w:r>
      <w:r>
        <w:rPr/>
        <w:t>, à l’intérieur, la substance d’une chose. Contempler quelqu’un que j’aime, ce n’est pas dire : « Ah oui, finalement, il est quand même beau gosse, il est plaisant, donc je le contemple »…, c’est atteindre dedans lui, de l’intérieur, la substance de la personne qui est en lui : c’est la substance que je vois, que je touche, que je pénètre. Je la vois, je l’atteins, et du coup je la contemple et je m’en nourris. Je vis de lui dans sa substance. C’est le propre de l’homme. Pour Dieu : je me touche, je vois que j’existe, mon existence est suspendue à l’acte créateur de Dieu. L’intérieur de mon existence vient de l’intérieur de l’existence de Dieu, je rentre dedans, je touche de l’intérieur la substance de l’existence de Dieu : je la vois, je la contemple, je l’assimile et j’en vis. C’est l’intelligence qui me permet cela, et le moyen le plus facile d’exercer mon intelligence est de faire cet acte d’adoration naturelle. Maintenant, je fais un acte d’intelligence avec Jésus, pour que mon intelligence touche la substance de Jésus, à l’intérieur de toute la Personne et de la vie de Jésus, je saisis sa substance pour rencontrer humainement Jésus et sortir du troupeau bêlant. Mais je dois passer par l’approche incarnée de sa sensibilité, de sa vie, son règne humain, et enfin sa substance, pour rencontrer Jésus personnellement, pour m’approcher, pour aller en direction de la foi. Mon intelligence adhère à Jésus par cet acte d’adoration, et l’existence de Jésus m’est évidente, et je touche l’existence de Jésus grâce à mon intelligence. Et je regarde cette substance intérieure qui fait la substance même de tout Jésus, et c’est elle qui nourrit  mon esprit dans l’amitié humaine avec Jésus. Nous allons mettre en commun, chacun, Jésus et moi, notre substance et il y aura une communion humaine de personnes. Je peux le faire par la foi : si j’ai déjà la lumière surnaturelle de la foi qui s’exerce librement en moi, je pénètre immédiatement la plénitude de la substance du Christ. Je peux le faire par compassion, par solidarité avec tous ceux qui n’ont pas reçu la lumière surnaturelle de la foi, et c’est l’exercice admirable du catéchuménat : emporter dans notre exercice, avec nous, tous ceux qui doivent être emportés pour pouvoir ouvrir toutes les portes de la lumière de la communion de la foi, et donc de la résolution de tous les problèmes du monde grâce à notre démarche qui est catholique, universelle et efficace par elle-même. Après cette magnifique démarche, quand je touche de l’intérieur ce qui est invisiblement substantiel dans Jésus, alors j’adhère à cette substance, et je reste 53 secondes à contempler Jésus. C’est le propre de l’intelligence de pouvoir durer un peu. Du coup, nous pouvons passer de l’esprit au cœur spirituel.</w:t>
      </w:r>
    </w:p>
    <w:p>
      <w:pPr>
        <w:pStyle w:val="Corpsdetexte2"/>
        <w:rPr/>
      </w:pPr>
      <w:r>
        <w:rPr>
          <w:b/>
        </w:rPr>
        <w:t>- Le cœur spirituel</w:t>
      </w:r>
      <w:r>
        <w:rPr/>
        <w:t> : il faut commencer par l’esprit, car l’affectivité ne peut pas aimer quelque chose qu’elle ne voit pas. Si je veux aimer spirituellement, humainement Jésus, je dois d’abord le voir dans l’amitié spirituelle de la communion humaine des personnes. Ayant contemplé Jésus, je descends dans le fond du cœur et j’aime Jésus avec une affectivité spirituelle, c’est-à-dire un amour qui vienne de la racine même de ma capacité à mourir d’amour. Il y a dans l’homme une puissance qu’on ne trouve nulle part ailleurs, pas même dans le monde angélique, c’est cette capacité d’atteindre le cœur spirituel, et cette découverte du cœur spirituel se fait par l’esprit : il faut d’abord être contemplatif. Une fois que par la contemplation je suis uni à Jésus, je suis capable de descendre dans le fond de mon cœur  pour découvrir, connaître, expérimenter cette capacité à mourir pour celui que j’aime. C’est une puissance de santé humaine fondamentale. L’homme a été créé pour le don de soi : il est don. A l’intérieur de moi, je peux trouver ce petit ressort qui fait que je suis donné, que j’ai donné ma vie dans l’amitié amoureuse d’une communion flamboyante d’amour humain dans la communion des personnes avec Jésus. Je fais cela humainement, philosophiquement, et je le fais aussi par la foi. Une fois que je contemple Jésus et que je l’aime, je deviens de plus en plus libre : ayant exercé ces 11 puissance avec Jésus, humainement, mes puissances sont libres, actives (et non plus inhibées), elles s’unissent de plus en plus, elles s’établissent dans ma liberté spirituelle que Dieu conçoit.</w:t>
      </w:r>
    </w:p>
    <w:p>
      <w:pPr>
        <w:pStyle w:val="Corpsdetexte2"/>
        <w:rPr/>
      </w:pPr>
      <w:r>
        <w:rPr>
          <w:b/>
        </w:rPr>
        <w:t>- La liberté spirituelle</w:t>
      </w:r>
      <w:r>
        <w:rPr/>
        <w:t xml:space="preserve"> est conçue par Dieu. Je suis conçu par le Père, le Fils et le Saint Esprit, liberté vivante et lumineuse d’amour. Je suis conçu de l’éternité divine, dans l’instant présent, conscience d’amour, conscience libre. Saint Augustin appelle cette 12</w:t>
      </w:r>
      <w:r>
        <w:rPr>
          <w:vertAlign w:val="superscript"/>
        </w:rPr>
        <w:t>e</w:t>
      </w:r>
      <w:r>
        <w:rPr/>
        <w:t xml:space="preserve"> puissance la </w:t>
      </w:r>
      <w:r>
        <w:rPr>
          <w:b/>
          <w:i/>
        </w:rPr>
        <w:t>Memoria Dei</w:t>
      </w:r>
      <w:r>
        <w:rPr>
          <w:i/>
        </w:rPr>
        <w:t xml:space="preserve">, </w:t>
      </w:r>
      <w:r>
        <w:rPr/>
        <w:t>la mémoire de Dieu, puissance véritablement extraordinaire. Combien d’êtres humains respirent dans cette 3</w:t>
      </w:r>
      <w:r>
        <w:rPr>
          <w:vertAlign w:val="superscript"/>
        </w:rPr>
        <w:t>e</w:t>
      </w:r>
      <w:r>
        <w:rPr/>
        <w:t xml:space="preserve"> puissance de la nature humaine ? Pas beaucoup. Dès que je fais vivre spirituellement ma puissance naturelle humaine normale, je suis libéré de mon enfermement, de mon emprisonnement. Par la foi, je vais mettre autant qu’il est possible la </w:t>
      </w:r>
      <w:r>
        <w:rPr>
          <w:i/>
        </w:rPr>
        <w:t>Memoria Dei</w:t>
      </w:r>
      <w:r>
        <w:rPr/>
        <w:t xml:space="preserve"> de Jésus, sa mémoire humaine spirituelle, dans ma mémoire humaine, pour qu’il n’y ait qu’une seule liberté, une seule puissance de lumière éternelle, conçue dans le Créateur : c’est la mémoire suprême, la liberté suprême, l’acte de respiration dans mon identité, les retrouvailles avec ma mission, les retrouvailles avec mon corps, avec ma substance, avec mon acte pur, avec ce qui fait exploser toutes mes opinions, toutes mes impressions, tous mes péchés, toutes mes suspicions, tous mes jugements, tous mes repliements, toutes mes schizophrénies. La </w:t>
      </w:r>
      <w:r>
        <w:rPr>
          <w:i/>
        </w:rPr>
        <w:t>Memoria Dei</w:t>
      </w:r>
      <w:r>
        <w:rPr/>
        <w:t>, l’innocence divine, jamais perturbée, toujours présente : il faut faire mémoire de soi dans le Christ Jésus Notre Seigneur.</w:t>
      </w:r>
    </w:p>
    <w:p>
      <w:pPr>
        <w:pStyle w:val="Corpsdetexte2"/>
        <w:rPr/>
      </w:pPr>
      <w:r>
        <w:rPr/>
        <w:t xml:space="preserve">Une fois que j’aurai donné une minute de respiration, d’union, avec Jésus dans chacune de ces douze puissances, je le ferai les douze ensemble dans la treizième minute. La quatorzième minute, j’arrive au sommet de mon chemin de croix, et j’arrive à la créature parfaite : je m’unis à ce qu’il y a de plus parfait dans la création, la plénitude de mon humanité avec Jésus. Je commence à adhérer par la foi au fait que c’est Jésus, avec qui je suis profondément uni, qui est le Créateur de tout ce qui existe. J’adhère à cela, et ensemble, parce qu’il ne me lâche pas lorsqu’il crée le monde, je participe à la vie de Jésus, parce que si Jésus est venu, c’est pour me donner sa vie. Et donc je vais commencer à rentrer dans l’acte de foi.       </w:t>
      </w:r>
    </w:p>
    <w:p>
      <w:pPr>
        <w:pStyle w:val="Corpsdetexte2"/>
        <w:rPr/>
      </w:pPr>
      <w:r>
        <w:rPr/>
        <w:t>Tout ce que je vous dis là est expliqué par saint Augustin.</w:t>
      </w:r>
    </w:p>
    <w:p>
      <w:pPr>
        <w:pStyle w:val="Corpsdetexte2"/>
        <w:rPr/>
      </w:pPr>
      <w:r>
        <w:rPr/>
        <w:t xml:space="preserve">La prière de saint Jean Gabriel Perboyre est très belle. Saint Jean Gabriel Perboyre, professeur de philosophie lazariste, patron de la Chine, a été crucifié en Chine le 11 septembre 1840, un vendredi à 15 heures, après 3 ans d’évangélisation, trahi par un de ses catéchistes pour 30 pièces d’argent local. Les ténèbres se sont faites sur 300 km à la ronde, et toute la journée du lendemain il a fallu s’allumer aux bougies. Le 13 septembre dans l’après-midi, le ciel s’est un peu écarté, la croix glorieuse de Notre Seigneur Jésus Christ est apparue : 200 millions de Chinois l’ont vue, jusqu’à Pékin. Alors il a été sorti de la croix et a été enterré, pour la fête de la Croix glorieuse le 14 septembre. Pourquoi la mort de Jésus dans cet homme a-t-elle produit de tels miracles des astres, des éléments, et du monde angélique ? Parce que c’est Jésus, c’est Dieu qui vit dans ses élus. Dès que je suis en adhésion avec Jésus, c’est Dieu qui vit en moi et moi qui vit en Dieu. Et l’homme aussi qui est intégré à la communion des personnes éternelles en Dieu. </w:t>
      </w:r>
    </w:p>
    <w:p>
      <w:pPr>
        <w:pStyle w:val="Corpsdetexte2"/>
        <w:rPr/>
      </w:pPr>
      <w:r>
        <w:rPr/>
        <w:t xml:space="preserve">Toute sa vie il priait ainsi : « Seigneur, fais en sorte que toute mon imagination soit ton imagination, que toute ma mémoire soit ta mémoire, que tout mon cœur, toute ma volonté, ma force d’amour spirituel extatique soit ton cœur, ta force, que mon intelligence soit ton intelligence, que mes yeux soient tes yeux… ». </w:t>
      </w:r>
    </w:p>
    <w:p>
      <w:pPr>
        <w:pStyle w:val="Corpsdetexte2"/>
        <w:rPr/>
      </w:pPr>
      <w:r>
        <w:rPr/>
        <w:t>Et tous les saints, tous les chrétiens, tous les gens saints d’esprit et raisonnables prient ainsi. Pourquoi serait-on toujours une limace qui se plaint d’être mal, d’être malheureux, de n’avoir que des  misères, de ne pas y arriver… ?</w:t>
      </w:r>
    </w:p>
    <w:p>
      <w:pPr>
        <w:pStyle w:val="Corpsdetexte2"/>
        <w:rPr/>
      </w:pPr>
      <w:r>
        <w:rPr/>
        <w:t>C’est Jésus crucifié qui m’intéresse : la mémoire, la substance de Jésus crucifié, l’incarnation, l’imagination de Jésus crucifié. Jésus sur la croix s’imagine que je le rejoindrai, parce que je ne l’ai pas encore rejoint tout à fait. Alors je prends l’imagination de Jésus, le sens du toucher de Jésus crucifié, et j’oublie mon furoncle et le fait que je sente mal la vibration dans mon jardin… </w:t>
      </w:r>
    </w:p>
    <w:p>
      <w:pPr>
        <w:pStyle w:val="Corpsdetexte2"/>
        <w:rPr/>
      </w:pPr>
      <w:r>
        <w:rPr/>
        <w:t>Une fois que j’ai fait tout ce cheminement, je passe à la quinzième étape : je peux rentrer dans la foi et dans la vie de Jésus, je commence le catéchisme pour vivre et revivre avec lui toute sa vie. C’est extraordinaire :</w:t>
      </w:r>
    </w:p>
    <w:p>
      <w:pPr>
        <w:pStyle w:val="Corpsdetexte2"/>
        <w:rPr/>
      </w:pPr>
      <w:r>
        <w:rPr/>
        <w:t xml:space="preserve">Je lis la Haggadah de Luc, de Jean, de Matthieu, de Marc, je rentre dans l’incarnation de Jésus. </w:t>
      </w:r>
    </w:p>
    <w:p>
      <w:pPr>
        <w:pStyle w:val="Corpsdetexte2"/>
        <w:rPr/>
      </w:pPr>
      <w:r>
        <w:rPr/>
        <w:t xml:space="preserve">Je rentre dans le </w:t>
      </w:r>
      <w:r>
        <w:rPr>
          <w:i/>
        </w:rPr>
        <w:t>Bereshit</w:t>
      </w:r>
      <w:r>
        <w:rPr/>
        <w:t xml:space="preserve"> de la Bible pour voir comment Jésus est là dans son onction messianique, dans sa présence personnelle de substance, pour créer le ciel et la terre. Je rentre dans la vie de Jésus pour me manifester à Abel avec lui, pour me manifester dans la nuée lumineuse au peuple de Dieu, pour me manifester à Pharaon, pour me manifester dans le buisson ardent, pour me manifester à Abraham, pour me manifester à travers du minéral, parce que Jésus est dans le Principe même du monde minéral : avec le bâton de Moïse, il s’unit à Moïse, lui donne l’élan et frappe le rocher et lui-même dans le rocher s’ouvre et l’eau sort dans le désert.</w:t>
      </w:r>
    </w:p>
    <w:p>
      <w:pPr>
        <w:pStyle w:val="Corpsdetexte2"/>
        <w:rPr/>
      </w:pPr>
      <w:r>
        <w:rPr/>
        <w:t xml:space="preserve">Je lis l’ancien testament et tout ce qui s’est passé dans la vie de Jésus depuis le Principe de la création du monde jusqu’à la transsubstantiation eucharistique. Et un à un, tranquillement, je vais connaître (con-naître : naître ensemble à) la vie de Jésus. Ce que Jésus a fait est quand même incroyable ! </w:t>
      </w:r>
    </w:p>
    <w:p>
      <w:pPr>
        <w:pStyle w:val="Corpsdetexte2"/>
        <w:rPr/>
      </w:pPr>
      <w:r>
        <w:rPr/>
        <w:t xml:space="preserve">Mon peuple est dans le désert, alors je vais me manifester à Josué, à Moïse, dans la tente de réunion, et je parle avec une voix extraordinaire, et je donne, lettre après lettre, la Torah à Moïse : je vis cela avec Jésus, de l’intérieur de Jésus. </w:t>
      </w:r>
    </w:p>
    <w:p>
      <w:pPr>
        <w:pStyle w:val="Corpsdetexte2"/>
        <w:rPr/>
      </w:pPr>
      <w:r>
        <w:rPr/>
        <w:t xml:space="preserve">Pas besoin d’aller au cinéma ! Je peux le faire parce que j’ai donné tous mes sens externes dans l’adhésion, j’ai donné toute mon imagination purifiée, ma mémoire sensible, mon irascible, mon concupiscible, mon sens commun, ma cogitative, mon intelligence, ma communion des personnes, mon cœur humain, ma mémoire de Dieu et ma liberté, j’ai donné ma foi pour adhérer, alors avec Jésus, je le fais, et je vous assure que je vis cela avec lui, je vais connaître la vie de Jésus, je vais faire mon catéchuménat. Le catéchuménat, c’est Jésus et pas autre chose. </w:t>
      </w:r>
    </w:p>
    <w:p>
      <w:pPr>
        <w:pStyle w:val="Corpsdetexte2"/>
        <w:rPr/>
      </w:pPr>
      <w:r>
        <w:rPr/>
        <w:t xml:space="preserve">Jésus s’est mis, par la foi, dans une communion totale de foi avec David, il a pris cinq petits galets, une petite fronde, et a visé Goliath. Moi, je vais faire cela avec Jésus. Et l’onction d’union surabondante que David a eue avec le Messie : il a chanté les 150 psaumes de Jésus à l’avance. Ces psaumes ont été donnés à David et ont été écrits mille ans avant l’Incarnation, pour Jésus crucifié : les prières que Jésus murmurait en portant sa croix étaient les psaumes ; et même en étant flagellé, il priait les psaumes. </w:t>
      </w:r>
    </w:p>
    <w:p>
      <w:pPr>
        <w:pStyle w:val="Corpsdetexte2"/>
        <w:rPr/>
      </w:pPr>
      <w:r>
        <w:rPr/>
        <w:t xml:space="preserve">Il en est de même des prophètes : la Bible vient de Jésus et de la foi en Jésus. Et je vais vivre la vie de Jésus quand il communique la Révélation de Dieu à travers l’homme inspiré, dans sa communion avec Jésus. Je vais aller avec Jésus jusqu’à Daniel, jusqu’à l’Ange Gabriel, jusqu’à l’Immaculée Conception, jusqu’à la conception de l’unité sponsale de Anne avec Joachim, dans la glorieuse unité sponsale de la spiration du Saint Esprit pour présider à ce qui est sorti de Jésus : l’Immaculée Conception. Je vais assister avec Jésus à la naissance de l’Immaculée Conception. Ce buisson ardent qui a commencé avec l’Immaculée Conception et qui ne s’éteindra jamais est quand même incroyable : c’est Jésus qui est dans l’Immaculée Conception, Jésus dans son cœur enflammé, qui ne s’éteindra jamais, attirant tout à lui, qui commence et prend visage de femme dans la création de Marie, une créature. Mais ce qui est divin en Marie, dans l’Immaculée Conception, c’est Jésus, c’est cette communion de Jésus avec elle pour la créer Immaculée Conception, pour la créer absolution vivante. Je suis présent avec Jésus dans son onction messianique jusqu’à l’instant de l’Incarnation : avec Jésus je vais être Incarnation de Jésus dans le sein de Marie. Je vais être moi-même complètement moulé par la foi de Marie en membre vivant de Jésus lui-même. Je vais être moi-même conçu par Marie dans son sein immaculé comme Jésus, avec Jésus, sans distinction avec lui, et je vais vivre ce qu’il vit. Et je serai le fils de la Mère de Dieu. </w:t>
      </w:r>
    </w:p>
    <w:p>
      <w:pPr>
        <w:pStyle w:val="Corpsdetexte2"/>
        <w:rPr/>
      </w:pPr>
      <w:r>
        <w:rPr/>
        <w:t xml:space="preserve">Je vais vivre la vie de Jésus, parce que si Dieu est passé par Marie, je ne vais pas dire : </w:t>
      </w:r>
    </w:p>
    <w:p>
      <w:pPr>
        <w:pStyle w:val="Corpsdetexte2"/>
        <w:rPr/>
      </w:pPr>
      <w:r>
        <w:rPr/>
        <w:t xml:space="preserve">« Moi, c’est Dieu directement, Bouddha a bien fait comme ça, il est devenu divin quoi… donc il n’y a qu’à faire comme lui. Je crois quand même à la Bible, moi c’est la Bible qui compte, ne me parlez pas de Marie ». </w:t>
      </w:r>
    </w:p>
    <w:p>
      <w:pPr>
        <w:pStyle w:val="Corpsdetexte2"/>
        <w:rPr/>
      </w:pPr>
      <w:r>
        <w:rPr/>
        <w:t>- Mais… la Bible sans Jésus… tu n’as pas un problème ?</w:t>
      </w:r>
    </w:p>
    <w:p>
      <w:pPr>
        <w:pStyle w:val="Corpsdetexte2"/>
        <w:rPr/>
      </w:pPr>
      <w:r>
        <w:rPr/>
        <w:t>- Moi, c’est direct : je me confesse directement, je me fais Dieu, je reçois l’absolution, et c’est bon.</w:t>
      </w:r>
    </w:p>
    <w:p>
      <w:pPr>
        <w:pStyle w:val="Corpsdetexte2"/>
        <w:rPr/>
      </w:pPr>
      <w:r>
        <w:rPr/>
        <w:t>- Ecoute, d’abord, tu commences par le sens des yeux, puis après, les oreilles…</w:t>
      </w:r>
    </w:p>
    <w:p>
      <w:pPr>
        <w:pStyle w:val="Corpsdetexte2"/>
        <w:rPr/>
      </w:pPr>
      <w:r>
        <w:rPr/>
        <w:t>- Mais pour rentrer dans la grâce, pourquoi est-ce que je passerais par Marie ? Ce n’est pas la peine.</w:t>
      </w:r>
    </w:p>
    <w:p>
      <w:pPr>
        <w:pStyle w:val="Corpsdetexte2"/>
        <w:rPr/>
      </w:pPr>
      <w:r>
        <w:rPr/>
        <w:t>- Dieu, lui, est passé par Marie, et toi tu n’as pas besoin ? Dans l’Apocalypse, il est écrit : « ceux qui suivent l’Agneau de Dieu partout où il va », et nous suivons l’Agneau partout où il va. Dieu est allé dans la création, dans le Principe, dans le buisson ardent, dans l’onction messianique, dans la Torah, dans le culte, dans l’absolution qui avait lieu dans le Temple de Jérusalem, dans le germe de la grâce qui pardonnait chaque année tous les péchés du peuple de Dieu, et enfin par l’Immaculée Conception : il est rentré par Marie, et moi, je le suis. Dieu est passé par là.</w:t>
      </w:r>
    </w:p>
    <w:p>
      <w:pPr>
        <w:pStyle w:val="Corpsdetexte2"/>
        <w:rPr/>
      </w:pPr>
      <w:r>
        <w:rPr/>
        <w:t>- Mais moi, non, je ne fais pas comme Dieu, moi c’est direct, j’ai trouvé un autre chemin que celui de Jésus.</w:t>
      </w:r>
    </w:p>
    <w:p>
      <w:pPr>
        <w:pStyle w:val="Corpsdetexte2"/>
        <w:rPr/>
      </w:pPr>
      <w:r>
        <w:rPr/>
        <w:t>- C’est intéressant, mais Dieu est passé par Marie, donc moi aussi. Dieu est passé par les Commandements de la Torah.</w:t>
      </w:r>
    </w:p>
    <w:p>
      <w:pPr>
        <w:pStyle w:val="Corpsdetexte2"/>
        <w:rPr/>
      </w:pPr>
      <w:r>
        <w:rPr/>
        <w:t>- Bon, Jésus d’accord, il me pardonne tous mes péchés et tout est réglé, mais les Commandements, c’est impossible, moi je continue à pécher, parce que sinon, ce n’est pas drôle !</w:t>
      </w:r>
    </w:p>
    <w:p>
      <w:pPr>
        <w:pStyle w:val="Corpsdetexte2"/>
        <w:rPr/>
      </w:pPr>
      <w:r>
        <w:rPr/>
        <w:t xml:space="preserve">- Dieu est passé par la Torah, par les Commandements, il est passé par Moïse, par l’homme. Je suis Jésus et je vis ce qu’il vit. Jésus engendre les </w:t>
      </w:r>
      <w:r>
        <w:rPr>
          <w:i/>
        </w:rPr>
        <w:t>Mitsvot</w:t>
      </w:r>
      <w:r>
        <w:rPr/>
        <w:t>, il engendre l’Immaculée Conception et est lui-même conçu dans l’Immaculée Conception, et je passe pour être conçu en Marie et devenir fils de Marie, fils de l’Eglise, fils des sacrements. Jésus se met en dépendance transsubstantielle des sacrements jusqu’à la fin du monde, et toi, tu n’aurais pas besoin de sacrements ?</w:t>
      </w:r>
    </w:p>
    <w:p>
      <w:pPr>
        <w:pStyle w:val="Corpsdetexte2"/>
        <w:rPr/>
      </w:pPr>
      <w:r>
        <w:rPr/>
        <w:t>- La papauté, l’inquisition, les croisades, les orgies, les tortures, la culpabilisation, voilà ce que sont les sacrements…</w:t>
      </w:r>
    </w:p>
    <w:p>
      <w:pPr>
        <w:pStyle w:val="Corpsdetexte2"/>
        <w:rPr/>
      </w:pPr>
      <w:r>
        <w:rPr/>
        <w:t>- Dieu est soumis et passe par les sacrements pour réaliser l’œuvre de la résurrection universelle, donc je suis Jésus jusque dans la transsubstantiation et dans son épanouissement dans le fruit surnaturel de gloire au-delà de ce monde. Je suis la vie de Jésus, je m’imprègne de manière incarnée et vivante, chair, sang, de ce que Jésus a vécu et de tout ce que je peux en savoir. Au moins les vingt mystères du Rosaire vivants : je serais vraiment désolé que tu ne puisses pas rentrer dans ce que Jésus a vécu, par exemple, dans le mystère de Gethsémani, de manière vivante, comme l’Eglise l’enseigne. Tu vois ? Notre vie, c’est de vivre avec Jésus.</w:t>
      </w:r>
    </w:p>
    <w:p>
      <w:pPr>
        <w:pStyle w:val="Corpsdetexte2"/>
        <w:rPr/>
      </w:pPr>
      <w:r>
        <w:rPr/>
        <w:t>Voilà donc la première étape du catéchuménat, que je vous propose de vivre jusqu’à vendredi prochain. A ce moment-là, nous passerons à la deuxième étape : de l’adhésion à Jésus, je passe à l’union vivante, divine, de la grâce, avec Jésus. Nous verrons cela la prochaine fois.</w:t>
      </w:r>
    </w:p>
    <w:p>
      <w:pPr>
        <w:pStyle w:val="Corpsdetexte2"/>
        <w:rPr/>
      </w:pPr>
      <w:r>
        <w:rPr/>
        <w:t xml:space="preserve">Et pour nous qui avons été baptisés, nous n’avons peut-être pas fait l’œuvre de la foi qui permet au Baptême d’avoir sa fécondité vivante dans notre chair, notre sang, notre vie spirituelle et notre sainteté divine et surnaturelle. A ce moment-là, il faut refaire le parcours. Que ce soit pour des catéchumènes ou pour des néophytes, il faut faire cela et vivre de Jésus. Il n’y a que Jésus qui compte pour nous. </w:t>
      </w:r>
    </w:p>
    <w:p>
      <w:pPr>
        <w:pStyle w:val="Corpsdetexte2"/>
        <w:rPr/>
      </w:pPr>
      <w:r>
        <w:rPr/>
        <w:t xml:space="preserve">A un moment donné, Jésus s’est rassemblé de manière vraiment extraordinaire dans un cœur humain, et c’est la fête d’aujourd’hui. Un autre parcours serait très beau à faire, une fois que vous aurez fait ce parcours que je viens de vous expliquer : ce serait de faire un parcours équivalent en ne prenant que le cœur de Jésus et le vôtre. </w:t>
      </w:r>
    </w:p>
    <w:p>
      <w:pPr>
        <w:pStyle w:val="Corpsdetexte2"/>
        <w:rPr/>
      </w:pPr>
      <w:r>
        <w:rPr/>
        <w:t xml:space="preserve">Dieu prend chair dans le sang pur de la Vierge pour se créer un corps humain, il est dans la vision béatifique, et il palpite tellement vite qu’au bout de dix-neuf jours, c’est un cœur qui bat, gros comme mon pouce, entouré de peau. Un embryon de dix-neuf jours est un seul organe : un cœur qui bat, entouré de peau. Pourquoi ? C’est à cause de Jésus, parce que toute la création a été faite à travers Jésus, pour Jésus, par Jésus, en Jésus. Il a été conçu dans le sein de la Vierge Marie dans la vision béatifique, lumière de gloire : cela veut dire que dans sa conscience d’amour originel, quand il était ce début d’origine neuf mois avant la naissance, tout a palpité dans sa mémoire génétique, dans son corps pour que cette gloire de la vision béatifique dans son corps devienne vraiment le </w:t>
      </w:r>
      <w:r>
        <w:rPr>
          <w:b/>
        </w:rPr>
        <w:t>cœur</w:t>
      </w:r>
      <w:r>
        <w:rPr/>
        <w:t xml:space="preserve">. Au bout de dix-neuf jours, huit mois et demi avant la naissance, avant Noël, c’était tout de suite un petit cœur qui battait dans la vision béatifique. </w:t>
      </w:r>
    </w:p>
    <w:p>
      <w:pPr>
        <w:pStyle w:val="Corpsdetexte2"/>
        <w:rPr/>
      </w:pPr>
      <w:r>
        <w:rPr/>
        <w:t xml:space="preserve">Et je ne peux pas vivre avec Jésus ? </w:t>
      </w:r>
    </w:p>
    <w:p>
      <w:pPr>
        <w:pStyle w:val="Corpsdetexte2"/>
        <w:rPr/>
      </w:pPr>
      <w:r>
        <w:rPr/>
        <w:t xml:space="preserve">Les lois de la nature font que l’être humain commence du point de vue de l’amour, à palpiter dans la vision béatifique, dans la lumière de gloire, puis que dix-neuf jours après, le premier organe soit un cœur. Le premier organe, la première palpitation de la conscience d’amour incarné (la lumière de gloire), la première palpitation organique humaine pleinement consciente d’amour, c’est un cœur petit comme un pouce. N’importe quel savant scientifique comprend. Il n’y a que Jésus. Quelqu’un peut-il trouver une autre explication ? </w:t>
      </w:r>
    </w:p>
    <w:p>
      <w:pPr>
        <w:pStyle w:val="Corpsdetexte2"/>
        <w:rPr/>
      </w:pPr>
      <w:r>
        <w:rPr/>
        <w:t>S’il n’y avait pas la lumière de vision béatifique dans l’Adam qui est Jésus et qui est conçu par Dieu, et en qui tout a été créé, il serait bien normal que tout n’aille pas vers la palpitation d’un cœur divin incarné, et la protogenèse humaine se serait passée tout autrement. Tout le monde peut comprendre cela.</w:t>
      </w:r>
    </w:p>
    <w:p>
      <w:pPr>
        <w:pStyle w:val="Corpsdetexte2"/>
        <w:rPr/>
      </w:pPr>
      <w:r>
        <w:rPr/>
        <w:t>Dès que le cœur de Jésus a commencé à battre, petit cœur spirituel animé par son intelligence contemplative irriguée par la lumière de vision béatifique, il a rencontré Jean-Baptiste, pour la sanctification de Jean-Baptiste.</w:t>
      </w:r>
    </w:p>
    <w:p>
      <w:pPr>
        <w:pStyle w:val="Corpsdetexte2"/>
        <w:rPr/>
      </w:pPr>
      <w:r>
        <w:rPr/>
        <w:t>Alors je vais vivre avec Jésus la vie de son cœur qui bat dans la vision béatifique. Mon cœur va se développer avec son cœur et faire ces choses que je n’ai pas fait quand j’étais embryon (je n’y ai pas pensé… mais ma mère aurait pu me l’enseigner : si ma mère avait été pleinement chrétienne, au dix-neuf jours, mon petit cœur aurait pu vivre ce que vivait le cœur de Jésus, en communion avec lui ; mais il n’y a pas beaucoup de mères chrétiennes).</w:t>
      </w:r>
    </w:p>
    <w:p>
      <w:pPr>
        <w:pStyle w:val="Corpsdetexte2"/>
        <w:rPr/>
      </w:pPr>
      <w:r>
        <w:rPr/>
        <w:t>Je peux donc faire le parcours du cœur avec Jésus. C’est aussi un mouvement d’adhésion, premier mouvement de la foi : aller vers la foi en adhérant à Jésus, en ayant une seule vie avec ce que Jésus vit dans ma propre vie, et que ma propre vie soit dans la vie de Jésus par la foi, mais d’une manière vraiment spirituelle, incarnée, et surtout pas métapsychique et imaginaire : pas de régression (« Je me barre, je vois très bien, je vis avec Jésus… », surtout si j’ai pris pas mal d’extasie ou de LSD dans ma vie), il faut abolir la régression. C’est en ce moment, en cet instant, actuellement, avec mes sens externes, tel que je suis, par la foi : j’adhère à Jésus.</w:t>
      </w:r>
    </w:p>
    <w:p>
      <w:pPr>
        <w:pStyle w:val="Corpsdetexte2"/>
        <w:rPr/>
      </w:pPr>
      <w:r>
        <w:rPr/>
        <w:t>Si vous voulez être sûr d’être dans la vérité actuelle, sans régression métapsychique, la clé est l’intelligence. Gardez vos sens externes éveillés par le sens du toucher, en voyant que vous existez, que vous êtes suspendus à l’acte créateur de Dieu, que votre existence est capable de rentrer dans sa propre substance et du coup pénétrer la substance de l’existence de Dieu : du coup vous êtes dans un état d’adoration vis à vis du créateur. Avec ce réveil spirituel qui vient de l’adoration, vous vivez l’union avec Jésus.</w:t>
      </w:r>
    </w:p>
    <w:p>
      <w:pPr>
        <w:pStyle w:val="Corpsdetexte2"/>
        <w:rPr/>
      </w:pPr>
      <w:r>
        <w:rPr/>
        <w:t xml:space="preserve">Par contre, vous partez dans un grand voyage métapsychique quand vous êtes dans votre baignoire avec de la mousse, vous flottez… est-ce que vous êtes dans le cœur de Jésus ?… Il est facile de vérifier si en un clin d’œil vous pouvez faire un acte d’adoration, ou si au contraire il faut faire un énorme effort… pour sortir de la baignoire. </w:t>
      </w:r>
    </w:p>
    <w:p>
      <w:pPr>
        <w:pStyle w:val="Corpsdetexte2"/>
        <w:rPr/>
      </w:pPr>
      <w:r>
        <w:rPr/>
        <w:t>L’acte d’adoration n’est pas métapsychique, parce que dans l’acte d’adoration votre sens externe le plus fondamental (le sens du toucher) et votre sens interne le plus fondamental (l’intelligence spirituelle) sont  éveillés, et quand les deux agissent dans l’adoration, vous êtes sûrs de ne pas être en régression métapsychique, et aucune division ne s’opère en vous. C’est pourquoi le premier Commandement de Dieu est : « Tu adoreras ton Créateur et tu n’adoreras que Lui. ».</w:t>
      </w:r>
    </w:p>
    <w:p>
      <w:pPr>
        <w:pStyle w:val="Corpsdetexte2"/>
        <w:rPr/>
      </w:pPr>
      <w:r>
        <w:rPr/>
        <w:t xml:space="preserve">Je vais spirituellement dans le sens de la foi pour commencer à adhérer à Jésus, et je commence à adhérer à Jésus lorsque je mène avec Jésus la vie de Jésus pour la vivre avec lui, et connaître avec lui ce qu’il a vécu. </w:t>
      </w:r>
    </w:p>
    <w:p>
      <w:pPr>
        <w:pStyle w:val="Corpsdetexte2"/>
        <w:rPr/>
      </w:pPr>
      <w:r>
        <w:rPr/>
        <w:t>Ensuite, je peux passer de l’adhésion de la foi à l’acte de foi qui part de l’adhésion pour rentrer dans un acte intérieur surnaturel dans le mystère bien vivant, lucide, très facile à comprendre, de Jésus, Dieu vivant et incarné.</w:t>
      </w:r>
    </w:p>
    <w:p>
      <w:pPr>
        <w:pStyle w:val="Corpsdetexte2"/>
        <w:rPr/>
      </w:pPr>
      <w:r>
        <w:rPr/>
        <w:t>Et cet acte de foi, s’il va jusqu’au bout, me justifie (me donne la grâce). La foi anéantit tout ce qui n’est pas vie divine, tout ce qui n’est pas vie humaine, tout ce qui est en dehors de Dieu, tout ce qui est en dehors du bien.</w:t>
      </w:r>
    </w:p>
    <w:p>
      <w:pPr>
        <w:pStyle w:val="Corpsdetexte2"/>
        <w:rPr/>
      </w:pPr>
      <w:r>
        <w:rPr/>
        <w:t>Le Pape disait  quand il est venu en France : « Comment faudra-t-il résoudre les problèmes du monde ? Il n’y a aucun problème du monde à résoudre. Le seul problème à résoudre est la réponse de la foi. Quand il y a la réponse de la foi, les problèmes disparaissent. »</w:t>
      </w:r>
    </w:p>
    <w:p>
      <w:pPr>
        <w:pStyle w:val="Corpsdetexte2"/>
        <w:rPr/>
      </w:pPr>
      <w:r>
        <w:rPr/>
        <w:t xml:space="preserve">Alors, pas la peine de perdre du temps à essayer de résoudre des problèmes mondiaux qui n’ont pas d’autre résolution que la réponse de la foi. </w:t>
      </w:r>
    </w:p>
    <w:p>
      <w:pPr>
        <w:pStyle w:val="Corpsdetexte2"/>
        <w:rPr/>
      </w:pPr>
      <w:r>
        <w:rPr/>
        <w:t>Il n’y a que Jésus qui sauve.</w:t>
      </w:r>
    </w:p>
    <w:p>
      <w:pPr>
        <w:pStyle w:val="Corpsdetexte2"/>
        <w:rPr/>
      </w:pPr>
      <w:r>
        <w:rPr/>
      </w:r>
    </w:p>
    <w:p>
      <w:pPr>
        <w:pStyle w:val="Heading2"/>
        <w:rPr/>
      </w:pPr>
      <w:bookmarkStart w:id="91" w:name="__RefHeading___Toc93757999"/>
      <w:bookmarkEnd w:id="91"/>
      <w:r>
        <w:rPr/>
        <w:t>Deuxième partie : je rentre dans la grâce de Jésus</w:t>
      </w:r>
    </w:p>
    <w:p>
      <w:pPr>
        <w:pStyle w:val="Normal"/>
        <w:rPr>
          <w:sz w:val="24"/>
        </w:rPr>
      </w:pPr>
      <w:r>
        <w:rPr>
          <w:sz w:val="24"/>
        </w:rPr>
      </w:r>
    </w:p>
    <w:p>
      <w:pPr>
        <w:pStyle w:val="Corpsdetexte2"/>
        <w:rPr/>
      </w:pPr>
      <w:r>
        <w:rPr/>
        <w:t xml:space="preserve">Fête de Saint Thomas. Thomas (le jumeau) a pénétré dans la divinité incréée de Jésus : « Mon Seigneur et mon Dieu ». Il s’est prosterné et a adoré Dieu à l’intérieur d’une plaie vivante, puisque Jésus était ressuscité. Deux Apôtres ont été saisis par la divinité incréée éternelle de Dieu en Jésus : Saint Pierre « Tu es le Fils de Dieu, le Messie, le Dieu vivant », et Thomas, en rentrant sa main à l’intérieur de la plaie du côté de Jésus. </w:t>
      </w:r>
    </w:p>
    <w:p>
      <w:pPr>
        <w:pStyle w:val="Corpsdetexte2"/>
        <w:rPr/>
      </w:pPr>
      <w:r>
        <w:rPr/>
        <w:t>C’est le propre de la perspicacité de l’intelligence humaine lorsqu’elle est habituée à la communion des personnes, de pouvoir toucher la personne. Pour des gens qui ne sont pas jumeau, c’est très difficile d’atteindre la personne en celui qu’ils touchent. Le but de la vie humaine est de vivre substantiellement de l’amour, en plénitude, à l’état pur et en vérité, et cela ne se réalise que dans la communion des personnes. Deux jumeaux sont habitués, depuis leur conception, à être en relation, non pas avec un autre, mais avec ce qui lie dans la main de Dieu le corps, l’âme et l’esprit, toute la destinée, toute la vocation, toute la vie de l’autre. C’est pour cela qu’il était réservé à Thomas de pouvoir découvrir la Personne à l’intérieur d’une plaie physique : or Jésus n’est pas une personne humaine.</w:t>
      </w:r>
    </w:p>
    <w:p>
      <w:pPr>
        <w:pStyle w:val="Corpsdetexte2"/>
        <w:rPr/>
      </w:pPr>
      <w:r>
        <w:rPr/>
        <w:t>Pour courir vers le Baptême, il faut découvrir de l’intérieur la liberté de la foi, comment la foi pénètre par le cœur, par la chair et par le sang, par l’intelligence, la vie contemplative et la perspicacité, et par le côté très aiguisé qui est en nous, ce qu’il y a de plus digne dans notre vie humaine, pour découvrir Dieu en pleine connaissance.</w:t>
      </w:r>
    </w:p>
    <w:p>
      <w:pPr>
        <w:pStyle w:val="Corpsdetexte2"/>
        <w:rPr/>
      </w:pPr>
      <w:r>
        <w:rPr/>
        <w:t>La foi n’est pas facultative, elle est demandée à tous les hommes. Les fautes les plus graves contre l’humanité sont les fautes contre la foi : il faut une force surhumaine pour refouler la foi. Sans la foi, l’homme ne peut pas être intégralement lui-même et il ira irrésistiblement vers la mort, dans les pentes malheureuses où l’entraînent les conséquences du péché originel. Une dislocation s’est faite en nous, nous n’avons plus la même force qu’Adam, ni la même puissance de perspicacité de cœur et de communion des personnes. Et pourtant la foi était nécessaire aussi pour Adam.</w:t>
      </w:r>
    </w:p>
    <w:p>
      <w:pPr>
        <w:pStyle w:val="Corpsdetexte2"/>
        <w:rPr/>
      </w:pPr>
      <w:r>
        <w:rPr/>
        <w:t>Nous qui allons vers le Baptême (et ceux parmi nous qui sont déjà baptisés vont aussi vers le Baptême), nous constatons à quel point notre foi n’est pas celle qui est en affinité avec la splendeur du Baptême. Alors nous nous préparons tout le temps au Baptême : le vrai Baptême est le Baptême du feu, lorsque nous passons à l’intérieur du cœur brûlant, glorieux et ressuscité du Christ, dans la propre résurrection de notre âme. Et nous nous préparons au Baptême par la foi.</w:t>
      </w:r>
    </w:p>
    <w:p>
      <w:pPr>
        <w:pStyle w:val="Corpsdetexte2"/>
        <w:rPr/>
      </w:pPr>
      <w:r>
        <w:rPr/>
        <w:t>Nous avons vu la dernière fois le préambule, le premier mouvement, pour aller en direction du don de la foi (la foi est un don de Dieu que nous recevons gratuitement, et que nous pouvons refouler), pour aller en direction de notre vocation, de la respiration à laquelle nous aspirons depuis que nous existons : nous avons besoin de passer par Jésus, nous devons aller à sa rencontre et adhérer à Jésus.</w:t>
      </w:r>
    </w:p>
    <w:p>
      <w:pPr>
        <w:pStyle w:val="Corpsdetexte2"/>
        <w:rPr/>
      </w:pPr>
      <w:r>
        <w:rPr/>
        <w:t xml:space="preserve">A l’entrée en catéchuménat, la première chose qui nous est donnée est le Nouveau Testament, pour que cette rencontre de Jésus se fasse par l’Ecriture divine, par la Parole juste qui introduit en nous des pensées justes et opère entre Jésus et nous une rencontre juste, un acte juste.  Nous allons lire ces quatre </w:t>
      </w:r>
      <w:r>
        <w:rPr>
          <w:i/>
        </w:rPr>
        <w:t>haggadah</w:t>
      </w:r>
      <w:r>
        <w:rPr/>
        <w:t xml:space="preserve"> de Jésus, ces quatre visages de Jésus qui nous prennent simultanément : nous rencontrons Jésus tout simplement. Il faut arriver à arracher de nous tout ce qui coince, tout ce qui est noué, tout ce qui est refoulé, tout ce qui est ténébreux. Une fois dénoué, nous rencontrons Jésus et nous adhérons à lui.</w:t>
      </w:r>
    </w:p>
    <w:p>
      <w:pPr>
        <w:pStyle w:val="Corpsdetexte2"/>
        <w:rPr/>
      </w:pPr>
      <w:r>
        <w:rPr/>
        <w:t xml:space="preserve">Reprenons rapidement : nous sommes pris par le regard de Jésus, par la voix de Jésus, par sa saveur, son odeur, son toucher ; tout notre imaginaire est sacralisé par Jésus, nous nous rappelons totalement de Jésus, nous faisons mémoire de Jésus, tout notre cœur découvre en lui cette capacité de s’investir à l’intérieur d’une personne parfaitement amour, notre intelligence saisit la Personne de Jésus ; une fois que toutes nos puissances adhèrent à Jésus, à sa présence, nous allons pouvoir commencer à rentrer dans l’acte de foi. </w:t>
      </w:r>
    </w:p>
    <w:p>
      <w:pPr>
        <w:pStyle w:val="Corpsdetexte2"/>
        <w:rPr/>
      </w:pPr>
      <w:r>
        <w:rPr/>
        <w:t>Comme l’explique l’Ecriture et l’expérience surnaturelle, la foi est le seul moyen d’atteindre Dieu : l’acte de foi nous permet de découvrir Dieu qui s’approche de nous, se dévoile à nous et se donne à nous. Et la Personne du Fils unique de Dieu est la seule personne par laquelle Dieu se donne à nous : le Créateur du monde, le Dieu vivant, celui par qui tout a été créé et qui s’est fait chair pour nous parler, pour venir à notre rencontre, pour venir adhérer à tout ce qui en nous peut adhérer à Dieu : c’est Jésus.</w:t>
      </w:r>
    </w:p>
    <w:p>
      <w:pPr>
        <w:pStyle w:val="Corpsdetexte2"/>
        <w:rPr/>
      </w:pPr>
      <w:r>
        <w:rPr/>
        <w:t xml:space="preserve">Ne pas refouler Jésus en dehors de nos horizons, c’est très bien ; ne pas ignorer Jésus, c’est très bien ; respirer avec Jésus, regarder du regard de Jésus et aimer avec l’ambiance extraordinaire de liberté de l’amour de Jésus, la délivrance que Jésus apporte à sa seule présence, c’est très bien ; il est vrai que dans la proximité vivante de Jésus, tout va mieux ; mais ce n’est pas encore la foi. </w:t>
      </w:r>
    </w:p>
    <w:p>
      <w:pPr>
        <w:pStyle w:val="Corpsdetexte2"/>
        <w:rPr/>
      </w:pPr>
      <w:r>
        <w:rPr>
          <w:b/>
        </w:rPr>
        <w:t>La foi consiste à pénétrer dedans Jésus</w:t>
      </w:r>
      <w:r>
        <w:rPr/>
        <w:t xml:space="preserve"> : nous croyons </w:t>
      </w:r>
      <w:r>
        <w:rPr>
          <w:b/>
        </w:rPr>
        <w:t>en</w:t>
      </w:r>
      <w:r>
        <w:rPr/>
        <w:t>, c’est à dire au dedans de, à l’intérieur de Jésus, nous rentrons dedans l’intérieur de Jésus, dedans sa Personne, dans ce qu’il y a d’unique au monde, et au ciel et sur la terre, en Jésus : cette intériorité de la Sainteté surnaturelle de Dieu. Jésus a dit à Thomas : « Fais pénétrer ta main au dedans de la blessure de mon côté ». Pour qu’il y ait la découverte de Dieu lui-même, nous devons rentrer à l’intérieur du mystère de Jésus, dans ces torrents immédiatement perceptibles de la divinité éternelle de la Personne de Jésus. Jésus est Dieu, il est le Saint des Saints, la Sainteté elle-même.</w:t>
      </w:r>
    </w:p>
    <w:p>
      <w:pPr>
        <w:pStyle w:val="Corpsdetexte2"/>
        <w:rPr/>
      </w:pPr>
      <w:r>
        <w:rPr/>
        <w:t>Une fois que nous avons rencontré Jésus, que Jésus nous touche vraiment, une porte s’ouvre, il nous appelle, nous le savons, même si nous ne ressentons rien, nous le rencontrons, nous ouvrons toutes nos portes, nous rentrons dedans l’intérieur de lui et nous voyons que Jésus ne cesse, à l’intérieur de lui-même, de manifester Dieu : c’est Dieu qui est manifesté à l’intérieur de Jésus.</w:t>
      </w:r>
    </w:p>
    <w:p>
      <w:pPr>
        <w:pStyle w:val="Corpsdetexte2"/>
        <w:rPr/>
      </w:pPr>
      <w:r>
        <w:rPr/>
        <w:t xml:space="preserve">Il va nous falloir apprendre à faire cette deuxième partie de l’acte de foi qui est l’acte de foi lui-même. </w:t>
      </w:r>
    </w:p>
    <w:p>
      <w:pPr>
        <w:pStyle w:val="Corpsdetexte2"/>
        <w:rPr/>
      </w:pPr>
      <w:r>
        <w:rPr/>
        <w:t xml:space="preserve">Saint Augustin dit qu’adhérer par la foi, c’est dire : « Je crois Dieu, je crois en Dieu et je crois à Dieu ». </w:t>
      </w:r>
      <w:r>
        <w:rPr>
          <w:i/>
        </w:rPr>
        <w:t>Je crois Dieu</w:t>
      </w:r>
      <w:r>
        <w:rPr/>
        <w:t xml:space="preserve"> : je crois ce que Dieu me dit : « Voici mon Fils, écoutez-le », donc j’accueille et je rencontre Jésus. </w:t>
      </w:r>
      <w:r>
        <w:rPr>
          <w:i/>
        </w:rPr>
        <w:t>Je crois en Dieu</w:t>
      </w:r>
      <w:r>
        <w:rPr/>
        <w:t> : je rentre à l’intérieur de la Personne de Jésus, en communion avec lui de l’intérieur de lui-même, et je découvre la Révélation : Dieu se dévoile personnellement et pleinement.</w:t>
      </w:r>
    </w:p>
    <w:p>
      <w:pPr>
        <w:pStyle w:val="Corpsdetexte2"/>
        <w:rPr/>
      </w:pPr>
      <w:r>
        <w:rPr/>
        <w:t xml:space="preserve">Que découvrons-nous quand nous rentrons à l’intérieur de la Personne de Jésus par l’esprit, par ce regard tout simple de la vie intérieure ? Quand nous nous laissons aller au-dedans du Seigneur et quand en sa présence, nous rentrons dans la communion profonde avec lui, nous découvrons par la foi une première chose : Jésus est pleinement homme, et cette humanité (chair, sang, affectivité, intelligence, mémoire, puissance humaine, science infuse…), il la reçoit directement d’une source, comme une source fait dégager des torrents d’eaux vives, et cette source est Dieu. Il est lui-même conjoint à Dieu. La foi, la sainte Ecriture, Jésus lui-même, l’Eglise, et nous quand nous rentrons en lui, nous découvrons cela. </w:t>
      </w:r>
    </w:p>
    <w:p>
      <w:pPr>
        <w:pStyle w:val="Corpsdetexte2"/>
        <w:rPr/>
      </w:pPr>
      <w:r>
        <w:rPr/>
        <w:t xml:space="preserve">Tout le problème, quand nous avons une expérience divine avec Jésus, est de trouver la formulation la plus juste qui soit : cette formulation est celle de la sainte Ecriture et celle que Jésus nous a laissée à travers son corps mystique. </w:t>
      </w:r>
    </w:p>
    <w:p>
      <w:pPr>
        <w:pStyle w:val="Corpsdetexte2"/>
        <w:rPr/>
      </w:pPr>
      <w:r>
        <w:rPr/>
        <w:t xml:space="preserve">Quand nous rentrons en communion profonde avec Jésus, d’un seul coup nous sommes immergés dans sa Personne et nous nous apercevons que sa Personne est Dieu, que sa Personne n’est pas créée, et que Jésus n’est pas une personne humaine. Jésus est pleinement homme et totalement Dieu. L’unité entre l’humanité de Jésus et la nature divine incréée de Dieu existant plénièrement avant la création du monde, cette unité-là est si forte qu’elle fait disparaître l’unité créée d’un être humain. </w:t>
      </w:r>
    </w:p>
    <w:p>
      <w:pPr>
        <w:pStyle w:val="Corpsdetexte2"/>
        <w:rPr/>
      </w:pPr>
      <w:r>
        <w:rPr/>
        <w:t xml:space="preserve">Quand Dieu nous crée, nous sommes une personne humaine : Dieu crée à partir de lui une vie spirituelle immortelle qui absorbe dans l’unité totale, personnelle, insécable, le corps, l’âme, l’intelligence et l’esprit de cette personne. Tout cela forme une seule </w:t>
      </w:r>
      <w:r>
        <w:rPr>
          <w:b/>
        </w:rPr>
        <w:t>hypostase</w:t>
      </w:r>
      <w:r>
        <w:rPr/>
        <w:t>, une seule substance, une seule personne humaine : l’être créé par Dieu fait vivre de manière indivisible le corps, le sang, la chair, l’âme, l’esprit, l’intelligence et toutes les puissances d’une personne.</w:t>
      </w:r>
    </w:p>
    <w:p>
      <w:pPr>
        <w:pStyle w:val="Corpsdetexte2"/>
        <w:rPr/>
      </w:pPr>
      <w:r>
        <w:rPr/>
        <w:t xml:space="preserve">Quand nous rencontrons Jésus, quand nous lisons bien la Haggadah de Jésus de manière à le rencontrer, quand nous prions de manière à être en communion de personnes profonde avec Jésus, quand nous disons : « Oui, j’adhère complètement à Jésus et je rentre totalement en communion avec Jésus » (quand de notre côté nous ne repoussons pas la foi), par la foi nous nous rendons compte que Jésus n’est pas une personne humaine. C’est ce que nous disons dans le Credo : « Engendré, non pas créé, de même nature substantielle que le Père, et par lui tout a été créé ». C’est une expérience extraordinaire qu’il faut absolument faire : nous rentrons dans cette contemplation que Jésus n’est pas une personne humaine, mais qu’il est Dieu né de Dieu, qu’il est la vie divine elle-même avant la création du monde, de même substance que Dieu le Père, et qu’il a pris chair pour nous sauver. </w:t>
      </w:r>
    </w:p>
    <w:p>
      <w:pPr>
        <w:pStyle w:val="Corpsdetexte2"/>
        <w:rPr/>
      </w:pPr>
      <w:r>
        <w:rPr/>
        <w:t xml:space="preserve">C’est l’exercice spirituel de ceux qui ne mettent plus d’obstacles. </w:t>
      </w:r>
    </w:p>
    <w:p>
      <w:pPr>
        <w:pStyle w:val="Corpsdetexte2"/>
        <w:rPr/>
      </w:pPr>
      <w:r>
        <w:rPr/>
        <w:t xml:space="preserve">Il faut reconnaître que sur le plan spirituel, l’humanité souffre d’une grande souffrance qui est psychologique : le refoulement. Le refoulement le plus fondamental de l’être humain nous vient du sentiment de culpabilité. Le sentiment de culpabilité est psychologique, il n’est pas spirituel. Et il faut faire sauter ce refoulement, parce que nous n’avons pas le droit de rester emprisonnés dans un monde psychique animal, à cause du sentiment de culpabilité. Dieu ne veut pas du sentiment de culpabilité, ni des résultats du sentiment de culpabilité qui opère un refoulement. Le refoulement principal touche la foi : refouler la possibilité de recevoir la lumière divine, surnaturelle, qui dépasse toutes les capacités de notre intelligence, mais qui nous éclaire dans notre intelligence et qui nous fait voir. Le jour où nous disons librement :  « Je veux voir Dieu » tout en étant en communion profonde avec Jésus, va naître en nous la liberté fondamentale de l’enfant de l’homme que nous sommes. Nous pouvons enfin nous épanouir dans la puissance obédientielle de notre intelligence humaine, parce que notre intelligence humaine est faite pour voir Dieu par la lumière surnaturelle. </w:t>
      </w:r>
    </w:p>
    <w:p>
      <w:pPr>
        <w:pStyle w:val="Corpsdetexte2"/>
        <w:rPr/>
      </w:pPr>
      <w:r>
        <w:rPr/>
        <w:t>Mais si notre intelligence ne s’ouvre pas à la lumière surnaturelle, elle ne pourra pas voir Dieu. Un moyen très commode de nous écarter de la vision de Dieu est de refouler la foi, dans un refoulement psychologique, et de dire : « Moi, Dieu, je ne l’ai jamais vu ». C’est comme le pilote qui conduit son avion en coupant le radar et qui dit qu’il ne voit rien. Celui qui n’a pas la foi est obligé de tomber dans le péché… et donc dans les mains de qui ? Chacun est libre, et spirituellement, dans notre intelligence humaine profonde qui a une dignité extraordinaire, nous savons très bien entre les mains de qui nous risquons de nous mettre, mais notre orgueil nous aveugle toujours. Il faut avoir cette simplicité d’être libre et de mettre toutes les richesses que Dieu nous a données de notre côté et de nous mettre nous-mêmes dans toutes les richesses de Dieu : c’est l’acte de foi.</w:t>
      </w:r>
    </w:p>
    <w:p>
      <w:pPr>
        <w:pStyle w:val="Corpsdetexte2"/>
        <w:rPr/>
      </w:pPr>
      <w:r>
        <w:rPr/>
        <w:t>Une fois que nous avons adhéré à Jésus, nous pénétrons à l’intérieur de lui, nous rentrons dans une communion profonde avec lui et nous disons : « Je veux voir, je dis oui ». A ce moment-là, une lumière apparaît au-dedans de notre personne profonde, de notre hypostase, de notre unité de corps, d’âme, d’esprit et d’intelligence, une lumière qui de l’intérieur transforme notre vision, qui fait que nous voyons, sans voir, que c’est Dieu qui est là. C’est le mystère de l’Incarnation : Dieu s’est fait homme. Quand nous rentrons en Jésus, nous voyons qu’il y a deux natures (la nature humaine et la nature divine) et une seule hypostase.</w:t>
      </w:r>
    </w:p>
    <w:p>
      <w:pPr>
        <w:pStyle w:val="Corpsdetexte2"/>
        <w:rPr/>
      </w:pPr>
      <w:r>
        <w:rPr/>
        <w:t>La dernière méditation était très importante parce qu’elle nous a permis de passer par tous les compartiments humains de la rencontre avec Jésus. C’est délicieux, génial, extraordinaire, fantastique à faire, pour retrouver les capacités de notre amitié humaine, car nous avons perdu nos qualités de cœur, de corps, d’âme, d’esprit et d’humanité pour rentrer en amitié profonde et en communion avec une autre humanité. C’est capital, parce que s’il n’y a pas d’amour humain, il ne peut pas y avoir de vision divine. C’est pour cela que la première étape est d’adhérer à Jésus avec tout ce qui est humain en nous, et avec tout ce qui est humain en lui : il est pleinement homme. Mais il est envoyé par Dieu. Et c’est lui-même qui s’est constitué cette humanité, et il est lui-même Dieu.</w:t>
      </w:r>
    </w:p>
    <w:p>
      <w:pPr>
        <w:pStyle w:val="Corpsdetexte2"/>
        <w:rPr/>
      </w:pPr>
      <w:r>
        <w:rPr/>
        <w:t xml:space="preserve">Si nous rentrons dans tous les compartiments de l’humanité de Jésus et que nous constatons à l’intérieur de Jésus son regard extraordinaire, sa voix toute-puissante, son odeur toute enivrante, son rayonnement humain qui surabonde de sérénité, si nous rentrons à l’intérieur de Jésus sans aucunement forcer, si nous constatons en Jésus toute son affectivité ouverte, sa bienveillance surabondante, sa miséricorde inépuisable, sa capacité à détendre (il nous détend de tous les côtés) : nous nous apercevons en rentrant dans Jésus que tout ce qui est humain en lui, les 12 puissances que nous avons vues la dernière fois, tout est entièrement aspiré dans son hypostase, tourné vers sa Personne, tout est tourné en lui en Dieu. Son regard, son intelligence, toute sa présence, sa vibration, tout le bruit qu’il fait, sont entièrement absorbés, focalisés, engloutis dans sa Personne en Dieu : tout est pour Dieu. Son regard est pour Dieu ; son odeur, c’est vers Dieu qu’elle attire de l’intérieur ; le moindre mouvement d’affection qui est en lui est inépuisablement englouti à l’intérieur de lui en Dieu. </w:t>
      </w:r>
    </w:p>
    <w:p>
      <w:pPr>
        <w:pStyle w:val="Corpsdetexte2"/>
        <w:rPr/>
      </w:pPr>
      <w:r>
        <w:rPr/>
        <w:t xml:space="preserve">Voilà ce que nous allons découvrir dans l’acte de foi : tout en Jésus est Dieu, tout en Jésus est centré sur Dieu, tout en Jésus est aspiré sur Dieu, expire en Dieu, aspire Dieu, inspire Dieu, conspire à Dieu. Du coup, Dieu met tout l’intérieur de Jésus sous l’influence de Dieu, et c’est pour cela que Jésus est plénitude de grâce sanctifiante : il n’y a rien en Jésus qui ne soit sous l’influence totale de la vie divine. </w:t>
      </w:r>
    </w:p>
    <w:p>
      <w:pPr>
        <w:pStyle w:val="Corpsdetexte2"/>
        <w:rPr/>
      </w:pPr>
      <w:r>
        <w:rPr/>
        <w:t>L’Evangile de saint Jean nous dit : « Le Verbe est devenu chair, le Verbe était Dieu et il était dans le Principe de Dieu, il était lui-même Principe de Dieu et il était face à face avec son Principe, et de lui tout ce qui existe a été créé… ». Nous découvrons par la foi, quand nous sommes à l’intérieur de Jésus, que tout ce que dit l’écriture est parfaitement juste : nous constatons par la foi que c’est la pensée inaltérablement juste. Dieu ne veut pas que nous croyons sans voir, il nous donne tout : la foi est une nécessité et elle n’est pas une contrainte, elle est une liberté et elle nous fait voir. Alors nous voyons que le Verbe de Dieu est dans le Principe et que rien de ce qui a été créé n’a été créé sans lui, et de tout être qui a été créé par lui. Il est la vie et la lumière, et la lumière est venue resplendir dans les ténèbres et les ténèbres n’ont pas pu l’arrêter, le Verbe est devenu chair et il a demeuré parmi nous. Quand nous demeurons au-dedans de lui, nous voyons qu’il demeure partout et en particulier dans tout le monde intérieur qui est le nôtre. Et nous l’avons touché de nos yeux, plein de grâce et de vérité. Tout l’intérieur de Jésus est tellement absorbé dans la personne qui est Dieu, tout est sous l’influence de Dieu, et donc tout est saint : la moindre de ses cellules est la sainteté et source de sainteté. Il est le Saint des Saints, la plénitude de sainteté, la grâce, la vie divine créée dans toute sa splendeur. Le corps de Jésus n’existait pas il y a 2.700 ans : il a commencé à exister par la foi de la Vierge Marie, et il a pris chair de la Vierge Marie.</w:t>
      </w:r>
    </w:p>
    <w:p>
      <w:pPr>
        <w:pStyle w:val="Corpsdetexte2"/>
        <w:rPr/>
      </w:pPr>
      <w:r>
        <w:rPr/>
        <w:t>L’acte de foi que nous faisons n’est pas éternel, nous le faisons aujourd’hui : « Je crois » et il produit dans le diaphane cosmique quelque chose qui est créé. L’acte de foi qui vient de nous est un acte créé, mais il nous vient d’une puissance qui nous est donnée par Dieu, qui est d’ordre divin, surnaturel.</w:t>
      </w:r>
    </w:p>
    <w:p>
      <w:pPr>
        <w:pStyle w:val="Corpsdetexte2"/>
        <w:rPr/>
      </w:pPr>
      <w:r>
        <w:rPr/>
        <w:t xml:space="preserve">Le corps de Jésus a commencé d’exister, il y a quelque chose dans le corps de Jésus qui est créé. Sa Personne n’est pas créée, mais dans son humanité de nombreuses choses sont créées, qui ont commencé d’exister, qui n’existaient pas avant. Nous appelons </w:t>
      </w:r>
      <w:r>
        <w:rPr>
          <w:b/>
        </w:rPr>
        <w:t>grâce sanctifiante</w:t>
      </w:r>
      <w:r>
        <w:rPr/>
        <w:t xml:space="preserve"> ce qui est totalement saint dans ce qui est créé dans l’humanité de Jésus.</w:t>
      </w:r>
    </w:p>
    <w:p>
      <w:pPr>
        <w:pStyle w:val="Corpsdetexte2"/>
        <w:rPr/>
      </w:pPr>
      <w:r>
        <w:rPr/>
        <w:t xml:space="preserve">« Il y a 2 sortes de grâces : la grâce actuelle et la grâce sanctifiante » (catéchisme). </w:t>
      </w:r>
    </w:p>
    <w:p>
      <w:pPr>
        <w:pStyle w:val="Corpsdetexte2"/>
        <w:rPr/>
      </w:pPr>
      <w:r>
        <w:rPr/>
        <w:t xml:space="preserve">La première chose que nous constatons quand nous rentrons à l’intérieur de Jésus est la plénitude de vie divine créée : c’est pour cela que nous disons que Jésus est la plénitude de grâce sanctifiante dans sa source ; la vie divine dans l’univers, dans sa source ; la divinité de Dieu donnée dans sa création, dans sa source. Jésus est </w:t>
      </w:r>
      <w:r>
        <w:rPr>
          <w:b/>
        </w:rPr>
        <w:t>grâce capitale </w:t>
      </w:r>
      <w:r>
        <w:rPr/>
        <w:t xml:space="preserve">: Jésus trouve toutes les grâces créées à l’intérieur de lui, et il communique en demeurant en nous, cette grâce sanctifiante. </w:t>
      </w:r>
    </w:p>
    <w:p>
      <w:pPr>
        <w:pStyle w:val="Corpsdetexte2"/>
        <w:rPr/>
      </w:pPr>
      <w:r>
        <w:rPr/>
        <w:t>Quand nous faisons l’acte de foi, quand nous pénétrons en Jésus et quand nous touchons la grâce capitale du Christ, cette vie divine, cette sainteté, cette vie divine sanctifiante, par l’acte de foi nous commençons à recevoir une lumière surnaturelle de la foi qui est remplie de grâce sanctifiante, et par cet acte de foi déjà divin qui commence à être rempli de grâce sanctifiante, d’union divine avec la personne de Jésus, nous découvrons que Jésus est Dieu.</w:t>
      </w:r>
    </w:p>
    <w:p>
      <w:pPr>
        <w:pStyle w:val="Corpsdetexte2"/>
        <w:spacing w:before="160" w:after="20"/>
        <w:rPr/>
      </w:pPr>
      <w:r>
        <w:rPr/>
        <w:t>Donc :</w:t>
      </w:r>
    </w:p>
    <w:p>
      <w:pPr>
        <w:pStyle w:val="Corpsdetexte2"/>
        <w:rPr/>
      </w:pPr>
      <w:r>
        <w:rPr/>
        <w:t>Saint Augustin : d’abord, je rencontre Jésus, j’adhère à Jésus, je ne mets aucun obstacle entre Jésus et moi (pour cela je lis la Parole de Dieu, je me mets devant le Sanctissime Sacrement, je colle mon hypostase, ma substance, à Jésus dans son hypostase) et je dis : « Je veux voir la vérité, je veux voir la vie, je ne veux plus être aveugle, je veux croire, je veux voir Dieu », je me laisse aller dans cette communion des personnes avec Jésus, je vois par expérience que tout ce qui est en Jésus est rempli de grâce.</w:t>
      </w:r>
    </w:p>
    <w:p>
      <w:pPr>
        <w:pStyle w:val="Corpsdetexte2"/>
        <w:rPr/>
      </w:pPr>
      <w:r>
        <w:rPr/>
        <w:t>Je l’apprends par l’oreille parce que les Apôtres me l’ont dit, les chrétiens qui en ont fait l’expérience ne cessent de le crier sur toute la terre, et j’ai des signes, je suis pressé par mes accompagnateurs spirituels, les anges, pour aller vers Dieu, mon ange gardien me conseille, je suis aidé par des milliers de signes, de grâces, de providences, pour aller dans cette direction. Bien sûr je peux freiner des 4 pieds, c’est très facile : il suffit de mettre le frein à main, la marche arrière, le sabot, et du goudron sur le pare-brise. Tout le monde sait faire… mais c’est mieux d’apprendre à conduire. Pour cela, je rentre en Jésus, et je suis libre : je veux voir en Jésus tout ce qu’il est : il est la sainteté, la plénitude de vie divine, il a la grâce sanctifiante en plénitude.</w:t>
      </w:r>
    </w:p>
    <w:p>
      <w:pPr>
        <w:pStyle w:val="Corpsdetexte2"/>
        <w:rPr/>
      </w:pPr>
      <w:r>
        <w:rPr/>
        <w:t xml:space="preserve">Cette grâce sanctifiante en plénitude découle comme d’une source d’une autre grâce appelée la </w:t>
      </w:r>
      <w:r>
        <w:rPr>
          <w:b/>
        </w:rPr>
        <w:t>grâce d’union hypostatique</w:t>
      </w:r>
      <w:r>
        <w:rPr/>
        <w:t xml:space="preserve">. Que Jésus ait en lui la plénitude de sainteté me permet d’aller prendre un bain très sanctifiant à l’intérieur de lui. Mais je m’aperçois que cela surgit d’ailleurs à l’intérieur de lui : cette plénitude de grâce sanctifiante créée surgit d’une grâce qui n’est pas créée, la grâce d’union hypostatique. </w:t>
      </w:r>
    </w:p>
    <w:p>
      <w:pPr>
        <w:pStyle w:val="Corpsdetexte2"/>
        <w:rPr/>
      </w:pPr>
      <w:r>
        <w:rPr/>
        <w:t>La grâce sanctifiante est la grâce qui est en lui et qu’il partage dans tous les saints, éternellement dans la résurrection, mais déjà sur la terre. Toute la sainteté de tous les élus au ciel et sur la terre, est présente à l’état créé, en plénitude, dans l’âme, dans le ressenti, dans l’intelligence, dans la science, dans l’affectivité, dans les mains, dans le regard de Jésus (et dès 9 mois avant sa naissance, à sa naissance…) : c’est la grâce sanctifiante. Il faut y adhérer et rentrer dedans par la foi (saint Augustin).</w:t>
      </w:r>
    </w:p>
    <w:p>
      <w:pPr>
        <w:pStyle w:val="Corpsdetexte2"/>
        <w:rPr/>
      </w:pPr>
      <w:r>
        <w:rPr/>
        <w:t xml:space="preserve">Et je vais plus loin : ayant cette plénitude de vie divine donnée par Dieu, la sainteté qui est en moi me permet de m’apercevoir à ce moment que si je participe à la grâce sanctifiante de Jésus par ma propre grâce sanctifiante, la grâce sanctifiante qui est en moi comme la grâce sanctifiante qui est en Jésus viennent de lui. Quand la sainteté absolument et purement divine, sans aucun mélange d’humanité, vient de quelqu’un, ce quelqu’un ne peut être que Dieu, et donc je découvre l’union hypostatique : je touche à un moment donné, et c’est cela qui produit la lumière, la </w:t>
      </w:r>
      <w:r>
        <w:rPr>
          <w:b/>
        </w:rPr>
        <w:t>grâce d’union hypostatique</w:t>
      </w:r>
      <w:r>
        <w:rPr/>
        <w:t>, qui est éternelle, qui n’est pas créée, qui est engendrée par Dieu le Père dans Dieu le Fils par la puissance du Saint Esprit, éternellement.</w:t>
      </w:r>
    </w:p>
    <w:p>
      <w:pPr>
        <w:pStyle w:val="Corpsdetexte2"/>
        <w:rPr/>
      </w:pPr>
      <w:r>
        <w:rPr/>
        <w:t xml:space="preserve">Cette grâce d’union hypostatique est si puissante qu’elle a fait disparaître à l’intérieur de Jésus la personne humaine. Il n’y a pas de personne humaine en Jésus : il n’y a que Dieu en personne qui vit totalement dans une nature humaine, dans ses 12 puissances et dans la plénitude de sa grâce sanctifiante. Cette unité entre la nature divine incréée de Dieu et la nature créée et sainte et glorieuse de Jésus, s’appelle la </w:t>
      </w:r>
      <w:r>
        <w:rPr>
          <w:b/>
        </w:rPr>
        <w:t>grâce d’union hypostatique</w:t>
      </w:r>
      <w:r>
        <w:rPr/>
        <w:t>.</w:t>
      </w:r>
    </w:p>
    <w:p>
      <w:pPr>
        <w:pStyle w:val="Corpsdetexte2"/>
        <w:rPr/>
      </w:pPr>
      <w:r>
        <w:rPr/>
        <w:t xml:space="preserve">Par la foi, je touche d’un seul coup la grâce d’union hypostatique, je touche en Jésus cette union totale avec la Personne qui est substance même de Dieu avant tous les siècles. Alors je m’accroche à la grâce d’union hypostatique pour être avec Jésus par toute ma vie, pour pouvoir toucher la Personne même de Dieu, le Verbe de Dieu, le Fils de Dieu. Comme disait le saint curé d’Ars lorsqu’il touchait cela dans son acte de foi, comme le dit le Cantique des Cantiques : </w:t>
      </w:r>
      <w:r>
        <w:rPr>
          <w:i/>
        </w:rPr>
        <w:t>« Tenui nec dimittam »</w:t>
      </w:r>
      <w:r>
        <w:rPr/>
        <w:t>, je te tiens, je ne te lâche plus.</w:t>
      </w:r>
    </w:p>
    <w:p>
      <w:pPr>
        <w:pStyle w:val="Corpsdetexte2"/>
        <w:rPr/>
      </w:pPr>
      <w:r>
        <w:rPr/>
        <w:t>Quand j’ai fait cela, j’ai fait l’acte de foi en trois étapes, signé saint Augustin : j’adhère à Jésus, je pénètre à l’intérieur de lui et je découvre toute la vie divine, la sainteté absolue qui est en lui et à laquelle il fait participer tous ceux qui veulent bien demeurer en lui, je découvre que tout cela découle d’une grâce éternelle de Dieu, la grâce d’union hypostatique : le Verbe est devenu chair, il y a une seule Personne et deux natures : il est totalement Dieu, il est totalement homme. Je vais avoir une connaissance d’amour avec Jésus qui va commencer (vous ne pouvez pas dire que vous aimez quelqu’un si vous n’êtes pas en communion profonde des personnes avec lui, et sans la foi vous ne pouvez pas avoir de communion de personne avec Jésus : la Personne en Jésus est Dieu le Fils).</w:t>
      </w:r>
    </w:p>
    <w:p>
      <w:pPr>
        <w:pStyle w:val="Corpsdetexte2"/>
        <w:rPr/>
      </w:pPr>
      <w:r>
        <w:rPr/>
        <w:t>Les hérésies proposent de pénétrer dans les énergies du Christ cosmique, dans le divin qui est dans le Christ : mais ce divin appartient à la création. Elles ne veulent pas recueillir par la foi ce don de Dieu qui nous a envoyé Jésus en se donnant lui-même à travers lui. Elles proposent d’adhérer à tout ce qui rayonne de l’intérieur du Christ, sans pénétrer à l’intérieur de la grâce sanctifiante, et du coup il est impossible de toucher l’union hypostatique et de voir que Jésus est Dieu. C’est la grosse ruse.</w:t>
      </w:r>
    </w:p>
    <w:p>
      <w:pPr>
        <w:pStyle w:val="Corpsdetexte2"/>
        <w:rPr/>
      </w:pPr>
      <w:r>
        <w:rPr/>
        <w:t>La foi, elle, atteint Dieu directement. C’est une des choses qui fait la plus grande dignité de l’être humain : il est capable, non pas par ses propres forces mais en accueillant la lumière surnaturelle de la foi, d’atteindre Dieu en pleine connaissance et en pleine communion par la foi, avec sa propre intelligence, librement.</w:t>
      </w:r>
    </w:p>
    <w:p>
      <w:pPr>
        <w:pStyle w:val="Corpsdetexte2"/>
        <w:rPr/>
      </w:pPr>
      <w:r>
        <w:rPr/>
        <w:t>Retenons que Dieu s’est fait homme, qu’il a pris chair de la Vierge Marie. En lui il y a deux natures (il est pleinement Dieu et pleinement homme) mais une seule Personne, une seule hypostase. Il s’est incarné pour nous donner la vie divine, puisqu’à cause du péché originel toute la race humaine a été décrochée des sources de la vie divine. Alors Dieu a pris chair d’Adam pour être lui-même en son sein la source de vie divine perdue, et la source de divinisation incréée donnée.</w:t>
      </w:r>
    </w:p>
    <w:p>
      <w:pPr>
        <w:pStyle w:val="Corpsdetexte2"/>
        <w:rPr/>
      </w:pPr>
      <w:r>
        <w:rPr/>
        <w:t xml:space="preserve">Donc : </w:t>
      </w:r>
    </w:p>
    <w:p>
      <w:pPr>
        <w:pStyle w:val="Corpsdetexte2"/>
        <w:rPr/>
      </w:pPr>
      <w:r>
        <w:rPr/>
        <w:t>- apprenons à faire des actes de foi,</w:t>
      </w:r>
    </w:p>
    <w:p>
      <w:pPr>
        <w:pStyle w:val="Corpsdetexte2"/>
        <w:rPr/>
      </w:pPr>
      <w:r>
        <w:rPr/>
        <w:t xml:space="preserve">- lisons le Catéchisme de l’Eglise des Apôtres, paragraphes 440 à 477, qui nous parle de la vie intime, profonde et personnelle de Jésus, à travers les articles du Credo. </w:t>
      </w:r>
    </w:p>
    <w:p>
      <w:pPr>
        <w:pStyle w:val="Corpsdetexte2"/>
        <w:rPr/>
      </w:pPr>
      <w:r>
        <w:rPr/>
        <w:t xml:space="preserve">Jésus est Dieu tout entier et homme tout entier. Il est Dieu tout entier qui avant sa mort déjà faisait subsister dans l’hypostase, le corps, l’âme, l’esprit de Jésus : la Personne de Dieu donnait son unité vivante au corps, à l’âme et à l’esprit humain de Jésus. A sa mort, la nature humaine de Jésus est séparée en 2 : l’âme humaine est séparée de son corps, mais c’est encore la Personne de Dieu le Fils qui fait vivre le corps cadavérique de Jésus et qui fait vivre l’âme séparée de Jésus. Dieu tout entier par la puissance qui est la sienne, produit à l’intérieur de ce corps qui est mort, une aspiration d’unité à l’intérieur de sa Personne vers la résurrection. La résurrection du Seigneur est  une œuvre de toute puissance divine, puisque cela touche la substance. N’importe quelle intelligence humaine un peu éveillée sait qu’une opération effective sur la substance ne peut venir que de la toute puissance de Dieu. C’est pourquoi la résurrection est un signe évident de la divinité personnelle du Christ : il s’est ressuscité lui-même, ce qui serait totalement impossible à quelqu’un qui ne serait pas Dieu dans son hypostase. </w:t>
      </w:r>
    </w:p>
    <w:p>
      <w:pPr>
        <w:pStyle w:val="Corpsdetexte2"/>
        <w:rPr/>
      </w:pPr>
      <w:r>
        <w:rPr/>
        <w:t xml:space="preserve">Deuxième conséquence de l’acte de foi : puisque Jésus dans sa nature humaine est pleinement homme et pleinement Dieu, dans la plénitude de la grâce sanctifiante, et avec la grâce d’union hypostatique, à cause de ce lien vivant indissociable entre la grâce d’union hypostatique et la grâce sanctifiante en plénitude, la partie spirituelle, la partie substantielle, la partie métaphysique de son humanité, est plongée éternellement dans sa grâce d’union hypostatique, sinon ce ne serait pas vivant. Dès le départ, dès sa conception, Jésus dans son intelligence humaine est dans la gloire de la vision béatifique : il voit partiellement, autant qu’une intelligence peut la voir, toute la gloire de Dieu, tout ce que Dieu voit dans la création, chacun de nos mouvements, chacune de nos pensées, chacune de nos affections, de nos refus, de nos acceptions, de nos adhésions, de chaque être humain, de tous les temps et de tous les lieux. A l’intérieur de Jésus, il y a la plénitude de sainteté, créée, et aussi la plénitude de gloire de la vision béatifique de tous les saints. Quand nous serons ressuscités, nous verrons Dieu en pleine connaissance et avec nos yeux, avec notre intelligence, avec tout : nous le verrons face à face, sans aucun voile, sans le voile de la foi. Nous verrons Dieu comme Dieu lui-même se voit : cela s’appelle la lumière de gloire, la vision béatifique. </w:t>
      </w:r>
    </w:p>
    <w:p>
      <w:pPr>
        <w:pStyle w:val="Corpsdetexte2"/>
        <w:rPr/>
      </w:pPr>
      <w:r>
        <w:rPr/>
        <w:t>« Heureux ceux qui croient en moi sans voir : tu t’es donné entièrement à moi par la foi, tu as voulu me voir, tu m’as vu par le voile de la foi, à travers la nuit de la foi, à travers la lumière surnaturelle et vivante de la foi, à travers la sainteté de la foi, tu t’es donné combien de fois à moi dans la foi, sans mesure ! A moi maintenant ! »</w:t>
      </w:r>
    </w:p>
    <w:p>
      <w:pPr>
        <w:pStyle w:val="Heading1"/>
        <w:jc w:val="left"/>
        <w:rPr/>
      </w:pPr>
      <w:r>
        <w:rPr/>
      </w:r>
    </w:p>
    <w:p>
      <w:pPr>
        <w:pStyle w:val="Heading2"/>
        <w:rPr/>
      </w:pPr>
      <w:bookmarkStart w:id="92" w:name="__RefHeading___Toc93758000"/>
      <w:bookmarkEnd w:id="92"/>
      <w:r>
        <w:rPr/>
        <w:t>Troisième partie : je vis de Jésus crucifié</w:t>
      </w:r>
    </w:p>
    <w:p>
      <w:pPr>
        <w:pStyle w:val="Corpsdetexte2"/>
        <w:rPr/>
      </w:pPr>
      <w:r>
        <w:rPr/>
      </w:r>
    </w:p>
    <w:p>
      <w:pPr>
        <w:pStyle w:val="Corpsdetexte2"/>
        <w:rPr/>
      </w:pPr>
      <w:r>
        <w:rPr/>
        <w:t>Vendredi 11 juillet , Fête de Saint Benoît.</w:t>
      </w:r>
    </w:p>
    <w:p>
      <w:pPr>
        <w:pStyle w:val="Corpsdetexte2"/>
        <w:rPr/>
      </w:pPr>
      <w:r>
        <w:rPr/>
        <w:t xml:space="preserve">Evangile de Jésus Christ selon saint Matthieu, 19, 27-29. </w:t>
      </w:r>
    </w:p>
    <w:p>
      <w:pPr>
        <w:pStyle w:val="Corpsdetexte2"/>
        <w:rPr/>
      </w:pPr>
      <w:r>
        <w:rPr/>
        <w:t>Saint Pierre pose la question à Jésus : « Si nous te suivons, qu’y aura-t-il pour nous ? ». Jésus dit quelque chose d’extraordinaire : « Quand viendra le monde nouveau et que le Fils de l’homme reviendra, assis sur son trône de gloire, alors vous, vous serez assis sur le trône et vous serez avec lui pour juger les douze tribus d’Israël ; et nul ne quitte maison, père, enfant, terre, frère, sœur, en vue du Royaume de Dieu, sans recevoir le centuple dès cette terre, et en plus le Royaume de Dieu éternel, l’héritage de la vie éternelle. »</w:t>
      </w:r>
    </w:p>
    <w:p>
      <w:pPr>
        <w:pStyle w:val="Corpsdetexte2"/>
        <w:rPr/>
      </w:pPr>
      <w:r>
        <w:rPr/>
        <w:t xml:space="preserve">C’était l’Evangile préféré de Saint Benoît que nous fêtons aujourd’hui. Saint Benoît a tout laissé pour vivre de Dieu seul, pour suivre Jésus seulement et uniquement Jésus : tout pour Jésus. </w:t>
      </w:r>
    </w:p>
    <w:p>
      <w:pPr>
        <w:pStyle w:val="Corpsdetexte2"/>
        <w:rPr/>
      </w:pPr>
      <w:r>
        <w:rPr/>
        <w:t xml:space="preserve">Nous sommes dans la troisième partie de cette troisième leçon pour le catéchuménat, dans cette course vers le Baptême, vers Pâques. </w:t>
      </w:r>
    </w:p>
    <w:p>
      <w:pPr>
        <w:pStyle w:val="Corpsdetexte2"/>
        <w:rPr/>
      </w:pPr>
      <w:r>
        <w:rPr/>
        <w:t xml:space="preserve">Nous allons apprendre petit à petit à nous séparer, parce que l’amour est séparant. Quand c’est fusionnel, ce n’est pas de l’amour mais de la bêtise : l’amour fusionnel est animal, psychologique. Mais l’amour spirituel, à l’image ressemblance de Dieu, divin, est séparant : nous allons apprendre, en nous unissant à Dieu, à rejoindre toutes choses, en nous séparant d’elles sur un plan animal, psychologique, temporel, de manière à leur donner la vie éternelle sur le plan de l’amour spirituel, humain et divin en même temps. Si nous renonçons à cette œuvre de l’humanité, qui est la nôtre, alors nous renonçons à l’amour, nous tombons dans l’amour fusionnel et nous ne pouvons pas nous séparer des choses terrestres, des créatures. </w:t>
      </w:r>
    </w:p>
    <w:p>
      <w:pPr>
        <w:pStyle w:val="Corpsdetexte2"/>
        <w:rPr/>
      </w:pPr>
      <w:r>
        <w:rPr/>
        <w:t>Pour nous aider, Jésus est en même temps engendré (en non pas créé), et en même temps il y a quelque chose de créé en lui : il a pris notre chair créée et notre sang créé, nos douze puissances de vie humaine. Avec lui, en passant à travers lui, nous sommes attirés à cette espèce d’arrachement, parce que lui-même va être arraché dans cet amour séparant qui est l’amour total qu’il veut donner à tous les hommes, et pour lequel il a créé chacun des êtres humains.</w:t>
      </w:r>
    </w:p>
    <w:p>
      <w:pPr>
        <w:pStyle w:val="Corpsdetexte2"/>
        <w:rPr/>
      </w:pPr>
      <w:r>
        <w:rPr/>
        <w:t>Ce n’est pas une théorie mais une expérience personnelle : il faut faire l’expérience de l’amour, et c’est impossible sans Jésus. A cause des conséquences du péché originel, à cause de nos péchés, à cause du mal, nous avons régressé dans une nature qui est impuissante à toucher et réaliser complètement l’amour, et du coup être imprégnés, imbibés, être vie d’amour et de lumière. Il y aura quand même de l’amour en nous, mais ce ne sera pas un amour vrai : ce sera un amour temporel, un amour infernal, frelaté, mais jamais un amour humain, spirituel, jamais une communion des personnes. Le cœur humain est blessé. Si nous avons un peu de respiration intérieure, nous constatons que nous n’arrivons pas à vivre l’amour, nous butons sur nos limites, nos trahisons, nos échecs, la mort… (tout ce qui nous contraint), et qu’en même temps nous aspirons à cet amour, nous savons que notre cœur est fait pour cela.</w:t>
      </w:r>
    </w:p>
    <w:p>
      <w:pPr>
        <w:pStyle w:val="Corpsdetexte2"/>
        <w:rPr/>
      </w:pPr>
      <w:r>
        <w:rPr/>
        <w:t>Nos trois premières leçons nous montrent que Dieu se fait Jésus pour nous.</w:t>
      </w:r>
    </w:p>
    <w:p>
      <w:pPr>
        <w:pStyle w:val="Corpsdetexte2"/>
        <w:rPr/>
      </w:pPr>
      <w:r>
        <w:rPr/>
        <w:t>Nous faisons des exercices spirituels simples, lumineux, pour rencontrer Jésus (1</w:t>
      </w:r>
      <w:r>
        <w:rPr>
          <w:vertAlign w:val="superscript"/>
        </w:rPr>
        <w:t>e</w:t>
      </w:r>
      <w:r>
        <w:rPr/>
        <w:t xml:space="preserve"> leçon). Comment allons-nous être justifiés de cette brisure de la mort et du péché ? Par la foi. Il faut faire des exercices d’amour, de rencontre et d’union avec Jésus, jusqu’à saisir la substance de Jésus, et qu’avec notre substance cela ne fasse qu’une seule substance.</w:t>
      </w:r>
    </w:p>
    <w:p>
      <w:pPr>
        <w:pStyle w:val="Corpsdetexte2"/>
        <w:rPr/>
      </w:pPr>
      <w:r>
        <w:rPr/>
        <w:t>Quand nous sommes ‘rencontre de Jésus’, nous rentrons à l’intérieur de la personne de Jésus (2</w:t>
      </w:r>
      <w:r>
        <w:rPr>
          <w:vertAlign w:val="superscript"/>
        </w:rPr>
        <w:t>e</w:t>
      </w:r>
      <w:r>
        <w:rPr/>
        <w:t xml:space="preserve"> leçon). Nous allons dans la même direction que la foi, mais ce n’est pas encore la foi. Quand nous sommes en grande communion avec Jésus dans la rencontre, quand nous sommes une seule rencontre, substantiellement, avec lui, nous pressentons que nous pouvons rentrer au-dedans de ce qu’il éprouve. Nous rentrons dans la vie, dans le mystère, dans la réalité vivante de Jésus. Nous expérimentons que Jésus est un torrent de vie divine à l’intérieur, il est rempli de grâce divine, de vie surnaturelle, il a toutes les vies divines qui vont se communiquer à chacun des êtres humains depuis le début de la création du monde jusqu’à la fin du monde. C’est lui qui vit de ces saintetés extraordinaires, de feu brûlant d’amour de charité, de désir divin insatiable, de miséricorde inépuisable, qui se sont inscrits dans le cœur de saint Benoît, dans la vie de saint Jean, dans ma vie, dans la vie d’Adam, de Noé, de Melchisédech. Il vit tout cela et il le communique : il est plénitude de grâce. </w:t>
      </w:r>
    </w:p>
    <w:p>
      <w:pPr>
        <w:pStyle w:val="Corpsdetexte2"/>
        <w:rPr/>
      </w:pPr>
      <w:r>
        <w:rPr/>
        <w:t xml:space="preserve">Dans le catéchisme, nous disions qu’il y a en nous deux sortes de grâces : la </w:t>
      </w:r>
      <w:r>
        <w:rPr>
          <w:b/>
        </w:rPr>
        <w:t>grâce habituelle</w:t>
      </w:r>
      <w:r>
        <w:rPr/>
        <w:t xml:space="preserve"> ou </w:t>
      </w:r>
      <w:r>
        <w:rPr>
          <w:b/>
        </w:rPr>
        <w:t>sanctifiante</w:t>
      </w:r>
      <w:r>
        <w:rPr/>
        <w:t xml:space="preserve"> et la </w:t>
      </w:r>
      <w:r>
        <w:rPr>
          <w:b/>
        </w:rPr>
        <w:t>grâce actuelle</w:t>
      </w:r>
      <w:r>
        <w:rPr/>
        <w:t xml:space="preserve">. </w:t>
      </w:r>
    </w:p>
    <w:p>
      <w:pPr>
        <w:pStyle w:val="Corpsdetexte2"/>
        <w:rPr/>
      </w:pPr>
      <w:r>
        <w:rPr/>
        <w:t xml:space="preserve">Dans Jésus, il y a deux sortes de grâces : la </w:t>
      </w:r>
      <w:r>
        <w:rPr>
          <w:b/>
        </w:rPr>
        <w:t>grâce capitale</w:t>
      </w:r>
      <w:r>
        <w:rPr/>
        <w:t xml:space="preserve"> et la </w:t>
      </w:r>
      <w:r>
        <w:rPr>
          <w:b/>
        </w:rPr>
        <w:t>grâce d’union hypostatique</w:t>
      </w:r>
      <w:r>
        <w:rPr/>
        <w:t>. La grâce capitale est source de toute la grâce sanctifiante (la sainteté répartie à partir de Dieu dans toute la création) pour tous, par torrents, de tous les feux divins surnaturels, humains et glorifiés, et de grâces d’amour dans tous les temps et tous les lieux ainsi que dans la gloire. Jésus est la source capitale, le Roi de l’univers. Dans chacune de ses paroles, dans chacun de ses regards, Jésus vit cela. Dans son écoute, dans ses mains lorsqu’il touche, dans son affection pour nous, il y a ces torrents de grâce de sainteté. Nous rentrons dans Jésus et découvrons par expérience, par amour, parce qu’il nous donne tout son amour. Et nous rentrons dans son Mystère de vie, signe que nous rencontrons Jésus : si nous n’avons pas éprouvé qu’il est le Dieu vivant fait chair, source de toutes les grâces dans ses yeux humains, dans sa chair, c’est que nous ne sommes pas allés au bout de notre rencontre avec Jésus.</w:t>
      </w:r>
    </w:p>
    <w:p>
      <w:pPr>
        <w:pStyle w:val="Corpsdetexte2"/>
        <w:rPr/>
      </w:pPr>
      <w:r>
        <w:rPr/>
        <w:t xml:space="preserve">Quand nous rentrons à l’intérieur de Jésus, nous découvrons par expérience, par vie, par participation, par appropriation, par lumière, par présence, par communion, par unité avec lui, tous les feux surnaturels divins et humains d’amour que nous aurons tous au ciel. Le feu d’amour glorieux au ciel est créé : nous sommes des créatures et notre gloire est créée. Ce feu d’amour, Jésus en vit aussi. Alors nous nous approchons de la deuxième grâce qui est en Jésus, la grâce éternelle qui correspond pour nous à la grâce actuelle. </w:t>
      </w:r>
    </w:p>
    <w:p>
      <w:pPr>
        <w:pStyle w:val="Corpsdetexte2"/>
        <w:rPr/>
      </w:pPr>
      <w:r>
        <w:rPr/>
        <w:t>La grâce actuelle nous fait vivre de la vie divine dans un moment court, transitoire, passager. Par exemple, d’un seul coup, je suis saisi par Jésus, par Dieu, le Saint Esprit, et je dis : « Tu es aveugle de l’œil droit ? Au nom de Dieu, ouvre les yeux et vois » et elle est guérie et elle voit : c’est une grâce actuelle. C’est différent de la grâce sanctifiante que nous donne le Baptême, qui fait que nous sommes dans la source de la Très Sainte Trinité en permanence au fond de notre âme, que nous nous en rendions compte ou pas. A chaque fois que nous sommes disponible avec Dieu, en union, dans la main de Dieu, et que nous laissons Dieu libre, de temps en temps il nous donne un don de grâce actuelle, pour aider à la construction du Royaume de Dieu. Mais cela ne sanctifie pas, tandis que la grâce sanctifiante sanctifie.</w:t>
      </w:r>
    </w:p>
    <w:p>
      <w:pPr>
        <w:pStyle w:val="Corpsdetexte2"/>
        <w:rPr/>
      </w:pPr>
      <w:r>
        <w:rPr/>
        <w:t xml:space="preserve">La grâce actuelle pour nous est temporelle, tandis que quand Dieu saisit Jésus, il le saisit dans sa substance, dans son </w:t>
      </w:r>
      <w:r>
        <w:rPr>
          <w:b/>
        </w:rPr>
        <w:t>hypostase</w:t>
      </w:r>
      <w:r>
        <w:rPr/>
        <w:t xml:space="preserve"> (c’est le mot juste, donc même si tu ne comprends pas, c’est bon). Nous sommes des personnes humaines parce que quelque chose vient de Dieu et unit profondément notre cœur, notre âme, notre vie spirituelle, notre esprit… dans une seule personne. En Jésus, l’union avec le Dieu vivant qui a pris chair, sang, âme humaine en Jésus, est tellement forte que cette personne humaine a disparu : Dieu seul fait l’union vivante de ses yeux, de son amour humain, de sa vie spirituelle humaine, et de son corps humain : c’est une personne divine et éternelle qui fait vivre une nature humaine. C’est une union d’hypostase : il n’y a qu’une seule hypostase dans Jésus : le Dieu vivant éternel, l’amour éternel de Dieu (en nous aussi, il n’y a qu’une seule hypostase : nous…) : c’est la </w:t>
      </w:r>
      <w:r>
        <w:rPr>
          <w:b/>
        </w:rPr>
        <w:t>grâce d’union hypostatique</w:t>
      </w:r>
      <w:r>
        <w:rPr/>
        <w:t>.</w:t>
      </w:r>
    </w:p>
    <w:p>
      <w:pPr>
        <w:pStyle w:val="Corpsdetexte2"/>
        <w:rPr/>
      </w:pPr>
      <w:r>
        <w:rPr/>
        <w:t xml:space="preserve">Une fois que nous sommes dans la grâce, nous sommes comme la goutte qui se fond dans l’océan des grâces de Jésus pour remonter à la source : </w:t>
      </w:r>
      <w:r>
        <w:rPr>
          <w:b/>
        </w:rPr>
        <w:t>grâce capitale</w:t>
      </w:r>
      <w:r>
        <w:rPr/>
        <w:t xml:space="preserve">. Nous rentrons à l’intérieur de Jésus et nous vivons de la grâce capitale. Comme nous sommes unis dans une communion profonde de personnes, il nous associe à ce qu’il vit et il nous fait toucher la grâce actuelle qui est en lui, sa grâce éternelle, sa </w:t>
      </w:r>
      <w:r>
        <w:rPr>
          <w:b/>
        </w:rPr>
        <w:t>grâce d’union hypostatique</w:t>
      </w:r>
      <w:r>
        <w:rPr/>
        <w:t xml:space="preserve">. </w:t>
      </w:r>
    </w:p>
    <w:p>
      <w:pPr>
        <w:pStyle w:val="Corpsdetexte2"/>
        <w:rPr/>
      </w:pPr>
      <w:r>
        <w:rPr/>
        <w:t>Vous n’entendrez jamais ces mots à la télé, ni dans aucun journal du monde. Nous, nous partons du journal du catéchuménat, le journal surnaturel de Jésus : Jésus ouvre son journal et nous le lisons. Les deux agrafes qui lient toutes les pages du journal de Jésus sont l’union hypostatique et la grâce capitale.</w:t>
      </w:r>
    </w:p>
    <w:p>
      <w:pPr>
        <w:pStyle w:val="Corpsdetexte2"/>
        <w:rPr/>
      </w:pPr>
      <w:r>
        <w:rPr/>
        <w:t xml:space="preserve">Voilà la deuxième étape : nous rentrons en Jésus, il nous fait toucher la grâce d’union hypostatique. Nous sommes complètement plongés dans la grâce sanctifiante de Jésus, dans sa plénitude de grâce capitale, et du coup, nous touchons sa grâce d’union hypostatique et nous nous y accrochons, et du coup nous rentrons dans l’éternité de Dieu : nous aspirons la grâce et nous voyons Dieu. </w:t>
      </w:r>
    </w:p>
    <w:p>
      <w:pPr>
        <w:pStyle w:val="Corpsdetexte2"/>
        <w:rPr/>
      </w:pPr>
      <w:r>
        <w:rPr/>
        <w:t xml:space="preserve">Là, dès que nous sommes dans la plénitude de grâce, que nous en vivons avec Jésus, dès que nous touchons l’union hypostatique, nous commençons à rentrer dans l’acte de foi. </w:t>
      </w:r>
    </w:p>
    <w:p>
      <w:pPr>
        <w:pStyle w:val="Corpsdetexte2"/>
        <w:rPr/>
      </w:pPr>
      <w:r>
        <w:rPr/>
        <w:t>Je suis une fleur (ou un ignoble bout de bois) jetée sur le torrent tonitruant des chutes du Niagara : je fais la même chose que le torrent des chutes du Niagara : je vois tout ce que fait Jésus, dans tous les temps, dans tous les lieux, et dans la gloire de la résurrection. L’acte de foi est étonnant ! La foi permet de respirer dans la liberté. Pourquoi être esclave, ratatiné ? Il faut rentrer dans la foi : la foi nous ajuste à la liberté des enfants de Dieu : la foi justifie, elle nous ajuste à ce que Dieu fait, éternellement et dans tous les temps, alors nous sommes en dehors de tous les grouillements vomitoires de ce monde. C’est facile à expérimenter, à réaliser, je n’ai pas besoin de vous faire un dessin.</w:t>
      </w:r>
    </w:p>
    <w:p>
      <w:pPr>
        <w:pStyle w:val="Corpsdetexte2"/>
        <w:rPr/>
      </w:pPr>
      <w:r>
        <w:rPr/>
        <w:t xml:space="preserve">Une fois que nous avons passé cette deuxième étape qui fait que nous commençons à toucher ce qu’est la foi (nous touchons l’union hypostatique et avec Jésus nous rentrons dans sa Personne qui est Dieu avant la création du monde et nous vivons cela avec lui), alors nous passons à la troisième étape de notre acte de foi intérieur, vivant, lumineux, surnaturel, celui qui nous donne la justification par la grâce, en étant au terme de la foi, c’est à dire en étant </w:t>
      </w:r>
      <w:r>
        <w:rPr>
          <w:b/>
        </w:rPr>
        <w:t>dans</w:t>
      </w:r>
      <w:r>
        <w:rPr/>
        <w:t xml:space="preserve"> ce que Dieu fait en se révélant à tous les hommes, et dans la gloire éternelle de la résurrection, et dans le temps de chaque personne humaine. Nous sommes donc en union avec la communion divine elle-même dans tous les actes que Jésus fait.</w:t>
      </w:r>
    </w:p>
    <w:p>
      <w:pPr>
        <w:pStyle w:val="Corpsdetexte2"/>
        <w:rPr/>
      </w:pPr>
      <w:r>
        <w:rPr/>
        <w:t>Je vais vous expliquer.</w:t>
      </w:r>
    </w:p>
    <w:p>
      <w:pPr>
        <w:pStyle w:val="Corpsdetexte2"/>
        <w:rPr/>
      </w:pPr>
      <w:r>
        <w:rPr/>
        <w:t>Saint Augustin dit que pour faire l’acte de foi il faut dire : « Je crois Dieu, je crois en Dieu, je crois à Dieu ».</w:t>
      </w:r>
    </w:p>
    <w:p>
      <w:pPr>
        <w:pStyle w:val="Corpsdetexte2"/>
        <w:rPr/>
      </w:pPr>
      <w:r>
        <w:rPr>
          <w:i/>
        </w:rPr>
        <w:t>Je crois Dieu</w:t>
      </w:r>
      <w:r>
        <w:rPr/>
        <w:t xml:space="preserve"> : tout ce que Jésus a dit, je le crois, je rencontre Jésus, il ouvre son journal, l’Evangile, la Haggadah de Jésus, je me laisse moi-même inspirer de cette rencontre de Jésus, que Jean a fait, Luc, Matthieu : ils ont été entièrement saisis par Jésus, et ils me communiquent. Du coup, en lisant l’Evangile, je vais être saisi moi aussi de la même saisie. Je vais rencontrer Jésus. Donc d’abord, je lis les quatre Haggadah de Jésus. </w:t>
      </w:r>
    </w:p>
    <w:p>
      <w:pPr>
        <w:pStyle w:val="Corpsdetexte2"/>
        <w:rPr/>
      </w:pPr>
      <w:r>
        <w:rPr>
          <w:i/>
        </w:rPr>
        <w:t>Je crois en Dieu</w:t>
      </w:r>
      <w:r>
        <w:rPr/>
        <w:t> : Je rentre dans ce que Jésus a fait, je suis en union avec lui, je le revis avec lui, je rentre dans l’intérieur de Dieu qui est (en) Jésus.</w:t>
      </w:r>
    </w:p>
    <w:p>
      <w:pPr>
        <w:pStyle w:val="Corpsdetexte2"/>
        <w:rPr/>
      </w:pPr>
      <w:r>
        <w:rPr>
          <w:i/>
        </w:rPr>
        <w:t>Je crois à Dieu</w:t>
      </w:r>
      <w:r>
        <w:rPr/>
        <w:t> : une fois que je suis à cette limite entre la toute puissance de Dieu et la nature humaine remplie de grâce divine dans la grâce d’union hypostatique, je vais vivre à ce niveau-là, je vais vivre de Jésus.</w:t>
      </w:r>
    </w:p>
    <w:p>
      <w:pPr>
        <w:pStyle w:val="Corpsdetexte2"/>
        <w:rPr/>
      </w:pPr>
      <w:r>
        <w:rPr/>
        <w:t>Comment faire ? Il doit y avoir des secrets ! des portes d’entrées ! des pièges !</w:t>
      </w:r>
    </w:p>
    <w:p>
      <w:pPr>
        <w:pStyle w:val="Corpsdetexte2"/>
        <w:rPr/>
      </w:pPr>
      <w:r>
        <w:rPr/>
        <w:t xml:space="preserve">La grâce d’union hypostatique inonde les sommets d’hypostase de son intelligence, de son cœur amoureux humain, de sa volonté d’amour (la volonté est la puissance d’amour dans l’homme). En cette source hypostatique de son affectivité d’amour humain, source hypostatique de son intelligence et de sa liberté humaine, quelles paroles va-t-il prononcer, quel regard va-t-il poser ? La source hypostatique de tout ce qu’il vit, de chacune de ses vertus, par exemple de sa douceur presque inépuisable et sans limite, est Dieu. Dans les sommets de son intelligence humaine (ce qui n’est pas le cas de notre intelligence humaine) et dans les profondeurs de son cœur humain (ce qu’il y a de plus profond dans son affectivité humaine), il est englouti dans le plus grand bonheur inépuisable qui soit, dans la plus grande béatitude sans limite, en affinité avec l’infini et l’absolu de l’amour du Père et du Fils dans l’Esprit Saint : au moment où il est dans le sein de Marie, ou dans la crèche de Noël, au moment où il est sur l’âne, au moment où il est crucifié. Il a pris un cœur humain, et le cœur humain est fait pour aimer son prochain, ceux qui sont proches de lui, ceux qui sont semblables à lui, ceux qui sont dans la similitude et ressemblance. Il est en même temps dans un amour qui a le caractère d’intensité absolue de l’amour de Dieu, qui le presse dans son cœur et dans son intelligence, dans son âme, dans ses gestes, à donner cet amour absolu à tous les hommes dans chaque instant de leur vie. </w:t>
      </w:r>
    </w:p>
    <w:p>
      <w:pPr>
        <w:pStyle w:val="Corpsdetexte2"/>
        <w:rPr/>
      </w:pPr>
      <w:r>
        <w:rPr/>
        <w:t xml:space="preserve">C’est cela que Jésus vit, et il le sait. </w:t>
      </w:r>
    </w:p>
    <w:p>
      <w:pPr>
        <w:pStyle w:val="Corpsdetexte2"/>
        <w:rPr/>
      </w:pPr>
      <w:r>
        <w:rPr/>
        <w:t xml:space="preserve">Je vois parfois des choses horribles, comme : « Jésus a découvert qu’il était Dieu quand il avait 33 ans »… N’importe quoi ! </w:t>
      </w:r>
    </w:p>
    <w:p>
      <w:pPr>
        <w:pStyle w:val="Corpsdetexte2"/>
        <w:rPr/>
      </w:pPr>
      <w:r>
        <w:rPr/>
        <w:t xml:space="preserve">Jésus est dans la vision béatifique : il est Dieu, il le sait, il le voit et il en jubile. Sinon il n’y aurait pas de résurrection, et nous ne serions pas dans la gloire de la résurrection dans notre intelligence, notre chair, notre sang : ce serait impossible. Sa béatitude est inépuisable, absolue, sans limites, elle dépasse de très loin toutes les béatitudes, tous les bonheurs et toutes les joies, toutes les gloires, toutes les bienfaisances, toutes les surabondances de tous les saints associés, y compris Marie. Jésus voit tout, sait tout, et en même temps cet amour, cette lumière, saisit son intelligence et son affectivité dans ses profondeurs avec la grâce capitale d’une manière telle qu’il veut déverser cette même béatitude, cette même grâce, ce même amour dans tous les cœurs de ceux qui lui sont semblables, dans le tien… dans le vôtre… dans l’unité sponsale de chacun. Il le fait et s’y investit avec autant de profondeur, d’exactitude, de précision et de complétude, à l’intérieur de sa vision béatifique en Dieu. Il vient rejoindre chacun de nos cœurs, et… il y trouve le péché, le refus de l’amour, la revendication, le doute, le blasphème, la désunion d’avec Dieu, l’absence de sainteté, la concupiscence, l’avortement, … et comme l’amour est si puissant en lui qu’il s’unit effectivement par une grâce d’union hypostatique jusqu’à l’hypostase de cœur des pécheurs, il est lui-même vraiment assimilé à tous les pécheurs, ce qui fait qu’il en assume les conséquences de manière beaucoup plus cuisante que chacun des pécheurs, évidemment : si nous faisons une faute, nous n’en souffrons pas tellement : tu te saoules avec beaucoup d’alcool, tu en souffres parce que tu es malade, mais la souffrance qu’en a Jésus est sans aucune comparaison à celle que tu subis, parce que lui la souffre dans son hypostase. Il a assumé le cœur de tous dans un amour tellement inépuisable que l’union est totale : quand tu mélanges de l’eau et du vin, si l’eau est vraiment pourrie, le vin est pourri. Jésus est tellement assimilé aux pécheurs que dans sa grâce capitale, il devient le Roi qui doit mourir, parce que le péché doit mourir, le pécheur doit mourir, le péché doit être anéanti. Jésus est le Rédempteur du monde. </w:t>
      </w:r>
    </w:p>
    <w:p>
      <w:pPr>
        <w:pStyle w:val="Corpsdetexte2"/>
        <w:rPr/>
      </w:pPr>
      <w:r>
        <w:rPr/>
        <w:t xml:space="preserve">Vous sentez bien que si vous n’avez pas saisi la grâce d’union hypostatique, comment pouvez-vous comprendre que Jésus est le Rédempteur du monde ? De manière vivante, en vivant de Jésus. </w:t>
      </w:r>
    </w:p>
    <w:p>
      <w:pPr>
        <w:pStyle w:val="Corpsdetexte2"/>
        <w:rPr/>
      </w:pPr>
      <w:r>
        <w:rPr/>
        <w:t xml:space="preserve">Tant que nous ne sommes pas allés jusque là, nous ne saisissons pas l’acte de foi : la foi est une communion vivante, lumineuse, intégrale, transparente, avec Jésus qui est Dieu (union hypostatique) et rédempteur. Il est le prêtre, il est le médiateur entre Dieu et les hommes, il est Dieu le Fils, le Père envoie son Fils par amour. Il saisit chair et sang humain dans la grâce d’union hypostatique, si bien que le Père veut, le Fils aussi, et le Saint Esprit, dans leur amour éternel, que tous les hommes soient sauvés : Jésus n’a pris chair de la Vierge Marie que pour monter sur la croix pour nous laver du péché. Si Adam et Eve n’avaient pas commis le péché, et nous par derrière, Dieu ne se serait pas fait homme, Jésus n’aurait jamais existé. Dieu s’est incarné, non pour être dans la grâce d’union hypostatique, mais pour vivre de cette grâce d’union hypostatique dans la béatitude et en même temps dans les croix les plus cuisantes, les plus ténébreuses, les plus affolantes. Il subit le châtiment du péché parce qu’il est amour sans limite pour nous et dedans nous, et du coup « il s’est fait péché pour nous », sans pécher. </w:t>
      </w:r>
    </w:p>
    <w:p>
      <w:pPr>
        <w:pStyle w:val="Corpsdetexte2"/>
        <w:rPr/>
      </w:pPr>
      <w:r>
        <w:rPr/>
        <w:t>Quand nous avons une révélation (par une grâce actuelle qui est une participation à la toute puissance de Dieu, puisque nous n’avons pas la grâce capitale), une communication de Dieu lui-même en nous, nous tombons naturellement en extase : le ravissement est total, il est vraiment divin (ce n’est pas métapsychique, ce n’est pas une union avec le Christ cosmique). Quand c’est Dieu qui saisit mon intelligence (qui est dans ma chair et mon sang), cette grâce me donne une béatitude qui se répartit partout au dedans de moi, dans mon imagination, dans mon toucher, dans mon regard… Si j’avais soif ou faim au moment où Dieu m’apparaît, je n’ai plus ni soif, ni faim. La grâce d’union des sixièmes demeures de l’union transformante sont de ce type. Il y en a même une dans les cinquièmes demeures (nous reviendrons sur les demeures). Le bonheur se répand jusqu’à la moindre fibre de mon corps, jusqu’à la partie la plus matérielle de mon corps.</w:t>
      </w:r>
    </w:p>
    <w:p>
      <w:pPr>
        <w:pStyle w:val="Corpsdetexte2"/>
        <w:rPr/>
      </w:pPr>
      <w:r>
        <w:rPr/>
        <w:t>Cela ne se produit pas en Jésus, parce qu’il a la grâce capitale (à la place de la grâce capitale, nous avons la grâce sanctifiante) : son amour est source d’amour de Dieu pour tous les hommes, sans limite de leurs capacités et de leurs désirs. Du coup il est uni à leur fautes, il est en communion avec le pécheur, « il s’est fait péché pour nous ». Parce qu’il a la grâce d’union hypostatique et que cela se déverse par torrents avec la même intensité presque infinie dans chacun d’entre nous dans l’hypostase de notre séparation du péché, alors à ce moment-là cela déferle en retour à l’intérieur de lui jusqu’à la grâce d’union hypostatique dans un phénomène d’amour crucifié. Il est crucifié à l’état pur, dès le premier instant de sa conception. Comme si  les chutes du Niagara descendaient au fond de nos péchés, dans cet abîme qui s’ouvre, et du coup cela rejoint la source qui se trouve de l’autre côté de la terre : voilà ce qui se passe en Jésus. Au lieu que ce soit une grâce de béatitude et d’amour, comme il y a le trou du péché, ces torrents d’amour pénètrent dans la mort, passent de l’autre côté et ré-atteignent son union hypostatique : il ne vit que des ténèbres de la croix, la souffrance de la croix. La souffrance de la croix a en Jésus un poids aussi puissant que sa béatitude de Dieu. Les saveurs de son union béatifique s’appliquent, puisqu’il s’incarne, à se donner éperdument à tous les hommes, et comme il est dans le péché, cela s’applique à l’intérieur de lui à une vie crucifiée : le mystère de la souffrance est absolu en Jésus. Et ce qui fait sa béatitude est de se donner à nous crucifié.</w:t>
      </w:r>
    </w:p>
    <w:p>
      <w:pPr>
        <w:pStyle w:val="Corpsdetexte2"/>
        <w:rPr/>
      </w:pPr>
      <w:r>
        <w:rPr/>
        <w:t xml:space="preserve">Là, quand je vis </w:t>
      </w:r>
      <w:r>
        <w:rPr>
          <w:b/>
        </w:rPr>
        <w:t>de</w:t>
      </w:r>
      <w:r>
        <w:rPr/>
        <w:t xml:space="preserve"> Jésus, j’ai la foi.</w:t>
      </w:r>
    </w:p>
    <w:p>
      <w:pPr>
        <w:pStyle w:val="Corpsdetexte2"/>
        <w:rPr/>
      </w:pPr>
      <w:r>
        <w:rPr/>
        <w:t xml:space="preserve">Si je vis de Jésus en disant : « Moi, je ne veux pas voir que Jésus souffre pour nous », c’est que je n’ai pas la foi. Suis-je terrorisé à l’idée même de Jésus crucifié ? (Exemple des Illuminati, une des tentacules de la pieuvre noire : l’horreur de la souffrance et de la croix, c’est luciférien). </w:t>
      </w:r>
    </w:p>
    <w:p>
      <w:pPr>
        <w:pStyle w:val="Corpsdetexte2"/>
        <w:rPr/>
      </w:pPr>
      <w:r>
        <w:rPr/>
        <w:t>L’amour de la croix, c’est chrétien. Quand il y a une souffrance, nous sommes contents de pouvoir l’offrir.</w:t>
      </w:r>
    </w:p>
    <w:p>
      <w:pPr>
        <w:pStyle w:val="Corpsdetexte2"/>
        <w:rPr/>
      </w:pPr>
      <w:r>
        <w:rPr/>
        <w:t xml:space="preserve">Les gens qui s’approchent de Dieu pour ne pas souffrir n’ont pas bien compris cet l’amour de Dieu : ils n’ont rien compris à l’amour de Dieu, ils n’ont rien compris à Jésus, ils n’ont pas compris qu’il fallait être sauvé du péché, et des mains de Lucifer, de la damnation éternelle. Si Jésus n’est pas là, nous ne pouvons pas être sauvés, c’est impossible. </w:t>
      </w:r>
    </w:p>
    <w:p>
      <w:pPr>
        <w:pStyle w:val="Corpsdetexte2"/>
        <w:rPr/>
      </w:pPr>
      <w:r>
        <w:rPr/>
        <w:t xml:space="preserve">Pour être sauvé, il faut avoir la foi, il faut toucher Jésus, adhérer à lui, rentrer dans sa grâce et vivre de Jésus crucifié. </w:t>
      </w:r>
    </w:p>
    <w:p>
      <w:pPr>
        <w:pStyle w:val="Corpsdetexte2"/>
        <w:rPr/>
      </w:pPr>
      <w:r>
        <w:rPr/>
        <w:t>Le troisième point est donc de vivre de Jésus crucifié. Vivre de Jésus veut dire vivre de Dieu qui vit une crucifixion divine : c’est l’Agneau immolé, la plaie du cœur de Jésus. Il va falloir le vivre, le comprendre, le méditer, le contempler, l’aimer.</w:t>
      </w:r>
    </w:p>
    <w:p>
      <w:pPr>
        <w:pStyle w:val="Corpsdetexte2"/>
        <w:rPr/>
      </w:pPr>
      <w:r>
        <w:rPr/>
        <w:t>Je vais aimer, m’unir à Jésus dans ce qu’il vit dans sa grâce d’union hypostatique, et à partir de sa grâce d’union hypostatique, d’amour infini de Dieu, de béatitude et de joie, et avec cette joie, une souffrance absolue. C’est grâce à cette joie éternelle et temporelle, glorieuse, cette allégresse inépuisable, que sa miséricorde est inépuisable. Je vais aimer vivre avec Jésus cet amour éternel de Dieu, que cet amour de Dieu lui-même soit mon amour, et en même temps, cet amour, cette miséricorde inépuisable pour tous les temps et tous les lieux. Tel est cet amour de la croix, cette étreinte de la croix.</w:t>
      </w:r>
    </w:p>
    <w:p>
      <w:pPr>
        <w:pStyle w:val="Corpsdetexte2"/>
        <w:rPr/>
      </w:pPr>
      <w:r>
        <w:rPr/>
        <w:t xml:space="preserve">Saint Bernard, disciple de saint Benoît, dit une chose extraordinaire au chapitre 13 de la </w:t>
      </w:r>
      <w:r>
        <w:rPr>
          <w:u w:val="single"/>
        </w:rPr>
        <w:t>Passion du Christ</w:t>
      </w:r>
      <w:r>
        <w:rPr/>
        <w:t> : quand Jésus sur la croix dit : « Mon Dieu, pourquoi m’as-tu abandonné ? » ou quand saint Jean dit que Jésus dit : « J’ai soif », cela veut dire : « J’ai soif de la croix, or je vais mourir et la croix va s’arrêter ». Jésus a un amour insatiable de la croix, or la croix va s’arrêter dans le mystère de la glorification du samedi saint. Il va être glorifié dans toute sa sensibilité humaine quand il va se séparer de son corps, et il dit à son Père : « Tu m’abandonnes, je ne peux plus être en union avec les pécheurs par la croix ».</w:t>
      </w:r>
    </w:p>
    <w:p>
      <w:pPr>
        <w:pStyle w:val="Corpsdetexte2"/>
        <w:rPr/>
      </w:pPr>
      <w:r>
        <w:rPr/>
        <w:t xml:space="preserve">Vous n’aviez pas pensé à cela ? Saint Bernard, oui, saint Jean aussi, les apôtres de Jésus aussi, Marie aussi, l’Eglise de Jésus aussi. Alors venez à l’intérieur de l’Eglise, à l’intérieur de Marie, à l’intérieur des saints, pour rentrer dans la communion des saints et rentrer dans la foi vivante, divine, surnaturelle. </w:t>
      </w:r>
    </w:p>
    <w:p>
      <w:pPr>
        <w:pStyle w:val="Corpsdetexte2"/>
        <w:rPr/>
      </w:pPr>
      <w:r>
        <w:rPr/>
        <w:t>Alors c’est avec cette joie sans limite que je vais vivre de ce que Jésus vit dans cet extraordinaire mystère de la souffrance dont cette joie s’est emparée pour que ce soit une souffrance amoureuse éternelle. C’est le coup de génie de Dieu, la nécessité de l’amour. C’est extraordinaire.</w:t>
      </w:r>
    </w:p>
    <w:p>
      <w:pPr>
        <w:pStyle w:val="Corpsdetexte2"/>
        <w:rPr/>
      </w:pPr>
      <w:r>
        <w:rPr/>
        <w:t>Pour alimenter cette contemplation de ce que Jésus vit, pour vivre nous aussi de Jésus, vous avez les cinq mystères douloureux en cassette : l’agonie et l’angoisse absolue de Jésus, la flagellation, l’humiliation, la douleur physique de la croix, et la mort.</w:t>
      </w:r>
    </w:p>
    <w:p>
      <w:pPr>
        <w:pStyle w:val="Corpsdetexte2"/>
        <w:rPr/>
      </w:pPr>
      <w:r>
        <w:rPr/>
        <w:t xml:space="preserve">Cette troisième leçon est très simple à comprendre. </w:t>
      </w:r>
    </w:p>
    <w:p>
      <w:pPr>
        <w:pStyle w:val="Corpsdetexte2"/>
        <w:rPr/>
      </w:pPr>
      <w:r>
        <w:rPr/>
        <w:t>A partir de cette troisième leçon, nous pouvons maintenant faire un acte de foi.</w:t>
      </w:r>
    </w:p>
    <w:p>
      <w:pPr>
        <w:pStyle w:val="Corpsdetexte2"/>
        <w:rPr/>
      </w:pPr>
      <w:r>
        <w:rPr/>
        <w:t xml:space="preserve">Croire, ce n’est pas savoir, mais c’est hypostatique : c’est un choix spirituel humain, je décide d’être humain jusque dans ma substance, hypostatiquement je décide d’être une personne. A partir de ce moment-là, si je suis une personne humaine, je suis à l’image ressemblance de Dieu, il y a un désir d’amour. Cela devient une nécessité de la personne humaine. </w:t>
      </w:r>
    </w:p>
    <w:p>
      <w:pPr>
        <w:pStyle w:val="Corpsdetexte2"/>
        <w:rPr/>
      </w:pPr>
      <w:r>
        <w:rPr/>
        <w:t>Est-il facultatif de croire ? C’est un péché mortel de ne pas croire, c’est luciférien : ne pas croire est une décision de ténèbres éternelles. Il faut croire, c’est un commandement. Ne pas croire est le plus grand péché du monde, celui contre lequel Jésus ne peut rien. Jésus ne peut rien pour ceux qui ne veulent pas de la foi. C’est un ordre : tu dois avoir la vie éternelle, alors tu dois adhérer à Jésus. Si tu pêches contre l’Esprit Saint, contre ton propre esprit, si tu refuses ta propre personne, ta propre vocation, ta propre destinée, ta propre dignité, tu fais une faute terrible parce que tu refuses l’amour et la miséricorde de Dieu, le pardon de Dieu, l’Esprit de Dieu, la vie éternelle, et comme Dieu est d’une délicatesse quasi-infinie, il te laisse à ton choix. Mais Jésus a enlevé tous les obstacles.</w:t>
      </w:r>
    </w:p>
    <w:p>
      <w:pPr>
        <w:pStyle w:val="Corpsdetexte2"/>
        <w:rPr/>
      </w:pPr>
      <w:r>
        <w:rPr/>
        <w:t>Il faut voir jusqu’où nous mène la perversité du cœur et l’attachement profond à la révolte de Lucifer. Dès que nous rencontrons Jésus, nous nous rendons compte que cela ne va pas. La foi est d’adhérer à Dieu qui se donne lui-même sans se tromper et sans nous tromper. Cette révélation vient, non pas des hommes en lien avec les ténèbres, mais de Dieu directement. C’est à cela que j’adhère quand j’adhère à Jésus, et je rentre dans cette révélation de Dieu en Jésus, et je vis avec cela, et je vis avec Jésus de la plaie du cœur de Jésus, amour absolu et gloire éternelle pour les pécheurs.</w:t>
      </w:r>
    </w:p>
    <w:p>
      <w:pPr>
        <w:pStyle w:val="Corpsdetexte2"/>
        <w:rPr/>
      </w:pPr>
      <w:r>
        <w:rPr/>
        <w:t>Je viens de faire un acte de foi.</w:t>
      </w:r>
    </w:p>
    <w:p>
      <w:pPr>
        <w:pStyle w:val="Corpsdetexte2"/>
        <w:rPr/>
      </w:pPr>
      <w:r>
        <w:rPr/>
        <w:t xml:space="preserve">Voilà pourquoi la croix de Jésus est sans mesure avec les détresses du monde entier : parce que certains vont refuser d’aller dans la foi, lucidement, et ils vont aller à la mort, à la réprobation éternelle où ils vont subir le péché et la mort dans une acuité sensible spirituelle, éternellement. A Gethsémani, Jésus est uni au cœur de ces gens-là. Cette souffrance des damnés, il la subit sur la terre, sur la croix, à la naissance, à sa conception. Sa souffrance d’amour physique, sensible, fait contrepoids à l’amour infini de Dieu qui est en lui. S’il n’y avait pas le mystère de la croix, si Jésus n’était pas le Sauveur, le Rédempteur, l’Agneau immolé, son amour infini dans son union hypostatique serait tellement fort qu’il devrait envahir toute sa vie humaine, et glorifier tous ceux qui sont autour de lui dans l’instant même. Toute cette union hypostatique se serait répandue dans sa grâce capitale et dans tout, et au moment où il l’aurait décidé, au moment où il aurait fait un acte d’adoration, toute la création serait ressuscitée, glorifiée. Mais non, Jésus est le Sauveur du monde, le Rédempteur. La grâce divine dans son union hypostatique serait d’une telle puissance, l’amour de Dieu serait d’une telle puissance qu’il devrait tout envahir. S’il n’a pas tout envahi, c’est que la souffrance quasi-infinie et le mal qui est dans nous, fait contrepoids, dans le châtiment. Il vit à la fois l’excès de la souffrance et l’excès du bonheur : un théâtre prodigieux se réalise à l’intérieur de Jésus. C’est grâce à cet amour-là qu’il atténue les souffrances des gens en enfer (mais il ne peut pas atténuer la peine du dam puisqu’ils la veulent). </w:t>
      </w:r>
    </w:p>
    <w:p>
      <w:pPr>
        <w:pStyle w:val="Corpsdetexte2"/>
        <w:rPr/>
      </w:pPr>
      <w:r>
        <w:rPr/>
        <w:t>Quand vous avez un amour fou pour quelqu’un et que vous passez un moment avec lui, combien de temps cela a-t-il duré ? Trente seconde ou trois jours ? Le temps s’arrête. L’éternité est une propriété de l’amour. L’amour humain, spirituel absorbe les instants : l’éternité est un seul instant qui absorbe tout.</w:t>
      </w:r>
    </w:p>
    <w:p>
      <w:pPr>
        <w:pStyle w:val="Corpsdetexte2"/>
        <w:rPr/>
      </w:pPr>
      <w:r>
        <w:rPr/>
        <w:t xml:space="preserve">En enfer, le temps ne s’arrête plus, ce n’est pas l’éternité. Le temps est morcelé, chaque millionième de seconde compte en enfer, tout le temps, on ne veut pas de l’amour surnaturel de Dieu, on ne veut pas de l’amour humain, à l’image ressemblance de Dieu, on ne veut pas être humain, on veut être bestial, infernal, méchant, dur, avec la volonté de puissance, avec ses caprices, avec ses revendications. </w:t>
      </w:r>
    </w:p>
    <w:p>
      <w:pPr>
        <w:pStyle w:val="Corpsdetexte2"/>
        <w:rPr/>
      </w:pPr>
      <w:r>
        <w:rPr/>
        <w:t>Alors Jésus a assumé cela aussi. Voilà pourquoi la souffrance qui est en lui dépasse de très très loin la somme de toutes les souffrances humaines de toute la création du monde. Vous comprenez maintenant pourquoi ce sont des caillots de sang qui sont sortis de lui et ont pénétré dans la terre par trois fois, pendant trois heures, à Gethsémani. Il a montré à l’extérieur ce qui se passait à chaque instant de sa vie humaine. La souffrance de Jésus est infinie, et c’est une souffrance d’amour, une souffrance joyeuse, une souffrance rédemptrice qui nous lave de toutes les conséquences de nos péchés. Il prend sur lui tous les châtiments, il est mon Sauveur, mon Rédempteur, ma Porte, mon Prêtre, mon Médiateur, il est le Roi et la Victime : il est Roi, Epoux, Prêtre et Victime.</w:t>
      </w:r>
    </w:p>
    <w:p>
      <w:pPr>
        <w:pStyle w:val="Corpsdetexte2"/>
        <w:rPr/>
      </w:pPr>
      <w:r>
        <w:rPr/>
        <w:t>Eh bien, je vais vivre de cela, je vais comprendre cela, je vais le contempler (le contemplant, je l’assimile et j’en vis), je vais m’unir à cela, et faire un seul acte de foi qui va durer pendant cinq minutes de suite. L’acte de foi par lui-même dure cinq ou sept secondes, je m’y installe et je dure pendant sept minutes, dans ce silence ébloui, admiratif et crucifié avec lui, je fais oraison.</w:t>
      </w:r>
    </w:p>
    <w:p>
      <w:pPr>
        <w:pStyle w:val="Corpsdetexte2"/>
        <w:rPr/>
      </w:pPr>
      <w:r>
        <w:rPr/>
        <w:t xml:space="preserve">Une prière d’oraison avec Jésus dure sept minutes. Là, à partir de l’acte de foi, j’y demeure. A ce moment-là va naître l’espérance, la grâce va augmenter en moi. Par l’acte de foi je rentre dans la grâce, dans ma vie chrétienne et en durant dans la prière dans cette union, je fais oraison, alors la grâce va augmenter, je vais être transformé. </w:t>
      </w:r>
    </w:p>
    <w:p>
      <w:pPr>
        <w:pStyle w:val="Corpsdetexte2"/>
        <w:rPr/>
      </w:pPr>
      <w:r>
        <w:rPr/>
        <w:t>Nous verrons la prochaine fois comment passer de la foi à la grâce actuelle. C’est important pour les catéchumènes, puisqu’ils ne vivent pas de la grâce sanctifiante, donc ils apprennent à vivre de la grâce actuelle en étant justifié par la foi.</w:t>
      </w:r>
    </w:p>
    <w:p>
      <w:pPr>
        <w:pStyle w:val="Corpsdetexte2"/>
        <w:rPr/>
      </w:pPr>
      <w:r>
        <w:rPr/>
        <w:t>La base est l’union hypostatique : je dois donc découvrir ma propre hypostase pour qu’elle soit en affinité avec l’union hypostatique de Jésus. Et cette grâce d’union entre mon hypostase et la grâce d’union hypostatique de Jésus fait que je vis de Jésus crucifié. C’est la troisième étape de l’acte de foi.</w:t>
      </w:r>
    </w:p>
    <w:p>
      <w:pPr>
        <w:pStyle w:val="Corpsdetexte2"/>
        <w:rPr/>
      </w:pPr>
      <w:r>
        <w:rPr/>
        <w:t>Vous devez faire au moins sept fois un acte de foi chaque jour.</w:t>
      </w:r>
      <w:r>
        <w:br w:type="page"/>
      </w:r>
    </w:p>
    <w:p>
      <w:pPr>
        <w:pStyle w:val="Heading1"/>
        <w:rPr>
          <w:sz w:val="48"/>
        </w:rPr>
      </w:pPr>
      <w:bookmarkStart w:id="93" w:name="__RefHeading___Toc93758001"/>
      <w:bookmarkEnd w:id="93"/>
      <w:r>
        <w:rPr>
          <w:sz w:val="48"/>
        </w:rPr>
        <w:t>Dieu se révèle à nous comme Créateur</w:t>
      </w:r>
    </w:p>
    <w:p>
      <w:pPr>
        <w:pStyle w:val="Normal"/>
        <w:rPr>
          <w:sz w:val="24"/>
        </w:rPr>
      </w:pPr>
      <w:r>
        <w:rPr>
          <w:sz w:val="24"/>
        </w:rPr>
      </w:r>
    </w:p>
    <w:p>
      <w:pPr>
        <w:pStyle w:val="Heading2"/>
        <w:rPr/>
      </w:pPr>
      <w:bookmarkStart w:id="94" w:name="__RefHeading___Toc93758002"/>
      <w:bookmarkEnd w:id="94"/>
      <w:r>
        <w:rPr/>
        <w:t>Première partie : 1</w:t>
      </w:r>
      <w:r>
        <w:rPr>
          <w:vertAlign w:val="superscript"/>
        </w:rPr>
        <w:t>e</w:t>
      </w:r>
      <w:r>
        <w:rPr/>
        <w:t xml:space="preserve"> chapitre de la Genèse</w:t>
      </w:r>
    </w:p>
    <w:p>
      <w:pPr>
        <w:pStyle w:val="Normal"/>
        <w:rPr>
          <w:sz w:val="24"/>
        </w:rPr>
      </w:pPr>
      <w:r>
        <w:rPr>
          <w:sz w:val="24"/>
        </w:rPr>
      </w:r>
    </w:p>
    <w:p>
      <w:pPr>
        <w:pStyle w:val="Corpsdetexte2"/>
        <w:rPr/>
      </w:pPr>
      <w:r>
        <w:rPr/>
        <w:t xml:space="preserve">En regardant Jésus et la foi pendant un mois, nous avons vu que quand nous entrons dans la foi, nous rentrons d’abord dans la grâce qui est à l’intérieur de Jésus, nous découvrons cette source sans limite de vie divine dedans le corps, le sang et tout ce qui est à l’intérieur de Jésus, et nous atteignons, si nous nous laissons prendre, l’union hypostatique. </w:t>
      </w:r>
    </w:p>
    <w:p>
      <w:pPr>
        <w:pStyle w:val="Corpsdetexte2"/>
        <w:rPr>
          <w:color w:val="000000"/>
        </w:rPr>
      </w:pPr>
      <w:r>
        <w:rPr>
          <w:color w:val="000000"/>
        </w:rPr>
        <w:t>Toute la vie du croyant, toute la vie humaine sur la terre consiste à se (laisser) donner suffisamment de liberté pour pouvoir atteindre en Jésus cette grâce d’union hypostatique, de la saisir et d’aller au delà pour entrer dans le mystère de la création, du monde, du temps, de rentrer dans la compréhension de tous les mystères, la connaissance. Non pas la connaissance intellectuelle mais la connaissance expérimentale surnaturelle divine infaillible. Tant que nous n’avons pas été jusqu’au bout de la foi, jusqu’au bout de l’union hypostatique avec Jésus, nous n’avons que des connaissances expérimentales obtenues par des grâces actuelles (ou… mystico-dingo). Jésus veut que nous ne soyons ni mystico-dingo, ni athée, mais que nous soyons dans la vérité, alors il nous ouvre les portes de la foi.</w:t>
      </w:r>
    </w:p>
    <w:p>
      <w:pPr>
        <w:pStyle w:val="Corpsdetexte2"/>
        <w:rPr>
          <w:color w:val="000000"/>
        </w:rPr>
      </w:pPr>
      <w:r>
        <w:rPr>
          <w:color w:val="000000"/>
        </w:rPr>
        <w:t>La foi s’exprime d’une manière extraordinaire. Une fois que nous sommes dans la foi, dans la lumière surnaturelle, que nous l’avons laissée jaillir dedans l’intérieur de notre intelligence, le monde de la lumière apparaît, nous commençons à voir les choses invisibles invisiblement, Dieu nous est donné, Dieu nous parle. Nous découvrons que Dieu se donne à nous en se révélant.</w:t>
      </w:r>
    </w:p>
    <w:p>
      <w:pPr>
        <w:pStyle w:val="Corpsdetexte2"/>
        <w:rPr/>
      </w:pPr>
      <w:r>
        <w:rPr>
          <w:color w:val="000000"/>
        </w:rPr>
        <w:t xml:space="preserve">Aujourd’hui, le sujet de notre préparation au Baptême (ou de l’approfondissement) consistera à saisir de la manière la plus juste et complète possible, comment </w:t>
      </w:r>
      <w:r>
        <w:rPr>
          <w:i/>
          <w:color w:val="000000"/>
        </w:rPr>
        <w:t>Dieu se révèle à nous comme créateur</w:t>
      </w:r>
      <w:r>
        <w:rPr>
          <w:color w:val="000000"/>
        </w:rPr>
        <w:t>.</w:t>
      </w:r>
    </w:p>
    <w:p>
      <w:pPr>
        <w:pStyle w:val="Corpsdetexte2"/>
        <w:rPr/>
      </w:pPr>
      <w:r>
        <w:rPr>
          <w:color w:val="000000"/>
        </w:rPr>
        <w:t xml:space="preserve">La foi s’exprime dans le </w:t>
      </w:r>
      <w:r>
        <w:rPr>
          <w:b/>
          <w:color w:val="000000"/>
        </w:rPr>
        <w:t>Credo</w:t>
      </w:r>
      <w:r>
        <w:rPr>
          <w:color w:val="000000"/>
        </w:rPr>
        <w:t xml:space="preserve"> : </w:t>
      </w:r>
    </w:p>
    <w:p>
      <w:pPr>
        <w:pStyle w:val="Corpsdetexte2"/>
        <w:rPr/>
      </w:pPr>
      <w:r>
        <w:rPr>
          <w:color w:val="000000"/>
        </w:rPr>
        <w:t xml:space="preserve">Je crois en Dieu et un seul Dieu (il est unique, il est Un : </w:t>
      </w:r>
      <w:r>
        <w:rPr>
          <w:i/>
          <w:color w:val="000000"/>
        </w:rPr>
        <w:t>Adonaï Erhad</w:t>
      </w:r>
      <w:r>
        <w:rPr>
          <w:color w:val="000000"/>
        </w:rPr>
        <w:t>, il est Père, il est Tout-puissant, il est créateur du ciel et de la terre) et en un seul Seigneur. (catéchisme niveau 6 ans).</w:t>
      </w:r>
    </w:p>
    <w:p>
      <w:pPr>
        <w:pStyle w:val="Corpsdetexte2"/>
        <w:rPr/>
      </w:pPr>
      <w:r>
        <w:rPr>
          <w:color w:val="000000"/>
        </w:rPr>
        <w:t>Dans une église il y a toujours 5 marches. Ici, il y en a 2 pour entrer dans le vestibule, 1 pour entrer dans la demeure et 2 pour entrer dans le cœur. A chaque fois que je rentre dans une église, et pour rentrer à l’intérieur d’une prière, je rentre d’abord en Dieu (1</w:t>
      </w:r>
      <w:r>
        <w:rPr>
          <w:color w:val="000000"/>
          <w:vertAlign w:val="superscript"/>
        </w:rPr>
        <w:t>re</w:t>
      </w:r>
      <w:r>
        <w:rPr>
          <w:color w:val="000000"/>
        </w:rPr>
        <w:t xml:space="preserve"> marche) :</w:t>
      </w:r>
    </w:p>
    <w:p>
      <w:pPr>
        <w:pStyle w:val="Corpsdetexte2"/>
        <w:rPr/>
      </w:pPr>
      <w:r>
        <w:rPr>
          <w:color w:val="000000"/>
        </w:rPr>
        <w:t>sur la 1</w:t>
      </w:r>
      <w:r>
        <w:rPr>
          <w:color w:val="000000"/>
          <w:vertAlign w:val="superscript"/>
        </w:rPr>
        <w:t>re</w:t>
      </w:r>
      <w:r>
        <w:rPr>
          <w:color w:val="000000"/>
        </w:rPr>
        <w:t xml:space="preserve"> : Dieu est mon </w:t>
      </w:r>
      <w:r>
        <w:rPr>
          <w:b/>
          <w:color w:val="000000"/>
        </w:rPr>
        <w:t>Créateur</w:t>
      </w:r>
      <w:r>
        <w:rPr>
          <w:color w:val="000000"/>
        </w:rPr>
        <w:t>, donc je dois l’adorer</w:t>
      </w:r>
    </w:p>
    <w:p>
      <w:pPr>
        <w:pStyle w:val="Corpsdetexte2"/>
        <w:rPr/>
      </w:pPr>
      <w:r>
        <w:rPr>
          <w:color w:val="000000"/>
        </w:rPr>
        <w:t>sur la 2</w:t>
      </w:r>
      <w:r>
        <w:rPr>
          <w:color w:val="000000"/>
          <w:vertAlign w:val="superscript"/>
        </w:rPr>
        <w:t>e</w:t>
      </w:r>
      <w:r>
        <w:rPr>
          <w:color w:val="000000"/>
        </w:rPr>
        <w:t xml:space="preserve"> : Dieu est ma </w:t>
      </w:r>
      <w:r>
        <w:rPr>
          <w:b/>
          <w:color w:val="000000"/>
        </w:rPr>
        <w:t>Providence</w:t>
      </w:r>
      <w:r>
        <w:rPr>
          <w:color w:val="000000"/>
        </w:rPr>
        <w:t>, donc je dois lui faire confiance</w:t>
      </w:r>
    </w:p>
    <w:p>
      <w:pPr>
        <w:pStyle w:val="Corpsdetexte2"/>
        <w:rPr/>
      </w:pPr>
      <w:r>
        <w:rPr>
          <w:color w:val="000000"/>
        </w:rPr>
        <w:t>sur la 3</w:t>
      </w:r>
      <w:r>
        <w:rPr>
          <w:color w:val="000000"/>
          <w:vertAlign w:val="superscript"/>
        </w:rPr>
        <w:t>e</w:t>
      </w:r>
      <w:r>
        <w:rPr>
          <w:color w:val="000000"/>
        </w:rPr>
        <w:t xml:space="preserve"> : Dieu est mon </w:t>
      </w:r>
      <w:r>
        <w:rPr>
          <w:b/>
          <w:color w:val="000000"/>
        </w:rPr>
        <w:t>Père</w:t>
      </w:r>
      <w:r>
        <w:rPr>
          <w:color w:val="000000"/>
        </w:rPr>
        <w:t>, donc je dois l’aimer</w:t>
      </w:r>
    </w:p>
    <w:p>
      <w:pPr>
        <w:pStyle w:val="Corpsdetexte2"/>
        <w:rPr/>
      </w:pPr>
      <w:r>
        <w:rPr>
          <w:color w:val="000000"/>
        </w:rPr>
        <w:t>sur la 4</w:t>
      </w:r>
      <w:r>
        <w:rPr>
          <w:color w:val="000000"/>
          <w:vertAlign w:val="superscript"/>
        </w:rPr>
        <w:t>e</w:t>
      </w:r>
      <w:r>
        <w:rPr>
          <w:color w:val="000000"/>
        </w:rPr>
        <w:t xml:space="preserve"> : Dieu est mon </w:t>
      </w:r>
      <w:r>
        <w:rPr>
          <w:b/>
          <w:color w:val="000000"/>
        </w:rPr>
        <w:t>Seigneur</w:t>
      </w:r>
      <w:r>
        <w:rPr>
          <w:color w:val="000000"/>
        </w:rPr>
        <w:t>, donc je dois lui obéir</w:t>
      </w:r>
    </w:p>
    <w:p>
      <w:pPr>
        <w:pStyle w:val="Corpsdetexte2"/>
        <w:rPr/>
      </w:pPr>
      <w:r>
        <w:rPr>
          <w:color w:val="000000"/>
        </w:rPr>
        <w:t>sur la 5</w:t>
      </w:r>
      <w:r>
        <w:rPr>
          <w:color w:val="000000"/>
          <w:vertAlign w:val="superscript"/>
        </w:rPr>
        <w:t>e</w:t>
      </w:r>
      <w:r>
        <w:rPr>
          <w:color w:val="000000"/>
        </w:rPr>
        <w:t xml:space="preserve"> : Dieu est mon maître et mon </w:t>
      </w:r>
      <w:r>
        <w:rPr>
          <w:b/>
          <w:color w:val="000000"/>
        </w:rPr>
        <w:t>Juge</w:t>
      </w:r>
      <w:r>
        <w:rPr>
          <w:color w:val="000000"/>
        </w:rPr>
        <w:t>, je dois le craindre, c’est à dire que je dois être dans une union intérieure parfaite avec lui (craindre quelqu’un, c’est craindre de rester extérieur à lui. Dans le mariage, il faut craindre son mari, ou sa femme, craindre de rester extérieur à lui, de ne pas être tout entier en lui).</w:t>
      </w:r>
    </w:p>
    <w:p>
      <w:pPr>
        <w:pStyle w:val="Corpsdetexte2"/>
        <w:rPr>
          <w:color w:val="000000"/>
        </w:rPr>
      </w:pPr>
      <w:r>
        <w:rPr>
          <w:color w:val="000000"/>
        </w:rPr>
        <w:t xml:space="preserve">La Révélation commence avec la création : dans le Principe, </w:t>
      </w:r>
      <w:r>
        <w:rPr>
          <w:i/>
          <w:color w:val="000000"/>
        </w:rPr>
        <w:t>Bereshit.</w:t>
      </w:r>
    </w:p>
    <w:p>
      <w:pPr>
        <w:pStyle w:val="Corpsdetexte2"/>
        <w:rPr>
          <w:color w:val="000000"/>
        </w:rPr>
      </w:pPr>
      <w:r>
        <w:rPr>
          <w:color w:val="000000"/>
        </w:rPr>
        <w:t>Tous les premiers mots de la Révélation indiquent que Dieu est Père, Créateur, Providence, Seigneur et Juge de tout.</w:t>
      </w:r>
    </w:p>
    <w:p>
      <w:pPr>
        <w:pStyle w:val="Corpsdetexte2"/>
        <w:rPr>
          <w:color w:val="000000"/>
        </w:rPr>
      </w:pPr>
      <w:r>
        <w:rPr>
          <w:color w:val="000000"/>
        </w:rPr>
        <w:t xml:space="preserve">Il ne suffit pas de respirer pour prier : un chien, un poisson, un phoque, respirent aussi. Ce n’est pas parce que tu respires que tu pries, ni parce que tu te sens bien, ou que tu es uni avec l’eau ou la nature. Ce n’est pas parce que tu te sens uni avec l’impression qui t’est extérieure de cette présence étrange, omniprésente dans l’air, que tu pries. </w:t>
      </w:r>
    </w:p>
    <w:p>
      <w:pPr>
        <w:pStyle w:val="Corpsdetexte2"/>
        <w:rPr>
          <w:color w:val="000000"/>
        </w:rPr>
      </w:pPr>
      <w:r>
        <w:rPr>
          <w:color w:val="000000"/>
        </w:rPr>
        <w:t>La prière consiste à toucher son Créateur, toucher l’Unique : Dieu est Un. Tu ne peux toucher l’unicité de Dieu finalement parfaitement sans la foi, parce qu’il faut d’abord atteindre au dedans de Jésus la grâce d’union hypostatique, et cette unité-là est vivante, humaine en toi, divine et éternelle en Dieu, elle se rend totalement présente à toi dans la lumière surnaturelle de la foi, et tu touches que Dieu est Un.</w:t>
      </w:r>
    </w:p>
    <w:p>
      <w:pPr>
        <w:pStyle w:val="Corpsdetexte2"/>
        <w:rPr>
          <w:color w:val="000000"/>
        </w:rPr>
      </w:pPr>
      <w:r>
        <w:rPr>
          <w:color w:val="000000"/>
        </w:rPr>
        <w:t>Dieu est Un : toute la Bible commence comme cela.</w:t>
      </w:r>
    </w:p>
    <w:p>
      <w:pPr>
        <w:pStyle w:val="Corpsdetexte2"/>
        <w:rPr>
          <w:color w:val="000000"/>
        </w:rPr>
      </w:pPr>
      <w:r>
        <w:rPr>
          <w:color w:val="000000"/>
        </w:rPr>
        <w:t>Aujourd’hui, nous allons lire la Parole de Dieu. Elle doit être ensemencée profondément dans nos cœurs, dans la bonne terre de la grâce divine dans laquelle nous plongeons et qui respire en nous parce que nous touchons en Jésus, au-delà de l’union hypostatique, toute la vie de Jésus. Jésus vit en nous, et de l’intérieur de lui-même révèle Dieu à toute la création et à chaque être humain. Jésus est la révélation de Dieu.</w:t>
      </w:r>
    </w:p>
    <w:p>
      <w:pPr>
        <w:pStyle w:val="Corpsdetexte2"/>
        <w:rPr>
          <w:color w:val="000000"/>
        </w:rPr>
      </w:pPr>
      <w:r>
        <w:rPr>
          <w:color w:val="000000"/>
        </w:rPr>
        <w:t>La Genèse, le récit de la création, a été écrit par Moïse il y a 3.300 ans. Mais avant Moïse, Abraham a reçu toute la Torah : Jésus s’est révélé à lui : « Abraham m’a vu, a dit Jésus, et s’en est réjoui ».  Il faut être très conscient que la Révélation ne nous vient pas par un livre, mais par la foi d’Abraham : la Parole de Dieu a été communiquée au monde grâce à Abraham, il a reçu toute la Révélation de la Torah dans la lumière surnaturelle de sa foi incarnée, et il a fallu attendre 400 ans pour qu’elle commence à s’écrire quand Moïse l’a reçue et qu’elle s’est inscrite en lettres de feu dans son cœur.</w:t>
      </w:r>
    </w:p>
    <w:p>
      <w:pPr>
        <w:pStyle w:val="Corpsdetexte2"/>
        <w:rPr>
          <w:color w:val="000000"/>
        </w:rPr>
      </w:pPr>
      <w:r>
        <w:rPr>
          <w:color w:val="000000"/>
        </w:rPr>
        <w:t>Au moment de la Transfiguration, quand Jésus est dans cette lumière scintillante qui pacifie toute la montagne en en faisant un océan de cristal pacifique, Moïse et Elie sont là, mais pas Abraham. Abraham a reçu la Révélation de Jésus en pleine lumière dans la nuit de la foi, il a dit oui, il a respecté ce précepte que Dieu est Un, tout-puissant : il a adoré son Créateur, il était Un avec Dieu et avec l’unité absolue de Dieu, il a vécu de sa Providence, il a obéi, il a été Un vivant de l’unique vie intérieure de Dieu parce qu’il avait la crainte de Dieu, il a sacrifié tout ce qu’il avait, sa paternité, son fils ; faisant cet acte d’amour pour Dieu, il a induit Dieu à envoyer aux hommes son Fils en sacrifice, à le donner à chaque être humain en rédemption (chaque être humain comptant comme un grain de sable, pour intégrer le sable et transformer chaque grain de sable en gloire sans limite) : à lui d’abord le Fils de Dieu sacrifié pour les hommes a été révélé dans sa plénitude. C’est pour cela que nous recevons la foi d’Abraham. Et c’est dans la Révélation que nous croyons, parce que quand Dieu se révèle, il ne se trompe pas (il sait où est la foi, il sait où est le mystico-dingo, et il sait où est « l’autre ») et il ne nous trompe pas. Dans la Révélation, nous adhérons à Dieu qui se révèle, la Parole de Dieu qui prend chair pour être sacrifiée pour nous sauver. Abraham l’a vécu, et les Paroles de la sainte Révélation se sont ouvertes : Dieu s’est révélé à nous.</w:t>
      </w:r>
    </w:p>
    <w:p>
      <w:pPr>
        <w:pStyle w:val="Corpsdetexte2"/>
        <w:rPr>
          <w:color w:val="000000"/>
        </w:rPr>
      </w:pPr>
      <w:r>
        <w:rPr>
          <w:color w:val="000000"/>
        </w:rPr>
        <w:t xml:space="preserve">Que disent Abraham, Moïse, Jésus, tous les saints, la vérité, à propos du Dieu Créateur ? Dieu a tout créé, parce que Dieu existe, Dieu est Un, il y a une seule existence, avec une multitude de personnes créées par Dieu, divines, angéliques, humaines. Avant  la création du monde, est Un, l’Etre premier, Dieu existe et cette existence est avant l’apparition des existences créées. L’existence de Dieu est une unité vivante, lumineuse, amoureuse, subsistante, sans limite. A un moment donné Dieu est Créateur : il prend une petite partie de son existence qu’il rend existante en lui d’une autre manière. De cette microscopique partie de l’existence de Dieu vient la création du monde. Si le monde existe, c’est une participation à l’existence de Dieu : si j’existe, je touche par participation l’existence de Dieu. </w:t>
      </w:r>
    </w:p>
    <w:p>
      <w:pPr>
        <w:pStyle w:val="Corpsdetexte2"/>
        <w:rPr>
          <w:color w:val="000000"/>
        </w:rPr>
      </w:pPr>
      <w:r>
        <w:rPr>
          <w:color w:val="000000"/>
        </w:rPr>
        <w:t>C’est la grandeur d’Abraham (et d’Hénoch, de Noé) d’avoir saisi cela dans le Messie, à l’intérieur de la grâce du Messie.</w:t>
      </w:r>
    </w:p>
    <w:p>
      <w:pPr>
        <w:pStyle w:val="Corpsdetexte2"/>
        <w:rPr>
          <w:color w:val="000000"/>
        </w:rPr>
      </w:pPr>
      <w:r>
        <w:rPr>
          <w:color w:val="000000"/>
        </w:rPr>
        <w:t>Si je prends conscience spirituellement, dans mon intelligence ouverte, que mon existence est une participation à l’existence de Dieu, je commence à rentrer dans l’intelligence humaine, spirituelle, absolue. Je peux commencer à parler : Dieu est Un. C’est vraiment extraordinaire !</w:t>
      </w:r>
    </w:p>
    <w:p>
      <w:pPr>
        <w:pStyle w:val="Corpsdetexte2"/>
        <w:rPr>
          <w:color w:val="000000"/>
        </w:rPr>
      </w:pPr>
      <w:r>
        <w:rPr>
          <w:color w:val="000000"/>
        </w:rPr>
        <w:t>Abraham a compris cela. En créant cette petite participation, Dieu ne crée rien de nouveau, cette existence par participation qui est sa propre existence n’est pas nouvelle en lui puisqu’il est l’existence, mais il en prend une toute petite partie et lui donne un nouveau mode d’existence. Il crée cette participation à son existence sans rien rajouter à son existence. Il est extraordinaire de savoir que tout ce qui existe, existe, mais Dieu en le créant ne rajoute strictement rien à l’existence éternelle qui était avant !</w:t>
      </w:r>
    </w:p>
    <w:p>
      <w:pPr>
        <w:pStyle w:val="Corpsdetexte2"/>
        <w:rPr/>
      </w:pPr>
      <w:r>
        <w:rPr>
          <w:b/>
          <w:color w:val="000000"/>
        </w:rPr>
        <w:t>Dieu existe</w:t>
      </w:r>
      <w:r>
        <w:rPr>
          <w:color w:val="000000"/>
        </w:rPr>
        <w:t xml:space="preserve">, moi aussi : </w:t>
      </w:r>
      <w:r>
        <w:rPr>
          <w:b/>
          <w:color w:val="000000"/>
        </w:rPr>
        <w:t>c’est la même existence</w:t>
      </w:r>
      <w:r>
        <w:rPr>
          <w:color w:val="000000"/>
        </w:rPr>
        <w:t xml:space="preserve">, ce n’est pas la même vie, ce n’est pas la même personne. </w:t>
      </w:r>
    </w:p>
    <w:p>
      <w:pPr>
        <w:pStyle w:val="Corpsdetexte2"/>
        <w:rPr/>
      </w:pPr>
      <w:r>
        <w:rPr>
          <w:b/>
          <w:color w:val="000000"/>
        </w:rPr>
        <w:t>Dieu est Un</w:t>
      </w:r>
      <w:r>
        <w:rPr>
          <w:color w:val="000000"/>
        </w:rPr>
        <w:t xml:space="preserve"> : </w:t>
      </w:r>
      <w:r>
        <w:rPr>
          <w:i/>
          <w:color w:val="000000"/>
        </w:rPr>
        <w:t>Adonai Erhad</w:t>
      </w:r>
      <w:r>
        <w:rPr>
          <w:color w:val="000000"/>
        </w:rPr>
        <w:t>.</w:t>
      </w:r>
    </w:p>
    <w:p>
      <w:pPr>
        <w:pStyle w:val="Corpsdetexte2"/>
        <w:rPr/>
      </w:pPr>
      <w:r>
        <w:rPr>
          <w:color w:val="000000"/>
        </w:rPr>
        <w:t xml:space="preserve">Après être rentré dans l’unité d’existence que nous avons avec Dieu, je peux rentrer dans la vie de Dieu et voir que </w:t>
      </w:r>
      <w:r>
        <w:rPr>
          <w:b/>
          <w:color w:val="000000"/>
        </w:rPr>
        <w:t>Dieu est vivant</w:t>
      </w:r>
      <w:r>
        <w:rPr>
          <w:color w:val="000000"/>
        </w:rPr>
        <w:t>.</w:t>
      </w:r>
    </w:p>
    <w:p>
      <w:pPr>
        <w:pStyle w:val="Corpsdetexte2"/>
        <w:rPr>
          <w:color w:val="000000"/>
        </w:rPr>
      </w:pPr>
      <w:r>
        <w:rPr>
          <w:color w:val="000000"/>
        </w:rPr>
        <w:t>Sa vie, c’est l’amour, il est Père et il crée et il maintient tout ce qui existe dans l’existence, il le porte dans sa main, il y est présent et il l’amène à la plénitude de vie avec lui : il est notre providence, et c’est pour cela qu’il faut lui faire confiance, qu’il faut l’aimer et l’adorer. Sinon, on se met en dehors du rail de notre propre existence, on se déglingue et on devient un panier percé, cyclique (on déprime, on est en pleine forme, on déprime)… Le moduleur c’est Jésus, c’est Marie, c’est la grâce, c’est la foi.</w:t>
      </w:r>
    </w:p>
    <w:p>
      <w:pPr>
        <w:pStyle w:val="Corpsdetexte2"/>
        <w:rPr/>
      </w:pPr>
      <w:r>
        <w:rPr>
          <w:color w:val="000000"/>
        </w:rPr>
        <w:t xml:space="preserve">Cette participation à son existence que Dieu crée à partir de rien, est déjà lui-même. Voilà pourquoi il est évident qu’aussitôt qu’il a créé cette participation à son existence, c’était le Christ : le Christ est engendré et créé à la fois, en même temps participation hypostatique vivante et subsistante à l’existence de Dieu. Aussitôt que Dieu crée, c’est d’abord le Christ, avant le temps, avant le ciel et la terre, avant la vie, la matière, l’espace, le rien à partir duquel tout est créé. Dieu a tout créé à partir de rien. Cette participation d’existence qui en même temps va vers la création et est en même temps vivant (Dieu lui-même dans son hypostase), c’est le Christ, le Messie. Voilà pourquoi dans le Principe il y a le Messie. Abraham l’a reçu, Moïse l’a reçu 400 ans après. </w:t>
      </w:r>
      <w:r>
        <w:rPr>
          <w:i/>
          <w:color w:val="000000"/>
        </w:rPr>
        <w:t>Bereshit</w:t>
      </w:r>
      <w:r>
        <w:rPr>
          <w:color w:val="000000"/>
        </w:rPr>
        <w:t>, premier mot de la Bible : dans le Principe (la traduction est parfois fausse : au début, au commencement).</w:t>
      </w:r>
    </w:p>
    <w:p>
      <w:pPr>
        <w:pStyle w:val="Corpsdetexte2"/>
        <w:rPr/>
      </w:pPr>
      <w:r>
        <w:rPr>
          <w:i/>
          <w:color w:val="000000"/>
        </w:rPr>
        <w:t>Bereshit Bara Elohim</w:t>
      </w:r>
      <w:r>
        <w:rPr>
          <w:color w:val="000000"/>
        </w:rPr>
        <w:t xml:space="preserve"> : dans le Principe Dieu créa </w:t>
      </w:r>
      <w:r>
        <w:rPr>
          <w:i/>
          <w:color w:val="000000"/>
        </w:rPr>
        <w:t>Atashamaïm</w:t>
      </w:r>
      <w:r>
        <w:rPr>
          <w:color w:val="000000"/>
        </w:rPr>
        <w:t> : le ciel (le monde spirituel, angélique)</w:t>
      </w:r>
    </w:p>
    <w:p>
      <w:pPr>
        <w:pStyle w:val="Corpsdetexte2"/>
        <w:rPr/>
      </w:pPr>
      <w:r>
        <w:rPr>
          <w:i/>
          <w:color w:val="000000"/>
        </w:rPr>
        <w:t>ou</w:t>
      </w:r>
      <w:r>
        <w:rPr>
          <w:color w:val="000000"/>
        </w:rPr>
        <w:t xml:space="preserve"> : et </w:t>
      </w:r>
      <w:r>
        <w:rPr>
          <w:i/>
          <w:color w:val="000000"/>
        </w:rPr>
        <w:t>Ataarets</w:t>
      </w:r>
      <w:r>
        <w:rPr>
          <w:color w:val="000000"/>
        </w:rPr>
        <w:t> : la terre (le monde matériel, charnel, humain).</w:t>
      </w:r>
    </w:p>
    <w:p>
      <w:pPr>
        <w:pStyle w:val="Corpsdetexte2"/>
        <w:rPr/>
      </w:pPr>
      <w:r>
        <w:rPr>
          <w:color w:val="000000"/>
        </w:rPr>
        <w:t xml:space="preserve">Aussitôt Abraham comprend que c’est le Messie, aussitôt Moïse le reçoit comme Révélation, parce que Dieu s’est révélé à lui dans son Fils, dans son union hypostatique. Il faudrait comprendre la grandeur d’Abraham, voir ce qui s’est passé à l’intérieur de lui. Le catéchuménat serait extraordinaire si nous expérimentions nous-mêmes ce qu’Abraham a expérimenté. Il a été le premier. C’est l’union hypostatique d’abord. Et du coup, comme il avait sacrifié son fils, il a bien vu que le Messie était la vie même de Dieu, subsistante, qui allait être sacrifiée. Il l’a compris, sinon, il n’aurait pas sacrifié son fils. Alors, il a expérimenté la présence paternelle de Dieu et la présence filiale et paternelle du Messie vis à vis de tous les futurs enfants de Dieu qui sortiraient du sein de sa foi et qui donnerait l’autorisation quatre siècles plus tard, comme les quatre fleuves du Paradis, de donner la Torah, la Bible. Tout commence avec Abraham, quand il comprend que c’est d’abord le </w:t>
      </w:r>
      <w:r>
        <w:rPr>
          <w:i/>
          <w:color w:val="000000"/>
        </w:rPr>
        <w:t>Bereshit</w:t>
      </w:r>
      <w:r>
        <w:rPr>
          <w:color w:val="000000"/>
        </w:rPr>
        <w:t>, avant la création du monde des esprits et de la matière. Abraham vit de cela, et Moïse explique 400 ans plus tard ce qu’Abraham a transmis à Isaac, a transmis à Jacob, à Joseph, à Benjamin, aux fils d’Israël pendant les fameuses générations d’Egypte, et que le Christ transmet sur le Sinaï pour confirmer et pour que Moïse l’écrive.</w:t>
      </w:r>
    </w:p>
    <w:p>
      <w:pPr>
        <w:pStyle w:val="Corpsdetexte2"/>
        <w:rPr/>
      </w:pPr>
      <w:r>
        <w:rPr>
          <w:color w:val="000000"/>
        </w:rPr>
        <w:t xml:space="preserve">Voilà ce que dit Moïse : dans le Principe, dans le </w:t>
      </w:r>
      <w:r>
        <w:rPr>
          <w:i/>
          <w:color w:val="000000"/>
        </w:rPr>
        <w:t>Bereshit</w:t>
      </w:r>
      <w:r>
        <w:rPr>
          <w:color w:val="000000"/>
        </w:rPr>
        <w:t>, il y a six choses à partir de quoi Dieu va créer le monde :</w:t>
      </w:r>
    </w:p>
    <w:p>
      <w:pPr>
        <w:pStyle w:val="Corpsdetexte2"/>
        <w:numPr>
          <w:ilvl w:val="0"/>
          <w:numId w:val="9"/>
        </w:numPr>
        <w:rPr>
          <w:color w:val="000000"/>
        </w:rPr>
      </w:pPr>
      <w:r>
        <w:rPr>
          <w:color w:val="000000"/>
        </w:rPr>
        <w:t xml:space="preserve">l’union hypostatique du Messie, la source de grâce messianique, le Messie ; </w:t>
      </w:r>
    </w:p>
    <w:p>
      <w:pPr>
        <w:pStyle w:val="Corpsdetexte2"/>
        <w:numPr>
          <w:ilvl w:val="0"/>
          <w:numId w:val="9"/>
        </w:numPr>
        <w:rPr>
          <w:color w:val="000000"/>
        </w:rPr>
      </w:pPr>
      <w:r>
        <w:rPr>
          <w:color w:val="000000"/>
        </w:rPr>
        <w:t xml:space="preserve">le dévoilement, la Révélation de Dieu : la Torah ; </w:t>
      </w:r>
    </w:p>
    <w:p>
      <w:pPr>
        <w:pStyle w:val="Corpsdetexte2"/>
        <w:numPr>
          <w:ilvl w:val="0"/>
          <w:numId w:val="9"/>
        </w:numPr>
        <w:rPr>
          <w:color w:val="000000"/>
        </w:rPr>
      </w:pPr>
      <w:r>
        <w:rPr>
          <w:color w:val="000000"/>
        </w:rPr>
        <w:t>l’impératif de l’amour de Dieu et de l’amour de tout ce qui est à l’intérieur de Dieu (de tout autre que lui) : l’impératif de l’amour de l’Un et l’amour de l’autre ;</w:t>
      </w:r>
    </w:p>
    <w:p>
      <w:pPr>
        <w:pStyle w:val="Corpsdetexte2"/>
        <w:numPr>
          <w:ilvl w:val="0"/>
          <w:numId w:val="9"/>
        </w:numPr>
        <w:rPr>
          <w:color w:val="000000"/>
        </w:rPr>
      </w:pPr>
      <w:r>
        <w:rPr>
          <w:color w:val="000000"/>
        </w:rPr>
        <w:t xml:space="preserve">le corps mystique du peuple de Dieu (que Moïse appelle le peuple d’Israël), l’unité de subsistance vivante de tous les existants ; </w:t>
      </w:r>
    </w:p>
    <w:p>
      <w:pPr>
        <w:pStyle w:val="Corpsdetexte2"/>
        <w:numPr>
          <w:ilvl w:val="0"/>
          <w:numId w:val="9"/>
        </w:numPr>
        <w:rPr>
          <w:color w:val="000000"/>
        </w:rPr>
      </w:pPr>
      <w:r>
        <w:rPr>
          <w:color w:val="000000"/>
        </w:rPr>
        <w:t xml:space="preserve">la sainteté de Dieu et la sainteté de tous ceux qui vont y participer : notre sainteté est là avant la création du monde ; </w:t>
      </w:r>
    </w:p>
    <w:p>
      <w:pPr>
        <w:pStyle w:val="Corpsdetexte2"/>
        <w:numPr>
          <w:ilvl w:val="0"/>
          <w:numId w:val="9"/>
        </w:numPr>
        <w:rPr>
          <w:color w:val="000000"/>
        </w:rPr>
      </w:pPr>
      <w:r>
        <w:rPr>
          <w:color w:val="000000"/>
        </w:rPr>
        <w:t>l’absolution, la miséricorde, la repentance.</w:t>
      </w:r>
    </w:p>
    <w:p>
      <w:pPr>
        <w:pStyle w:val="Corpsdetexte2"/>
        <w:rPr>
          <w:color w:val="000000"/>
        </w:rPr>
      </w:pPr>
      <w:r>
        <w:rPr>
          <w:color w:val="000000"/>
        </w:rPr>
        <w:t xml:space="preserve">Dans ces six manifestations de sa divinité comme Créateur, Dieu va créer les anges, les esprits purs, puis la matière. C’est pour cela que dans le Credo il est dit que Dieu est Un, qu’il est Dieu, Père, Créateur, Tout-puissant, Seigneur et Maître de toutes choses. Il va inscrire sa création dans six jours. </w:t>
      </w:r>
    </w:p>
    <w:p>
      <w:pPr>
        <w:pStyle w:val="Corpsdetexte2"/>
        <w:rPr/>
      </w:pPr>
      <w:r>
        <w:rPr>
          <w:color w:val="000000"/>
        </w:rPr>
        <w:t xml:space="preserve">Moïse souligne un autre phénomène : toute la Révélation commence par la deuxième lettre de l’alphabet : le B, </w:t>
      </w:r>
      <w:r>
        <w:rPr>
          <w:i/>
          <w:color w:val="000000"/>
        </w:rPr>
        <w:t>Beit</w:t>
      </w:r>
      <w:r>
        <w:rPr>
          <w:color w:val="000000"/>
        </w:rPr>
        <w:t xml:space="preserve">, et non par un </w:t>
      </w:r>
      <w:r>
        <w:rPr>
          <w:i/>
          <w:color w:val="000000"/>
        </w:rPr>
        <w:t>Aleph</w:t>
      </w:r>
      <w:r>
        <w:rPr>
          <w:color w:val="000000"/>
        </w:rPr>
        <w:t xml:space="preserve"> ; et il explique pourquoi : le Beit représente l’union intime de l’amour entre les personnes, et Dieu n’a rien voulu créer en dehors de cet amour intime, profond, entre l’un et l’autre, l’Epoux et l’Epouse, l’homme et la femme. Ce qui nous donne le signe que le mystère de la sponsalité est inscrit dans le </w:t>
      </w:r>
      <w:r>
        <w:rPr>
          <w:i/>
          <w:color w:val="000000"/>
        </w:rPr>
        <w:t>Bereshit</w:t>
      </w:r>
      <w:r>
        <w:rPr>
          <w:color w:val="000000"/>
        </w:rPr>
        <w:t xml:space="preserve"> : s’il y a en même temps le Messie, en même temps la plénitude de grâce, la sainteté, l’Immaculée Conception, et en même temps l’impératif de l’amour de l’un et de l’autre, il y a forcément, inscrit avant la création du monde, l’unité d’amour entre l’homme et la femme : l’Immaculée Conception et le Messie sont présents dans le </w:t>
      </w:r>
      <w:r>
        <w:rPr>
          <w:i/>
          <w:color w:val="000000"/>
        </w:rPr>
        <w:t>Bereshit</w:t>
      </w:r>
      <w:r>
        <w:rPr>
          <w:color w:val="000000"/>
        </w:rPr>
        <w:t>. L’Immaculée Conception est enveloppante, l’union hypostatique du Messie est enveloppante par rapport à la création. C’est pour cela qu’on ne va pas d’abord à Dieu d’une manière métaphysique, en espérant rentrer dans une mystique naturelle… Non, c’est Jésus et Marie et la lumière surnaturelle infaillible de toute la doctrine de l’Eglise catholique. Sinon, tu peux ramer pendant des millénaires, tu n’arriveras jamais à Dieu.</w:t>
      </w:r>
    </w:p>
    <w:p>
      <w:pPr>
        <w:pStyle w:val="Corpsdetexte2"/>
        <w:rPr/>
      </w:pPr>
      <w:r>
        <w:rPr>
          <w:color w:val="000000"/>
        </w:rPr>
        <w:t xml:space="preserve">L’enseignement d’Abraham et de Moïse dit que dans le </w:t>
      </w:r>
      <w:r>
        <w:rPr>
          <w:i/>
          <w:color w:val="000000"/>
        </w:rPr>
        <w:t>Bereshit</w:t>
      </w:r>
      <w:r>
        <w:rPr>
          <w:color w:val="000000"/>
        </w:rPr>
        <w:t xml:space="preserve"> il y avait la plénitude de grâce, que nous appelons aujourd’hui l’Immaculée Conception, la plénitude de la Jérusalem glorieuse du peuple de Dieu, la plénitude de l’amour de l’autre dans le prochain et de Dieu dans l’Un.</w:t>
      </w:r>
    </w:p>
    <w:p>
      <w:pPr>
        <w:pStyle w:val="Corpsdetexte2"/>
        <w:rPr/>
      </w:pPr>
      <w:r>
        <w:rPr>
          <w:color w:val="000000"/>
        </w:rPr>
        <w:t>Donc Dieu va inscrire sa création dans 6 jours, parce qu’il y a ces 6 manifestations. Le 7</w:t>
      </w:r>
      <w:r>
        <w:rPr>
          <w:color w:val="000000"/>
          <w:vertAlign w:val="superscript"/>
        </w:rPr>
        <w:t>e</w:t>
      </w:r>
      <w:r>
        <w:rPr>
          <w:color w:val="000000"/>
        </w:rPr>
        <w:t xml:space="preserve"> jour, le Sabbat, le dimanche, est sacré : c’est le silence, Dieu va directement intervenir (tandis que dans les six jours c’est à travers le </w:t>
      </w:r>
      <w:r>
        <w:rPr>
          <w:i/>
          <w:color w:val="000000"/>
        </w:rPr>
        <w:t>Bereshit</w:t>
      </w:r>
      <w:r>
        <w:rPr>
          <w:color w:val="000000"/>
        </w:rPr>
        <w:t xml:space="preserve">). </w:t>
      </w:r>
    </w:p>
    <w:p>
      <w:pPr>
        <w:pStyle w:val="Corpsdetexte2"/>
        <w:rPr>
          <w:color w:val="000000"/>
        </w:rPr>
      </w:pPr>
      <w:r>
        <w:rPr>
          <w:color w:val="000000"/>
        </w:rPr>
        <w:t>Il faut bien comprendre comment nous vivons de la Parole de Dieu : la Parole de Dieu est semée dans une bonne terre, et la bonne terre est un corps spirituel surnaturellement illuminé par une foi infaillible. Cela a commencé avec Abraham, puis avec l’Immaculée Conception, Marie, puis la plénitude du corps mystique vivant de Jésus vivant dans l’Eglise des Apôtres. C’est avec cela que nous recevons : que Dieu se révèle à nous, et qu’alors nous pouvons lire la Parole de Dieu, parce que nous avons à la fois la Révélation écrite et la tradition vivante, surnaturelle, infaillible, intégrale, donnée à Moïse, à tous les prophètes, et à tous les inspirés. Quand j’ai les deux, je suis le troisième, je peux lire la Parole de Dieu. (exemple de Saint Rolland. Lire la Vie des Saints). Avec la bible, le catéchisme, et la bonne terre (la grâce), je rentre dans l’inspiration que Jésus donne en plénitude, intégralement, à tous les hommes à travers un seul inspiré. Il la donne à travers vous seul à toute la terre, parce que la foi vous fait rentrer dans cette unité vivante de participation à l’existence de Dieu, et Dieu ne donne pas une partie de sa vie, mais toute sa vie, à ceux qui l’adorent et qui vivent de la foi.</w:t>
      </w:r>
    </w:p>
    <w:p>
      <w:pPr>
        <w:pStyle w:val="Corpsdetexte2"/>
        <w:rPr>
          <w:color w:val="000000"/>
        </w:rPr>
      </w:pPr>
      <w:r>
        <w:rPr>
          <w:color w:val="000000"/>
        </w:rPr>
        <w:t xml:space="preserve">Dans la lecture de l’Exode aujourd’hui : « Tu adoreras ton Créateur, tu le béniras, car si tu ne l’adores pas, comment cela va-t-il se passer pendant 4 générations, 4 ans, 4 siècles ; mais si tu l’adores, tu béniras 1000 générations ». </w:t>
      </w:r>
    </w:p>
    <w:p>
      <w:pPr>
        <w:pStyle w:val="Corpsdetexte2"/>
        <w:rPr>
          <w:color w:val="000000"/>
        </w:rPr>
      </w:pPr>
      <w:r>
        <w:rPr>
          <w:color w:val="000000"/>
        </w:rPr>
        <w:t>1000 = 4 x 250</w:t>
      </w:r>
    </w:p>
    <w:p>
      <w:pPr>
        <w:pStyle w:val="Corpsdetexte2"/>
        <w:rPr/>
      </w:pPr>
      <w:r>
        <w:rPr>
          <w:color w:val="000000"/>
        </w:rPr>
        <w:t xml:space="preserve">250 = 5 x 5 x 5 x 2 : c’est la grâce de l’Immaculée Conception dans la subsistance des 3 Personnes de la Très Sainte Trinité (5 x 5 x 5), subsistant de manière vivante dans le Verbe de Dieu (2) ; c’est l’unité de l’homme et de la femme, c’est le </w:t>
      </w:r>
      <w:r>
        <w:rPr>
          <w:i/>
          <w:color w:val="000000"/>
        </w:rPr>
        <w:t>Bereshit</w:t>
      </w:r>
      <w:r>
        <w:rPr>
          <w:color w:val="000000"/>
        </w:rPr>
        <w:t xml:space="preserve">. </w:t>
      </w:r>
    </w:p>
    <w:p>
      <w:pPr>
        <w:pStyle w:val="Corpsdetexte2"/>
        <w:rPr/>
      </w:pPr>
      <w:r>
        <w:rPr>
          <w:color w:val="000000"/>
        </w:rPr>
        <w:t xml:space="preserve">Si vous êtes dans le </w:t>
      </w:r>
      <w:r>
        <w:rPr>
          <w:i/>
          <w:color w:val="000000"/>
        </w:rPr>
        <w:t>Bereshit</w:t>
      </w:r>
      <w:r>
        <w:rPr>
          <w:color w:val="000000"/>
        </w:rPr>
        <w:t xml:space="preserve">, alors vous rentrez dans la Révélation et vous transformez 4 en négatif, en 1000 en positif. La signification est extraordinaire. Mettez-vous dans la grâce de l’Immaculée Conception, multipliez-la dans le Père avec la multiplication qu’elle procède dans l’Esprit Saint, et multipliez-la encore dans l’Esprit Saint avec la multiplication dont elle procède dans toutes les gloires de la Jérusalem glorieuse, et faites tout subsister dans le Verbe : alors vous êtes dans le </w:t>
      </w:r>
      <w:r>
        <w:rPr>
          <w:i/>
          <w:color w:val="000000"/>
        </w:rPr>
        <w:t>Bereshit</w:t>
      </w:r>
      <w:r>
        <w:rPr>
          <w:color w:val="000000"/>
        </w:rPr>
        <w:t>, et vous pouvez commencer à lire la Bible, vous êtes dans la bénédiction de Dieu.</w:t>
      </w:r>
    </w:p>
    <w:p>
      <w:pPr>
        <w:pStyle w:val="Corpsdetexte2"/>
        <w:rPr>
          <w:color w:val="000000"/>
          <w:u w:val="single"/>
        </w:rPr>
      </w:pPr>
      <w:r>
        <w:rPr>
          <w:color w:val="000000"/>
          <w:u w:val="single"/>
        </w:rPr>
        <w:t>Lecture de la Genèse (1, 1 à 2, 4)</w:t>
      </w:r>
    </w:p>
    <w:p>
      <w:pPr>
        <w:pStyle w:val="Corpsdetexte2"/>
        <w:rPr>
          <w:color w:val="000000"/>
          <w:u w:val="single"/>
        </w:rPr>
      </w:pPr>
      <w:r>
        <w:rPr>
          <w:color w:val="000000"/>
          <w:u w:val="single"/>
        </w:rPr>
      </w:r>
    </w:p>
    <w:p>
      <w:pPr>
        <w:pStyle w:val="Corpsdetexte2"/>
        <w:rPr/>
      </w:pPr>
      <w:r>
        <w:rPr>
          <w:color w:val="000000"/>
        </w:rPr>
        <w:t>Chaque moment que nous passons ensemble est excessivement important. Un deuxième moment d’unité quotidien très important : le chapelet dit avec intensité pour chaque catéchumène, pour que chacun reçoive des grâces actuelles. Pour aller jusqu’au 3</w:t>
      </w:r>
      <w:r>
        <w:rPr>
          <w:color w:val="000000"/>
          <w:vertAlign w:val="superscript"/>
        </w:rPr>
        <w:t>e</w:t>
      </w:r>
      <w:r>
        <w:rPr>
          <w:color w:val="000000"/>
        </w:rPr>
        <w:t xml:space="preserve"> jour, la grâce du baptême, la grâce sanctifiante, il faut vraiment être aidé.</w:t>
      </w:r>
    </w:p>
    <w:p>
      <w:pPr>
        <w:pStyle w:val="Corpsdetexte2"/>
        <w:rPr>
          <w:color w:val="000000"/>
        </w:rPr>
      </w:pPr>
      <w:r>
        <w:rPr>
          <w:color w:val="000000"/>
        </w:rPr>
        <w:t>Que chacun prie, les uns pour les autres, pour recevoir et rendre féconde la lumière de semence impérissable de la Parole de Dieu, qui est donnée pour que la foi soit nourrie et que chacun puisse recevoir le Baptême. La foi ne doit pas être lointaine, elle doit être intégrale, vivante et divine : il n’y a plus que Jésus qui vit pour nous. Nous donnons tout, il nous donne tout, et nous prenons pleine possession de nous-même, pour l’éternité, et nous écrasons les ténèbres.</w:t>
      </w:r>
    </w:p>
    <w:p>
      <w:pPr>
        <w:pStyle w:val="Corpsdetexte2"/>
        <w:rPr>
          <w:color w:val="000000"/>
        </w:rPr>
      </w:pPr>
      <w:r>
        <w:rPr>
          <w:color w:val="000000"/>
        </w:rPr>
      </w:r>
    </w:p>
    <w:p>
      <w:pPr>
        <w:pStyle w:val="Heading2"/>
        <w:rPr/>
      </w:pPr>
      <w:bookmarkStart w:id="95" w:name="__RefHeading___Toc93758003"/>
      <w:bookmarkEnd w:id="95"/>
      <w:r>
        <w:rPr/>
        <w:t>Deuxième partie : 2</w:t>
      </w:r>
      <w:r>
        <w:rPr>
          <w:vertAlign w:val="superscript"/>
        </w:rPr>
        <w:t>e</w:t>
      </w:r>
      <w:r>
        <w:rPr/>
        <w:t xml:space="preserve"> chapitre de la Genèse</w:t>
      </w:r>
    </w:p>
    <w:p>
      <w:pPr>
        <w:pStyle w:val="Corpsdetexte2"/>
        <w:rPr>
          <w:color w:val="000000"/>
        </w:rPr>
      </w:pPr>
      <w:r>
        <w:rPr>
          <w:color w:val="000000"/>
        </w:rPr>
      </w:r>
    </w:p>
    <w:p>
      <w:pPr>
        <w:pStyle w:val="Corpsdetexte2"/>
        <w:rPr>
          <w:color w:val="000000"/>
        </w:rPr>
      </w:pPr>
      <w:r>
        <w:rPr>
          <w:color w:val="000000"/>
        </w:rPr>
        <w:t>« Aucun Prophète n’est reçu dans sa maison, dans sa famille, dans sa patrie » (lecture de l’Evangile selon saint Matthieu, 13, 54-58). L’Eglise des chrétiens est la maison, la famille et la terre de Jésus : dans l’Eglise des chrétiens, dans la maison du Seigneur, il ne peut faire aucun miracle, à cause de leur manque de foi, et il ne peut que donner son enseignement.</w:t>
      </w:r>
    </w:p>
    <w:p>
      <w:pPr>
        <w:pStyle w:val="Corpsdetexte2"/>
        <w:rPr>
          <w:color w:val="000000"/>
        </w:rPr>
      </w:pPr>
      <w:r>
        <w:rPr>
          <w:color w:val="000000"/>
        </w:rPr>
        <w:t>Faisons comme lui : puisqu’il n’y a pas la foi, enseignons, et laissons l’enseignement se communiquer. Qu’il y ait au moins cela. L’enseignement est la doctrine de Dieu qui se communique.</w:t>
      </w:r>
    </w:p>
    <w:p>
      <w:pPr>
        <w:pStyle w:val="Corpsdetexte2"/>
        <w:rPr>
          <w:color w:val="000000"/>
        </w:rPr>
      </w:pPr>
      <w:r>
        <w:rPr>
          <w:color w:val="000000"/>
        </w:rPr>
        <w:t xml:space="preserve">Nous avons vu la dernière fois que Dieu est Un, Tout-puissant, Créateur, Père, Seigneur et Maître de toutes choses. Dès que nous comprenons que Dieu est vivant et qu’il est l’unique réalité, l’unique subsistance, l’unique simplicité, l’unique qualité, l’unique amour, l’unique lumière, nous comprenons aussi que tout ce qui est bon est une participation à l’existence même de Dieu. </w:t>
      </w:r>
    </w:p>
    <w:p>
      <w:pPr>
        <w:pStyle w:val="Corpsdetexte2"/>
        <w:rPr>
          <w:color w:val="000000"/>
        </w:rPr>
      </w:pPr>
      <w:r>
        <w:rPr>
          <w:color w:val="000000"/>
        </w:rPr>
        <w:t>Cela conditionne notre manière de prier : si je veux être uni à Dieu, en communication avec Dieu, je ne dois pas être disloqué. Si je suis éclaté en divers morceaux, comment pourrai-je rentrer en présence de Dieu qui est Un. Si je ne suis pas vivant, de ma vie spirituelle, comment pourrai-je être en communication avec la communication vivante de Dieu qui est mon Père. Si je n’adore pas, comment vais-je me mettre en union spirituelle de dépendance avec Dieu ? …</w:t>
      </w:r>
    </w:p>
    <w:p>
      <w:pPr>
        <w:pStyle w:val="Corpsdetexte2"/>
        <w:rPr>
          <w:color w:val="000000"/>
        </w:rPr>
      </w:pPr>
      <w:r>
        <w:rPr>
          <w:color w:val="000000"/>
        </w:rPr>
        <w:t>Les six caractéristiques de l’acte créateur de Dieu sur nous sont tout à fait essentielles pour rentrer à l’intérieur de l’Eglise (les six marches) : quand je suis rentré sur la sixième marche de l’Eglise, le Père me communique sa science, ce qu’il sait, tout ce qu’il voit : il me communique sa doctrine. Il n’y a pas de plus grand miracle que la doctrine de la foi. Ressusciter des milliers de morts est moins qu’enseigner infailliblement la doctrine de la foi, et en vivre.</w:t>
      </w:r>
    </w:p>
    <w:p>
      <w:pPr>
        <w:pStyle w:val="Corpsdetexte2"/>
        <w:rPr>
          <w:color w:val="000000"/>
        </w:rPr>
      </w:pPr>
      <w:r>
        <w:rPr>
          <w:color w:val="000000"/>
        </w:rPr>
        <w:t>Une fois qu’il a constitué son acte créateur, et avant que son acte créateur puisse engendrer toutes ces choses créées par lui, Dieu s’est établi dans son Principe de création, le Messie. Souvent on entend dire que le Christ, le Messie, est venu à un moment donné de l’histoire de la création. Non, le Christ, le Messie, est la vie divine qui subsiste dans la Personne même et la simplicité éternelle de Dieu, et il existe avant la création. La grâce, la vie divine du Christ, et le Christ lui-même est avant la création et c’est à partir de lui que tout va être créé.</w:t>
      </w:r>
    </w:p>
    <w:p>
      <w:pPr>
        <w:pStyle w:val="Corpsdetexte2"/>
        <w:rPr>
          <w:color w:val="000000"/>
        </w:rPr>
      </w:pPr>
      <w:r>
        <w:rPr>
          <w:color w:val="000000"/>
        </w:rPr>
        <w:t>C’est pour cela qu’en faisant cet enseignement pour la préparation au Baptême, nous nous mettons forcément dans la foi, c’est à dire à l’intérieur de Jésus, à l’intérieur du Christ. Notre effort est de rentrer à l’intérieur de Jésus et de voir ce que Jésus communique de lui-même, de ce qu’il voit, de ce qu’il sait, parce ce qu’il veut que nous sachions tout ce qu’il sait et que nous vivions tout ce qu’il vit.</w:t>
      </w:r>
    </w:p>
    <w:p>
      <w:pPr>
        <w:pStyle w:val="Corpsdetexte2"/>
        <w:rPr>
          <w:color w:val="000000"/>
        </w:rPr>
      </w:pPr>
      <w:r>
        <w:rPr>
          <w:color w:val="000000"/>
        </w:rPr>
        <w:t>Notre ambition était de voir comment Dieu avait pensé, aimé, regardé la création en fonction des créatures spirituelles : le Messie, Principe spirituel et divin, les Anges et l’homme. La manière dont vit spirituellement le Messie n’est pas la manière dont vit spirituellement l’ange, et la manière dont vit spirituellement l’ange n’est pas la manière dont vit spirituellement l’homme. Nous n’existons en tant qu’être humain que si nous sommes en relation vivante, explicite, efficace, féconde, et continuelle, avec toutes les formes de vie spirituelle de la création, celle du Christ, celle des anges, celles de tous les hommes et en particulier notre propre vie spirituelle.</w:t>
      </w:r>
    </w:p>
    <w:p>
      <w:pPr>
        <w:pStyle w:val="Corpsdetexte2"/>
        <w:rPr>
          <w:i/>
          <w:i/>
          <w:color w:val="000000"/>
        </w:rPr>
      </w:pPr>
      <w:r>
        <w:rPr>
          <w:color w:val="000000"/>
        </w:rPr>
        <w:t xml:space="preserve">Quelqu’un qui ne sait pas comment fonctionne la vie spirituelle est une bête et il sera nécessairement dévoré par la bête : il n’a pas de respiration dans ses puissances de vie spirituelle, c’est à dire dans ses puissances de vie humaine. Jésus ne veut pas de cela. Dieu ne nous a pas créés pour que nous soyons réduits à l’état psychologique, à l’état purement psychique, métapsychique (c’est à dire à l’état d’énergie), ou à l’état végétatif (sous anti-dépresseurs), ou encore moins à l’état minéral. Il y a des gens qui pensent pouvoir se réfugier dans la paix sereine et absolue de la lumière qui actue le diaphane cosmique : c’est ce que nous appelons l’état minéral : la lumière est fabriquée avec la fousis forme de la matière, et l’état de la lumière qui actue tout le diaphane cosmique est un état formellement minéral. </w:t>
      </w:r>
    </w:p>
    <w:p>
      <w:pPr>
        <w:pStyle w:val="Corpsdetexte2"/>
        <w:rPr/>
      </w:pPr>
      <w:r>
        <w:rPr>
          <w:color w:val="000000"/>
          <w:u w:val="single"/>
        </w:rPr>
        <w:t>Lecture du 2</w:t>
      </w:r>
      <w:r>
        <w:rPr>
          <w:color w:val="000000"/>
          <w:u w:val="single"/>
          <w:vertAlign w:val="superscript"/>
        </w:rPr>
        <w:t>e</w:t>
      </w:r>
      <w:r>
        <w:rPr>
          <w:color w:val="000000"/>
          <w:u w:val="single"/>
        </w:rPr>
        <w:t xml:space="preserve"> chapitre de la Genèse.</w:t>
      </w:r>
    </w:p>
    <w:p>
      <w:pPr>
        <w:pStyle w:val="Corpsdetexte2"/>
        <w:rPr>
          <w:color w:val="000000"/>
          <w:u w:val="single"/>
        </w:rPr>
      </w:pPr>
      <w:r>
        <w:rPr>
          <w:color w:val="000000"/>
          <w:u w:val="single"/>
        </w:rPr>
      </w:r>
    </w:p>
    <w:p>
      <w:pPr>
        <w:pStyle w:val="Corpsdetexte2"/>
        <w:rPr>
          <w:color w:val="000000"/>
        </w:rPr>
      </w:pPr>
      <w:r>
        <w:rPr>
          <w:color w:val="000000"/>
        </w:rPr>
        <w:t>L’union des corps en dehors du sacrement du mariage est un blasphème contre Dieu et une injure à la Très Sainte Trinité, c’est une destruction du corps de l’homme et un avilissement de toute la création. Viendra un jour où l’on pourra dire que la faute la plus terrible, au dessus même de la faute angélique, touche le manque de respect du caractère sacré de l’union des corps. Heureusement, nous n’en sommes pas là pour l’instant.</w:t>
      </w:r>
    </w:p>
    <w:p>
      <w:pPr>
        <w:pStyle w:val="Corpsdetexte2"/>
        <w:rPr>
          <w:color w:val="000000"/>
        </w:rPr>
      </w:pPr>
      <w:r>
        <w:rPr>
          <w:color w:val="000000"/>
        </w:rPr>
        <w:t>Le péché originel n’a pas été causé par l’acte sexuel entre Adam et Eve (au chapitre 4 de la Genèse, il est dit en toutes lettres qu’Adam s’unit à sa femme pour la première fois très longtemps après le péché originel) : il n’y a eu aucun péché contre la chair.</w:t>
      </w:r>
    </w:p>
    <w:p>
      <w:pPr>
        <w:pStyle w:val="Corpsdetexte2"/>
        <w:rPr/>
      </w:pPr>
      <w:r>
        <w:rPr>
          <w:color w:val="000000"/>
        </w:rPr>
        <w:t>Le péché originel a été causé par le fait qu’ils ont voulu vivre en dehors de la signification sponsale du corps, le premier acte de leur liberté commune. Dans le chapitre 2 de la Genèse, nous avons vu que Dieu a voulu que le corps de l’homme soit spirituel en raison de la signification sponsale de ce corps. Le problème est que (vu que nous héritons, chacun d’entre nous, par appropriation, par acceptation du péché originel et par inscription libre dans le péché originel) le décrochage s’est fait de cette vie normale, native, naturelle et spontanée, que Dieu y avait inscrit dans la grâce originelle et qui faisait que la signification sponsale du corps était en puissance obédientielle</w:t>
      </w:r>
      <w:r>
        <w:rPr>
          <w:rStyle w:val="FootnoteCharacters"/>
          <w:rStyle w:val="FootnoteAnchor"/>
          <w:color w:val="000000"/>
          <w:sz w:val="20"/>
        </w:rPr>
        <w:footnoteReference w:id="2"/>
      </w:r>
      <w:r>
        <w:rPr>
          <w:color w:val="000000"/>
        </w:rPr>
        <w:t xml:space="preserve">, i.e. capable de recevoir immédiatement l’intimité de la communion des personnes de la Très Sainte Trinité à l’intérieur même de leur corps, de leur cœur, de leurs actes, de leurs regards, de leurs écoutes, de leurs gestes, de leurs sourires, de leur manière de comprendre la création, de leur manière de prier. </w:t>
      </w:r>
    </w:p>
    <w:p>
      <w:pPr>
        <w:pStyle w:val="Corpsdetexte2"/>
        <w:rPr>
          <w:color w:val="000000"/>
        </w:rPr>
      </w:pPr>
      <w:r>
        <w:rPr>
          <w:color w:val="000000"/>
        </w:rPr>
        <w:t xml:space="preserve">Ce décrochage a fait que la mort, séparation de l’âme spirituelle et du corps, a commencé. Désormais, ce n’est pas la partie spirituelle de la signification sponsale qui vivifie le corps de l’intérieur, mais la partie psychique. Le noyau spirituel n’est pas dans le corps, mais il rayonne dans le psychisme, et c’est le psychisme qui fait vivre notre corps, ce que résume saint Paul quand il dit : « nous vivons dans un corps psychique ». </w:t>
      </w:r>
    </w:p>
    <w:p>
      <w:pPr>
        <w:pStyle w:val="Corpsdetexte2"/>
        <w:rPr>
          <w:color w:val="000000"/>
        </w:rPr>
      </w:pPr>
      <w:r>
        <w:rPr>
          <w:color w:val="000000"/>
        </w:rPr>
        <w:t>Et pourtant c’est le corps spirituel qui ressuscitera.</w:t>
      </w:r>
    </w:p>
    <w:p>
      <w:pPr>
        <w:pStyle w:val="Corpsdetexte2"/>
        <w:rPr/>
      </w:pPr>
      <w:r>
        <w:rPr>
          <w:color w:val="000000"/>
        </w:rPr>
        <w:t xml:space="preserve">Voilà pourquoi, comme notre corps est blessé (il n’est pas anéanti) dans cette signification sexuelle spirituelle du corps, il est désormais strictement impossible à l’homme et à la femme de s’unir en Dieu sans la réparation surnaturelle du sacrement de mariage. Sans le sacrement de mariage, le complément manquant qui vient du Christ, qui vient de Jésus comme Verbe de Dieu dans le sein du Père, s’il ne s’intègre pas dans la grâce surnaturelle rédemptrice dans notre corps spirituel comme membre vivant du corps mystique vivant de Jésus vivant dans le sacrement de mariage, fait que mon union de communion des personnes entre l’homme et la femme pour réaliser le mariage en une seule chair, est devenue naturellement, par les forces de la nature, impossible. Il ne reste possible de vivre cette bénédiction divine en dehors de ce caractère blasphématoire de l’union des corps que par le sacrement de mariage. Et toute personne qui réalise l’union de l’homme et de la femme en dehors du sacrement de mariage, réalise la signature asmodéenne de la vie humaine, en consommant non pas le fruit de l’arbre de la connaissance du bien et du mal, mais sa pourriture, en y persévérant, en s’y obstinant : </w:t>
      </w:r>
      <w:r>
        <w:rPr>
          <w:i/>
          <w:color w:val="000000"/>
        </w:rPr>
        <w:t>Errare humanum est</w:t>
      </w:r>
      <w:r>
        <w:rPr>
          <w:color w:val="000000"/>
        </w:rPr>
        <w:t xml:space="preserve"> (péché originel), </w:t>
      </w:r>
      <w:r>
        <w:rPr>
          <w:i/>
          <w:color w:val="000000"/>
        </w:rPr>
        <w:t>perseverare diabolicum</w:t>
      </w:r>
      <w:r>
        <w:rPr>
          <w:color w:val="000000"/>
        </w:rPr>
        <w:t xml:space="preserve">. </w:t>
      </w:r>
    </w:p>
    <w:p>
      <w:pPr>
        <w:pStyle w:val="Corpsdetexte2"/>
        <w:rPr>
          <w:color w:val="000000"/>
        </w:rPr>
      </w:pPr>
      <w:r>
        <w:rPr>
          <w:color w:val="000000"/>
        </w:rPr>
        <w:t xml:space="preserve">Dieu veut que la génération humaine, la conception d’un enfant nouveau, se fasse dans l’unité sponsale. La création de l’homme se réalise dans la mise en place du corps spirituel, et le livre de la Genèse est basé là dessus. </w:t>
      </w:r>
    </w:p>
    <w:p>
      <w:pPr>
        <w:pStyle w:val="Corpsdetexte2"/>
        <w:rPr>
          <w:color w:val="000000"/>
        </w:rPr>
      </w:pPr>
      <w:r>
        <w:rPr>
          <w:color w:val="000000"/>
        </w:rPr>
        <w:t>Il va falloir que nous apprenions, en disant le Credo : « Je crois en Dieu, il est Un, il est Tout puissant, il est Créateur, Père (il me donne la vie), Seigneur et Maître de toutes choses », à vivre cela jusque dans l’unité blessée de l’être de vie qui ne s’inscrit pas totalement encore dans notre corps spirituel. Comme créatures dans les mains de notre créateur, nous demandons à tout le monde angélique de nous envelopper, nous le supplions de nous éclairer au moins de l’extérieur pour que ce qui manque à la spiritualité de notre corps nous pénètre ; et que secondairement, par la grâce, tout ce qui manque surnaturellement à la spiritualité de notre corps, surabonde dedans l’intérieur de notre corps par la puissance du fruit des sacrements.</w:t>
      </w:r>
    </w:p>
    <w:p>
      <w:pPr>
        <w:pStyle w:val="Corpsdetexte2"/>
        <w:rPr>
          <w:color w:val="000000"/>
        </w:rPr>
      </w:pPr>
      <w:r>
        <w:rPr>
          <w:color w:val="000000"/>
        </w:rPr>
        <w:t>Nous n’allons avoir de cesse, pour adorer notre Créateur, pour retrouver notre Père, pour vivre de sa Toute-puissance, pour qu’il soit notre Seigneur, de vivre dans le corps spirituel qu’il crée pour nous dans le Christ, pour la glorification de la communion angélique et de toute la création à l’intérieur de Dieu. Tout le deuxième récit de la création est pour expliquer cela.</w:t>
      </w:r>
    </w:p>
    <w:p>
      <w:pPr>
        <w:pStyle w:val="Corpsdetexte2"/>
        <w:rPr>
          <w:color w:val="000000"/>
        </w:rPr>
      </w:pPr>
      <w:r>
        <w:rPr>
          <w:color w:val="000000"/>
        </w:rPr>
        <w:t>Comment faire ?</w:t>
      </w:r>
    </w:p>
    <w:p>
      <w:pPr>
        <w:pStyle w:val="Corpsdetexte2"/>
        <w:rPr>
          <w:color w:val="000000"/>
        </w:rPr>
      </w:pPr>
      <w:r>
        <w:rPr>
          <w:color w:val="000000"/>
        </w:rPr>
        <w:t xml:space="preserve">C’est très simple. </w:t>
      </w:r>
    </w:p>
    <w:p>
      <w:pPr>
        <w:pStyle w:val="Corpsdetexte2"/>
        <w:rPr>
          <w:color w:val="000000"/>
        </w:rPr>
      </w:pPr>
      <w:r>
        <w:rPr>
          <w:color w:val="000000"/>
        </w:rPr>
        <w:t xml:space="preserve">Il faut comprendre que nous sommes des êtres humains et que l’immense noblesse, l’immense dignité de notre vie, l’immense vocation, l’immense mission de notre vie, l’immense attente de toute la création, est que nous soyons d’accord, que nous soyons assez libres pour nous donner dans notre corps spirituel. </w:t>
      </w:r>
    </w:p>
    <w:p>
      <w:pPr>
        <w:pStyle w:val="Corpsdetexte2"/>
        <w:rPr>
          <w:color w:val="000000"/>
        </w:rPr>
      </w:pPr>
      <w:r>
        <w:rPr>
          <w:color w:val="000000"/>
        </w:rPr>
        <w:t>Il faut comprendre aussi que cela ne relève pas de notre puissance : cela relève de la puissance de la foi dans le Christ et dans son corps mystique vivant. Cela relève d’une attention, d’une respiration intérieure de la dimension d’affinité qui nous manque pour vivre de l’amour dans la découverte de notre corps sponsal.</w:t>
      </w:r>
    </w:p>
    <w:p>
      <w:pPr>
        <w:pStyle w:val="Corpsdetexte2"/>
        <w:rPr>
          <w:color w:val="000000"/>
        </w:rPr>
      </w:pPr>
      <w:r>
        <w:rPr>
          <w:color w:val="000000"/>
        </w:rPr>
        <w:t xml:space="preserve">Il faut comprendre que les lois de la nature spirituelle s’inscrivent dans notre corps d’une manière toute différente de celle que l’on nous a racontée. Il faut apprendre comment fonctionne les lois naturelles du corps masculin et féminin, et les lois naturelles du corps humain qui nous est commun. </w:t>
      </w:r>
    </w:p>
    <w:p>
      <w:pPr>
        <w:pStyle w:val="Corpsdetexte2"/>
        <w:rPr>
          <w:color w:val="000000"/>
        </w:rPr>
      </w:pPr>
      <w:r>
        <w:rPr>
          <w:color w:val="000000"/>
        </w:rPr>
        <w:t>Comprendre, par exemple, en ce qui concerne la différenciation masculin - féminin, que c’est spirituellement que nous sommes homme, masculin, et que c’est spirituellement que nous sommes femme, féminin. Il faut le comprendre une fois pour toutes, l’expérimenter fortement, lumineusement, et surtout, intérieurement (comme un ballon qu’on gonfle, que les espaces intérieurs en soient tout remplis : « Ah oui, ça y est ! ».</w:t>
      </w:r>
    </w:p>
    <w:p>
      <w:pPr>
        <w:pStyle w:val="Corpsdetexte2"/>
        <w:rPr>
          <w:color w:val="000000"/>
        </w:rPr>
      </w:pPr>
      <w:r>
        <w:rPr>
          <w:color w:val="000000"/>
        </w:rPr>
        <w:t xml:space="preserve">Il faut que nous découvrions la signification sponsale du corps. </w:t>
      </w:r>
    </w:p>
    <w:p>
      <w:pPr>
        <w:pStyle w:val="Corpsdetexte2"/>
        <w:rPr>
          <w:color w:val="000000"/>
        </w:rPr>
      </w:pPr>
      <w:r>
        <w:rPr>
          <w:color w:val="000000"/>
        </w:rPr>
        <w:t>Il faut prier, contempler les mystères, recevoir la grâce, vivre des sacrements, beaucoup se confesser, à chaque fois que nous avons fait quelque chose qui est un peu à l’extérieur de tout cela, faire très attention à tout ce qui relève de la nudité (voir le livre de la Genèse) parce que la nudité nous fait immédiatement sortir de la signification sponsale du corps.</w:t>
      </w:r>
    </w:p>
    <w:p>
      <w:pPr>
        <w:pStyle w:val="Corpsdetexte2"/>
        <w:rPr>
          <w:color w:val="000000"/>
        </w:rPr>
      </w:pPr>
      <w:r>
        <w:rPr>
          <w:color w:val="000000"/>
        </w:rPr>
        <w:t>La signification sponsale du corps, masculinité et féminité, la différenciation sexuelle, n’a pas d’autre signification que spirituelle, lumineuse, intérieure. Ceci est capital.</w:t>
      </w:r>
    </w:p>
    <w:p>
      <w:pPr>
        <w:pStyle w:val="Corpsdetexte2"/>
        <w:rPr>
          <w:color w:val="000000"/>
        </w:rPr>
      </w:pPr>
      <w:r>
        <w:rPr>
          <w:color w:val="000000"/>
        </w:rPr>
        <w:t xml:space="preserve">A partir de là, nous comprenons que ce qui structure le corps spirituel de l’homme (homme ou femme), à travers sa masculinité, ou à travers sa féminité, c’est son cœur. Si nous ne vivons pas spirituellement, d’une manière parfaitement pure et purement spirituelle, de notre masculinité ou féminité, premièrement : notre sexualité se déglingue, et deuxièmement : nous ne pouvons jamais découvrir notre cœur. Donc nous aimerons d’une manière affective et psychique, et nous aimerons notre prochain dont nous sommes amoureux, en détruisant en lui la signification sponsale de son corps. Ce n’est pas exactement l’intention de notre cœur ! (encore faut-il que nous le découvrions). </w:t>
      </w:r>
    </w:p>
    <w:p>
      <w:pPr>
        <w:pStyle w:val="Corpsdetexte2"/>
        <w:rPr>
          <w:color w:val="000000"/>
        </w:rPr>
      </w:pPr>
      <w:r>
        <w:rPr>
          <w:color w:val="000000"/>
        </w:rPr>
        <w:t>Le Pape a une manière très particulière de dire cela : « La signification sponsale du corps permet à l’homme de découvrir que ce qui structure profondément son cœur, c’est la solitude vivante, habitée ».</w:t>
      </w:r>
    </w:p>
    <w:p>
      <w:pPr>
        <w:pStyle w:val="Corpsdetexte2"/>
        <w:rPr>
          <w:color w:val="000000"/>
        </w:rPr>
      </w:pPr>
      <w:r>
        <w:rPr>
          <w:color w:val="000000"/>
        </w:rPr>
        <w:t xml:space="preserve">Dire qu’on ne peut pas, parce qu’on a besoin de quelqu’un… ce n’est pas sponsal. </w:t>
      </w:r>
    </w:p>
    <w:p>
      <w:pPr>
        <w:pStyle w:val="Corpsdetexte2"/>
        <w:rPr>
          <w:color w:val="000000"/>
        </w:rPr>
      </w:pPr>
      <w:r>
        <w:rPr>
          <w:color w:val="000000"/>
        </w:rPr>
        <w:t>La sponsalité, c’est quand tu es pleinement habité dans la signification sponsale de ton corps d’une solitude vivante et habitée : du coup, tu peux assumer la solitude vivante et habitée de l’autre, parce c’est intérieur. A ce moment-là, il n’y a plus d’union des corps, mais une union de chair, il n’y a pas de concupiscence dedans.</w:t>
      </w:r>
    </w:p>
    <w:p>
      <w:pPr>
        <w:pStyle w:val="Corpsdetexte2"/>
        <w:rPr>
          <w:color w:val="000000"/>
        </w:rPr>
      </w:pPr>
      <w:r>
        <w:rPr>
          <w:color w:val="000000"/>
        </w:rPr>
        <w:t>Ne vous inquiétez pas : à partir du moment où nous comprenons le chemin, cela se met en place tout seul, parce que les lois de la nature existent : ça pousse comme un arbre, très vite. Et puis nous nous exerçons dans l’esprit de virginité, et les vertus, les qualités, les plis de la signification sponsale spirituelle du corps vont se prendre, et le torrent va couler dans cette rivière-là (au lieu de passer du côté de la passoire).</w:t>
      </w:r>
    </w:p>
    <w:p>
      <w:pPr>
        <w:pStyle w:val="Corpsdetexte2"/>
        <w:rPr>
          <w:i/>
          <w:i/>
          <w:color w:val="000000"/>
        </w:rPr>
      </w:pPr>
      <w:r>
        <w:rPr>
          <w:color w:val="000000"/>
        </w:rPr>
        <w:t>La deuxième chose est qu’il faut mettre en place le corps spirituel, en retrouvant la mémoire de notre liberté profonde, de notre liberté incarnée d’êtres de vie, et donc de faire des exercices d’adoration.</w:t>
      </w:r>
    </w:p>
    <w:p>
      <w:pPr>
        <w:pStyle w:val="Corpsdetexte2"/>
        <w:rPr>
          <w:color w:val="000000"/>
        </w:rPr>
      </w:pPr>
      <w:r>
        <w:rPr>
          <w:color w:val="000000"/>
        </w:rPr>
        <w:t>La troisième chose est d’apprendre à recevoir en notre temple le corps mystique vivant entier.</w:t>
      </w:r>
    </w:p>
    <w:p>
      <w:pPr>
        <w:pStyle w:val="Corpsdetexte2"/>
        <w:rPr>
          <w:i/>
          <w:i/>
          <w:color w:val="000000"/>
        </w:rPr>
      </w:pPr>
      <w:r>
        <w:rPr>
          <w:i/>
          <w:color w:val="000000"/>
        </w:rPr>
      </w:r>
    </w:p>
    <w:p>
      <w:pPr>
        <w:pStyle w:val="Corpsdetexte2"/>
        <w:rPr>
          <w:i/>
          <w:i/>
          <w:color w:val="000000"/>
        </w:rPr>
      </w:pPr>
      <w:r>
        <w:rPr>
          <w:i/>
          <w:color w:val="000000"/>
        </w:rPr>
      </w:r>
    </w:p>
    <w:p>
      <w:pPr>
        <w:pStyle w:val="Heading2"/>
        <w:rPr/>
      </w:pPr>
      <w:bookmarkStart w:id="96" w:name="__RefHeading___Toc93758004"/>
      <w:bookmarkEnd w:id="96"/>
      <w:r>
        <w:rPr/>
        <w:t>Troisième partie : 3</w:t>
      </w:r>
      <w:r>
        <w:rPr>
          <w:vertAlign w:val="superscript"/>
        </w:rPr>
        <w:t>e</w:t>
      </w:r>
      <w:r>
        <w:rPr/>
        <w:t xml:space="preserve"> chapitre de la Genèse</w:t>
      </w:r>
    </w:p>
    <w:p>
      <w:pPr>
        <w:pStyle w:val="Corpsdetexte2"/>
        <w:rPr>
          <w:color w:val="000000"/>
        </w:rPr>
      </w:pPr>
      <w:r>
        <w:rPr>
          <w:color w:val="000000"/>
        </w:rPr>
      </w:r>
    </w:p>
    <w:p>
      <w:pPr>
        <w:pStyle w:val="Corpsdetexte2"/>
        <w:rPr>
          <w:color w:val="000000"/>
        </w:rPr>
      </w:pPr>
      <w:r>
        <w:rPr>
          <w:color w:val="000000"/>
        </w:rPr>
        <w:t>Cette année, à Notre Dame de Domanova, nous montons l’échelle de Jacob pour aller jusqu’au Baptême :</w:t>
      </w:r>
    </w:p>
    <w:p>
      <w:pPr>
        <w:pStyle w:val="Corpsdetexte2"/>
        <w:rPr>
          <w:color w:val="000000"/>
        </w:rPr>
      </w:pPr>
      <w:r>
        <w:rPr>
          <w:color w:val="000000"/>
        </w:rPr>
        <w:t>- Nous avons déjà regardé quels sont les secrets pour rentrer à l’intérieur de l’acte de foi d’une manière surnaturelle, divine, théologale, spirituelle, lumineuse et vivante.</w:t>
      </w:r>
    </w:p>
    <w:p>
      <w:pPr>
        <w:pStyle w:val="Corpsdetexte2"/>
        <w:rPr/>
      </w:pPr>
      <w:r>
        <w:rPr>
          <w:color w:val="000000"/>
        </w:rPr>
        <w:t xml:space="preserve">- Nous avons commencé à regarder le </w:t>
      </w:r>
      <w:r>
        <w:rPr>
          <w:i/>
          <w:color w:val="000000"/>
        </w:rPr>
        <w:t>Credo</w:t>
      </w:r>
      <w:r>
        <w:rPr>
          <w:color w:val="000000"/>
        </w:rPr>
        <w:t xml:space="preserve">, et en particulier, dans cette troisième partie, </w:t>
      </w:r>
      <w:r>
        <w:rPr>
          <w:i/>
          <w:color w:val="000000"/>
        </w:rPr>
        <w:t>comment Dieu a créé le ciel et la terre humaine</w:t>
      </w:r>
      <w:r>
        <w:rPr>
          <w:color w:val="000000"/>
        </w:rPr>
        <w:t xml:space="preserve">. En regardant les chapitres 1 et 2 du Livre de la Genèse, nous avions vu comment cette Révélation s’était faite, comment se réalise notre création, comment chacun d’entre nous, nous sommes modelés, formés de l’intérieur par Dieu, et comment Dieu conserve ce modelage et continue à modeler en nous la création de ce que nous sommes : nous sommes un être de vie, et ce sont les doigts de Dieu qui donnent la lumière et la forme à notre monde humain, intérieur, personnel, métaphysique. </w:t>
      </w:r>
    </w:p>
    <w:p>
      <w:pPr>
        <w:pStyle w:val="Corpsdetexte2"/>
        <w:rPr>
          <w:color w:val="000000"/>
        </w:rPr>
      </w:pPr>
      <w:r>
        <w:rPr>
          <w:color w:val="000000"/>
        </w:rPr>
        <w:t>La perte de la connaissance, la perte de l’intelligence métaphysique (qui est une intelligence native, une respiration saine de notre intelligence humaine), fait que nous perdons le sens. Retrouver cette respiration extrêmement saine de notre santé surnaturelle métaphysique est important. La Révélation vient nous confirmer qu’effectivement notre respiration principale est modelée par le Créateur, qu’elle est actuelle, continuelle, plénière, simple, vivante, parfaite, surabondante, qu’elle ouvre des capacités natives dans la chair et le sang, dans l’affectivité, dans l’esprit (la vie de l’intelligence pure qui est humaine en nous), des capacités à recevoir quelque chose qui nous dépasse totalement et que nous appelons la vie éternelle, la vie intime propre à Dieu lui-même avant la création du monde.</w:t>
      </w:r>
    </w:p>
    <w:p>
      <w:pPr>
        <w:pStyle w:val="Corpsdetexte2"/>
        <w:rPr>
          <w:color w:val="000000"/>
        </w:rPr>
      </w:pPr>
      <w:r>
        <w:rPr>
          <w:color w:val="000000"/>
        </w:rPr>
        <w:t xml:space="preserve">Nous avions regardé comment tout cela était révélé par Dieu. </w:t>
      </w:r>
    </w:p>
    <w:p>
      <w:pPr>
        <w:pStyle w:val="Corpsdetexte2"/>
        <w:rPr/>
      </w:pPr>
      <w:r>
        <w:rPr>
          <w:color w:val="000000"/>
        </w:rPr>
        <w:t xml:space="preserve">Cela fait partie de l’enseignement de la doctrine de la sagesse humaine. Le langage du Livre de la Genèse : </w:t>
      </w:r>
      <w:r>
        <w:rPr>
          <w:i/>
          <w:color w:val="000000"/>
        </w:rPr>
        <w:t>Bereshit bara Elohim</w:t>
      </w:r>
      <w:r>
        <w:rPr>
          <w:color w:val="000000"/>
        </w:rPr>
        <w:t xml:space="preserve">, est un langage archaïque, mais les réalités qui y sont dévoilées ne sont pas archaïques. Notre génération se heurte à une difficulté en pensant que les Révélations de la Bible sont tellement archaïques qu’elles ne peuvent pas correspondre à des réalités scientifiques. </w:t>
      </w:r>
    </w:p>
    <w:p>
      <w:pPr>
        <w:pStyle w:val="Corpsdetexte2"/>
        <w:rPr>
          <w:color w:val="000000"/>
        </w:rPr>
      </w:pPr>
      <w:r>
        <w:rPr>
          <w:color w:val="000000"/>
        </w:rPr>
        <w:t xml:space="preserve">Nous allons faire une petite parenthèse. </w:t>
      </w:r>
    </w:p>
    <w:p>
      <w:pPr>
        <w:pStyle w:val="Corpsdetexte2"/>
        <w:rPr>
          <w:color w:val="000000"/>
        </w:rPr>
      </w:pPr>
      <w:r>
        <w:rPr>
          <w:color w:val="000000"/>
        </w:rPr>
        <w:t>Nous nous inscrivons dans des réalités existantes qui sont vivantes : ce processus de la vie s’est-il réalisé d’un seul coup, par une activité créatrice de Dieu, ou bien cela s’est-il réalisé dans un immensément long processus évolutif, que Dieu accepterait de voir se dérouler tranquillement selon une genèse extrêmement lente, en raison d’une téléonomie, un processus évolutionniste ?</w:t>
      </w:r>
    </w:p>
    <w:p>
      <w:pPr>
        <w:pStyle w:val="Corpsdetexte2"/>
        <w:rPr>
          <w:color w:val="000000"/>
        </w:rPr>
      </w:pPr>
      <w:r>
        <w:rPr>
          <w:color w:val="000000"/>
        </w:rPr>
        <w:t xml:space="preserve">Il faut savoir qu’il n’est pas obligatoire d’être évolutionniste. Avoir une conception évolutionniste de la création n’est pas un péché, mais ne pas avoir une conception évolutionniste de la création n’est pas un péché non plus. J’aurais personnellement une tendance à être créationniste, je ne m’en cache pas. </w:t>
      </w:r>
    </w:p>
    <w:p>
      <w:pPr>
        <w:pStyle w:val="Corpsdetexte2"/>
        <w:rPr>
          <w:color w:val="000000"/>
        </w:rPr>
      </w:pPr>
      <w:r>
        <w:rPr>
          <w:color w:val="000000"/>
        </w:rPr>
        <w:t xml:space="preserve">Quelle est la différence entre une perspective évolutionniste et une perspective créationniste ? </w:t>
      </w:r>
    </w:p>
    <w:p>
      <w:pPr>
        <w:pStyle w:val="Corpsdetexte2"/>
        <w:rPr>
          <w:color w:val="000000"/>
        </w:rPr>
      </w:pPr>
      <w:r>
        <w:rPr>
          <w:color w:val="000000"/>
        </w:rPr>
        <w:t xml:space="preserve">La pensée évolutionniste dit que rien n’est apparu d’un seul coup par une activité et une intervention directes de Dieu dans le processus du temps. </w:t>
      </w:r>
    </w:p>
    <w:p>
      <w:pPr>
        <w:pStyle w:val="Corpsdetexte2"/>
        <w:rPr>
          <w:color w:val="000000"/>
        </w:rPr>
      </w:pPr>
      <w:r>
        <w:rPr>
          <w:color w:val="000000"/>
        </w:rPr>
        <w:t xml:space="preserve">La pensée créationniste, qui est celle de la Genèse, dit que Dieu est non seulement Créateur de l’univers, mais qu’il en est la Providence, et que par ailleurs et en plus, il intervient dans le temps pour changer le temps et pour provoquer une nouvelle création. Un évolutionniste doit croire que Dieu intervient directement dans le processus de la création pour qu’à partir de rien et en dehors des lois courantes de la nature fonctionnant jusque là, il fasse intervenir quelque chose de nouveau dans la nature, qui appartient désormais à la nature, et en particulier la création de l’homme et de la femme. Toutes les religions monothéistes disent : </w:t>
      </w:r>
    </w:p>
    <w:p>
      <w:pPr>
        <w:pStyle w:val="Corpsdetexte2"/>
        <w:numPr>
          <w:ilvl w:val="0"/>
          <w:numId w:val="9"/>
        </w:numPr>
        <w:rPr/>
      </w:pPr>
      <w:r>
        <w:rPr>
          <w:color w:val="000000"/>
        </w:rPr>
        <w:t xml:space="preserve">que Dieu est intervenu pour constituer un nouvel être de vie spirituel à l’intérieur d’un corps, à l’intérieur de la chair et du sang vivant, qu’il appelle </w:t>
      </w:r>
      <w:r>
        <w:rPr>
          <w:i/>
          <w:color w:val="000000"/>
        </w:rPr>
        <w:t>Ish</w:t>
      </w:r>
      <w:r>
        <w:rPr>
          <w:color w:val="000000"/>
        </w:rPr>
        <w:t xml:space="preserve"> et </w:t>
      </w:r>
      <w:r>
        <w:rPr>
          <w:i/>
          <w:color w:val="000000"/>
        </w:rPr>
        <w:t>Isha</w:t>
      </w:r>
      <w:r>
        <w:rPr>
          <w:color w:val="000000"/>
        </w:rPr>
        <w:t>, que la Tradition appelle Adam et Eve,</w:t>
      </w:r>
    </w:p>
    <w:p>
      <w:pPr>
        <w:pStyle w:val="Corpsdetexte2"/>
        <w:numPr>
          <w:ilvl w:val="0"/>
          <w:numId w:val="9"/>
        </w:numPr>
        <w:rPr>
          <w:color w:val="000000"/>
        </w:rPr>
      </w:pPr>
      <w:r>
        <w:rPr>
          <w:color w:val="000000"/>
        </w:rPr>
        <w:t xml:space="preserve">que Dieu a créé le premier homme et la première femme en raison de sa Toute-puissance, </w:t>
      </w:r>
    </w:p>
    <w:p>
      <w:pPr>
        <w:pStyle w:val="Corpsdetexte2"/>
        <w:numPr>
          <w:ilvl w:val="0"/>
          <w:numId w:val="9"/>
        </w:numPr>
        <w:rPr>
          <w:color w:val="000000"/>
        </w:rPr>
      </w:pPr>
      <w:r>
        <w:rPr>
          <w:color w:val="000000"/>
        </w:rPr>
        <w:t>qu’il a utilisé pour cela des choses antécédentes : de la boue, de la salive.</w:t>
      </w:r>
    </w:p>
    <w:p>
      <w:pPr>
        <w:pStyle w:val="Corpsdetexte2"/>
        <w:rPr>
          <w:color w:val="000000"/>
        </w:rPr>
      </w:pPr>
      <w:r>
        <w:rPr>
          <w:color w:val="000000"/>
        </w:rPr>
        <w:t>Nous devons comprendre, nous sommes obligés d’admettre qu’il est strictement impossible qu’il y ait eu le passage d’un monde vivant antécédent au monde de l’homme, sans l’intervention immédiate de Dieu en l’espace d’un seul instant. Le saut de l’animal à l’homme s’est réalisé dans un temps extrêmement court, dans l’instant, c’est-à-dire moins d’une seconde.</w:t>
      </w:r>
    </w:p>
    <w:p>
      <w:pPr>
        <w:pStyle w:val="Corpsdetexte2"/>
        <w:rPr>
          <w:color w:val="000000"/>
        </w:rPr>
      </w:pPr>
      <w:r>
        <w:rPr>
          <w:color w:val="000000"/>
        </w:rPr>
        <w:t xml:space="preserve">Dire cela appartient-il à la foi ? J’ai fait beaucoup de philosophie réaliste, à partir de l’expérience et de l’induction, et on démontre philosophiquement que : </w:t>
      </w:r>
    </w:p>
    <w:p>
      <w:pPr>
        <w:pStyle w:val="Corpsdetexte2"/>
        <w:numPr>
          <w:ilvl w:val="0"/>
          <w:numId w:val="9"/>
        </w:numPr>
        <w:rPr>
          <w:color w:val="000000"/>
        </w:rPr>
      </w:pPr>
      <w:r>
        <w:rPr>
          <w:color w:val="000000"/>
        </w:rPr>
        <w:t xml:space="preserve">l’Acte pur est créateur de tout ce qui existe, </w:t>
      </w:r>
    </w:p>
    <w:p>
      <w:pPr>
        <w:pStyle w:val="Corpsdetexte2"/>
        <w:numPr>
          <w:ilvl w:val="0"/>
          <w:numId w:val="9"/>
        </w:numPr>
        <w:rPr>
          <w:color w:val="000000"/>
        </w:rPr>
      </w:pPr>
      <w:r>
        <w:rPr>
          <w:color w:val="000000"/>
        </w:rPr>
        <w:t>l’homme, en tant qu’il est une unité de subsistance du corps, de l’âme et de l’esprit, ne peut pas venir d’ailleurs que d’un acte créateur de l’Acte pur,</w:t>
      </w:r>
    </w:p>
    <w:p>
      <w:pPr>
        <w:pStyle w:val="Corpsdetexte2"/>
        <w:numPr>
          <w:ilvl w:val="0"/>
          <w:numId w:val="9"/>
        </w:numPr>
        <w:rPr>
          <w:color w:val="000000"/>
        </w:rPr>
      </w:pPr>
      <w:r>
        <w:rPr>
          <w:color w:val="000000"/>
        </w:rPr>
        <w:t>et que l’Acte pur, le Créateur de tout ce qui existe est nécessairement le Créateur de l’âme spirituelle de l’homme, à partir de rien.</w:t>
      </w:r>
    </w:p>
    <w:p>
      <w:pPr>
        <w:pStyle w:val="Corpsdetexte2"/>
        <w:rPr>
          <w:color w:val="000000"/>
        </w:rPr>
      </w:pPr>
      <w:r>
        <w:rPr>
          <w:color w:val="000000"/>
        </w:rPr>
        <w:t>Donc la foi n’est pas nécessaire pour savoir que c’est Dieu qui crée l’homme, mais la foi vient confirmer cette démonstration qui opère par induction analogique synthétique, c’est-à-dire absolument inrenversable. La philosophie existe, la science existe, et la foi vient confirmer ce bon sens.</w:t>
      </w:r>
    </w:p>
    <w:p>
      <w:pPr>
        <w:pStyle w:val="Corpsdetexte2"/>
        <w:rPr>
          <w:color w:val="000000"/>
        </w:rPr>
      </w:pPr>
      <w:r>
        <w:rPr>
          <w:color w:val="000000"/>
        </w:rPr>
        <w:t>Se pose la question de la chronologie. Sur l’autoroute, vous voyez : « Il y a 450.000 ans, l’homme de Tautavel »… Qu’on ose mettre des panneaux comme celui-là est étonnant ! N’importe quel paléontologue, n’importe quel biologiste généticien, depuis dix ou quinze ans, sait très bien qu’il y a 450.000 ans, il n’y avait pas d’homme, et qu’il est impossible qu’il y ait eu un saut génétique de l’anthropoïde à l’être humain…</w:t>
      </w:r>
    </w:p>
    <w:p>
      <w:pPr>
        <w:pStyle w:val="Corpsdetexte2"/>
        <w:rPr>
          <w:color w:val="000000"/>
        </w:rPr>
      </w:pPr>
      <w:r>
        <w:rPr>
          <w:color w:val="000000"/>
        </w:rPr>
        <w:t xml:space="preserve">J’ai reçu cette semaine un papier d’un chercheur anglais qui a travaillé pendant trente ans sur des monuments épigraphiques datant d’avant les documents sur le christianisme, portant sur les Saxons, les Angles, les Celtes… Le résultat de son enquête (qu’il a voulue dénuée de toute influence religieuse) disent que quel que soit le continent, la chronologie de l’humanité remonte à 4.800 ans (à un à quatre siècles près).  </w:t>
      </w:r>
    </w:p>
    <w:p>
      <w:pPr>
        <w:pStyle w:val="Corpsdetexte2"/>
        <w:rPr/>
      </w:pPr>
      <w:r>
        <w:rPr>
          <w:color w:val="000000"/>
        </w:rPr>
        <w:t>Le principe par lequel on a énoncé des chronologies représentant des millions d’années (la genèse de Lucie jusqu’à nous, par exemple), date de la fin du XVIII</w:t>
      </w:r>
      <w:r>
        <w:rPr>
          <w:color w:val="000000"/>
          <w:vertAlign w:val="superscript"/>
        </w:rPr>
        <w:t>e</w:t>
      </w:r>
      <w:r>
        <w:rPr>
          <w:color w:val="000000"/>
        </w:rPr>
        <w:t xml:space="preserve"> siècle. Cela s’est produit en 20 ans, sans aucune base scientifique : un mot d’ordre purement idéologique de la synarchie internationale de l’époque, et toutes les encyclopédies ont été changées.</w:t>
      </w:r>
    </w:p>
    <w:p>
      <w:pPr>
        <w:pStyle w:val="Corpsdetexte2"/>
        <w:rPr>
          <w:color w:val="000000"/>
        </w:rPr>
      </w:pPr>
      <w:r>
        <w:rPr>
          <w:color w:val="000000"/>
        </w:rPr>
        <w:t xml:space="preserve">Vous n’êtes donc pas obligés d’être évolutionnistes, vous pouvez aussi réfléchir. De très bonnes raisons donnent à penser qu’il n’y a peut-être pas eu cet évolutionnisme au sens extrêmement grossier par lequel il est présenté dans les écoles, les institutions, les universités et les encyclopédies. C’est d’une grossièreté qui fait honte à la société intellectuelle humaine d’aujourd’hui, c’est un scandale. Nous ne pouvons pas nier qu’il y ait des processus d’évolution, mais il faut se méfier des nombreux a priori idéologiques qui se cachent derrière cette question-là, comme il faut se méfier de toutes les propagandes. </w:t>
      </w:r>
    </w:p>
    <w:p>
      <w:pPr>
        <w:pStyle w:val="Corpsdetexte2"/>
        <w:rPr>
          <w:color w:val="000000"/>
        </w:rPr>
      </w:pPr>
      <w:r>
        <w:rPr>
          <w:color w:val="000000"/>
        </w:rPr>
        <w:t xml:space="preserve">Que chacun soit extrêmement libre par rapport aux idéologies imposées. </w:t>
      </w:r>
    </w:p>
    <w:p>
      <w:pPr>
        <w:pStyle w:val="Corpsdetexte2"/>
        <w:rPr>
          <w:color w:val="000000"/>
        </w:rPr>
      </w:pPr>
      <w:r>
        <w:rPr>
          <w:color w:val="000000"/>
        </w:rPr>
        <w:t xml:space="preserve">La foi, la Révélation, dit seulement une chose : c’est Dieu qui crée l’homme et la femme, c’est Dieu qui crée le monde spirituel pur, c’est Dieu qui crée le monde angélique. Dès que quelque chose existe, la substance de l’existence de cette réalité substantielle est créée par Dieu. Nous devons tenir cela parce que nous devons avoir au moins le minimum de bon sens d’une intelligence saine qui respire et qui se dégage de toutes les imaginations. Nous ne pouvons plus vivre sur le plan psychologique : il faut respirer dans l’intelligence native de l’homme, qui est capable de saisir les choses, simplement, en pleine connaissance et en pleine certitude. </w:t>
      </w:r>
    </w:p>
    <w:p>
      <w:pPr>
        <w:pStyle w:val="Corpsdetexte2"/>
        <w:rPr>
          <w:color w:val="000000"/>
        </w:rPr>
      </w:pPr>
      <w:r>
        <w:rPr>
          <w:color w:val="000000"/>
        </w:rPr>
        <w:t xml:space="preserve">Une idéologie démarre d’une idée, et une idée est un processus qui vient de l’intelligence de la raison qui s’associe à une blessure de l’âme, et cette association entre les deux crée le phénomène de l’idée qui se développe en idéologie qui crée des processus d’explication. Donc l’idéologie est une inversion de l’intelligence. Et Dieu aimerait, quand il a en face de lui des êtres humains, que leur intelligence commence à respirer à nouveau normalement, en dehors des idées, en dehors des impressions, en dehors des propagandes. </w:t>
      </w:r>
    </w:p>
    <w:p>
      <w:pPr>
        <w:pStyle w:val="Corpsdetexte2"/>
        <w:rPr>
          <w:color w:val="000000"/>
        </w:rPr>
      </w:pPr>
      <w:r>
        <w:rPr>
          <w:color w:val="000000"/>
        </w:rPr>
        <w:t>La première œuvre à faire est d’accepter d’être libre, la deuxième est de chercher la vérité.</w:t>
      </w:r>
    </w:p>
    <w:p>
      <w:pPr>
        <w:pStyle w:val="Corpsdetexte2"/>
        <w:rPr>
          <w:color w:val="000000"/>
        </w:rPr>
      </w:pPr>
      <w:r>
        <w:rPr>
          <w:color w:val="000000"/>
        </w:rPr>
        <w:t>C’est cette vérité que nous essayons de regarder, dans une partie très particulière de cette vérité, là où Dieu est venu nous éclairer directement sur ce qui nous est impossible de savoir indépendamment d’une grâce gratuite venue directement de Dieu qui nous éclaire, qui nous révèle, qui nous dévoile des secrets. Ces secrets, nous pouvons les comprendre ; les ayant compris, nous les pénétrons ; les pénétrant, nous les saisissons ; les saisissant, nous les assimilons ; les assimilant, nous en vivons ; et ils engendrent à l’intérieur de nous une intelligence humaine normale, et un cœur qui se réveille dans le cœur spirituel, et du coup une unité vivante de subsistance du corps et du sang dans l’intelligence contemplative, et une unité de personne dans l’affectivité d’amour, dans la communion des personnes.</w:t>
      </w:r>
    </w:p>
    <w:p>
      <w:pPr>
        <w:pStyle w:val="Corpsdetexte2"/>
        <w:rPr>
          <w:color w:val="000000"/>
        </w:rPr>
      </w:pPr>
      <w:r>
        <w:rPr>
          <w:color w:val="000000"/>
        </w:rPr>
        <w:t xml:space="preserve">Nous avons vu que Dieu a créé les esprits purs, les puissances spirituelles pures ; comment la contemplation innée totalement parfaite de chaque personne angélique a vécu cela ; ce qui se passe encore aujourd’hui en eux ; et comment au milieu de tout cela Dieu crée l’homme et la femme. L’homme n’est pas créé avec une contemplation infuse parfaite et quasi infinie dans sa compréhension : Dieu crée un homme qui dans sa vie spirituelle sera un assoiffé, un incomplet, ne sera lui-même que quand il est en dehors de lui-même, dans quelqu’un d’autre que lui, dans la communion des personnes. Voilà pourquoi il n’est pas bon que l’homme soit seul. Dieu le crée homme et femme, parce que l’homme n’est pas fait pour autre chose que pour vivre de la solitude vivante et habitée d’un autre que lui ; et en dehors de la communion (capable d’assumer la solitude vivante, spirituelle, plénière et parfaite d’un autre que lui), il ne peut pas être un homme, son intelligence ne peut pas s’ouvrir, son cœur ne peut pas se révéler, et son corps ne peut pas se spiritualiser, sa personne ne peut pas être modelée de l’intérieur jusque dans la puissance obédientielle de la grâce. </w:t>
      </w:r>
    </w:p>
    <w:p>
      <w:pPr>
        <w:pStyle w:val="Corpsdetexte2"/>
        <w:rPr>
          <w:color w:val="000000"/>
        </w:rPr>
      </w:pPr>
      <w:r>
        <w:rPr>
          <w:color w:val="000000"/>
        </w:rPr>
        <w:t>La Royauté de Dieu sur le monde passe par l’homme, et l’homme passe par la Royauté de Dieu sur le monde. C’est très beau, c’est très grand, c’est très extraordinaire. Cette respiration-là est très facile à comprendre, très facile à réaliser. Dieu nous a créés à travers son Royaume éternel sur le monde, et à travers le fait que le monde est appelé à s’épanouir dans le Royaume éternel de Dieu à travers l’homme, à travers ce qu’il y a de plus parfait, divinement et surnaturellement dans l’homme, ce qui n’était pas le cas du monde angélique.</w:t>
      </w:r>
    </w:p>
    <w:p>
      <w:pPr>
        <w:pStyle w:val="Corpsdetexte2"/>
        <w:rPr>
          <w:color w:val="000000"/>
        </w:rPr>
      </w:pPr>
      <w:r>
        <w:rPr>
          <w:color w:val="000000"/>
        </w:rPr>
        <w:t xml:space="preserve">Dieu est mon Créateur, en ce moment il est en train de me modeler, il fait que j’existe de manière vivante dans la communion des personnes. C’est la différence avec l’ange : Dieu ne crée pas l’image ressemblance de Dieu dans l’ange dans la communion des personnes, tandis qu’il crée mon image ressemblance de Dieu dans la communion des personnes, à travers ma chair, la signification sponsale de mon corps, et dans le Royaume de la sainteté du Christ et de la Jérusalem spirituelle. C’est dans cela que je suis modelé, créé, conservé, appelé par Dieu, libre de Dieu, libre en Dieu, et libre pour Dieu, créé pour le voir, créé pour le connaître, créé pour l’aimer, créé pour coopérer avec lui, créé pour l’admiration de la louange éternelle de la vision béatifique. Cette création est commencée, et elle est presque achevée. </w:t>
      </w:r>
    </w:p>
    <w:p>
      <w:pPr>
        <w:pStyle w:val="Corpsdetexte2"/>
        <w:rPr/>
      </w:pPr>
      <w:r>
        <w:rPr>
          <w:color w:val="000000"/>
        </w:rPr>
        <w:t xml:space="preserve">Alors, ayant découvert cela par expérience (et non pas par conviction) et par Révélation, je continue ma catéchèse du </w:t>
      </w:r>
      <w:r>
        <w:rPr>
          <w:i/>
          <w:color w:val="000000"/>
        </w:rPr>
        <w:t>Bereshit</w:t>
      </w:r>
      <w:r>
        <w:rPr>
          <w:color w:val="000000"/>
        </w:rPr>
        <w:t xml:space="preserve"> de la création providentielle de Dieu sur moi, et je vois que je suis un homme déchu (chapitre 3 de la Genèse). Je suis un homme (avec tout ce que nous venons de dire), j’en fais l’expérience ; mais cependant, j’ai une autre expérience : je suis un homme déchu. Cela fait partie du mystère des origines. C’est un mystère, mais pas du tout dans le sens que je ne peux pas le comprendre, car s’il y a une chose que je peux comprendre facilement, c’est que je suis un homme déchu. Déchu de quoi ? Déchu de mon expérience divine, surnaturelle, spirituelle, saine et normale. La foi nous révèle une chose qui est la plus facile à croire parce que nous en faisons l’expérience quotidienne : le péché originel. Qui ne fait pas l’expérience des conséquences du péché originel ? Celui-là, on le cherche depuis 4.800 ans. (C’est peut-être Maitreya, l’homme parfait, christique ? Il faudra le mettre dans un zoo, avec de grosses grilles).</w:t>
      </w:r>
    </w:p>
    <w:p>
      <w:pPr>
        <w:pStyle w:val="Corpsdetexte2"/>
        <w:rPr/>
      </w:pPr>
      <w:r>
        <w:rPr>
          <w:color w:val="000000"/>
        </w:rPr>
        <w:t>Le livre de l’Office donne une homélie du 2</w:t>
      </w:r>
      <w:r>
        <w:rPr>
          <w:color w:val="000000"/>
          <w:vertAlign w:val="superscript"/>
        </w:rPr>
        <w:t>e</w:t>
      </w:r>
      <w:r>
        <w:rPr>
          <w:color w:val="000000"/>
        </w:rPr>
        <w:t xml:space="preserve"> siècle (à l’époque de saint Polycarpe) à propos de ce passage de la création de l’homme et de la femme. Nous sommes, nous les êtres humains, différents des anges, en ce sens que nous ne sommes pleinement humains que lorsque nous vivons corporellement, spirituellement, amoureusement, surnaturellement, de la communion vivante des personnes dans un amour de complémentarité. </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Le Seigneur a dit : sans cesse mon Nom est blasphémé parmi les peuples. Le Seigneur a dit aussi ceci : malheureux celui par qui mon Nom est blasphémé. »</w:t>
      </w:r>
    </w:p>
    <w:p>
      <w:pPr>
        <w:pStyle w:val="Corpsdetexte2"/>
        <w:rPr>
          <w:color w:val="000000"/>
        </w:rPr>
      </w:pPr>
      <w:r>
        <w:rPr>
          <w:color w:val="000000"/>
        </w:rPr>
        <w:t xml:space="preserve">Le Nom de Dieu est sa présence effective, actuelle, efficace, en nous, donc à chaque fois que nous ne vivons pas de la présence effective, personnelle, actuelle, féconde et efficace du Créateur, nous blasphémons. </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En quoi consiste ce blasphème ? En ce que vous ne faites pas ma volonté. En effet lorsque les païens entendent de la bouche des croyants les Paroles révélées par Dieu, ils admirent leur beauté, et la noblesse de ces Paroles révélées auxquelles ils croient, mais ensuite, lorsqu’ils découvrent la conduite des croyants, conduite qui n’est pas en accord avec ces Paroles auxquelles ils adhèrent et qu’ils proclament, les païens passent immédiatement au blasphème en disant que cette Parole est un mensonge, une fable, une folie. En effet, lorsqu’ils nous entendent dire comme une Parole de Dieu : quelle reconnaissance pouvez-vous attendre si vous aimez ceux qui vous aiment ? Les païens ne le font-ils pas aussi ? Mais on vous en sera reconnaissant, si vous aimez vos ennemis et ceux qui vous détestent. Oui, lorsqu’ils entendent ces Paroles, ils admirent cette extrême noblesse du croyant, cette extrême bonté qu’ils ne connaissaient pas. Mais lorsqu’ils voient que nous n’aimons pas ceux qui nous détestent, et même pas ceux qui nous aiment, ils se moquent de nous, et le Nom de Dieu est blasphémé en eux. Ainsi donc, mes frères, si nous faisons la volonté de Dieu, notre Père, nous appartiendrons à l’Eglise primordiale, l’Eglise spirituelle qui fut créée avant le soleil et la lune. »</w:t>
      </w:r>
    </w:p>
    <w:p>
      <w:pPr>
        <w:pStyle w:val="Corpsdetexte2"/>
        <w:rPr>
          <w:color w:val="000000"/>
        </w:rPr>
      </w:pPr>
      <w:r>
        <w:rPr>
          <w:color w:val="000000"/>
        </w:rPr>
        <w:t>Ce sermon est extraordinaire : l’Eglise primordiale ne vient pas de la terre, l’Eglise primordiale est avant la création du monde, elle est la sainteté du Royaume de Dieu, à partir de quoi tout est créé par Dieu, elle est le Temple du Messie à partir de quoi tout est créé par Dieu, elle est l’impératif de la Torah, impératif de l’amour de Dieu et du prochain en une seule incarnation, elle est le peuple de Dieu dans une seule substance. Si nous faisons ce que Dieu veut, nous appartenons à l’Eglise primordiale. Dieu a créé l’ensemble de l’univers, mais avant cela, il a créé l’Eglise primordiale : le Temple messianique spirituel, surnaturellement immaculé et parfait. Le ciel, le monde spirituel des anges, la terre, la matière, n’existeraient pas, si Dieu n’avait pas d’abord créé l’Eglise.</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Mais si nous ne faisons pas la volonté du Seigneur, nous accomplissons ce passage de l’Ecriture qui dit : ma maison est devenue une caverne de bandits. Préférons donc, frères, appartenir à l’Eglise de la vie, afin d’être sauvés. »</w:t>
      </w:r>
    </w:p>
    <w:p>
      <w:pPr>
        <w:pStyle w:val="Corpsdetexte2"/>
        <w:rPr>
          <w:color w:val="000000"/>
        </w:rPr>
      </w:pPr>
      <w:r>
        <w:rPr>
          <w:color w:val="000000"/>
        </w:rPr>
        <w:t>Cette homélie est une bonne préparation au Baptême !</w:t>
      </w:r>
    </w:p>
    <w:p>
      <w:pPr>
        <w:pStyle w:val="Corpsdetexte2"/>
        <w:ind w:left="567" w:hanging="0"/>
        <w:rPr>
          <w:color w:val="000000"/>
        </w:rPr>
      </w:pPr>
      <w:r>
        <w:rPr>
          <w:rFonts w:cs="Comic Sans MS" w:ascii="Comic Sans MS" w:hAnsi="Comic Sans MS"/>
          <w:color w:val="000000"/>
          <w:sz w:val="20"/>
        </w:rPr>
        <w:t xml:space="preserve">« Je ne pense pas en effet que vous l’ignorez. Vous n’ignoriez tout de même pas que l’Eglise vivante est le corps spirituel du Christ, le Messie. Car il est dit dans l’Ecriture : Dieu créa l’homme, </w:t>
      </w:r>
      <w:r>
        <w:rPr>
          <w:rFonts w:cs="Comic Sans MS" w:ascii="Comic Sans MS" w:hAnsi="Comic Sans MS"/>
          <w:i/>
          <w:color w:val="000000"/>
          <w:sz w:val="20"/>
        </w:rPr>
        <w:t>Zakhah bara Elohim</w:t>
      </w:r>
      <w:r>
        <w:rPr>
          <w:rFonts w:cs="Comic Sans MS" w:ascii="Comic Sans MS" w:hAnsi="Comic Sans MS"/>
          <w:color w:val="000000"/>
          <w:sz w:val="20"/>
        </w:rPr>
        <w:t>. Et vous n’ignoriez tout de même pas qu’il est écrit également : il le créa homme et femme. L’homme est le Christ, la femme est l’Eglise. Or les livres des Prophètes et les Apôtres disent également que l’Eglise ne vient pas du temps. Elle vient d’en haut. Elle était spirituelle, comme Jésus, étant Dieu, est purement spirituel. Et elle s’est manifestée dans les temps où nous sommes pour nous sauver, comme Dieu s’est manifesté dans le temps sous le visage de Jésus, pour nous sauver. Et il ne nous sauve pas autrement que dans une unité totale entre l’homme et la femme, entre le Christ et l’Eglise. Vous n’ignoriez donc pas, frères, que vous ne pouvez pas être sauvés en Jésus, l’homme, en dehors de la communion de l’homme et de la femme ; que vous ne pouvez pas être sauvés par l’Eglise, la femme, en dehors de la communion de l’homme et de la femme, dans l’unité totale de la communion des personnes. Or cette Eglise qui est spirituelle s’est manifestée dans la chair humaine incarnée du Christ pour nous dévoiler que, si nous gardons l’Eglise fidèlement dans notre chair, dans notre sang, alors nous la recevrons aussi dans le Saint Esprit, puisque cette chair assumée par le Christ, et cette chair en nous par laquelle nous recevons l’Eglise, est l’image de l’Esprit qui est en nous. Nul ne peut, après avoir détruit l’image, participer à la source et au modèle. Voilà ce que signifie, frères, cette Parole : gardez la chair pour pouvoir participer à l’Esprit. Or si nous disons que la chair est l’Eglise, et que l’Esprit est le Christ, il s’ensuit que outrager la chair, c’est outrager l’Eglise, et celui qui agirait ainsi ne pourrait pas participer au Christ, ne pourrait pas participer au Saint Esprit, et il ne pourrait donc pas participer au Messie, ni à Dieu, ni à sa vie. C’est à une vie de ce genre, c’est à une immortalité de ce genre, que la chair peut participer, si elle est unie au Saint Esprit. Et nul ne peut expliquer, personne ne peut dire, tout ce que le Seigneur a préparé pour ceux qui ont choisi d’être eux-mêmes dans le Christ notre Seigneur. »</w:t>
      </w:r>
    </w:p>
    <w:p>
      <w:pPr>
        <w:pStyle w:val="Corpsdetexte2"/>
        <w:rPr>
          <w:color w:val="000000"/>
        </w:rPr>
      </w:pPr>
      <w:r>
        <w:rPr>
          <w:color w:val="000000"/>
        </w:rPr>
        <w:t xml:space="preserve">Nous ne pouvons pas lire le récit de la Genèse indépendamment de la Tradition. Il nous faut apprendre à lire dans la Révélation la tentation qui arrive au troisième chapitre de la Genèse, en fonction de la Tradition de l’Eglise, en fonction de la Tradition de la doctrine infaillible divine et surnaturelle venue d’en haut. Et c’est pour nous, parce que nous sommes créés par Dieu dans l’unité de l’homme et de la femme, et donc nous sommes créés par Dieu comme modelés par l’unité du Christ qui est Dieu, et de la plénitude de la communion de toute vie spirituelle incarnée dans la gloire de Dieu. C’est la matière première de notre subsistance métaphysique. </w:t>
      </w:r>
    </w:p>
    <w:p>
      <w:pPr>
        <w:pStyle w:val="Corpsdetexte2"/>
        <w:rPr>
          <w:color w:val="000000"/>
          <w:u w:val="single"/>
        </w:rPr>
      </w:pPr>
      <w:r>
        <w:rPr>
          <w:color w:val="000000"/>
          <w:u w:val="single"/>
        </w:rPr>
        <w:t>Lecture du chapitre 3 de la Genèse, 1-13.</w:t>
      </w:r>
    </w:p>
    <w:p>
      <w:pPr>
        <w:pStyle w:val="Corpsdetexte2"/>
        <w:rPr>
          <w:color w:val="000000"/>
        </w:rPr>
      </w:pPr>
      <w:r>
        <w:rPr>
          <w:color w:val="000000"/>
        </w:rPr>
        <w:t>Le serpent disait vrai : si vous touchez au fruit de l’arbre de la connaissance du bien et du mal, vous serez comme les anges qui connaissent le bien et le mal, c’est-à-dire les anges déchus. Vous vivrez d’une autre vie que la vie par laquelle Dieu veut faire régner l’amour dans le monde entier et dans l’éternité de son intimité divine : vous mourrez à cela, mais vous vivrez des anges déchus.</w:t>
      </w:r>
    </w:p>
    <w:p>
      <w:pPr>
        <w:pStyle w:val="Corpsdetexte2"/>
        <w:rPr>
          <w:color w:val="000000"/>
        </w:rPr>
      </w:pPr>
      <w:r>
        <w:rPr>
          <w:color w:val="000000"/>
        </w:rPr>
        <w:t xml:space="preserve">Quel est cet arbre de la connaissance du bien et du mal ? Quel est ce fruit ? </w:t>
      </w:r>
    </w:p>
    <w:p>
      <w:pPr>
        <w:pStyle w:val="Corpsdetexte2"/>
        <w:rPr>
          <w:color w:val="000000"/>
        </w:rPr>
      </w:pPr>
      <w:r>
        <w:rPr>
          <w:color w:val="000000"/>
        </w:rPr>
        <w:t>Le récit est beau. C’est dans le jardin de l’unité sponsale où Dieu se promène librement à l’intérieur de la communion, que le serpent, celui qui porte la lumière de Dieu, Lucifer, s’approche. Il s’introduit à l’intérieur de l’unité du Christ et de l’Eglise : à l’intérieur de la sainteté véritable du Christ et de la grâce du Royaume de Dieu en nous, il y a comme une permission que s’introduise la tentation, parce que Dieu ne peut pas empêcher la liberté angélique : à l’intérieur de cette unité de la vie divine et du Royaume de l’amour, peut s’introduire celui qui n’est pas communion des personnes (celui qui est la vie spirituelle toute pure, la surabondance toute pure, la lumière toute pure, la compréhension toute pure, le diaphane tout pur de toute chose, communiqués dans la solitude fermée sur elle-même). Cette introduction provoque un doute. Tout le processus de la tentation que nous vivons touche directement l’unité d’origine de tout le ciel glorifié de Dieu, c’est-à-dire l’unité du Christ et de l’Eglise, à partir de laquelle tout a été créé, et ce pourquoi Dieu a créé l’homme, homme et femme.</w:t>
      </w:r>
    </w:p>
    <w:p>
      <w:pPr>
        <w:pStyle w:val="Corpsdetexte2"/>
        <w:rPr>
          <w:color w:val="000000"/>
        </w:rPr>
      </w:pPr>
      <w:r>
        <w:rPr>
          <w:color w:val="000000"/>
        </w:rPr>
        <w:t>Il est beau de comprendre que nous sommes confrontés à la tentation, à une méta-tentation, une tentation métaphysique. Et il est extraordinaire de saisir comment s’approche de nous la méta-tentation, cette tentation qui touche l’unité du Royaume accompli de Dieu dans sa source qui est en nous. Nous voyons bien dans le livre de la Genèse qu’elle prend trois formes. La femme (qui est précisément le lieu de l’abandon à l’homme, c’est-à-dire à l’incarnation même de Dieu dans la production germinale du Royaume éternel de Dieu, de l’amour, dans la gloire divine) regarda et :</w:t>
      </w:r>
    </w:p>
    <w:p>
      <w:pPr>
        <w:pStyle w:val="Corpsdetexte2"/>
        <w:numPr>
          <w:ilvl w:val="0"/>
          <w:numId w:val="3"/>
        </w:numPr>
        <w:rPr>
          <w:color w:val="000000"/>
        </w:rPr>
      </w:pPr>
      <w:r>
        <w:rPr>
          <w:color w:val="000000"/>
        </w:rPr>
        <w:t>Elle vit la bonté de l’arbre : que l’arbre était bon à manger,</w:t>
      </w:r>
    </w:p>
    <w:p>
      <w:pPr>
        <w:pStyle w:val="Corpsdetexte2"/>
        <w:numPr>
          <w:ilvl w:val="0"/>
          <w:numId w:val="3"/>
        </w:numPr>
        <w:rPr>
          <w:color w:val="000000"/>
        </w:rPr>
      </w:pPr>
      <w:r>
        <w:rPr>
          <w:color w:val="000000"/>
        </w:rPr>
        <w:t>Elle vit qu’il était séduisant à regarder, à voir,</w:t>
      </w:r>
    </w:p>
    <w:p>
      <w:pPr>
        <w:pStyle w:val="Corpsdetexte2"/>
        <w:numPr>
          <w:ilvl w:val="0"/>
          <w:numId w:val="3"/>
        </w:numPr>
        <w:rPr>
          <w:color w:val="000000"/>
        </w:rPr>
      </w:pPr>
      <w:r>
        <w:rPr>
          <w:color w:val="000000"/>
        </w:rPr>
        <w:t>Elle vit que cet arbre était désirable pour l’acquisition de la connaissance.</w:t>
      </w:r>
    </w:p>
    <w:p>
      <w:pPr>
        <w:pStyle w:val="Corpsdetexte2"/>
        <w:rPr>
          <w:color w:val="000000"/>
        </w:rPr>
      </w:pPr>
      <w:r>
        <w:rPr>
          <w:color w:val="000000"/>
        </w:rPr>
        <w:t xml:space="preserve">Dans la tentation métaphysique, il y a quelque chose qui m’attire, qui me séduit, que je désire. </w:t>
      </w:r>
    </w:p>
    <w:p>
      <w:pPr>
        <w:pStyle w:val="Corpsdetexte2"/>
        <w:rPr>
          <w:color w:val="000000"/>
        </w:rPr>
      </w:pPr>
      <w:r>
        <w:rPr>
          <w:color w:val="000000"/>
        </w:rPr>
        <w:t>Les puissances spirituelles déchues ne sont pas inscrites par l’acte créateur de Dieu, dans le processus du temps. Dieu créé le ciel, le monde angélique, avant de créer la terre, de sorte que toutes les créatures angéliques enveloppent tous les temps dans leur existence et leurs considérations. Pour qu’elles puissent avoir une influence sur nous dans le temps, il faut qu’elles portent leur attention sur nous, un peu comme un rayon laser. Et elles n’auront d’influence sur nous que si nous ouvrons un petit paravent pour que leur rayon laser puisse s’arrêter sur nous. Les puissances spirituelles pures, qu’elles soient glorieuses à l’intérieur de la Très Sainte Trinité, ou qu’elles soient déchues, ont une influence effective sur nous par projection, par attention, par considération, s’il y a de notre côté une attention, une réceptivité, une ouverture à la tentation : en ce qui concerne les puissances déchues, notre ouverture à la tentation leur permet de venir rayonner sur nous, et de faire rentrer ce qui est profondément séduisant, métaphysiquement désirable : la science infuse angélique pure sans limite est désirable pour elle-même, mais du coup elle nous dessoude de la grandeur de l’homme qui consiste à avoir une vie divine spirituelle bien plus grande que celle-là (du point de vue de la connaissance), qui est associée à de l’amour dans la communion des personnes qui fait que nous sommes sources du Royaume de Dieu et du Règne de Dieu dans l’amour glorieux, sur toute la création ainsi que dans son intimité glorieuse.</w:t>
      </w:r>
    </w:p>
    <w:p>
      <w:pPr>
        <w:pStyle w:val="Corpsdetexte2"/>
        <w:rPr>
          <w:color w:val="000000"/>
        </w:rPr>
      </w:pPr>
      <w:r>
        <w:rPr>
          <w:color w:val="000000"/>
        </w:rPr>
        <w:t xml:space="preserve">Une méta-tentation va toucher en nous ce qui fait que nous sommes en lien avec tous les êtres de vie créés par Dieu et appelés à travers nous à rentrer dans le Royaume universel pleinement glorifié de Dieu. </w:t>
      </w:r>
    </w:p>
    <w:p>
      <w:pPr>
        <w:pStyle w:val="Corpsdetexte2"/>
        <w:rPr>
          <w:color w:val="000000"/>
        </w:rPr>
      </w:pPr>
      <w:r>
        <w:rPr>
          <w:color w:val="000000"/>
        </w:rPr>
        <w:t xml:space="preserve">Le péché originel procède de la première méta-tentation : le premier homme et la première femme, Adam et Eve, contenaient à l’intérieur d’eux toutes les richesses potentielles (et effectives), en germe, du Christ et de l’Eglise, de tous les temps. A titre de grâce adoptante, il y avait à l’intérieur d’eux toutes les sources de la grâce pour tous les hommes de tous les temps et pour tous les êtres de vie, puisque, les hommes se livrant à travers eux ainsi que toute leur descendance à la lumière surnaturelle de la foi (qui était incluse dans cette conjonction séminale spirituelle et surnaturelle du Christ, du Messie, et de la Jérusalem spirituelle), cela aurait provoqué une attraction véhémente de toutes les énergies du monde dans la glorification du Messie, et dans la Résurrection universelle, à l’heure de la plénitude de cette foi. </w:t>
      </w:r>
    </w:p>
    <w:p>
      <w:pPr>
        <w:pStyle w:val="Corpsdetexte2"/>
        <w:rPr>
          <w:color w:val="000000"/>
        </w:rPr>
      </w:pPr>
      <w:r>
        <w:rPr>
          <w:color w:val="000000"/>
        </w:rPr>
        <w:t>Quand le serpent s’est approché d’eux, il est venu dessouder le lien entre le premier homme et la première femme, et toute la descendance de l’humanité, et tous les êtres vivants de tous les temps et de tous les lieux. Toute tentation est un écho de cette première méta-tentation.</w:t>
      </w:r>
    </w:p>
    <w:p>
      <w:pPr>
        <w:pStyle w:val="Corpsdetexte2"/>
        <w:rPr>
          <w:color w:val="000000"/>
        </w:rPr>
      </w:pPr>
      <w:r>
        <w:rPr>
          <w:color w:val="000000"/>
        </w:rPr>
        <w:t xml:space="preserve">La seconde méta-tentation a eu lieu quand le Christ est venu constituer l’Eglise il y a 2.000 ans. A la suite du Baptême de Jean-Baptiste, il s’est retrouvé désigné comme l’Agneau immolé, projeté par l’unité du Père et du Fils, Créateur de tout ce qui existe en lui dans l’Esprit Saint, et livré à Satan dans le désert où il a été confronté à la deuxième méta-tentation. Cette méta-tentation qu’il a subie dans sa production créatrice toute-puissante du corps mystique de la Jérusalem glorieuse, dans tous les hommes et les femmes qui auraient choisi de vivre de la foi, a été terrible, puisqu’elle a duré 1.290 jours, jusqu’au jour de Gethsémani. </w:t>
      </w:r>
    </w:p>
    <w:p>
      <w:pPr>
        <w:pStyle w:val="Corpsdetexte2"/>
        <w:rPr>
          <w:color w:val="000000"/>
        </w:rPr>
      </w:pPr>
      <w:r>
        <w:rPr>
          <w:color w:val="000000"/>
        </w:rPr>
        <w:t>Cette méta-tentation est une des choses les plus extraordinaires que nous pouvons contempler dans la vie de Jésus : cette confrontation de Jésus, à l’intérieur de tous les êtres humains déchus, rétablis par sa puissance créatrice d’homme dans sa chair et son sang, à travers une angoisse qu’il lui était impossible de vaincre, une tentation qu’il lui était impossible de vaincre à titre individuel, sans une coopération totale avec tous les membres de son Eglise. C’est tout le mystère du Christ : il est Dieu et il s’est mis dans une situation où il lui était impossible de vaincre cette méta-tentation sans l’amour et la communion totale, par la grâce, de ceux qui avait la foi avec lui, la foi en lui, et la communion totale, corps, sang, esprit et grâce, avec lui. Il s’est mis sous la dépendance de l’unité de l’homme et de la femme ; traduisez : du Christ et de l’Eglise. Cette méta-tentation est prodigieuse, et elle touche tout ce qui existe. Il faut apprendre à la regarder, apprendre à en vivre, apprendre à découvrir l’intériorité de Jésus qui s’est mis entre les mains de la foi.</w:t>
      </w:r>
    </w:p>
    <w:p>
      <w:pPr>
        <w:pStyle w:val="Corpsdetexte2"/>
        <w:rPr>
          <w:color w:val="000000"/>
        </w:rPr>
      </w:pPr>
      <w:r>
        <w:rPr>
          <w:color w:val="000000"/>
        </w:rPr>
        <w:t>La troisième méta-tentation est celle où l’humanité est impliquée collectivement à la fin du monde. Au jour de l’anti-Christ, la grande tentation de la Genèse va expliciter à la fois ce qu’il y a :</w:t>
      </w:r>
    </w:p>
    <w:p>
      <w:pPr>
        <w:pStyle w:val="Corpsdetexte2"/>
        <w:numPr>
          <w:ilvl w:val="0"/>
          <w:numId w:val="9"/>
        </w:numPr>
        <w:rPr>
          <w:color w:val="000000"/>
        </w:rPr>
      </w:pPr>
      <w:r>
        <w:rPr>
          <w:color w:val="000000"/>
        </w:rPr>
        <w:t xml:space="preserve">dans le corps, le cœur, l’âme, la chair et le sang de Jésus à l’intérieur de tous les membres vivants de son Eglise, notamment de l’Immaculée Conception au jour de Gethsémani, </w:t>
      </w:r>
    </w:p>
    <w:p>
      <w:pPr>
        <w:pStyle w:val="Corpsdetexte2"/>
        <w:numPr>
          <w:ilvl w:val="0"/>
          <w:numId w:val="9"/>
        </w:numPr>
        <w:rPr>
          <w:color w:val="000000"/>
        </w:rPr>
      </w:pPr>
      <w:r>
        <w:rPr>
          <w:color w:val="000000"/>
        </w:rPr>
        <w:t xml:space="preserve">en même temps dans cette grande prévarication angélique qui a la toute-puissance de tous les attributs divins spirituellement réalisés et communiqués dans le temps et dans l’espace où ils n’étaient pas habilités à pénétrer en raison de la volonté de Dieu, </w:t>
      </w:r>
    </w:p>
    <w:p>
      <w:pPr>
        <w:pStyle w:val="Corpsdetexte2"/>
        <w:numPr>
          <w:ilvl w:val="0"/>
          <w:numId w:val="9"/>
        </w:numPr>
        <w:rPr>
          <w:color w:val="000000"/>
        </w:rPr>
      </w:pPr>
      <w:r>
        <w:rPr>
          <w:color w:val="000000"/>
        </w:rPr>
        <w:t>et en même temps dans le grand combat eschatologique.</w:t>
      </w:r>
    </w:p>
    <w:p>
      <w:pPr>
        <w:pStyle w:val="Corpsdetexte2"/>
        <w:rPr>
          <w:color w:val="000000"/>
        </w:rPr>
      </w:pPr>
      <w:r>
        <w:rPr>
          <w:color w:val="000000"/>
        </w:rPr>
        <w:t>Il va falloir que nous puissions comprendre en quoi consiste cette dernière méta-tentation.</w:t>
      </w:r>
    </w:p>
    <w:p>
      <w:pPr>
        <w:pStyle w:val="Corpsdetexte2"/>
        <w:rPr>
          <w:color w:val="000000"/>
        </w:rPr>
      </w:pPr>
      <w:r>
        <w:rPr>
          <w:color w:val="000000"/>
        </w:rPr>
        <w:t>Le Christ et l’Eglise infaillible du Christ, à travers son représentant, l’actuel Pape, Jean-Paul II, a déclaré devant les Evêques de France que l’heure était venue : « Je suis devant la matrice des saints de toute la terre et c’est devant vous que je choisis de déclarer officiellement que nous sommes dans la génération de la méta-tentation ». Deux ou trois ans plus tard le Pape est allé lors des JMJ, dans la terre de la synarchie de la pieuvre noire, et poussé par l’Esprit Saint dans l’infaillibilité pastorale de l’Eglise unie au Christ, il a fait un acte eschatologique : « le Pape de Rome, les jeunes et l’Eglise, déclarent aujourd’hui la guerre à cette culture de mort ». Au Nom du Christ, au Nom de Dieu, au Nom de l’Eglise, le Pape a officiellement ouvert l’heure du dernier combat eschatologique du monde : la guerre eschatologique a commencé.</w:t>
      </w:r>
    </w:p>
    <w:p>
      <w:pPr>
        <w:pStyle w:val="Corpsdetexte2"/>
        <w:rPr>
          <w:color w:val="000000"/>
        </w:rPr>
      </w:pPr>
      <w:r>
        <w:rPr>
          <w:color w:val="000000"/>
        </w:rPr>
        <w:t xml:space="preserve">En quoi consiste cette méta-tentation ? </w:t>
      </w:r>
    </w:p>
    <w:p>
      <w:pPr>
        <w:pStyle w:val="Corpsdetexte2"/>
        <w:rPr>
          <w:color w:val="000000"/>
        </w:rPr>
      </w:pPr>
      <w:r>
        <w:rPr>
          <w:color w:val="000000"/>
        </w:rPr>
        <w:t>C’est cela qu’il est intéressant de lire quand nous lisons le livre de la Genèse et que nous contemplons le mystère de la création révélé par Dieu. Le mystère de la Genèse dévoile ce qui se passe dans le Principe, dans le temps du Christ, et dans le temps final de l’Eglise. L’arbre est bon à manger, séduisant, et désirable pour avoir la connaissance.</w:t>
      </w:r>
    </w:p>
    <w:p>
      <w:pPr>
        <w:pStyle w:val="Corpsdetexte2"/>
        <w:rPr>
          <w:color w:val="000000"/>
        </w:rPr>
      </w:pPr>
      <w:r>
        <w:rPr>
          <w:color w:val="000000"/>
        </w:rPr>
        <w:t>Pour nous, il est très intéressant de comprendre que dès lors que nous sommes dans la main de Dieu, que nous l’adorons, que nous nous laissons recréer par lui, que nous nous laissons prendre entièrement par lui, que nous sommes les réceptacles, les récepteurs de tous les êtres de vie de tous les temps et de tous les lieux, que du coup nous respirons à nouveau dans la communion des personnes, ce pour quoi nous avons été créés pour être, que nous recevons ainsi l’unité du Christ et de l’Eglise toute entière, nous pouvons nous endormir dans la dormition finale du combat eschatologique de l’Eglise pour lutter contre la tentation, et il n’y a pas d’autres voies pour avoir la victoire contre la culture de la mort.</w:t>
      </w:r>
    </w:p>
    <w:p>
      <w:pPr>
        <w:pStyle w:val="Corpsdetexte2"/>
        <w:rPr>
          <w:color w:val="000000"/>
        </w:rPr>
      </w:pPr>
      <w:r>
        <w:rPr>
          <w:color w:val="000000"/>
        </w:rPr>
        <w:t>Voilà pourquoi notre montée vers le Baptême a quelque chose d’étonnant. Cette montée n’est pas simplement la montée vers la réception d’un sacrement (et après nous sommes tranquilles…) Pas du tout. C’est le sacrement du Christ et de l’Eglise de l’origine, de la création, de la première méta-tentation, de la seconde méta-tentation, et de la dernière méta-tentation. Cela veut dire que nous allons vers le Baptême de ceux qui ont été choisis par la foi pour rentrer dans la plénitude de leur humanité, pour la rédemption du monde et la destruction du mal dans la mise en place du corps spirituel.</w:t>
      </w:r>
    </w:p>
    <w:p>
      <w:pPr>
        <w:pStyle w:val="Corpsdetexte2"/>
        <w:rPr>
          <w:color w:val="000000"/>
        </w:rPr>
      </w:pPr>
      <w:r>
        <w:rPr>
          <w:color w:val="000000"/>
        </w:rPr>
        <w:t xml:space="preserve">Qu’y a-t-il de commun aux trois tentations ? Elles touchent l’unité substantielle du corps spirituel : la mort s’est introduite, nous luttons contre la mort de l’homme : « Si tu en manges, tu mourras ». </w:t>
      </w:r>
    </w:p>
    <w:p>
      <w:pPr>
        <w:pStyle w:val="Corpsdetexte2"/>
        <w:rPr>
          <w:color w:val="000000"/>
        </w:rPr>
      </w:pPr>
      <w:r>
        <w:rPr>
          <w:color w:val="000000"/>
        </w:rPr>
        <w:t xml:space="preserve">Qu’est-ce que la mort, sinon une première dissociation entre la vie spirituelle, l’intelligence contemplative, la vie extatique de l’affectivité humaine s’épanouissant dans toutes les formes, et Dieu sait que les puissances de l’amour dans l’homme sont quasi-infinies, cette dé-solidarisation du cœur spirituel par rapport au corps, et le corps spirituel qui est le récepteur de tous les temps et de tous les lieux dans la vie surnaturelle de la gloire de la Jérusalem glorieuse. Une dissociation s’est faite entre l’aspect spirituel de notre substance, de notre identité, de notre respiration normale d’homme, masculin ou féminin, de notre personne, de notre Oui, de notre acceptation d’exister, et cette dislocation a commencé une séparation de l’esprit vivant de vie incarnée et de notre corps : la mort a commencé. </w:t>
      </w:r>
    </w:p>
    <w:p>
      <w:pPr>
        <w:pStyle w:val="Corpsdetexte2"/>
        <w:rPr>
          <w:color w:val="000000"/>
        </w:rPr>
      </w:pPr>
      <w:r>
        <w:rPr>
          <w:color w:val="000000"/>
        </w:rPr>
        <w:t>Et la mise en place de notre corps spirituel par le Christ et par la plénitude de la victoire du Christ dans sa Parousie, dans le dernier combat eschatologique, est la réponse des petits et des pauvres à la fin du monde pour la destruction du mal (par la mise en place du corps spirituel).</w:t>
      </w:r>
    </w:p>
    <w:p>
      <w:pPr>
        <w:pStyle w:val="Corpsdetexte2"/>
        <w:rPr>
          <w:color w:val="000000"/>
        </w:rPr>
      </w:pPr>
      <w:r>
        <w:rPr>
          <w:color w:val="000000"/>
        </w:rPr>
        <w:t>C’est l’enjeu. C’est le programme du livre de la Genèse.</w:t>
      </w:r>
    </w:p>
    <w:p>
      <w:pPr>
        <w:pStyle w:val="Corpsdetexte2"/>
        <w:rPr>
          <w:color w:val="000000"/>
        </w:rPr>
      </w:pPr>
      <w:r>
        <w:rPr>
          <w:color w:val="000000"/>
        </w:rPr>
        <w:t xml:space="preserve">Au fur et à mesure que nous allons monter notre catéchuménat jusqu’à Pâques, il va falloir que petit à petit, nous rentrions dans les secrets de la spiritualisation, de la surnaturalisation, de la divinisation, de la transformation, de la plénitude de transformation, de notre humanité personnelle dans la communion des personnes. Il va falloir que nous trouvions, que nous apprenions, que nous découvrions, que nous recueillions, que nous actuions tous ces secrets qui nous sont livrés par la doctrine infaillible de l’Eglise. </w:t>
      </w:r>
    </w:p>
    <w:p>
      <w:pPr>
        <w:pStyle w:val="Corpsdetexte2"/>
        <w:rPr>
          <w:color w:val="000000"/>
        </w:rPr>
      </w:pPr>
      <w:r>
        <w:rPr>
          <w:color w:val="000000"/>
        </w:rPr>
        <w:t>Et j’accepte désormais de ne plus vivre ailleurs qu’à l’intérieur de cette plénitude de la doctrine infaillible de l’Eglise. Et je ne vivrai désormais plus dans toutes les zones où je suis le récepteur du rayon laser des puissances déchues, en croyant que mes expériences personnelles isolées viennent de Dieu. Je n’y croirai plus. Je vais quitter le monde du mystico-dingo, et je vais rentrer dans le monde de la vérité surnaturelle, de la destruction du mal. Je vais rentrer dans l’union transformante, dans la plénitude, le plérome de la victoire du Christ et de l’Eglise, le Paraclet, sur le mal.</w:t>
      </w:r>
    </w:p>
    <w:p>
      <w:pPr>
        <w:pStyle w:val="Corpsdetexte2"/>
        <w:rPr>
          <w:color w:val="000000"/>
        </w:rPr>
      </w:pPr>
      <w:r>
        <w:rPr>
          <w:color w:val="000000"/>
        </w:rPr>
        <w:t>C’est le sujet de nos prochaines méditations. Il ne faut pas croire que nous sommes très loin de savoir comment nous accédons à cette vocation qui est la nôtre puisque nous sommes créés par Dieu sur la terre et que nous disons Oui. Les mystères de Dieu sont parfaitement compréhensibles, et nous irons vers eux pour les comprendre, pour les prendre avec nous pour les actuer, pour les incarner, de manière que le Nom de Dieu ne soit plus blasphémé.</w:t>
      </w:r>
    </w:p>
    <w:p>
      <w:pPr>
        <w:pStyle w:val="Corpsdetexte2"/>
        <w:rPr>
          <w:color w:val="000000"/>
        </w:rPr>
      </w:pPr>
      <w:r>
        <w:rPr>
          <w:color w:val="000000"/>
        </w:rPr>
        <w:t>Nous avons un avantage énorme sur toutes les autres formes de la recherche de Dieu et de l’union à Dieu dans l’humanité (toutes les autres communautés religieuses dans le monde) : le seul endroit où il y ait la plénitude infaillible de la vérité qui ne vient pas des hommes mais directement de Dieu, est dans l’Eglise apostolique.</w:t>
      </w:r>
    </w:p>
    <w:p>
      <w:pPr>
        <w:pStyle w:val="Corpsdetexte2"/>
        <w:rPr>
          <w:color w:val="000000"/>
        </w:rPr>
      </w:pPr>
      <w:r>
        <w:rPr>
          <w:color w:val="000000"/>
        </w:rPr>
        <w:t xml:space="preserve">Dans le combat eschatologique final, il faut avoir une conscience aiguisée et comprendre parfaitement pourquoi, si je ne suis pas dans cette plénitude, je ne peux pas participer victorieusement au combat eschatologique final de la troisième méta-tentation, car je suis forcément récepteur du rayon laser de l’autre, et donc je suis foutu, parce que je ne suis pas plus fort qu’Eve ! Adam et Eve étaient beaucoup plus forts, beaucoup plus intelligents, beaucoup plus perspicaces que nous. Donc il faut vraiment être dans cette plénitude de l’union du Christ et de l’Eglise. </w:t>
      </w:r>
    </w:p>
    <w:p>
      <w:pPr>
        <w:pStyle w:val="Corpsdetexte2"/>
        <w:rPr>
          <w:color w:val="000000"/>
        </w:rPr>
      </w:pPr>
      <w:r>
        <w:rPr>
          <w:color w:val="000000"/>
        </w:rPr>
        <w:t>Les mystères de Dieu ne sont pas très difficiles à comprendre, au contraire, nous les comprenons, facilement, de mieux en mieux, et nous ne cessons de mieux les comprendre. C’est pour cela que nous disons que ce sont des mystères. Nous allons rentrer dans l’échelle des mystères, jusqu’au grand mystère du Baptême, c’est-à-dire que nous allons comprendre le Baptême parfaitement.</w:t>
      </w:r>
    </w:p>
    <w:p>
      <w:pPr>
        <w:pStyle w:val="Corpsdetexte2"/>
        <w:rPr>
          <w:color w:val="000000"/>
        </w:rPr>
      </w:pPr>
      <w:r>
        <w:rPr>
          <w:color w:val="000000"/>
        </w:rPr>
      </w:r>
      <w:r>
        <w:br w:type="page"/>
      </w:r>
    </w:p>
    <w:p>
      <w:pPr>
        <w:pStyle w:val="Corpsdetexte2"/>
        <w:jc w:val="center"/>
        <w:rPr>
          <w:color w:val="000000"/>
        </w:rPr>
      </w:pPr>
      <w:r>
        <w:rPr>
          <w:color w:val="000000"/>
        </w:rPr>
      </w:r>
    </w:p>
    <w:p>
      <w:pPr>
        <w:pStyle w:val="Heading1"/>
        <w:rPr>
          <w:sz w:val="48"/>
        </w:rPr>
      </w:pPr>
      <w:bookmarkStart w:id="97" w:name="__RefHeading___Toc93758005"/>
      <w:bookmarkEnd w:id="97"/>
      <w:r>
        <w:rPr>
          <w:sz w:val="48"/>
        </w:rPr>
        <w:t>La Dormition et l’Assomption de Marie</w:t>
      </w:r>
    </w:p>
    <w:p>
      <w:pPr>
        <w:pStyle w:val="Corpsdetexte2"/>
        <w:rPr>
          <w:color w:val="000000"/>
          <w:sz w:val="48"/>
        </w:rPr>
      </w:pPr>
      <w:r>
        <w:rPr>
          <w:color w:val="000000"/>
          <w:sz w:val="48"/>
        </w:rPr>
      </w:r>
    </w:p>
    <w:p>
      <w:pPr>
        <w:pStyle w:val="Corpsdetexte2"/>
        <w:rPr>
          <w:color w:val="000000"/>
        </w:rPr>
      </w:pPr>
      <w:r>
        <w:rPr>
          <w:color w:val="000000"/>
        </w:rPr>
        <w:t>Vendredi 15 août 2003</w:t>
      </w:r>
    </w:p>
    <w:p>
      <w:pPr>
        <w:pStyle w:val="Corpsdetexte2"/>
        <w:rPr/>
      </w:pPr>
      <w:r>
        <w:rPr>
          <w:color w:val="000000"/>
        </w:rPr>
        <w:t>Le roi Louis XIII a choisi (sous inspiration céleste) de remettre entièrement le pays de France entre les mains de Marie, à condition que se réalise le miracle d’un enfant (puisque lui-même et sa femme étaient stériles). Le roi Soleil a été conçu le 21</w:t>
      </w:r>
      <w:r>
        <w:rPr>
          <w:color w:val="000000"/>
          <w:vertAlign w:val="superscript"/>
        </w:rPr>
        <w:t>e</w:t>
      </w:r>
      <w:r>
        <w:rPr>
          <w:color w:val="000000"/>
        </w:rPr>
        <w:t xml:space="preserve"> jour (à cette époque, les neuvaines duraient 21 jours), et Marie est donc Reine de France jusqu’à la fin du monde (tant pis pour Mitterrand, Chirac et tous les autres, qui croient qu’ils sont présidents alors qu’ils sont seulement des sous-fifres). Louis XIV, quinze ans plus tard, en montant sur le trône, a consacré la France à saint Joseph, le 19 mars 1661 : la France est le premier pays du monde a être consacré à Joseph, et à Marie dans l’Assomption.</w:t>
      </w:r>
    </w:p>
    <w:p>
      <w:pPr>
        <w:pStyle w:val="Corpsdetexte2"/>
        <w:rPr>
          <w:color w:val="000000"/>
        </w:rPr>
      </w:pPr>
      <w:r>
        <w:rPr>
          <w:color w:val="000000"/>
        </w:rPr>
        <w:t xml:space="preserve">Il ne faut pas croire que le monde humain, le monde corporel, le monde physique, le monde sensible, est en dehors de la fécondité divine. Tout ce monde-là appartient à Dieu et c’est le cœur même de l’activité nucléaire du divin. A cause de toutes sortes d’idéologies éthériques, et à force de prendre de la drogue, et parce que nous sommes plutôt de la mystique spiritualité de Jacques Lang, nous croyons que le divin, la grâce, le ciel, passent dans quelque chose qui n’a rien à voir avec le concret du social, du politique, du corps, du physique. L’incarnation est extraordinaire pour Dieu : le Verbe est devenu chair, et ce qui a intéressé Dieu dans la création, c’est précisément d’assumer un corps. La fête d’aujourd’hui est à la fois toute simple et toute extraordinaire. </w:t>
      </w:r>
    </w:p>
    <w:p>
      <w:pPr>
        <w:pStyle w:val="Corpsdetexte2"/>
        <w:rPr>
          <w:color w:val="000000"/>
        </w:rPr>
      </w:pPr>
      <w:r>
        <w:rPr>
          <w:color w:val="000000"/>
        </w:rPr>
        <w:t>« Quelquefois je ressens que… </w:t>
      </w:r>
    </w:p>
    <w:p>
      <w:pPr>
        <w:pStyle w:val="Corpsdetexte2"/>
        <w:rPr>
          <w:color w:val="000000"/>
        </w:rPr>
      </w:pPr>
      <w:r>
        <w:rPr>
          <w:color w:val="000000"/>
        </w:rPr>
        <w:t>- Mon Dieu, mais laisse ce que tu ressens !</w:t>
      </w:r>
    </w:p>
    <w:p>
      <w:pPr>
        <w:pStyle w:val="Corpsdetexte2"/>
        <w:rPr>
          <w:color w:val="000000"/>
        </w:rPr>
      </w:pPr>
      <w:r>
        <w:rPr>
          <w:color w:val="000000"/>
        </w:rPr>
        <w:t>- Mais j’ai l’impression…</w:t>
      </w:r>
    </w:p>
    <w:p>
      <w:pPr>
        <w:pStyle w:val="Corpsdetexte2"/>
        <w:rPr>
          <w:color w:val="000000"/>
        </w:rPr>
      </w:pPr>
      <w:r>
        <w:rPr>
          <w:color w:val="000000"/>
        </w:rPr>
        <w:t xml:space="preserve">- Mais laisse ton impression ! Par contre, le corps spirituel… </w:t>
      </w:r>
    </w:p>
    <w:p>
      <w:pPr>
        <w:pStyle w:val="Corpsdetexte2"/>
        <w:rPr>
          <w:color w:val="000000"/>
        </w:rPr>
      </w:pPr>
      <w:r>
        <w:rPr>
          <w:color w:val="000000"/>
        </w:rPr>
        <w:t xml:space="preserve">Il est extraordinaire, étonnant, que Dieu ait conçu son image ressemblance dans un corps spirituel. </w:t>
      </w:r>
    </w:p>
    <w:p>
      <w:pPr>
        <w:pStyle w:val="Corpsdetexte2"/>
        <w:rPr/>
      </w:pPr>
      <w:r>
        <w:rPr>
          <w:color w:val="000000"/>
        </w:rPr>
        <w:t>Et le jour de l’Assomption, nous fêtons cela : Marie est assumée par Dieu. Et à chaque fois que Dieu intervient directement jusque dans la substance (et non pas comme au billard, 4</w:t>
      </w:r>
      <w:r>
        <w:rPr>
          <w:color w:val="000000"/>
          <w:vertAlign w:val="superscript"/>
        </w:rPr>
        <w:t>e</w:t>
      </w:r>
      <w:r>
        <w:rPr>
          <w:color w:val="000000"/>
        </w:rPr>
        <w:t xml:space="preserve"> rebondissement, 12</w:t>
      </w:r>
      <w:r>
        <w:rPr>
          <w:color w:val="000000"/>
          <w:vertAlign w:val="superscript"/>
        </w:rPr>
        <w:t>e</w:t>
      </w:r>
      <w:r>
        <w:rPr>
          <w:color w:val="000000"/>
        </w:rPr>
        <w:t xml:space="preserve"> conséquence, au 42</w:t>
      </w:r>
      <w:r>
        <w:rPr>
          <w:color w:val="000000"/>
          <w:vertAlign w:val="superscript"/>
        </w:rPr>
        <w:t>e</w:t>
      </w:r>
      <w:r>
        <w:rPr>
          <w:color w:val="000000"/>
        </w:rPr>
        <w:t xml:space="preserve"> degré), c’est l’assomption d’un corps. Quand c’est éthérique, il y a eu une fuite (comme un coup d’épingle dans un ballon).</w:t>
      </w:r>
    </w:p>
    <w:p>
      <w:pPr>
        <w:pStyle w:val="Corpsdetexte2"/>
        <w:rPr>
          <w:color w:val="000000"/>
        </w:rPr>
      </w:pPr>
      <w:r>
        <w:rPr>
          <w:color w:val="000000"/>
        </w:rPr>
        <w:t xml:space="preserve">Mais nous n’avons pas l’habitude de ce mot et de ce qu’il représente. Or une cascade d’assomptions se réalisent dans notre vie chrétienne. </w:t>
      </w:r>
    </w:p>
    <w:p>
      <w:pPr>
        <w:pStyle w:val="Corpsdetexte2"/>
        <w:rPr>
          <w:color w:val="000000"/>
        </w:rPr>
      </w:pPr>
      <w:r>
        <w:rPr>
          <w:color w:val="000000"/>
        </w:rPr>
        <w:t xml:space="preserve">Notre corps est sacré parce qu’il vient de l’unité sponsale de nos parents, et en raison de ce caractère métaphysiquement sacré de l’unité sponsale (dans l’unité sponsale, il y a image ressemblance substantielle dans le corps ; pas toujours dans le cœur, ni dans l’âme, du père et de la mère, mais dans le corps, toujours), dans l’humanité intégrale, dans ce côté sacré, substantiel, créé par Dieu, où l’acte créateur de Dieu se rend présent et où il s’établit comme Père, Dieu peut assumer quelque chose dans le corps, et du coup il l’assume par sa présence. Dieu assume ce qu’il y a de plus sacré dans le monde, et pour que cette assomption soit permanente, il donne la vie, et l’âme assume le corps. Dieu n’assume pas que le corps, il assume ce qui, dans le caractère sacré de l’humanité intégrale de ce corps, appartient à la présence créatrice de Dieu. </w:t>
      </w:r>
    </w:p>
    <w:p>
      <w:pPr>
        <w:pStyle w:val="Corpsdetexte2"/>
        <w:rPr>
          <w:color w:val="000000"/>
        </w:rPr>
      </w:pPr>
      <w:r>
        <w:rPr>
          <w:color w:val="000000"/>
        </w:rPr>
        <w:t xml:space="preserve">C’est très simple : mon corps est assumé par mon âme. Et je n’ai plus du tout envie de m’évader de cela, pour partir je ne sais où. </w:t>
      </w:r>
    </w:p>
    <w:p>
      <w:pPr>
        <w:pStyle w:val="Corpsdetexte2"/>
        <w:rPr>
          <w:color w:val="000000"/>
        </w:rPr>
      </w:pPr>
      <w:r>
        <w:rPr>
          <w:color w:val="000000"/>
        </w:rPr>
        <w:t>Par rapport à toutes les beautés, les splendeurs et les perfections qui sont dans notre univers, même sur le plan spirituel, le monde angélique, il est impossible pour l’homme (mais ce n’est pas le cas pour l’ange) que l’âme assume le corps sans qu’il y ait en même temps cette paternité vivante de Dieu qui demeure, d’où l’appel naturel à la grâce divine. Les théologiens disent que c’est une nécessité métaphysique, et le Pape de Rome dit que c’est une nécessité ontologique. La paternité de Dieu s’inscrit et émet une assomption permanente du corps dans l’advenue de la nouvelle personne. Et il serait anachronique que cette paternité vivante de Dieu n’y demeure pas de manière vivante, réelle, presque physique, et instantanée. C’est pourquoi nous qui sommes là, nous avons besoin d’être assumés, quant à l’âme spirituelle, par la grâce. Le drame de l’humanité est d’avoir perdu par le péché originel, la grâce qui assume notre âme, laquelle assume notre corps dans l’unité de la personne, dans la présence de la paternité vivante et instantanée, temporelle, effective de Dieu.</w:t>
      </w:r>
    </w:p>
    <w:p>
      <w:pPr>
        <w:pStyle w:val="Corpsdetexte2"/>
        <w:rPr>
          <w:color w:val="000000"/>
        </w:rPr>
      </w:pPr>
      <w:r>
        <w:rPr>
          <w:color w:val="000000"/>
        </w:rPr>
        <w:t>Souvenons-nous de cette cascade extraordinaire :</w:t>
      </w:r>
    </w:p>
    <w:p>
      <w:pPr>
        <w:pStyle w:val="Corpsdetexte2"/>
        <w:rPr>
          <w:color w:val="000000"/>
        </w:rPr>
      </w:pPr>
      <w:r>
        <w:rPr>
          <w:color w:val="000000"/>
        </w:rPr>
        <w:t xml:space="preserve">- Notre âme assume notre corps. </w:t>
      </w:r>
    </w:p>
    <w:p>
      <w:pPr>
        <w:pStyle w:val="Corpsdetexte2"/>
        <w:rPr>
          <w:color w:val="000000"/>
        </w:rPr>
      </w:pPr>
      <w:r>
        <w:rPr>
          <w:color w:val="000000"/>
        </w:rPr>
        <w:t>- La grâce, la vie divine qui surgit du dedans de cette unité profonde, assume notre âme, comme le feu assume un papier extrêmement fin. Quand nous sommes complètement assumés par notre âme et que nous pouvons entendre l’assomption de notre âme par la grâce divine, la grâce sanctifiante (ce que les pauvres gens qui sortent de l’unité du corps et de l’âme ne peuvent pas vivre, et alors ils se laissent assumer par ce que nous appelons le péché, les puissances : ils sont assumés par l’erreur, et beaucoup d’autres choses que je laisse de côté parce que cela ne m’intéresse absolument pas, et cela ne m’a heureusement jamais intéressé, Dieu soit béni !), nous voyons bien qu’au cœur de nous même, une unité assume tout. Comme le dit la Genèse, l’homme est un être de vie (du point de vue de la vie, il est substance) : cela veut dire qu’il est assomption. Et la grâce, vie surnaturelle, dépasse toutes les lois, toutes les exigences de la vie, même la plus parfaite et spirituelle du monde. Elle a en elle-même une exigence divine, une exigence absolue, une exigence de perfection, de simplification, d’unité, de communion, de surabondance, d’infini, d’éternité. Cette exigence est inscrite dans la vie divine. Un être humain qui n’est pas assumé, absorbé par cette exigence n’est plus un homme, mais un fou.</w:t>
      </w:r>
    </w:p>
    <w:p>
      <w:pPr>
        <w:pStyle w:val="Corpsdetexte2"/>
        <w:rPr>
          <w:color w:val="000000"/>
        </w:rPr>
      </w:pPr>
      <w:r>
        <w:rPr>
          <w:color w:val="000000"/>
        </w:rPr>
        <w:t xml:space="preserve">- Dans la grâce, il n’y a pas de cause diminuante, il n’y a qu’une cause de création d’éternité, il n’y a qu’une cause d’assomption : être assumé par Dieu. Du coup, cette grâce demande à n’être qu’une seule grâce : l’Immaculée Conception. Le lien est direct entre l’Immaculée Conception et la grâce, parce que l’Immaculée Conception assume la grâce, elle est la source de la grâce adoptante. </w:t>
      </w:r>
    </w:p>
    <w:p>
      <w:pPr>
        <w:pStyle w:val="Corpsdetexte2"/>
        <w:rPr>
          <w:color w:val="000000"/>
        </w:rPr>
      </w:pPr>
      <w:r>
        <w:rPr>
          <w:color w:val="000000"/>
        </w:rPr>
        <w:t xml:space="preserve">- Elle-même, en tant qu’Immaculée Conception, est assumée par la blessure de l’union hypostatique du Christ, embrasée par l’Esprit Saint, dans sa passivité substantielle et incréée d’amour. Cela fait que l’Immaculée Conception assume en elle-même toutes les grâces de Dieu, sans exception, mais elle-même est assumée et elle a commencé son existence en étant ainsi assumée. </w:t>
      </w:r>
    </w:p>
    <w:p>
      <w:pPr>
        <w:pStyle w:val="Corpsdetexte2"/>
        <w:rPr/>
      </w:pPr>
      <w:r>
        <w:rPr>
          <w:color w:val="000000"/>
        </w:rPr>
        <w:t xml:space="preserve">L’Assomption n’est donc pas simplement la fête de ce qui s’est passé en l’année 50, après les 22 années que Marie a passées à Ephèse auprès de saint Jean, quand la prise de position d’elle-même dans sa grâce adoptante a atteint un degré d’affinité avec la grâce capitale de Jésus glorifié et l’a endormie dans la </w:t>
      </w:r>
      <w:r>
        <w:rPr>
          <w:i/>
          <w:color w:val="000000"/>
        </w:rPr>
        <w:t>Tardemah</w:t>
      </w:r>
      <w:r>
        <w:rPr>
          <w:color w:val="000000"/>
        </w:rPr>
        <w:t xml:space="preserve"> de la Dormition : elle a alors été assumée. Et l’Eglise, le corps mystique vivant de Jésus vivant, a proclamé ce dogme en 1950 : cette Assomption, dans son caractère effectif et son rayonnement effectif sur la terre, n’a été ouvert par le pouvoir des clés de Jésus sur la terre que 19 siècles plus tard. Dix-neuf siècles de silence, c’est impressionnant ! Sentez-vous le respect qu’il y a, dans ce mystère de l’Assomption, pour saint Joseph ?</w:t>
      </w:r>
    </w:p>
    <w:p>
      <w:pPr>
        <w:pStyle w:val="Corpsdetexte2"/>
        <w:rPr>
          <w:color w:val="000000"/>
        </w:rPr>
      </w:pPr>
      <w:r>
        <w:rPr>
          <w:color w:val="000000"/>
        </w:rPr>
      </w:r>
    </w:p>
    <w:p>
      <w:pPr>
        <w:pStyle w:val="Corpsdetexte2"/>
        <w:rPr>
          <w:color w:val="000000"/>
        </w:rPr>
      </w:pPr>
      <w:r>
        <w:rPr>
          <w:color w:val="000000"/>
        </w:rPr>
        <w:t>Parfois on entend dire : « Attendez, il y a un problème : nous fêtons l’Assomption en célébrant la Haggadah de la Visitation de saint Luc. Les gens de la Congrégation des rites au Vatican qui ont choisi ces textes se sont trompés, puisque la Visitation est le deuxième mystère joyeux…</w:t>
      </w:r>
    </w:p>
    <w:p>
      <w:pPr>
        <w:pStyle w:val="Corpsdetexte2"/>
        <w:rPr>
          <w:color w:val="000000"/>
        </w:rPr>
      </w:pPr>
      <w:r>
        <w:rPr>
          <w:color w:val="000000"/>
        </w:rPr>
        <w:t xml:space="preserve">Non, Rome ne se trompe pas. Ceux qui se trompent, ce sont les gens qui disent que Rome se trompe, parce qu’ils ne sont pas assumés par la foi infaillible de l’Eglise, et du coup, ils sont assumés par le critiqueur, le condamnateur. Le Saint Esprit, lui, est génial. </w:t>
      </w:r>
    </w:p>
    <w:p>
      <w:pPr>
        <w:pStyle w:val="Corpsdetexte2"/>
        <w:rPr>
          <w:color w:val="000000"/>
        </w:rPr>
      </w:pPr>
      <w:r>
        <w:rPr>
          <w:color w:val="000000"/>
        </w:rPr>
        <w:t xml:space="preserve">L’Ange Gabriel apparaît à Marie pour que Dieu assume un corps dans Marie. Comme il n’y a pas de cause diminuante en Dieu, comme je viens de vous l’expliquer, l’assomption de l’humanité de Jésus à partir du corps de Marie de la part du Verbe de Dieu pour s’incarner, et l’Assomption de la Vierge, sont inséparables. C’est pour cela que dans la même apparition, l’Ange Gabriel dit à Marie : « Il y a une autre fécondité sur un corps plus grand, plus universel, plus éternel, et pour Elisheva, ta cousine qui est stérile, il y a une autre fécondité, alors vas-y ! » . Aussitôt que s’est réalisée l’assomption du corps de Dieu dans le sein de la Vierge en Jésus, aussitôt, Marie est bousculée par le Saint Esprit pour aller chez Elisabeth. </w:t>
      </w:r>
    </w:p>
    <w:p>
      <w:pPr>
        <w:pStyle w:val="Corpsdetexte2"/>
        <w:rPr>
          <w:color w:val="000000"/>
        </w:rPr>
      </w:pPr>
      <w:r>
        <w:rPr>
          <w:color w:val="000000"/>
        </w:rPr>
        <w:t xml:space="preserve">Il y a une première fécondité à l’Immaculée Conception : l’Immaculée Conception donne un Rédempteur au monde, elle donne la résurrection à ce Rédempteur, elle donne la glorification du Saint Esprit à l’Eglise. Et il y a une seconde fécondité, qui vient du Saint des Saints de la Jérusalem spirituelle : c’est la fécondité de Marie dans l’Assomption (cette seconde assomption), et les deux sont inséparables. </w:t>
      </w:r>
    </w:p>
    <w:p>
      <w:pPr>
        <w:pStyle w:val="Corpsdetexte2"/>
        <w:rPr>
          <w:color w:val="000000"/>
        </w:rPr>
      </w:pPr>
      <w:r>
        <w:rPr>
          <w:color w:val="000000"/>
        </w:rPr>
        <w:t>Quelquefois j’entends : « Oh moi, c’est Jésus tout seul, j’ai du mal avec Marie… »</w:t>
      </w:r>
    </w:p>
    <w:p>
      <w:pPr>
        <w:pStyle w:val="Corpsdetexte2"/>
        <w:rPr>
          <w:color w:val="000000"/>
        </w:rPr>
      </w:pPr>
      <w:r>
        <w:rPr>
          <w:color w:val="000000"/>
        </w:rPr>
        <w:t>Alors je réponds : « Laisse ton mal dans ta poche, tu ne peux pas séparer ce que Dieu a uni.</w:t>
      </w:r>
    </w:p>
    <w:p>
      <w:pPr>
        <w:pStyle w:val="Corpsdetexte2"/>
        <w:rPr>
          <w:color w:val="000000"/>
        </w:rPr>
      </w:pPr>
      <w:r>
        <w:rPr>
          <w:color w:val="000000"/>
        </w:rPr>
        <w:t>- Mais moi, je passe par ci, et je passe par là…</w:t>
      </w:r>
    </w:p>
    <w:p>
      <w:pPr>
        <w:pStyle w:val="Corpsdetexte2"/>
        <w:rPr>
          <w:color w:val="000000"/>
        </w:rPr>
      </w:pPr>
      <w:r>
        <w:rPr>
          <w:color w:val="000000"/>
        </w:rPr>
        <w:t>- Ce n’est pas ‘je’ passe par ci ou par là : pour commencer, ‘moi, je’, cela ne va pas.</w:t>
      </w:r>
    </w:p>
    <w:p>
      <w:pPr>
        <w:pStyle w:val="Corpsdetexte2"/>
        <w:rPr>
          <w:color w:val="000000"/>
        </w:rPr>
      </w:pPr>
      <w:r>
        <w:rPr>
          <w:color w:val="000000"/>
        </w:rPr>
        <w:t>- D’accord, Marie a du mérite, mais… moi, je préfère passer par Jésus…</w:t>
      </w:r>
    </w:p>
    <w:p>
      <w:pPr>
        <w:pStyle w:val="Corpsdetexte2"/>
        <w:rPr>
          <w:color w:val="000000"/>
        </w:rPr>
      </w:pPr>
      <w:r>
        <w:rPr>
          <w:color w:val="000000"/>
        </w:rPr>
        <w:t xml:space="preserve">- On s’en fiche complètement de tes préférences : c’est Dieu qui compte. Dieu a voulu passer par Marie, et toi tu passes par Dieu, alors tu passes là où Dieu passe. Dieu assume Jésus en Marie, et il assume la fête d’aujourd’hui dans l’Immaculée Conception : c’est inséparable. </w:t>
      </w:r>
    </w:p>
    <w:p>
      <w:pPr>
        <w:pStyle w:val="Corpsdetexte2"/>
        <w:rPr>
          <w:color w:val="000000"/>
        </w:rPr>
      </w:pPr>
      <w:r>
        <w:rPr>
          <w:color w:val="000000"/>
        </w:rPr>
        <w:t>C’est pour cela que dans le texte de la Visitation, vous avez les deux, car l’Ange Gabriel n’a pas séparé les deux fécondités. Et la deuxième fécondité était évidemment le symbole de cette reprise du corps humain de Marie, lui-même assumé par l’âme parfaite de Marie, elle-même assumée par la plénitude de l’Immaculée Conception dans l’épanouissement de la grâce glorieuse de résurrection de Jésus avec cette grâce d’affinité de l’union hypostatique en Marie, tout cela assumé ensemble, opère corporellement dans la femme qu’est Marie une création nouvelle. Cette deuxième fécondité physique touche le corps, l’âme, la grâce, la gloire, se réalise dans l’éternité et rayonne dans le temps.</w:t>
      </w:r>
    </w:p>
    <w:p>
      <w:pPr>
        <w:pStyle w:val="Corpsdetexte2"/>
        <w:rPr>
          <w:color w:val="000000"/>
        </w:rPr>
      </w:pPr>
      <w:r>
        <w:rPr>
          <w:color w:val="000000"/>
        </w:rPr>
        <w:t xml:space="preserve">Voilà le pourquoi de ce texte de la Visitation (Luc, 1, 39-56) pour l’Assomption. </w:t>
      </w:r>
    </w:p>
    <w:p>
      <w:pPr>
        <w:pStyle w:val="Corpsdetexte2"/>
        <w:rPr>
          <w:color w:val="000000"/>
        </w:rPr>
      </w:pPr>
      <w:r>
        <w:rPr>
          <w:color w:val="000000"/>
        </w:rPr>
        <w:t>Nous allons maintenant relire l’autre texte, celui de l’Apocalypse (11, 19a ; 12, 1-6a. 10ab), que j’aime beaucoup :</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xml:space="preserve">« Le Temple qui est dans le ciel s’ouvrit, et l’Arche de l’Alliance du Seigneur se dévoila au-dedans de ce temple. Un signe grandiose apparut dans le ciel : une femme avec le soleil pour manteau, la lune sous les pieds, sur la tête une couronne de douze étoiles. Elle était enceinte. » </w:t>
      </w:r>
    </w:p>
    <w:p>
      <w:pPr>
        <w:pStyle w:val="Corpsdetexte2"/>
        <w:rPr>
          <w:color w:val="000000"/>
        </w:rPr>
      </w:pPr>
      <w:r>
        <w:rPr>
          <w:color w:val="000000"/>
        </w:rPr>
        <w:t xml:space="preserve">Cette vision de Marie dans l’Assomption est extraordinaire. Le temple est le corps : le corps est le temple du Saint Esprit. Le temple est le temple du Père : nous le voyons bien dans l’Evangile selon saint Jean, c’est la seule chose qui fait sortir Jésus de ses gonds. Le Temple qui est dans le ciel, c’est l’unité du Père et du Fils dans la résurrection de Jésus, le Fils de l’homme. Vous savez que s’il n’y a pas d’amour, il n’y a pas d’attraction. Le temple qui est dans le ciel est la résurrection de l’humanité intégrale du Fils et du père qui sont inscrits dans la toute puissance incréée de Dieu : c’est cette résurrection de l’humanité intégrale glorifiée du père et du Fils qui s’ouvre et qui est le lieu de cette création d’un univers nouveau qui assume la plénitude de gloire de l’Immaculée Conception tandis qu’elle n’est pas encore ressuscitée en sa chair. </w:t>
      </w:r>
    </w:p>
    <w:p>
      <w:pPr>
        <w:pStyle w:val="Corpsdetexte2"/>
        <w:rPr>
          <w:color w:val="000000"/>
        </w:rPr>
      </w:pPr>
      <w:r>
        <w:rPr>
          <w:color w:val="000000"/>
        </w:rPr>
        <w:t>Pour moi, il n’y a pas plus beaux textes que les textes de l’Apocalypse pour comprendre Marie !</w:t>
      </w:r>
    </w:p>
    <w:p>
      <w:pPr>
        <w:pStyle w:val="Corpsdetexte2"/>
        <w:rPr>
          <w:color w:val="000000"/>
        </w:rPr>
      </w:pPr>
      <w:r>
        <w:rPr>
          <w:color w:val="000000"/>
        </w:rPr>
        <w:t xml:space="preserve">Le Temple donc s’est ouvert dans le ciel : ce corps de résurrection qui est physique, palpable, s’est ouvert pour Marie dans le monde spirituel de sa contemplation parfaite, ultime, c’est-à-dire de sa vision béatifique. Nous ne pouvons pas nier qu’avant cette ouverture du Temple, Marie ne soit rentrée d’abord dans la vision béatifique. C’est pourquoi dans la tradition de l’Eglise, même si nous les fêtons le même jour, nous distinguons le mystère de la Dormition, où elle entre dans la vision béatifique, et le mystère de l’Assomption. Nous ne savons pas exactement le nombre d’heures qui les séparent (j’ai des hypothèses, mais pas de certitudes), mais les deux sont marqués : elle est re-rentrée dans le ciel, et le Temple s’est ouvert. </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L’arche de l’Alliance du Seigneur se dévoila au dedans de son Temple ».</w:t>
      </w:r>
    </w:p>
    <w:p>
      <w:pPr>
        <w:pStyle w:val="Corpsdetexte2"/>
        <w:rPr>
          <w:color w:val="000000"/>
        </w:rPr>
      </w:pPr>
      <w:r>
        <w:rPr>
          <w:color w:val="000000"/>
        </w:rPr>
        <w:t>L’Arche d’Alliance est cette absolution incarnée, elle est assumée à l’intérieur de sa vision béatifique dans la résurrection du Seigneur. Du coup un univers nouveau, une création nouvelle, un ciel nouveau, apparaît. Dès que Dieu crée quelque chose de nouveau, il y a forcément une assomption. Nous-mêmes, quand nous sommes créés, il y a une assomption : notre âme donnée par Dieu assume notre corps. Dieu est là… assomption ! Au début, tu le répètes, et après, tu le vis par la foi : assomption !</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Un signe grandiose apparut dans le ciel… ».</w:t>
      </w:r>
    </w:p>
    <w:p>
      <w:pPr>
        <w:pStyle w:val="Corpsdetexte2"/>
        <w:rPr>
          <w:color w:val="000000"/>
        </w:rPr>
      </w:pPr>
      <w:r>
        <w:rPr>
          <w:color w:val="000000"/>
        </w:rPr>
        <w:t xml:space="preserve">Le signe, sensible et efficace, est le sacrement. Ce n’est pas pour elle seule. </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Une Femme, ayant le soleil pour manteau ».</w:t>
      </w:r>
    </w:p>
    <w:p>
      <w:pPr>
        <w:pStyle w:val="Corpsdetexte2"/>
        <w:rPr>
          <w:color w:val="000000"/>
        </w:rPr>
      </w:pPr>
      <w:r>
        <w:rPr>
          <w:color w:val="000000"/>
        </w:rPr>
        <w:t>En théologie biblique, le soleil est le Christ ressuscité, le Fils de l’homme entièrement glorifié, toute la résurrection du Seigneur, toute la gloire de la résurrection qui s’est elle-même faite Dieu en s’asseyant à la droite du Père. Dieu s’est fait homme dans le sein de la Vierge, et à l’Ascension, la résurrection a été faite Dieu. C’est cette gloire de la résurrection qui est le manteau de la Femme. Or le manteau est moins important que la peau (si vous avez un manteau et que vous devez sauver votre peau, vous préférez laisser le manteau que la peau), le manteau reste périphérique par rapport à nous. Eh bien toute la gloire de la résurrection est un manteau pour le mystère de l’Assomption. C’est pour cela que saint Bernard disait que le mystère de Marie n’est pas petit ! Le mystère de Marie est une réalité sensible, efficace, et cette assomption crée un univers nouveau, quelque chose de plus grand : c’est une Epousée, une Femme.</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La lune sous ses pieds ».</w:t>
      </w:r>
    </w:p>
    <w:p>
      <w:pPr>
        <w:pStyle w:val="Corpsdetexte2"/>
        <w:rPr>
          <w:color w:val="000000"/>
        </w:rPr>
      </w:pPr>
      <w:r>
        <w:rPr>
          <w:color w:val="000000"/>
        </w:rPr>
        <w:t>Nous avions vu quand nous avions commenté en biblique le livre de la Genèse, que la lune représente Marie, l’Immaculée Conception. Marie dans sa première fécondité, sa maternité divine sur le Verbe incarné, cette Immaculée Conception, cette absolution en personne qu’elle est, devient simplement le support de ses pieds. C’est une nouvelle création. Celle qui fut Marie est la Femme de l’Apocalypse, Notre Dame de tous les peuples, Notre Dame de toutes les intériorités sans limite de l’incréé de chacune des trois Personnes de la Très Sainte Trinité. Elle est la Femme, et du coup, quelque chose dans le Verbe éternel de Dieu glorifié dans le Christ peut se manifester dans les noces avec Dieu le Père, puisque le Père, comme Personne de la Très Sainte Trinité, est Epoux, avant la création du monde. Donc le mystère de la glorieuse résurrection de l’humanité intégrale n’est pas encore complet dans la glorification de l’Epouse, c’est-à-dire du Verbe de Dieu, tant que Marie n’est pas assumée. Désormais, dans la gloire de la résurrection, nous ne pouvons plus jamais oser séparer la Femme du Verbe, puisque comme le dit le Pape, le Verbe, la deuxième Personne de la Très Sainte Trinité, est Epouse de la première Personne de la Très Sainte Trinité dans le sein duquel elle vit éternellement : le Père est Epoux et le Verbe est Epouse.</w:t>
      </w:r>
    </w:p>
    <w:p>
      <w:pPr>
        <w:pStyle w:val="Corpsdetexte2"/>
        <w:rPr>
          <w:color w:val="000000"/>
        </w:rPr>
      </w:pPr>
      <w:r>
        <w:rPr>
          <w:color w:val="000000"/>
        </w:rPr>
        <w:t xml:space="preserve">Saint Thomas d’Aquin dit que cette création nouvelle de l’Assomption fait que Marie n’est plus du tout ce qu’elle était. Marie est faite Immaculée Conception (8 décembre) pour être Mère de Dieu, mais cette maternité divine de Marie sur Jésus est pour qu’elle soit la Mère du corps mystique vivant entier de Jésus vivant entier et glorieux (et donc notre Mère quant au corps, à l’âme, à la grâce et à la gloire de la résurrection), et aussi pour qu’elle soit Reine immaculée et donc assumée entièrement dans cette unité de l’Epoux et de l’Epouse. </w:t>
      </w:r>
    </w:p>
    <w:p>
      <w:pPr>
        <w:pStyle w:val="Corpsdetexte2"/>
        <w:rPr>
          <w:color w:val="000000"/>
        </w:rPr>
      </w:pPr>
      <w:r>
        <w:rPr>
          <w:color w:val="000000"/>
        </w:rPr>
        <w:t xml:space="preserve">Nous l’avons vu hier : Saint Maximilien Kolbe disait que cette Assomption fait qu’elle est la manifestation glorieuse, métaphysique, du Saint Esprit. Tout ce qu’elle est dans la gloire comme manifestation en puissance, le Saint Esprit l’actue de manière incréée. Elle continue à faire au ciel comme elle avait fait sur la terre : elle ne fait rien par elle-même, c’est Dieu qui fait tout. </w:t>
      </w:r>
    </w:p>
    <w:p>
      <w:pPr>
        <w:pStyle w:val="Corpsdetexte2"/>
        <w:rPr>
          <w:color w:val="000000"/>
        </w:rPr>
      </w:pPr>
      <w:r>
        <w:rPr>
          <w:color w:val="000000"/>
        </w:rPr>
        <w:t>Voilà la leçon : et si c’était Dieu qui faisait toute ma vie ? (ce serait mieux que d’aller voir un marabout pour me réparer une dent). Dieu, et la grâce, et le Saint Esprit, et Marie, et Jésus : ce sont eux qui font tout ; ce n’est pas la connaissance.</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Et sur la tête une couronne de douze étoiles ».</w:t>
      </w:r>
    </w:p>
    <w:p>
      <w:pPr>
        <w:pStyle w:val="Corpsdetexte2"/>
        <w:rPr>
          <w:color w:val="000000"/>
        </w:rPr>
      </w:pPr>
      <w:r>
        <w:rPr>
          <w:color w:val="000000"/>
        </w:rPr>
        <w:t xml:space="preserve">La Reine. Douze étoiles, parce qu’étant la manifestation incarnée et glorieuse de l’Epouse, du Verbe et de la Femme, elle devient source sensible, concrète, physique, de la grâce, de la vie divine (voilà pour 5), et de la plénitude dans l’unité de l’Esprit Saint (voilà pour 7). C’est pour cela que dans le ciel, il y a ces 12 étoiles : Dieu le Père passe par Marie pour féconder sa propre vie intérieure de Verbe éternel et d’Epouse : 1 passe par 2. C’est cela qui fait que Marie dans l’Assomption a une fécondité et qui fait qu’elle est Reine. </w:t>
      </w:r>
    </w:p>
    <w:p>
      <w:pPr>
        <w:pStyle w:val="Corpsdetexte2"/>
        <w:rPr>
          <w:color w:val="000000"/>
        </w:rPr>
      </w:pPr>
      <w:r>
        <w:rPr>
          <w:color w:val="000000"/>
        </w:rPr>
        <w:t xml:space="preserve">Alors je rentre dans cette assomption, je découvre cette assomption, et je me laisse assumer par Marie, voilà la grande leçon de la fête de l’Assomption : </w:t>
      </w:r>
    </w:p>
    <w:p>
      <w:pPr>
        <w:pStyle w:val="Corpsdetexte2"/>
        <w:numPr>
          <w:ilvl w:val="0"/>
          <w:numId w:val="9"/>
        </w:numPr>
        <w:rPr>
          <w:color w:val="000000"/>
        </w:rPr>
      </w:pPr>
      <w:r>
        <w:rPr>
          <w:color w:val="000000"/>
        </w:rPr>
        <w:t xml:space="preserve">d’abord, je laisse mon âme assumer mon corps, </w:t>
      </w:r>
    </w:p>
    <w:p>
      <w:pPr>
        <w:pStyle w:val="Corpsdetexte2"/>
        <w:numPr>
          <w:ilvl w:val="0"/>
          <w:numId w:val="9"/>
        </w:numPr>
        <w:rPr>
          <w:color w:val="000000"/>
        </w:rPr>
      </w:pPr>
      <w:r>
        <w:rPr>
          <w:color w:val="000000"/>
        </w:rPr>
        <w:t xml:space="preserve">ensuite je laisse mon cœur spirituel et ma vie spirituelle humaine assumer mon âme, </w:t>
      </w:r>
    </w:p>
    <w:p>
      <w:pPr>
        <w:pStyle w:val="Corpsdetexte2"/>
        <w:numPr>
          <w:ilvl w:val="0"/>
          <w:numId w:val="9"/>
        </w:numPr>
        <w:rPr>
          <w:color w:val="000000"/>
        </w:rPr>
      </w:pPr>
      <w:r>
        <w:rPr>
          <w:color w:val="000000"/>
        </w:rPr>
        <w:t xml:space="preserve">puis je laisse la vie divine surnaturelle de la grâce sanctifiante assumer mes puissances spirituelles dans la vie théologale et réaliser ainsi cette assomption dans l’union transformante, </w:t>
      </w:r>
    </w:p>
    <w:p>
      <w:pPr>
        <w:pStyle w:val="Corpsdetexte2"/>
        <w:numPr>
          <w:ilvl w:val="0"/>
          <w:numId w:val="9"/>
        </w:numPr>
        <w:rPr>
          <w:color w:val="000000"/>
        </w:rPr>
      </w:pPr>
      <w:r>
        <w:rPr>
          <w:color w:val="000000"/>
        </w:rPr>
        <w:t>puis je me laisse assumer par la plénitude de la grâce,</w:t>
      </w:r>
    </w:p>
    <w:p>
      <w:pPr>
        <w:pStyle w:val="Corpsdetexte2"/>
        <w:numPr>
          <w:ilvl w:val="0"/>
          <w:numId w:val="9"/>
        </w:numPr>
        <w:rPr>
          <w:color w:val="000000"/>
        </w:rPr>
      </w:pPr>
      <w:r>
        <w:rPr>
          <w:color w:val="000000"/>
        </w:rPr>
        <w:t xml:space="preserve">dans laquelle je me laisse assumer par l’Immaculée, </w:t>
      </w:r>
    </w:p>
    <w:p>
      <w:pPr>
        <w:pStyle w:val="Corpsdetexte2"/>
        <w:numPr>
          <w:ilvl w:val="0"/>
          <w:numId w:val="9"/>
        </w:numPr>
        <w:rPr>
          <w:color w:val="000000"/>
        </w:rPr>
      </w:pPr>
      <w:r>
        <w:rPr>
          <w:color w:val="000000"/>
        </w:rPr>
        <w:t xml:space="preserve">dans laquelle je me laisse assumer par la gloire de l’unité du Père et du Fils, </w:t>
      </w:r>
    </w:p>
    <w:p>
      <w:pPr>
        <w:pStyle w:val="Corpsdetexte2"/>
        <w:numPr>
          <w:ilvl w:val="0"/>
          <w:numId w:val="9"/>
        </w:numPr>
        <w:rPr>
          <w:color w:val="000000"/>
        </w:rPr>
      </w:pPr>
      <w:r>
        <w:rPr>
          <w:color w:val="000000"/>
        </w:rPr>
        <w:t xml:space="preserve">et donc dans l’actuation incréée du Saint Esprit de la nouvelle création de la Jérusalem glorieuse. </w:t>
      </w:r>
    </w:p>
    <w:p>
      <w:pPr>
        <w:pStyle w:val="Corpsdetexte2"/>
        <w:rPr>
          <w:color w:val="000000"/>
        </w:rPr>
      </w:pPr>
      <w:r>
        <w:rPr>
          <w:color w:val="000000"/>
        </w:rPr>
        <w:t xml:space="preserve">Voilà les sept étapes de l’assomption. </w:t>
      </w:r>
    </w:p>
    <w:p>
      <w:pPr>
        <w:pStyle w:val="Corpsdetexte2"/>
        <w:rPr>
          <w:color w:val="000000"/>
        </w:rPr>
      </w:pPr>
      <w:r>
        <w:rPr>
          <w:color w:val="000000"/>
        </w:rPr>
        <w:t xml:space="preserve">ASSOMPTION : je me laisse ASSUMER. C’est tout simple. </w:t>
      </w:r>
    </w:p>
    <w:p>
      <w:pPr>
        <w:pStyle w:val="Corpsdetexte2"/>
        <w:rPr>
          <w:color w:val="000000"/>
        </w:rPr>
      </w:pPr>
      <w:r>
        <w:rPr>
          <w:color w:val="000000"/>
        </w:rPr>
        <w:t>Toi, tu te demandes : « Est-ce que je vais m’en sortir, qu’est-ce que je vais devenir ? », ou bien tu dis : « J’ai des problèmes, je me sens mal, qu’est-ce qui m’est arrivé ! ». Alors arrête-toi un peu et respire dans l’assomption, et c’est tout.</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Elle était enceinte ».</w:t>
      </w:r>
    </w:p>
    <w:p>
      <w:pPr>
        <w:pStyle w:val="Corpsdetexte2"/>
        <w:rPr>
          <w:color w:val="000000"/>
        </w:rPr>
      </w:pPr>
      <w:r>
        <w:rPr>
          <w:color w:val="000000"/>
        </w:rPr>
        <w:t>Aussitôt que je trouve cette assomption, il y a cette fécondité de Marie sur moi qui me donne tout.</w:t>
      </w:r>
    </w:p>
    <w:p>
      <w:pPr>
        <w:pStyle w:val="Corpsdetexte2"/>
        <w:rPr>
          <w:color w:val="000000"/>
        </w:rPr>
      </w:pPr>
      <w:r>
        <w:rPr>
          <w:color w:val="000000"/>
        </w:rPr>
        <w:t>Alors je rentre le plus possible dans cette fête, et je dis à Marie des prières toutes simples, comme :</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Vous avez été constituée dès le premier instant par Dieu pour écraser la tête du serpent. Vous avez été instituée dès le premier instant par Dieu pour la destruction définitive du mal. Alors je vous laisse toute liberté, avec la toute puissance du Saint Esprit [puisque que le Saint Esprit actue l’Immaculée Conception dans la gloire], pour utiliser toutes vos cohortes angéliques et glorieuses, avec votre autorité, sous votre gouvernement et votre propre puissance, pour terrasser le mal et l’envoyer au fond de l’enfer, pour qu’il ne puissent plus nuire à notre âme. »</w:t>
      </w:r>
    </w:p>
    <w:p>
      <w:pPr>
        <w:pStyle w:val="Corpsdetexte2"/>
        <w:rPr>
          <w:color w:val="000000"/>
        </w:rPr>
      </w:pPr>
      <w:r>
        <w:rPr>
          <w:color w:val="000000"/>
        </w:rPr>
        <w:t xml:space="preserve">Il faut utiliser, pour la destruction du mal, la grâce de Marie, la puissance du Saint Esprit, l’assomption de la Vierge, et ceci, à l’intérieur de quelque chose de très concret dans la prière, puisque c’est en assumant mon corps. C’est ce qui me semble très fort dans ce mystère de l’Assomption : tout passe d’abord par le corps. Et l’Eglise célèbre l’Assomption en disant que Marie est une création nouvelle à l’instant où son corps est assumé pour cette création nouvelle, un univers nouveau. </w:t>
      </w:r>
    </w:p>
    <w:p>
      <w:pPr>
        <w:pStyle w:val="Corpsdetexte2"/>
        <w:rPr>
          <w:color w:val="000000"/>
        </w:rPr>
      </w:pPr>
      <w:r>
        <w:rPr>
          <w:color w:val="000000"/>
        </w:rPr>
        <w:t xml:space="preserve">Donc il me faut être très concret. Je quitte mes imaginations, mes impressions : « il me semble que le Bon Dieu m’a abandonné, que je l’ai oublié, que je lui en veux… ». Je dégage tout cela.  Il me faut être et vivre dans mon corps, dans ma chair, dans mon sang, dans l’adoration de mon Créateur en fait, c’est-à-dire dans cette présence où mon corps, comme si c’était la première fois (et c’est toujours comme si c’était la première fois), était assumé par Dieu pour que mon âme (ma propre personne) assume mon corps, et que mon corps vive de sa ma propre substance. </w:t>
      </w:r>
    </w:p>
    <w:p>
      <w:pPr>
        <w:pStyle w:val="Corpsdetexte2"/>
        <w:rPr>
          <w:color w:val="000000"/>
        </w:rPr>
      </w:pPr>
      <w:r>
        <w:rPr>
          <w:color w:val="000000"/>
        </w:rPr>
        <w:t>Alors je me prépare à chaque messe à la transsubstantiation de mon corps, pour réaliser précisément cette union corporelle spirituelle avec l’assomption de Marie, parce que c’est un message d’union de la chair et du sang glorieux de Marie avec le mien. La messe est une transsubstantiation, et c’est le corps du Christ qui est transsubstantié.</w:t>
      </w:r>
    </w:p>
    <w:p>
      <w:pPr>
        <w:pStyle w:val="Corpsdetexte2"/>
        <w:rPr>
          <w:color w:val="000000"/>
        </w:rPr>
      </w:pPr>
      <w:r>
        <w:rPr>
          <w:color w:val="000000"/>
        </w:rPr>
        <w:t>Je suis assumé par Dieu et je suis moi-même, et dans l’adoration je vis de l’Assomption, je respire enfin métaphysiquement, surnaturellement, et glorieusement, dans la mise en place du corps spirituel.</w:t>
      </w:r>
    </w:p>
    <w:p>
      <w:pPr>
        <w:pStyle w:val="Corpsdetexte2"/>
        <w:rPr>
          <w:color w:val="000000"/>
        </w:rPr>
      </w:pPr>
      <w:r>
        <w:rPr>
          <w:color w:val="000000"/>
        </w:rPr>
        <w:t xml:space="preserve">Je fais des prières toutes simples, comme : </w:t>
      </w:r>
    </w:p>
    <w:p>
      <w:pPr>
        <w:pStyle w:val="Corpsdetexte2"/>
        <w:ind w:left="567" w:hanging="0"/>
        <w:rPr/>
      </w:pPr>
      <w:r>
        <w:rPr>
          <w:rFonts w:cs="Comic Sans MS" w:ascii="Comic Sans MS" w:hAnsi="Comic Sans MS"/>
          <w:color w:val="000000"/>
          <w:sz w:val="20"/>
        </w:rPr>
        <w:t>« Je prends possession de mon propre corps dans les mains de mon Créateur, et je les plonge dans la fécondité glorieuse de Marie pour un Monde nouveau »</w:t>
      </w:r>
      <w:r>
        <w:rPr>
          <w:color w:val="000000"/>
        </w:rPr>
        <w:t xml:space="preserve">. </w:t>
      </w:r>
    </w:p>
    <w:p>
      <w:pPr>
        <w:pStyle w:val="Corpsdetexte2"/>
        <w:rPr>
          <w:color w:val="000000"/>
        </w:rPr>
      </w:pPr>
      <w:r>
        <w:rPr>
          <w:color w:val="000000"/>
        </w:rPr>
        <w:t>Je le dis, et cela se fait.</w:t>
      </w:r>
    </w:p>
    <w:p>
      <w:pPr>
        <w:pStyle w:val="Corpsdetexte2"/>
        <w:rPr>
          <w:color w:val="000000"/>
        </w:rPr>
      </w:pPr>
      <w:r>
        <w:rPr>
          <w:color w:val="000000"/>
        </w:rPr>
        <w:t xml:space="preserve">J’aime Marie jusqu’à me perdre en elle et qu’il n’y ait plus qu’elle qui vive en moi, l’Epouse, la Femme, le Verbe, Marie Reine. C’est très important : il faut qu’il n’y ait plus que ce mystère de Marie incarné, glorieux, qui vive en nous. </w:t>
      </w:r>
    </w:p>
    <w:p>
      <w:pPr>
        <w:pStyle w:val="Corpsdetexte2"/>
        <w:rPr>
          <w:color w:val="000000"/>
        </w:rPr>
      </w:pPr>
      <w:r>
        <w:rPr>
          <w:color w:val="000000"/>
        </w:rPr>
        <w:t>Cela exorcise les hésitations : « Attendez, je ne me sens pas prêt, je ne suis pas contre, mais je suis en train d’apprivoiser, laissez-moi encore un an ou deux pour m’approcher de Marie… ». Non, c’est tout de suite, direct.</w:t>
      </w:r>
    </w:p>
    <w:p>
      <w:pPr>
        <w:pStyle w:val="Corpsdetexte2"/>
        <w:rPr>
          <w:color w:val="000000"/>
        </w:rPr>
      </w:pPr>
      <w:r>
        <w:rPr>
          <w:color w:val="000000"/>
        </w:rPr>
        <w:t>Il ne faut pas séparer ce que Dieu a uni : Jésus et Marie. Dans l’Apocalypse, il est écrit que les disciples rentrent au ciel parce qu’ils ont suivi l’Agneau partout où il allait. Et l’Agneau est toujours passé par Marie : pour s’incarner d’abord, il est passé par Marie, et nous l’avons vu cette année dans chacun des vingt mystères du Rosaire, il n’a rien fait, dans aucun de ces mystères, sans passer par Marie.</w:t>
      </w:r>
    </w:p>
    <w:p>
      <w:pPr>
        <w:pStyle w:val="Corpsdetexte2"/>
        <w:rPr>
          <w:color w:val="000000"/>
        </w:rPr>
      </w:pPr>
      <w:r>
        <w:rPr>
          <w:color w:val="000000"/>
        </w:rPr>
        <w:t>Il y a des personnes qui disent : « Moi, j’aspire au divin, j’aspire à la lumière, j’aspire à Dieu, mais je ne passe pas par le Corps mystique de Jésus, je ne passe pas par l’Eglise, par ce qui est immaculé et plein de grâce dans le Corps mystique vivant de Jésus vivant, je ne passe pas par les sacrements, je ne passe pas par la grâce sanctifiante, moi, c’est direct ». Ça ne va pas, c’est métapsychique.</w:t>
      </w:r>
    </w:p>
    <w:p>
      <w:pPr>
        <w:pStyle w:val="Corpsdetexte2"/>
        <w:rPr>
          <w:color w:val="000000"/>
        </w:rPr>
      </w:pPr>
      <w:r>
        <w:rPr>
          <w:color w:val="000000"/>
        </w:rPr>
        <w:t xml:space="preserve">« Moi, pour trouver Dieu, je passe par le vide, je fais le vide. - Mais c’est beaucoup mieux de passer par le plein que par le vide, enfin ! - Ah non, moi, je fais le vide, je préfère. - Ecoute, fais le plein, c’est un secret, tu ne le répèteras à personne… La nature a horreur du vide. Si tu fais le vide, tu es épuisé, au bout d’un certain temps. Alors fais le plein de la grâce sanctifiante, fais le plein du ciel, fais le plein du Monde nouveau. </w:t>
      </w:r>
    </w:p>
    <w:p>
      <w:pPr>
        <w:pStyle w:val="Corpsdetexte2"/>
        <w:rPr>
          <w:color w:val="000000"/>
        </w:rPr>
      </w:pPr>
      <w:r>
        <w:rPr>
          <w:color w:val="000000"/>
        </w:rPr>
        <w:t>C’est tout simple, et en connexion directe avec le mystère de l’Assomption. Au fond, nous avons vraiment été faits pour recevoir Marie. Je suis sûr de cela. Et vous me direz : « Avons-nous été faits pour recevoir Jésus ? </w:t>
      </w:r>
    </w:p>
    <w:p>
      <w:pPr>
        <w:pStyle w:val="Corpsdetexte2"/>
        <w:rPr>
          <w:color w:val="000000"/>
        </w:rPr>
      </w:pPr>
      <w:r>
        <w:rPr>
          <w:color w:val="000000"/>
        </w:rPr>
        <w:t xml:space="preserve">Jésus est le Fils de Marie, et il n’a pas voulu nous donner ce pour quoi nous sommes faits pour être (nous sommes faits pour l’Epouse éternelle en Dieu, pour un mystère de communion des personnes totale avec Dieu le Père : voilà ce que nous sommes faits pour être), il n’a pas voulu nous donner la plénitude de son cœur d’accueil en tant que Verbe (Epouse) tant qu’il n’y avait pas eu l’Assomption. </w:t>
      </w:r>
    </w:p>
    <w:p>
      <w:pPr>
        <w:pStyle w:val="Corpsdetexte2"/>
        <w:rPr>
          <w:color w:val="000000"/>
        </w:rPr>
      </w:pPr>
      <w:r>
        <w:rPr>
          <w:color w:val="000000"/>
        </w:rPr>
        <w:t>Voilà ce qu’il y a dans le Livre de l’Apocalypse, et voilà pourquoi je dis que nous sommes faits pour Marie.</w:t>
      </w:r>
    </w:p>
    <w:p>
      <w:pPr>
        <w:pStyle w:val="Corpsdetexte2"/>
        <w:rPr>
          <w:color w:val="000000"/>
        </w:rPr>
      </w:pPr>
      <w:r>
        <w:rPr>
          <w:color w:val="000000"/>
        </w:rPr>
        <w:t>Une fois que nous sommes avec Marie dans ce mystère concret de l’Assomption et que nous en vivons de manière de plus en plus concrète, de plus en plus évidente, de plus en plus nette, alors c’est la Personne même du Verbe qui se manifeste et qui nous est donnée, puisqu’elle fait Un en tant que Femme avec l’Epouse incréée de Dieu.</w:t>
      </w:r>
    </w:p>
    <w:p>
      <w:pPr>
        <w:pStyle w:val="Corpsdetexte2"/>
        <w:rPr>
          <w:color w:val="000000"/>
        </w:rPr>
      </w:pPr>
      <w:r>
        <w:rPr>
          <w:color w:val="000000"/>
        </w:rPr>
        <w:t>Il faut au moins retenir que pour nous, Marie est tout. Quand je dis : « Dieu est tout pour moi », ou quand je dis : « Marie est tout pour moi », c’est exactement la même chose, parce que Dieu a assumé Marie. Quand mon âme assume mon corps, mon corps est totalement assumé par mon âme, et si tu veux toucher mon âme, viens toucher mon corps. C’est pourquoi si je dis : « Je vis de Dieu » ou si je dis : « Je vis de Marie », c’est la même chose.</w:t>
      </w:r>
    </w:p>
    <w:p>
      <w:pPr>
        <w:pStyle w:val="Corpsdetexte2"/>
        <w:rPr>
          <w:color w:val="000000"/>
        </w:rPr>
      </w:pPr>
      <w:r>
        <w:rPr>
          <w:color w:val="000000"/>
        </w:rPr>
        <w:t>Hier déjà, je vous ai expliqué que Saint Maximilien Kolbe, agrégé de philosophie, agrégé de théologie, disait cela. L’Esprit Saint est la Personne par excellence de Dieu, ou si vous préférez, Dieu en Personne : l’ultime incréé de la Très Sainte Trinité est l’Esprit Saint. Tout ce que Marie est dans son Immaculée Conception n’existe que dans l’actuation (i.e. la plénitude de perfection intérieure personnelle) de l’Esprit Saint. Tout ce que l’Immaculée Conception est en puissance, l’Esprit Saint l’est en acte. Vous ne pouvez saisir une puissance qu’à travers son acte (si vous recevez un grand coup de point dans la figure, vous en percevez la puissance quand vous recevez l’acte). Saint Maximilien Kolbe dit que l’Immaculée Conception est la quasi incarnation du Saint Esprit, et l’Apocalypse dit qu’elle est un signe, c’est-à-dire un sacrement (et un sacrement est une puissance) du Saint Esprit qui est son acte. Marie est le sacrement éternel du Saint Esprit.</w:t>
      </w:r>
    </w:p>
    <w:p>
      <w:pPr>
        <w:pStyle w:val="Corpsdetexte2"/>
        <w:rPr>
          <w:color w:val="000000"/>
        </w:rPr>
      </w:pPr>
      <w:r>
        <w:rPr>
          <w:color w:val="000000"/>
        </w:rPr>
        <w:t>Nous aimons beaucoup Marie, il n’y a pas de doute. Nous l’aimons, et de plus en plus nous disons que Marie est tout pour nous, et que Jésus est tout pour nous parce que Marie est tout pour nous. Notre vie a changé à cause de cela. A cause de cela, notre vie est la Jérusalem glorieuse définitivement instaurée en nous dès cette terre.</w:t>
      </w:r>
    </w:p>
    <w:p>
      <w:pPr>
        <w:pStyle w:val="Corpsdetexte2"/>
        <w:rPr>
          <w:color w:val="000000"/>
        </w:rPr>
      </w:pPr>
      <w:r>
        <w:rPr>
          <w:color w:val="000000"/>
        </w:rPr>
      </w:r>
    </w:p>
    <w:p>
      <w:pPr>
        <w:pStyle w:val="Corpsdetexte2"/>
        <w:rPr>
          <w:color w:val="000000"/>
        </w:rPr>
      </w:pPr>
      <w:r>
        <w:rPr>
          <w:color w:val="000000"/>
        </w:rPr>
        <w:t xml:space="preserve"> </w:t>
      </w:r>
      <w:r>
        <w:br w:type="page"/>
      </w:r>
    </w:p>
    <w:p>
      <w:pPr>
        <w:pStyle w:val="Heading1"/>
        <w:rPr>
          <w:sz w:val="48"/>
        </w:rPr>
      </w:pPr>
      <w:bookmarkStart w:id="98" w:name="__RefHeading___Toc93758006"/>
      <w:bookmarkEnd w:id="98"/>
      <w:r>
        <w:rPr>
          <w:sz w:val="48"/>
        </w:rPr>
        <w:t>La Très Sainte Trinité</w:t>
      </w:r>
    </w:p>
    <w:p>
      <w:pPr>
        <w:pStyle w:val="Heading2"/>
        <w:rPr/>
      </w:pPr>
      <w:bookmarkStart w:id="99" w:name="__RefHeading___Toc93758007"/>
      <w:bookmarkEnd w:id="99"/>
      <w:r>
        <w:rPr/>
        <w:t>Première partie : le Mystère de la Très Sainte Trinité</w:t>
      </w:r>
    </w:p>
    <w:p>
      <w:pPr>
        <w:pStyle w:val="Corpsdetexte2"/>
        <w:rPr>
          <w:color w:val="000000"/>
        </w:rPr>
      </w:pPr>
      <w:r>
        <w:rPr>
          <w:color w:val="000000"/>
        </w:rPr>
      </w:r>
    </w:p>
    <w:p>
      <w:pPr>
        <w:pStyle w:val="Corpsdetexte2"/>
        <w:rPr>
          <w:color w:val="000000"/>
        </w:rPr>
      </w:pPr>
      <w:r>
        <w:rPr>
          <w:color w:val="000000"/>
        </w:rPr>
        <w:t>Vendredi 22 août 2003</w:t>
      </w:r>
    </w:p>
    <w:p>
      <w:pPr>
        <w:pStyle w:val="Corpsdetexte2"/>
        <w:rPr>
          <w:color w:val="000000"/>
        </w:rPr>
      </w:pPr>
      <w:r>
        <w:rPr>
          <w:color w:val="000000"/>
        </w:rPr>
        <w:t>Dans le catéchisme, nous apprenons à découvrir Dieu, à savoir comment est Dieu, à savoir ce qu’il y a à l’intérieur de Dieu. Dieu est notre père, il nous a créés, nous sommes tout le temps dans sa main ; et comme il pense à nous, nous existons. Il est tout le temps à faire que nous existions. Et nous, nous ne le connaissons pas !</w:t>
      </w:r>
    </w:p>
    <w:p>
      <w:pPr>
        <w:pStyle w:val="Corpsdetexte2"/>
        <w:rPr>
          <w:color w:val="000000"/>
        </w:rPr>
      </w:pPr>
      <w:r>
        <w:rPr>
          <w:color w:val="000000"/>
        </w:rPr>
        <w:t>Nous ne connaissons pas Dieu parce que, si lui nous aime à la folie, nous, à cause du péché originel, nous ne l’aimons pas. Pourtant, personne n’est plus proche de nous que Dieu : il est celui qui nous connaît le mieux, et celui que nous devrions connaître le mieux ; il est celui que nous devrions voir tout le temps (et que nous voyons tout le temps, si nous sommes normaux). Nous existons sur la terre pour voir Dieu, pour connaître Dieu, pour être avec Dieu, pour vivre avec Dieu, pour aimer Dieu, pour découvrir Dieu, pour contempler Dieu. Et tous ceux qui disent que cela ne les intéresse pas ne sont pas des gens normaux : il faudrait les mettre dans un zoo avec des grilles, parce que quelqu’un qui ne vit pas avec Dieu est dangereux. Les singes, eux, aiment Dieu, même s’ils ne le connaissent pas parce qu’ils n’ont pas d’âme spirituelle, et ils ne font rien contre Dieu.</w:t>
      </w:r>
    </w:p>
    <w:p>
      <w:pPr>
        <w:pStyle w:val="Corpsdetexte2"/>
        <w:rPr>
          <w:color w:val="000000"/>
        </w:rPr>
      </w:pPr>
      <w:r>
        <w:rPr>
          <w:color w:val="000000"/>
        </w:rPr>
        <w:t xml:space="preserve">Dieu est partout présent, beaucoup plus que l’air que nous respirons qui est limité aux alentours de notre terre (sur Mars, il n’y a plus cet air que nous respirons). Chaque fois que nous respirons, quelque chose de Dieu vient là ; mais il ne suffit pas de respirer, il faut connaître Dieu, voir Dieu, aimer Dieu, être soulevé par Dieu, être illuminé par Dieu. </w:t>
      </w:r>
    </w:p>
    <w:p>
      <w:pPr>
        <w:pStyle w:val="Corpsdetexte2"/>
        <w:rPr>
          <w:color w:val="000000"/>
        </w:rPr>
      </w:pPr>
      <w:r>
        <w:rPr>
          <w:color w:val="000000"/>
        </w:rPr>
        <w:t>Alors chaque vendredi à Notre Dame de Domanova, au moment de la messe, une heure est réservée pour expliquer comment faire pour voir Dieu.</w:t>
      </w:r>
    </w:p>
    <w:p>
      <w:pPr>
        <w:pStyle w:val="Corpsdetexte2"/>
        <w:rPr>
          <w:color w:val="000000"/>
        </w:rPr>
      </w:pPr>
      <w:r>
        <w:rPr>
          <w:color w:val="000000"/>
        </w:rPr>
        <w:t>Nous avons oublié parce que nous sommes devenus pires que des singes. Je suis entré un jour au zoo de New York et j’ai vu dans les yeux du King Kong qu’il est triste parce que les hommes n’aiment pas Dieu. Toute la création est en deuil, l’univers entier est triste parce que les hommes n’aiment pas Dieu. La nature se détruit, les lois de la nature s’effondrent dans la détresse et la catastrophe, parce que sans les hommes dans leur union avec Dieu, la nature ne peut pas se déployer, ne peut pas atteindre sa finalité et son épanouissement. Alors les animaux sont tristes, la nature gémit et pleure en attendant la Révélation des fils de Dieu, c’est-à-dire des personnes qui ne veulent pas jeter dehors leur papa, leur Père, leur Créateur. Nous avons été faits par et pour lui, comme nous l’avons vu les dernières fois : pour le connaître, pour l’aimer, pour le servir. Nous avons été créés à son image et à sa ressemblance. Tout ce qui est invisible en nous et que nous connaissons bien, est à l’image et à la ressemblance de Dieu.</w:t>
      </w:r>
    </w:p>
    <w:p>
      <w:pPr>
        <w:pStyle w:val="Corpsdetexte2"/>
        <w:rPr>
          <w:color w:val="000000"/>
        </w:rPr>
      </w:pPr>
      <w:r>
        <w:rPr>
          <w:color w:val="000000"/>
        </w:rPr>
        <w:t xml:space="preserve">Aujourd’hui, le sujet est que Dieu, par la médiation du Christ, du Messie, nous a révélé comment, à l’intime de lui-même, il est soulevé de l’intérieur par une vitalité, une vie, une lumière, une fulgurance étonnante (c’est pour cela que la Bible parle souvent de la foudre, des éclairs, du tonnerre, parce que ce soulèvement d’amour est tonitruant, très puissant). Dieu ne cesse de vivre à l’intérieur de lui-même d’une vie extraordinaire dans laquelle nous avons complètement oublié de rentrer. Ce soulèvement nous dit : </w:t>
      </w:r>
    </w:p>
    <w:p>
      <w:pPr>
        <w:pStyle w:val="Corpsdetexte2"/>
        <w:rPr>
          <w:color w:val="000000"/>
        </w:rPr>
      </w:pPr>
      <w:r>
        <w:rPr>
          <w:color w:val="000000"/>
        </w:rPr>
        <w:t xml:space="preserve">« Mais rentrez à nouveau ! votre place n’est pas du tout à l’extérieur du sein intime de Dieu ! Votre place est tout de suite, immédiatement, à l’intérieur de ce soulèvement intime d’amour de Dieu avant la création du monde ». </w:t>
      </w:r>
    </w:p>
    <w:p>
      <w:pPr>
        <w:pStyle w:val="Corpsdetexte2"/>
        <w:rPr/>
      </w:pPr>
      <w:r>
        <w:rPr>
          <w:color w:val="000000"/>
        </w:rPr>
        <w:t xml:space="preserve">Avant qu’il nous ait créés, Dieu est Un et il est Trois, Dieu est Trois et il est Un. Il est Un en trois Personnes, et trois Personnes en un seul Dieu. Cela s’appelle le </w:t>
      </w:r>
      <w:r>
        <w:rPr>
          <w:b/>
          <w:color w:val="000000"/>
        </w:rPr>
        <w:t>Mystère de la Très Sainte Trinité</w:t>
      </w:r>
      <w:r>
        <w:rPr>
          <w:color w:val="000000"/>
        </w:rPr>
        <w:t xml:space="preserve">. </w:t>
      </w:r>
    </w:p>
    <w:p>
      <w:pPr>
        <w:pStyle w:val="Corpsdetexte2"/>
        <w:rPr>
          <w:color w:val="000000"/>
        </w:rPr>
      </w:pPr>
      <w:r>
        <w:rPr>
          <w:color w:val="000000"/>
        </w:rPr>
        <w:t xml:space="preserve">Nous allons essayer d’apprendre comment, par des secrets de la vie intérieure, par la puissance de la vie surnaturelle pour ceux qui vivent des sacrements et de la grâce, nous avons le pouvoir de rentrer à l’intérieur des Trois en Un et de l’Unique en Trois, de chacun des Trois et de l’Un dans chacun des Trois, des Trois à l’intérieur de la substance et de la nature de l’Un, de l’unique Dieu, de manière lucide, claire, lumineuse, parfaitement consciente, audible à nôtre âme, avec pleine certitude. La vie de l’homme consiste à rentrer à l’intérieur de la Très Sainte Trinité dès cette terre. </w:t>
      </w:r>
    </w:p>
    <w:p>
      <w:pPr>
        <w:pStyle w:val="Corpsdetexte2"/>
        <w:rPr>
          <w:color w:val="000000"/>
        </w:rPr>
      </w:pPr>
      <w:r>
        <w:rPr>
          <w:color w:val="000000"/>
        </w:rPr>
        <w:t>Celui qui ne l’a pas fait est un désastre ; sa vie est un échec absolu ; il est un patricide, un créateuricide, un divinicide, un éternicide (il tue l’éternité déposée en lui quand Dieu le crée), un grâce sanctifianticide (il tue la grâce sanctifiante). Alors il ne lui reste pas grand chose d’autre que la recherche d’une certaine dilatation, d’une certaine réincarnation à l’intérieur de quelque chose d’autre que ce qu’il est, c’est-à-dire le démon. La réincarnation et le démon, c’est pareil. Si vous allez jusqu’au bout de la réincarnation, vous vous réincarnerez en effet, mais une seule fois, et l’aboutissement, la deuxième vie, est le démon, éternellement.</w:t>
      </w:r>
    </w:p>
    <w:p>
      <w:pPr>
        <w:pStyle w:val="Corpsdetexte2"/>
        <w:rPr>
          <w:i/>
          <w:i/>
          <w:color w:val="000000"/>
        </w:rPr>
      </w:pPr>
      <w:r>
        <w:rPr>
          <w:color w:val="000000"/>
        </w:rPr>
        <w:t>Nous sommes souvent en dehors de la vie, de la grâce, de la prière, de la sainteté, du ciel. Es-tu toujours en train de vivre à l’intérieur de Dieu ? Vite, il faut revenir, il faut être sauvé de cela, vite ! Quiconque veut être sauvé doit avant tout adhérer à et pénétrer dans la foi catholique, et il doit la garder entière, intégrale et immaculée. Sans quoi, il va à sa perte, éternellement.</w:t>
      </w:r>
    </w:p>
    <w:p>
      <w:pPr>
        <w:pStyle w:val="Corpsdetexte2"/>
        <w:rPr/>
      </w:pPr>
      <w:r>
        <w:rPr>
          <w:color w:val="000000"/>
        </w:rPr>
        <w:t xml:space="preserve">Tous les chrétiens devraient savoir par cœur le </w:t>
      </w:r>
      <w:r>
        <w:rPr>
          <w:b/>
          <w:color w:val="000000"/>
        </w:rPr>
        <w:t>Symbole de saint Athanase</w:t>
      </w:r>
      <w:r>
        <w:rPr>
          <w:color w:val="000000"/>
        </w:rPr>
        <w:t>. Saint Athanase, lui, est allé au ciel directement :</w:t>
      </w:r>
    </w:p>
    <w:p>
      <w:pPr>
        <w:pStyle w:val="Corpsdetexte2"/>
        <w:ind w:left="567" w:hanging="0"/>
        <w:rPr/>
      </w:pPr>
      <w:r>
        <w:rPr>
          <w:rFonts w:cs="Comic Sans MS" w:ascii="Comic Sans MS" w:hAnsi="Comic Sans MS"/>
          <w:color w:val="000000"/>
          <w:sz w:val="20"/>
        </w:rPr>
        <w:t xml:space="preserve">« Voici la foi catholique : nous vénérons </w:t>
      </w:r>
      <w:r>
        <w:rPr>
          <w:rFonts w:cs="Comic Sans MS" w:ascii="Comic Sans MS" w:hAnsi="Comic Sans MS"/>
          <w:color w:val="000000"/>
          <w:sz w:val="20"/>
          <w:u w:val="single"/>
        </w:rPr>
        <w:t>un</w:t>
      </w:r>
      <w:r>
        <w:rPr>
          <w:rFonts w:cs="Comic Sans MS" w:ascii="Comic Sans MS" w:hAnsi="Comic Sans MS"/>
          <w:color w:val="000000"/>
          <w:sz w:val="20"/>
        </w:rPr>
        <w:t xml:space="preserve"> Dieu dans la Trinité, et nous vénérons la Trinité dans l’unité, sans confondre les Personnes, sans diviser la substance. Autre est en effet la Personne du Père, autre celle du Fils, autre celle du Saint Esprit, mais le Père, le Fils et le Saint Esprit ont une même divinité, une gloire égale, une même éternelle majesté. </w:t>
      </w:r>
    </w:p>
    <w:p>
      <w:pPr>
        <w:pStyle w:val="Corpsdetexte2"/>
        <w:rPr>
          <w:color w:val="000000"/>
        </w:rPr>
      </w:pPr>
      <w:r>
        <w:rPr>
          <w:color w:val="000000"/>
        </w:rPr>
        <w:t xml:space="preserve">Les trois Personnes sont distinctes, différentes, mais cependant quand je rentre à l’intérieur, c’est le Dieu unique tout entier qui est là : c’est l’unique majesté d’un seul Dieu. Quand je rentre dans Dieu le Fils, c’est l’unique majesté du même Dieu, c’est le même Dieu. Dans la troisième Personne, c’est l’amour que je trouve, et cet amour est Dieu lui-même, l’unique amour de Dieu. Quand je rentre à nouveau dans Dieu le Père, je rentre dans son opération de soulèvement divin qui fait que sa vie est tonitruante, puissante et immédiate, parce que Dieu n’est pas mort, Dieu est vivant, et à l’intérieur de Dieu le Saint Esprit, c’est cet acte-là du Dieu unique que je trouve. </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 xml:space="preserve">Et pourtant le Père n’est pas le Saint Esprit, et le Saint Esprit n’est pas le Fils. Unique le Père, unique le Fils, unique le Saint Esprit, et pourtant leur unité est l’unique Dieu, le Dieu unique. Comme est le Père, tel le Fils, tel le Saint Esprit. </w:t>
      </w:r>
    </w:p>
    <w:p>
      <w:pPr>
        <w:pStyle w:val="Corpsdetexte2"/>
        <w:rPr>
          <w:color w:val="000000"/>
        </w:rPr>
      </w:pPr>
      <w:r>
        <w:rPr>
          <w:color w:val="000000"/>
        </w:rPr>
        <w:t xml:space="preserve">Si Dieu est la simplicité absolue, le Père est la simplicité absolue puisqu’il est Dieu absolu, et la simplicité absolue est Dieu. Si je rentre à l’intérieur de Dieu le Père, je touche de l’intérieur la simplicité de Dieu : Dieu dans sa simplicité absolue : je la vois, j’y pénètre, je la découvre, elle m’illumine, elle me transforme, elle me soulève, je suis soulevé avec lui, je suis Un avec le Père. Alors je deviens son Fils et je découvre le Fils, parce que Dieu est le Fils, parce que Dieu vit. </w:t>
      </w:r>
    </w:p>
    <w:p>
      <w:pPr>
        <w:pStyle w:val="Corpsdetexte2"/>
        <w:ind w:left="567" w:hanging="0"/>
        <w:rPr>
          <w:rFonts w:ascii="Comic Sans MS" w:hAnsi="Comic Sans MS" w:cs="Comic Sans MS"/>
          <w:color w:val="000000"/>
          <w:sz w:val="20"/>
        </w:rPr>
      </w:pPr>
      <w:r>
        <w:rPr>
          <w:rFonts w:cs="Comic Sans MS" w:ascii="Comic Sans MS" w:hAnsi="Comic Sans MS"/>
          <w:color w:val="000000"/>
          <w:sz w:val="20"/>
        </w:rPr>
        <w:t>En effet le Père est incréé, le Fils est incréé, le Saint Esprit est incréé.</w:t>
      </w:r>
    </w:p>
    <w:p>
      <w:pPr>
        <w:pStyle w:val="Corpsdetexte2"/>
        <w:rPr>
          <w:color w:val="000000"/>
        </w:rPr>
      </w:pPr>
      <w:r>
        <w:rPr>
          <w:color w:val="000000"/>
        </w:rPr>
        <w:t>Cela veut dire que personne n’a créé le Père, il n’est pas créé. Moi, je suis créé, toi tu es créé, l’univers est crée, les anges de Dieu sont créés, mais Dieu le Père n’est pas créé. Avant que tout ce qui existe existe, Dieu existe éternellement. Il crée tout ce qui existe mais lui-même n’est pas créé : il est non créé, il est incréé. Les Témoins de Jéhovah, qui affirment que le Fils est créé, se sont trompés. Et non seulement ils se sont trompés, mais ils vont tromper les autres, parce qu’ils ne sont pas chrétiens, parce qu’ils n’ont pas la foi, parce que leur fondateur (c’est officiel) était illuminati : les pauvres témoins de Jéhovah croient qu’ils appartiennent à la religion alors qu’ils obéissent à des théories qui viennent de la pieuvre noire.</w:t>
      </w:r>
    </w:p>
    <w:p>
      <w:pPr>
        <w:pStyle w:val="Corpsdetexte2"/>
        <w:rPr>
          <w:color w:val="000000"/>
        </w:rPr>
      </w:pPr>
      <w:r>
        <w:rPr>
          <w:color w:val="000000"/>
        </w:rPr>
        <w:t>Mais nous, nous croyons aux Prophètes, aux Saints, à la vie divine à l’intérieur de nous, et à la vérité enseignée par Dieu et par les Saints, et par toi quand tu pries et que tu es soulevé par Dieu et tu découvres que « c’était donc vrai ! ». C’est pour cela que nous allons vers le Baptême, vers les sacrements.</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Incréé est le Père, incréé le Fils, incréé le Saint Esprit.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Immense est le Père, immense le Fils, immense le Saint Esprit.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Eternel est le Père, éternel le Fils, éternel le Saint Esprit.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Et cependant, ils ne sont pas trois incréés : ils sont Un incréé ;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ils ne sont pas trois immenses : ils sont Un immense ;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ils ne sont pas trois éternels : ils sont Un éternel.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Ils sont donc Un incréé, Un immense, Un éternel.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De même tout puissant est le Père, tout puissant le Fils, tout puissant le Saint Esprit. Cependant ils ne sont pas trois tout puissants, mais Un tout puissant.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Et ainsi le Père est Dieu, le Fils est Dieu, le Saint Esprit est Dieu.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Et cependant ils ne sont pas trois Dieu, mais Un seul Dieu.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Ainsi le Père est Seigneur, le Fils est Seigneur, le Saint Esprit est Seigneur.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Et cependant ils ne sont pas trois Seigneurs, mais Un seul Seigneur.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Car de même que la vérité révélée, divine et infaillible du Christ enseignée par le corps mystique du Christ sur la terre nous oblige à confesser que chacune des personnes en particulier est Dieu et Seigneur, de même la religion infaillible nous interdit de dire qu’il y a trois Dieux et trois Seigneurs.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 xml:space="preserve">Le Père n’a été fait par personne, il n’est pas créé, il n’est pas engendré. </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Le Fils, lui, ne vient que du Père, il n’est pas fait, il fait, il n’est pas créé, mais il est engendré. Le Saint Esprit vient du Père et du Fils, il n’est pas fait, il n’est pas créé, il n’est pas engendré, mais il est procédé.</w:t>
      </w:r>
    </w:p>
    <w:p>
      <w:pPr>
        <w:pStyle w:val="Corpsdetexte2"/>
        <w:spacing w:before="0" w:after="0"/>
        <w:ind w:left="567" w:hanging="0"/>
        <w:rPr>
          <w:rFonts w:ascii="Comic Sans MS" w:hAnsi="Comic Sans MS" w:cs="Comic Sans MS"/>
          <w:color w:val="000000"/>
          <w:sz w:val="20"/>
        </w:rPr>
      </w:pPr>
      <w:r>
        <w:rPr>
          <w:rFonts w:cs="Comic Sans MS" w:ascii="Comic Sans MS" w:hAnsi="Comic Sans MS"/>
          <w:color w:val="000000"/>
          <w:sz w:val="20"/>
        </w:rPr>
        <w:t>Il n’y a donc qu’un seul Père, et pas trois Pères ; il n’y a qu’un seul Fils, et pas trois Fils ; il n’y a qu’un seul Saint Esprit, et pas trois Saint Esprit ; et dans cette Trinité, les Personnes sont toutes trois également éternelles, parfaitement égales, si bien qu’en tout, nous devons vénérer et l’Unité dans la Trinité, et la Trinité à l’intérieur de cette Unité.</w:t>
      </w:r>
    </w:p>
    <w:p>
      <w:pPr>
        <w:pStyle w:val="Corpsdetexte2"/>
        <w:spacing w:before="0" w:after="0"/>
        <w:ind w:left="567" w:hanging="0"/>
        <w:rPr>
          <w:color w:val="000000"/>
        </w:rPr>
      </w:pPr>
      <w:r>
        <w:rPr>
          <w:rFonts w:cs="Comic Sans MS" w:ascii="Comic Sans MS" w:hAnsi="Comic Sans MS"/>
          <w:color w:val="000000"/>
          <w:sz w:val="20"/>
        </w:rPr>
        <w:t>Celui qui donc veut être sauvé doit croire cela sur la Trinité.</w:t>
      </w:r>
    </w:p>
    <w:p>
      <w:pPr>
        <w:pStyle w:val="Corpsdetexte2"/>
        <w:rPr>
          <w:color w:val="000000"/>
        </w:rPr>
      </w:pPr>
      <w:r>
        <w:rPr>
          <w:color w:val="000000"/>
        </w:rPr>
        <w:t>Croire, avoir la foi, c’est adhérer, puis pénétrer, puis être illuminé et transformé, pour vivre ce que j’ai touché de l’intimité des Personnes par la Foi. J’adhère à la Trinité, je touche chacune des trois Personnes dans leur intime, je pénètre dedans, et une fois que je touche l’Unité dans la Trinité, je vais au-delà, je plonge dedans, et je vis ce qu’ils vivent, je vois ce qu’ils vivent. Pour être chrétien, pour être sauvé, j’expérimente mystiquement, spirituellement, surnaturellement, par distinction, ce que vit le Père par rapport à ce que vit intimement le Fils et par rapport à ce que vit intimement le Saint Esprit. J’en fais l’expérience, non pas par mes propres forces, puisque c’est Dieu qui me soulève surnaturellement par sa puissance divine de lumière intime et intérieure d’avant la création du monde, et qui me fait rentrer dedans : alors j’y entre tranquillement, je me laisse faire par Dieu, c’est Dieu qui va vivre en moi. Je constate alors la différence incroyable qu’il y a entre les trois Personnes, et en même temps, la similitude absolue qu’il y a entre les trois dans l’Unité d’un seul Dieu. Je l’expérimente avec la pleine certitude de l’expérience surnaturelle qui fait que je suis un peu au-dessus du king kong (celui qui ne vit pas cela est au-dessous du king kong, puisque le king kong, lui, n’est pas au-dessous de sa vocation).</w:t>
      </w:r>
    </w:p>
    <w:p>
      <w:pPr>
        <w:pStyle w:val="Corpsdetexte2"/>
        <w:ind w:left="567" w:hanging="0"/>
        <w:rPr>
          <w:color w:val="000000"/>
        </w:rPr>
      </w:pPr>
      <w:r>
        <w:rPr>
          <w:rFonts w:cs="Comic Sans MS" w:ascii="Comic Sans MS" w:hAnsi="Comic Sans MS"/>
          <w:color w:val="000000"/>
          <w:sz w:val="20"/>
        </w:rPr>
        <w:t>Mais il est nécessaire au salut éternel de croire fidèlement aussi à l’incarnation de Notre Seigneur Jésus Christ. Nous croyons et nous confessons que Jésus, le Christ, Notre Seigneur est le Fils de Dieu, il est Dieu. Il est cette Personne de Dieu lui-même, de la substance du Père, engendré, non pas créé, lui-même incréé et engendré. Et il est homme, de la substance de sa mère, et il est né dans le temps. Dieu parfait, Dieu vivant, homme parfait, homme vivant, composé d’une âme spirituelle et d’un corps humain, il est égal au Père et il est Dieu tout entier à égalité absolue, et il n’est pas inférieur à Dieu le Père dans sa Personne. Voilà pourquoi nous disons par la foi que Dieu parfait, composé d’une âme spirituelle et d’un corps humain selon l’homme parfait, est totalement égal au Père selon la divinité, mais inférieur au Père selon son corps humain et son âme spirituelle humaine. Car de même que l’âme spirituelle et le corps font un homme, de même Dieu et l’homme font un seul Christ. Il a souffert pour notre salut : Dieu a souffert, il est descendu aux Enfers, le troisième jour il est ressuscité des morts, il est monté aux Cieux, il siège à la droite de Dieu le Père, il reviendra juger les vivants et les morts. A sa venue tous les hommes ressusciteront avec leur corps, et ils rendront compte, chacun, de tout ce qu’ils ont fait. Ceux qui ont bien agi iront dans la vie éternelle à l’intérieur de la Très Sainte Trinité dans l’Unité et la béatitude, et ceux qui ont fait le mal, dans la damnation et la réprobation éternelle. Telle est la foi infaillible. Elle est révélée par Dieu. Si l’on n’y croit pas fidèlement et fermement, on ne pourra pas être sauvé. »</w:t>
      </w:r>
    </w:p>
    <w:p>
      <w:pPr>
        <w:pStyle w:val="Corpsdetexte2"/>
        <w:spacing w:before="160" w:after="20"/>
        <w:rPr>
          <w:color w:val="000000"/>
        </w:rPr>
      </w:pPr>
      <w:r>
        <w:rPr>
          <w:color w:val="000000"/>
        </w:rPr>
        <w:t>Quand je rentre à l’intérieur du catéchisme, j’ouvre mes deux oreilles. Mais chacune de mes deux oreilles contient cinq oreilles : l’oreille externe, l’oreille intermédiaire, l’oreille interne ; ma quatrième oreille est l’oreille spirituelle de l’intelligence qui entend la présence en moi de quelqu’un que je connais et que j’aime. La cinquième oreille est l’oreille de Dieu, de la grâce, l’oreille qui me permet d’entendre de l’intérieur la présence divine et éternelle de Dieu. Et pourtant je n’ai qu’une seule ouïe.</w:t>
      </w:r>
    </w:p>
    <w:p>
      <w:pPr>
        <w:pStyle w:val="Corpsdetexte2"/>
        <w:rPr>
          <w:color w:val="000000"/>
        </w:rPr>
      </w:pPr>
      <w:r>
        <w:rPr>
          <w:color w:val="000000"/>
        </w:rPr>
        <w:t xml:space="preserve">A l’intérieur de Dieu il n’y a qu’un seul Dieu, et il y a trois Personnes. </w:t>
      </w:r>
    </w:p>
    <w:p>
      <w:pPr>
        <w:pStyle w:val="Corpsdetexte2"/>
        <w:rPr>
          <w:color w:val="000000"/>
        </w:rPr>
      </w:pPr>
      <w:r>
        <w:rPr>
          <w:color w:val="000000"/>
        </w:rPr>
        <w:t>Il va falloir que je vous explique cela !</w:t>
      </w:r>
    </w:p>
    <w:p>
      <w:pPr>
        <w:pStyle w:val="Corpsdetexte2"/>
        <w:rPr>
          <w:color w:val="000000"/>
        </w:rPr>
      </w:pPr>
      <w:r>
        <w:rPr>
          <w:color w:val="000000"/>
        </w:rPr>
        <w:t xml:space="preserve">Dans le catéchisme, j’apprends ; quand je sais, quand je comprends ce qu’on m’a expliqué, je n’en ai pas encore fait l’expérience mystique, spirituelle, surnaturelle ; donc j’adhère par la foi : je comprends que ce sont les mots justes, alors j’adhère pour avoir la pensée juste, et donc avoir l’acte juste par rapport à la Trinité. Mon acte va être parfait quand il va rentrer dedans, va s’accrocher et s’écouler dans la vie éternelle. </w:t>
      </w:r>
    </w:p>
    <w:p>
      <w:pPr>
        <w:pStyle w:val="Corpsdetexte2"/>
        <w:rPr>
          <w:color w:val="000000"/>
        </w:rPr>
      </w:pPr>
      <w:r>
        <w:rPr>
          <w:color w:val="000000"/>
        </w:rPr>
        <w:t>Mais il faut d’abord savoir quelle est la Révélation avec les mots que Dieu a dits, les mots qui ne viennent pas des hommes. La Révélation vient de Dieu et il n’y a que Dieu qui peut nous l’expliquer. Mais les centaines de millions de croyants qui ont refusé le péché et qui ont accepté de rentrer à l’intérieur de l’amour éternel de Dieu, ont tous témoigné que s’ils rentraient dans la foi, ils en faisaient l’expérience en pleine lumière, en pleine certitude. Et il n’y en a pas un seul qui n’ait accepté de mourir sur le champ, même dans les pires tortures, plutôt que de dire le contraire. L’expérience de la Très Sainte Trinité est tellement forte qu’on n’a plus peur ni de la mort, ni de la souffrance. L’expérience de Dieu est tellement réelle, tellement vivante, tellement lumineuse, que nous comprenons que nous sommes dans la main de Dieu et que nous sommes à l’intérieur des Personnes divines de la Très Sainte Trinité, et qu’alors nous sommes au-dessus de l’éternité, au-dessus du temps, au-dessus de la vie, au-dessus de la mort :</w:t>
      </w:r>
    </w:p>
    <w:p>
      <w:pPr>
        <w:pStyle w:val="Corpsdetexte2"/>
        <w:rPr>
          <w:color w:val="000000"/>
        </w:rPr>
      </w:pPr>
      <w:r>
        <w:rPr>
          <w:color w:val="000000"/>
        </w:rPr>
        <w:t>« Tuez-moi, qu’est-ce que cela peut me faire ! Mais vous, si on vous tue, c’est un désastre, parce que, où irez-vous ? Alors tournez-vous vers Dieu pour être sauvés, pour avoir la grâce et vivre du Père, du Fils et du Saint Esprit, d’une seule joie, d’une seule lumière, d’un seul amour, d’un seul soulèvement intérieur, dans une communion totale, une béatitude inépuisable ».</w:t>
      </w:r>
    </w:p>
    <w:p>
      <w:pPr>
        <w:pStyle w:val="Corpsdetexte2"/>
        <w:spacing w:before="160" w:after="20"/>
        <w:rPr>
          <w:color w:val="000000"/>
        </w:rPr>
      </w:pPr>
      <w:r>
        <w:rPr>
          <w:color w:val="000000"/>
        </w:rPr>
        <w:t>Que faut-il savoir ? Cinq points :</w:t>
      </w:r>
    </w:p>
    <w:p>
      <w:pPr>
        <w:pStyle w:val="Corpsdetexte2"/>
        <w:rPr>
          <w:color w:val="000000"/>
        </w:rPr>
      </w:pPr>
      <w:r>
        <w:rPr>
          <w:color w:val="000000"/>
        </w:rPr>
        <w:t>1. Il y a un seul Dieu, il est mon Créateur. Je suis unique aux yeux de Dieu. Dieu me regarde et il m’aime, et le seul fait qu’il pense continuellement et éternellement à moi fait que j’existe. Le Père, le Fils et le Saint Esprit se sont unis ensemble, confondus l’un dans l’autre, pour me regarder d’une manière tout à fait différente les uns des autres, mais néanmoins ils me regardent tous ensemble en un seul regard, un seul amour, une seule pensée : alors j’existe. Ce n’est pas le Père qui est Créateur, mais le Père, le Fils et le Saint Esprit. Ce n’est pas le Père qui me donne la vie, mais le Fils, le Verbe de Dieu, et le Saint Esprit, tout autant que le Père, et en même temps que lui. Dieu est mon Créateur, donc je dois l’adorer. Si je ne l’adore pas, le catéchisme s’arrête et je glisse vers les ténèbres éternelles. ‘1’ est la porte d’entrée : si je n’adore pas mon Créateur, je ne peux pas passer à 2. Dieu a créé tout ce qui existe, il n’y a qu’une seule source (dans deux maisons voisines, deux personnes font cuire des œufs : d’où viennent les œufs ? des poules ; et qui a fait les poules ?… en remontant, tu t’aperçois qu’il y a de moins en moins d’origines, et tu aboutis à Celui qui a tout créé).</w:t>
      </w:r>
    </w:p>
    <w:p>
      <w:pPr>
        <w:pStyle w:val="Corpsdetexte2"/>
        <w:spacing w:before="160" w:after="20"/>
        <w:rPr/>
      </w:pPr>
      <w:r>
        <w:rPr>
          <w:color w:val="000000"/>
        </w:rPr>
        <w:t xml:space="preserve">2. Dieu est vivant, il est un pur esprit qui est acte pur, perfection absolue, sans aucune limite. Il n’a pas de corps (le corps est une limitation), pas de visibilité, pas de forme. Il est absolument parfait, spirituellement à l’état pur ; il est éternel : il n’a aucune limitation dans le temps, il est même la source de tous les temps ; il est immense, il est pleine connaissance, il est pleinement amour. Il n’y a que 2 vies spirituelles à l’état pur possible : la lumière (Dieu voit tout, Dieu voit Dieu) et l’amour (Dieu aime Dieu). C’est un amour spirituel infiniment parfait et absolu, et une connaissance, une lumière spirituelle infiniment éternelle et absolue. Dieu est la lumière de Dieu, et Dieu est l’amour de Dieu. Il n’y a que deux processions possibles à l’intérieur de Dieu : </w:t>
      </w:r>
      <w:r>
        <w:rPr>
          <w:b/>
          <w:color w:val="000000"/>
        </w:rPr>
        <w:t>la procession dans l’ordre de la lumière, et la procession dans l’ordre de l’amour</w:t>
      </w:r>
      <w:r>
        <w:rPr>
          <w:color w:val="000000"/>
        </w:rPr>
        <w:t xml:space="preserve">. </w:t>
      </w:r>
    </w:p>
    <w:p>
      <w:pPr>
        <w:pStyle w:val="Corpsdetexte2"/>
        <w:rPr/>
      </w:pPr>
      <w:r>
        <w:rPr>
          <w:color w:val="000000"/>
        </w:rPr>
        <w:t xml:space="preserve">A l’intérieur de Dieu, il y a un seul Créateur, un seul Dieu, une seule majesté, une seule unité, une seule perfection, une seule éternité.  Mais à l’intérieur de Dieu il y a deux processions, dans l’ordre de la vie contemplative, parce que Dieu ne cesse de contempler (ce qu’il y a de plus parfait dans l’esprit pur est la contemplation), et un esprit pur qui n’est pas amour contemplatif n’est pas un esprit parfait. Donc il y a deux soulèvements, </w:t>
      </w:r>
      <w:r>
        <w:rPr>
          <w:b/>
          <w:color w:val="000000"/>
        </w:rPr>
        <w:t>deux processions : Dieu contemple Dieu et Dieu aime Dieu</w:t>
      </w:r>
      <w:r>
        <w:rPr>
          <w:color w:val="000000"/>
        </w:rPr>
        <w:t xml:space="preserve">. </w:t>
      </w:r>
    </w:p>
    <w:p>
      <w:pPr>
        <w:pStyle w:val="Corpsdetexte2"/>
        <w:rPr>
          <w:color w:val="000000"/>
        </w:rPr>
      </w:pPr>
      <w:r>
        <w:rPr>
          <w:color w:val="000000"/>
        </w:rPr>
        <w:t xml:space="preserve">Il n’y a qu’un seul Dieu, qui est à l’origine de sa propre contemplation. Quand tu rentres à l’intérieur de Dieu il y a une vie : Dieu est vivant, éternellement, avant la création du monde, avant le cosmos, la lumière angélique, les sephiroths et les énergies (qui sont venus carrément après puisque ce sont des anomalies qui viennent du péché). Cette vie qui est à l’intérieur de Dieu est spirituelle parfaite. Dieu est à l’origine de cette vie : c’est Dieu le Père ; Dieu est vivant dans cette vie : c’est Dieu le Fils. C’est la première procession : Dieu contemple Dieu. Dieu qui est contemplé, est porté par Dieu : Dieu contemplé est Dieu lui-même. La contemplation de Dieu n’enlève rien à Dieu dans sa contemplation, et donc quand Dieu est contemplé, Dieu est lui-même tout entier. Si Dieu n’était pas lui-même tout entier dans la contemplation que Dieu fait de lui-même, cela voudrait dire que la contemplation spirituelle de Dieu ne serait pas parfaite. La contemplation de Dieu est parfaite puisqu’il n’y a qu’un seul Dieu. Et celui qui dit que la contemplation de Dieu n’est pas parfaite, n’a pas compris ce qu’est sa contemplation ni ce qu’est sa perfection. </w:t>
      </w:r>
    </w:p>
    <w:p>
      <w:pPr>
        <w:pStyle w:val="Corpsdetexte2"/>
        <w:rPr>
          <w:color w:val="000000"/>
        </w:rPr>
      </w:pPr>
      <w:r>
        <w:rPr>
          <w:color w:val="000000"/>
        </w:rPr>
        <w:t>Donc Dieu qui contemple Dieu, Dieu qui engendre cette contemplation, est le Père, et Dieu qui habite et qui est cette contemplation de Dieu, est Dieu le Fils. Et cette contemplation de Dieu est engendrée par la contemplation. C’est pour cela que nous disons que Dieu le Fils est engendré mais pas créé, non créé, incréé.</w:t>
      </w:r>
    </w:p>
    <w:p>
      <w:pPr>
        <w:pStyle w:val="Corpsdetexte2"/>
        <w:rPr>
          <w:color w:val="000000"/>
        </w:rPr>
      </w:pPr>
      <w:r>
        <w:rPr>
          <w:color w:val="000000"/>
        </w:rPr>
        <w:t>Mais sa contemplation n’est pas celle d’un pur esprit imparfait comme les anges qui sont sans amour quant à leur nature. L’amour de Dieu est une espèce d’émanation qui de l’intérieur soulève Dieu de manière à ce que ce soulèvement le place totalement en dehors de lui-même, c’est-à-dire à l’intérieur de Dieu. L’amour fait qu’on est placé totalement dans un soulèvement en dehors de soi-même par amour, et cela est parfait en Dieu, et c’est pourquoi il y a une seconde procession. Entre le Père et le Fils, entre ces deux premières Personnes, l’unité est telle qu’elle soulève un amour qui fait que Dieu se soulève à l’intérieur d’une seconde procession. C’est ainsi que de l’unité du Père et du Fils, ce soulèvement de Dieu s’achève dans un amour parfait, et ils se sont tellement soulevés, de manière si parfaite, qu’ils ont disparu dans la seconde procession pour produire la troisième Personne de la Très Sainte Trinité sans l’engendrer. L’amour n’engendre pas, l’amour est un soulèvement et un dépassement (il y a des gens qui confondent l’amour avec la production, mais engendrer et être anéanti dans l’amour n’est pas pareil). Voilà pourquoi la foi enseignée par la Bible indique que le Saint Esprit n’est pas engendré.</w:t>
      </w:r>
    </w:p>
    <w:p>
      <w:pPr>
        <w:pStyle w:val="Corpsdetexte2"/>
        <w:rPr>
          <w:color w:val="000000"/>
        </w:rPr>
      </w:pPr>
      <w:r>
        <w:rPr>
          <w:color w:val="000000"/>
        </w:rPr>
        <w:t>Donc :</w:t>
      </w:r>
    </w:p>
    <w:p>
      <w:pPr>
        <w:pStyle w:val="Corpsdetexte2"/>
        <w:rPr>
          <w:color w:val="000000"/>
        </w:rPr>
      </w:pPr>
      <w:r>
        <w:rPr>
          <w:color w:val="000000"/>
        </w:rPr>
        <w:t>1. Il y a un seul Dieu.</w:t>
      </w:r>
    </w:p>
    <w:p>
      <w:pPr>
        <w:pStyle w:val="Corpsdetexte2"/>
        <w:rPr>
          <w:color w:val="000000"/>
        </w:rPr>
      </w:pPr>
      <w:r>
        <w:rPr>
          <w:color w:val="000000"/>
        </w:rPr>
        <w:t>2. Il y a deux processions.</w:t>
      </w:r>
    </w:p>
    <w:p>
      <w:pPr>
        <w:pStyle w:val="Corpsdetexte2"/>
        <w:rPr/>
      </w:pPr>
      <w:r>
        <w:rPr>
          <w:color w:val="000000"/>
        </w:rPr>
        <w:t xml:space="preserve">3. </w:t>
      </w:r>
      <w:r>
        <w:rPr>
          <w:b/>
          <w:color w:val="000000"/>
        </w:rPr>
        <w:t>Il y a trois Personnes</w:t>
      </w:r>
      <w:r>
        <w:rPr>
          <w:color w:val="000000"/>
        </w:rPr>
        <w:t> : il y a Dieu qui engendre cette contemplation, il y a Dieu le Fils, engendré qui est une pure contemplation à lui tout seul. Ces deux Personnes sont évidemment dans un état contemplatif parfait, face à face, et donc elles sont dans l’unité, et cette unité produit la seconde procession.</w:t>
      </w:r>
    </w:p>
    <w:p>
      <w:pPr>
        <w:pStyle w:val="Corpsdetexte2"/>
        <w:rPr/>
      </w:pPr>
      <w:r>
        <w:rPr>
          <w:color w:val="000000"/>
        </w:rPr>
        <w:t xml:space="preserve">4. Comment faire pour arriver à adhérer à la Très Sainte Trinité, puis à pénétrer dedans, et une fois que j’ai pénétré dedans, une fois que je touche les trois Personnes, pour pénétrer dedans l’intérieur des trois Personnes, tout en touchant l’union hypostatique, l’union substantielle, l’unique nature de Dieu (en touchant en même temps les trois Personnes, les deux processions et l’unité de Dieu) ? Quand je touche les trois ensemble, je m’accroche, et je tombe dans une nouvelle vérité sur la Très Sainte Trinité, pour la découvrir, pour l’exploiter, pour en être transformé. A l’intérieur de Dieu, pourquoi y a-t-il un seul Dieu, deux processions et trois Personnes ? Comment peut-il y avoir Trois et Un en même temps, Un et Trois en même temps ? Tout simplement parce que Dieu est 4. Tout cela nous est expliqué par les Conciles des premiers siècles de l’Eglise. A l’intérieur de Dieu, sa substance ne peut pas être partagée : substance de Dieu est le Père, substance de Dieu est le Fils, substance de Dieu est le Saint Esprit. Les opérations, l’activité spirituelle ne peut pas être partagée, donc la contemplation spirituelle intellective de Dieu, est la même pour le Père et la même pour le Fils. L’amour, la volonté de Dieu est la même pour le Père, le Fils et le Saint Esprit. Tout ce qui est substance, opérations, qualités, habitus, avoir, puissance, etc… (les 9 catégories d’Aristote), toutes sont uniques pour les trois Personnes. Seule la relation est extérieure à la substance, à la contemplation, à l’habit, à la dignité. </w:t>
      </w:r>
      <w:r>
        <w:rPr>
          <w:b/>
          <w:color w:val="000000"/>
        </w:rPr>
        <w:t>A l’intérieur de Dieu, il y a quatre relations</w:t>
      </w:r>
      <w:r>
        <w:rPr>
          <w:color w:val="000000"/>
        </w:rPr>
        <w:t>, et quand je vais rentrer en relation vivante avec Dieu, je vais découvrir ces quatre relations qui sont à l’intérieur de Dieu avant la création du monde, dans l’unité de Dieu, dans les deux processions et dans la Trinité des Personnes.</w:t>
      </w:r>
    </w:p>
    <w:p>
      <w:pPr>
        <w:pStyle w:val="Corpsdetexte2"/>
        <w:rPr>
          <w:color w:val="000000"/>
        </w:rPr>
      </w:pPr>
      <w:r>
        <w:rPr>
          <w:color w:val="000000"/>
        </w:rPr>
        <w:t>Donc : 1 seul Dieu, 2 processions, 3 Personnes, 4 relations subsistantes.</w:t>
      </w:r>
    </w:p>
    <w:p>
      <w:pPr>
        <w:pStyle w:val="Corpsdetexte2"/>
        <w:rPr/>
      </w:pPr>
      <w:r>
        <w:rPr>
          <w:color w:val="000000"/>
        </w:rPr>
        <w:t>Au Moyen Age, au 14</w:t>
      </w:r>
      <w:r>
        <w:rPr>
          <w:color w:val="000000"/>
          <w:vertAlign w:val="superscript"/>
        </w:rPr>
        <w:t>ème</w:t>
      </w:r>
      <w:r>
        <w:rPr>
          <w:color w:val="000000"/>
        </w:rPr>
        <w:t xml:space="preserve"> siècle, c’était la première leçon de CM1. Celui qui n’avait pas lu tout le Traité de la Très Sainte Trinité de saint Thomas d’Aquin, qui va beaucoup plus loin que ce que je vous dis là (je vous en donne seulement la table des matières), n’avait pas son bac. Il y a eu depuis une chute catastrophique. Sur le plan spirituel, les gens ne savent même plus discerner ce qui vient des énergies diaboliques et ce qui vient de la grâce de Dieu : « mais je ressens vraiment que c’est Dieu ! ». Ils ne savent même plus faire la différence entre une lumière métallique, qui relève du monde minéral, et la lumière vivante, surnaturelle de Dieu. Je vous rappelle que les énergies procèdent du trône de la lumière et que c’est d’ordre métallique, c’est la lumière minérale qui actue le diaphane cosmique. Voyez la réduction mentale d’aujourd’hui. Nous sommes très en dessous de ce qu’était capable de comprendre immédiatement n’importe quel être humain il y a 3.000 ans. Au 20</w:t>
      </w:r>
      <w:r>
        <w:rPr>
          <w:color w:val="000000"/>
          <w:vertAlign w:val="superscript"/>
        </w:rPr>
        <w:t>e</w:t>
      </w:r>
      <w:r>
        <w:rPr>
          <w:color w:val="000000"/>
        </w:rPr>
        <w:t xml:space="preserve"> siècle s’est produit un phénomène de dégradation que je n’ai pas le temps de vous expliquer pour l’instant.</w:t>
      </w:r>
    </w:p>
    <w:p>
      <w:pPr>
        <w:pStyle w:val="Corpsdetexte2"/>
        <w:rPr>
          <w:color w:val="000000"/>
        </w:rPr>
      </w:pPr>
      <w:r>
        <w:rPr>
          <w:color w:val="000000"/>
        </w:rPr>
        <w:t>Il y a donc un seul Dieu, 2 processions, 3 Personnes, 4 relations. C’est très simple : à l’intérieur de Dieu il n’y a qu’une seule substance, mais cette substance est en relation avec son Principe, parce que Dieu est Principe. La substance du Dieu vivant est en relation avec le Principe même de cette substance. Le Fils est en relation avec le Père, le Père est en relation avec le Fils. Il y a deux processions donc il y a un ordre d’origine, une origine à ces processions. L’origine de la contemplation, de la vision que Dieu a de lui-même, c’est la première relation : il est en relation avec ce qu’il contemple, et Dieu qui est contemplé est en relation avec celui qui engendre cette contemplation. Dans toutes les processions, il y a une origine et un fruit, un fondement et un objet, donc une relation. Dans la première procession, il y a une relation dans le sens de l’origine avec Dieu qui en est le fruit, et une relation entre Dieu qui en est le fruit et son origine : cela fait deux relations. Et il y a deux processions : de cette unité entre les deux premières Personnes de la Très Sainte Trinité (comme l’expliquait saint Patrick : « Quand je mélange du jaune avec du bleu, ces deux couleurs disparaissent dans l’unité et de là procède la couleur verte ») : le Père et le Fils disparaissent dans l’unité et se soulèvent dans l’amour, dans l’unité profonde, et du coup procède un fruit à cette seconde procession. Il y a bien une origine dans la substance de Dieu à la procession du Saint Esprit, et cette origine est en relation avec le Saint Esprit : il y a une relation entre l’unité du Père et du Fils et le Saint Esprit, et le Saint Esprit est en relation avec son origine dans la substance de Dieu. Voilà pourquoi en Dieu il y a 4 relations qui sont incréées, non pas créées : ce sont des relations subsistantes.</w:t>
      </w:r>
    </w:p>
    <w:p>
      <w:pPr>
        <w:pStyle w:val="Corpsdetexte2"/>
        <w:spacing w:before="160" w:after="20"/>
        <w:rPr>
          <w:color w:val="000000"/>
        </w:rPr>
      </w:pPr>
      <w:r>
        <w:rPr>
          <w:color w:val="000000"/>
        </w:rPr>
        <w:t xml:space="preserve">5. Pendant environ 1700 ans, de Moïse jusqu’au Christ, on donnait cette explication en 5 points aux petits Juifs âgés de 5 et 6 ans. Aujourd’hui, les Juifs ont renoncé à enseigner la Très Sainte Trinité dans la Synagogue, ils ont abandonné l’enseignement de Moïse. </w:t>
      </w:r>
    </w:p>
    <w:p>
      <w:pPr>
        <w:pStyle w:val="Corpsdetexte2"/>
        <w:rPr/>
      </w:pPr>
      <w:r>
        <w:rPr>
          <w:color w:val="000000"/>
        </w:rPr>
        <w:t xml:space="preserve">On trouve 5 dans le </w:t>
      </w:r>
      <w:r>
        <w:rPr>
          <w:i/>
          <w:color w:val="000000"/>
        </w:rPr>
        <w:t>Bereshit</w:t>
      </w:r>
      <w:r>
        <w:rPr>
          <w:color w:val="000000"/>
        </w:rPr>
        <w:t xml:space="preserve">, qui préside à la création du monde : à l’intérieur de Dieu, il y a une </w:t>
      </w:r>
      <w:r>
        <w:rPr>
          <w:i/>
          <w:color w:val="000000"/>
        </w:rPr>
        <w:t>fécondité</w:t>
      </w:r>
      <w:r>
        <w:rPr>
          <w:color w:val="000000"/>
        </w:rPr>
        <w:t xml:space="preserve"> (la paternité), il y a une </w:t>
      </w:r>
      <w:r>
        <w:rPr>
          <w:i/>
          <w:color w:val="000000"/>
        </w:rPr>
        <w:t>filiation</w:t>
      </w:r>
      <w:r>
        <w:rPr>
          <w:color w:val="000000"/>
        </w:rPr>
        <w:t xml:space="preserve">, il y a une </w:t>
      </w:r>
      <w:r>
        <w:rPr>
          <w:i/>
          <w:color w:val="000000"/>
        </w:rPr>
        <w:t>inascibilité</w:t>
      </w:r>
      <w:r>
        <w:rPr>
          <w:color w:val="000000"/>
        </w:rPr>
        <w:t xml:space="preserve">, il y a une </w:t>
      </w:r>
      <w:r>
        <w:rPr>
          <w:i/>
          <w:color w:val="000000"/>
        </w:rPr>
        <w:t>procession</w:t>
      </w:r>
      <w:r>
        <w:rPr>
          <w:color w:val="000000"/>
        </w:rPr>
        <w:t xml:space="preserve"> et un </w:t>
      </w:r>
      <w:r>
        <w:rPr>
          <w:i/>
          <w:color w:val="000000"/>
        </w:rPr>
        <w:t>engendrement</w:t>
      </w:r>
      <w:r>
        <w:rPr>
          <w:color w:val="000000"/>
        </w:rPr>
        <w:t xml:space="preserve">. Voilà les choses qui sont éternelles à l’intérieur de Dieu. Quand vous arriverez à rentrer dans chacun de ces cinq dans un seul mouvement, par la foi, vous allez constater que vous pourrez entrer dans la vie divine de la grâce. Dans la Révélation, symboliquement, la grâce est prototypée par le chiffre 5. Marie, pleine de grâce, est représentée par le chiffre 5 : la vie divine participée à l’état parfait. Et la relation vivante que nous avons avec Dieu passe par la grâce. </w:t>
      </w:r>
    </w:p>
    <w:p>
      <w:pPr>
        <w:pStyle w:val="Corpsdetexte2"/>
        <w:rPr>
          <w:color w:val="000000"/>
        </w:rPr>
      </w:pPr>
      <w:r>
        <w:rPr>
          <w:color w:val="000000"/>
        </w:rPr>
      </w:r>
    </w:p>
    <w:p>
      <w:pPr>
        <w:pStyle w:val="Corpsdetexte2"/>
        <w:rPr>
          <w:color w:val="000000"/>
        </w:rPr>
      </w:pPr>
      <w:r>
        <w:rPr>
          <w:color w:val="000000"/>
        </w:rPr>
        <w:t>Voilà pourquoi, quand nous faisons la Trinité dans l’unité et l’unité dans la Trinité, il est important de comprendre que :</w:t>
      </w:r>
    </w:p>
    <w:p>
      <w:pPr>
        <w:pStyle w:val="Corpsdetexte2"/>
        <w:rPr>
          <w:color w:val="000000"/>
        </w:rPr>
      </w:pPr>
      <w:r>
        <w:rPr>
          <w:color w:val="000000"/>
        </w:rPr>
        <w:t>1 : j’adore,</w:t>
      </w:r>
    </w:p>
    <w:p>
      <w:pPr>
        <w:pStyle w:val="Corpsdetexte2"/>
        <w:rPr>
          <w:color w:val="000000"/>
        </w:rPr>
      </w:pPr>
      <w:r>
        <w:rPr>
          <w:color w:val="000000"/>
        </w:rPr>
        <w:t>à 2 : en voulant voir Dieu et en voulant l’aimer, en m’unissant à lui,</w:t>
      </w:r>
    </w:p>
    <w:p>
      <w:pPr>
        <w:pStyle w:val="Corpsdetexte2"/>
        <w:rPr>
          <w:color w:val="000000"/>
        </w:rPr>
      </w:pPr>
      <w:r>
        <w:rPr>
          <w:color w:val="000000"/>
        </w:rPr>
        <w:t>à 3 : en rentrant dans Dieu le Fils pour me trouver dans le sein du Père, je m’abandonne dans l’unité, je disparais avec eux deux dans l’unité pour voir procéder à partir de nous le Saint Esprit,</w:t>
      </w:r>
    </w:p>
    <w:p>
      <w:pPr>
        <w:pStyle w:val="Corpsdetexte2"/>
        <w:rPr>
          <w:color w:val="000000"/>
        </w:rPr>
      </w:pPr>
      <w:r>
        <w:rPr>
          <w:color w:val="000000"/>
        </w:rPr>
        <w:t>à 4 : je dépends alors dans le Saint Esprit de l’unité du Père et du Fils, je fais l’expérience des 4 relations, et alors :</w:t>
      </w:r>
    </w:p>
    <w:p>
      <w:pPr>
        <w:pStyle w:val="Corpsdetexte2"/>
        <w:rPr>
          <w:color w:val="000000"/>
        </w:rPr>
      </w:pPr>
      <w:r>
        <w:rPr>
          <w:color w:val="000000"/>
        </w:rPr>
        <w:t>5. je rentre dans l’inascibilité qui est la cinquième propriété : je rentre dans la vie éternelle.</w:t>
      </w:r>
    </w:p>
    <w:p>
      <w:pPr>
        <w:pStyle w:val="Corpsdetexte2"/>
        <w:rPr>
          <w:color w:val="000000"/>
        </w:rPr>
      </w:pPr>
      <w:r>
        <w:rPr>
          <w:color w:val="000000"/>
        </w:rPr>
        <w:t>Si vous n’avez pas compris, ce n’est pas grave : vous dites :  « 1. Et que ce réalise tout ce que 1 signifie ; 2. Et que ce réalise en moi tout ce que 2 signifie… ». Que voulez-vous, au troisième millénaire, ‘génération télé’, le handicap mental est absolu, l’intelligence réduite.</w:t>
      </w:r>
    </w:p>
    <w:p>
      <w:pPr>
        <w:pStyle w:val="Corpsdetexte2"/>
        <w:rPr>
          <w:color w:val="000000"/>
        </w:rPr>
      </w:pPr>
      <w:r>
        <w:rPr>
          <w:color w:val="000000"/>
        </w:rPr>
        <w:t>1, 2, 3, 4, 5 :</w:t>
      </w:r>
    </w:p>
    <w:p>
      <w:pPr>
        <w:pStyle w:val="Corpsdetexte2"/>
        <w:rPr/>
      </w:pPr>
      <w:r>
        <w:rPr>
          <w:color w:val="000000"/>
        </w:rPr>
        <w:t>Il y a un seul Dieu, donc je dois l’adorer. Il y a 2 processions, donc je dois moi-même rentrer dans ces 2 processions, contempler Dieu en l’aimant, aimer Dieu en le contemplant. Si c’est en aimant Dieu que je le contemple à l’intérieur de Dieu, je vais découvrir en effet cette procession de l’intérieur : le Père engendre, il contemple Dieu, et il procède d’une manière vivante et sans limite dans la lumière et puisque je le fais en l’aimant, cet amour du Père le fait disparaître dans l’unité du Dieu, et de là procède un amour où il se dépasse continuellement, éternellement, absolument en se soulevant lui-même dans la lumière et dans l’amour. Je découvre les 3 Personnes et je rentre dans chacune des 3 Personnes, et dans chacune d’entre elles je m’engloutis, je m’associe, puisqu’elle se donne : Dieu se donne à moi, et je me donne à lui. Et comme c’est dans la communion des personnes, je suis une personne : je suis ce 4</w:t>
      </w:r>
      <w:r>
        <w:rPr>
          <w:color w:val="000000"/>
          <w:vertAlign w:val="superscript"/>
        </w:rPr>
        <w:t>e</w:t>
      </w:r>
      <w:r>
        <w:rPr>
          <w:color w:val="000000"/>
        </w:rPr>
        <w:t xml:space="preserve"> qui permet de rentrer dans les 4 relations de Dieu, et je dépends avec le Fils du Père, je suis dans la relation du Fils vis à vis du Père qui est son origine éternelle. Je suis entièrement assimilé à cette origine éternelle de Dieu le Fils, donc étant assimilé, avec le Père, j’engendre en moi, partout : c’est Dieu qui le fait et je le laisse faire, dans la communion des personnes, je m’anéantis, le Père lui-même s’anéantit dans cette production, et je vois cette procession de Dieu vivant, je vois cet amour fou dans l’unité du Père et du Fils. </w:t>
      </w:r>
    </w:p>
    <w:p>
      <w:pPr>
        <w:pStyle w:val="Corpsdetexte2"/>
        <w:rPr>
          <w:color w:val="000000"/>
        </w:rPr>
      </w:pPr>
      <w:r>
        <w:rPr>
          <w:color w:val="000000"/>
        </w:rPr>
        <w:t xml:space="preserve">Cette relation entre l’unité du Père et du Fils et le Saint Esprit n’a l’air de rien, mais je vous en supplie, faites cette expérience : vous êtes chrétiens, vous allez vers le Baptême, vous êtes priés au moins une fois dans votre vie de faire un acte d’union avec la Très Sainte Trinité (sinon, je vous relis saint Athanase, vous ne pouvez pas être sauvés), c’est-à-dire que vous mettrez votre substance d’amour, de lumière et de vie, à l’intérieur de la substance de l’unité substantielle de 2 hypostases, la première et la seconde Personnes de la Très Sainte Trinité, dans cette unité totale des deux, ces trois substances vont s’associer, la vôtre et l’unité substantielle du Père et du Fils. Vous vous mettez dans cette unité substantielle du Père et du Fils qui est dans la substance de Dieu, et vous allez voir, puisque cela vous est donné, procéder la seconde procession, et surtout vous allez être en relation avec le Saint Esprit. </w:t>
      </w:r>
    </w:p>
    <w:p>
      <w:pPr>
        <w:pStyle w:val="Corpsdetexte2"/>
        <w:rPr/>
      </w:pPr>
      <w:r>
        <w:rPr>
          <w:color w:val="000000"/>
        </w:rPr>
        <w:t>Saint Seraphim de Sarov dit que la vie chrétienne consiste à être dans la production du Saint Esprit. Cela se fait en rentrant dans cette 4</w:t>
      </w:r>
      <w:r>
        <w:rPr>
          <w:color w:val="000000"/>
          <w:vertAlign w:val="superscript"/>
        </w:rPr>
        <w:t>e</w:t>
      </w:r>
      <w:r>
        <w:rPr>
          <w:color w:val="000000"/>
        </w:rPr>
        <w:t xml:space="preserve"> relation qui est dans la Très Sainte Trinité. Je dois le faire effectivement, spirituellement, surnaturellement, éternellement, dès maintenant, par la foi, en adhérant à l’unité du Père et du Fils d’où procède l’Esprit Saint. Du coup, je peux être dans l’unique Esprit Saint, de l’intérieur, lui qui ne dépend que de l’unité du Père et du Fils. Comme c’est beau ! Une fois que j’ai fait les 4 relations, je fais oraison en passant de l’un des 4 à l’un des 3 à l’un des 2 à l’un de Un, et je vois alors que je suis dans l’inascibilité, la vie éternelle, donc dans les 5. Alors je laisse la grâce me prendre et me transformer. </w:t>
      </w:r>
    </w:p>
    <w:p>
      <w:pPr>
        <w:pStyle w:val="Corpsdetexte2"/>
        <w:rPr>
          <w:color w:val="000000"/>
        </w:rPr>
      </w:pPr>
      <w:r>
        <w:rPr>
          <w:color w:val="000000"/>
        </w:rPr>
        <w:t xml:space="preserve">Je rentre dans la Très Sainte Trinité, je suis baptisé et plongé dans les Personnes divines de la Très Sainte Trinité, je suis moi-même relation vivante dans les Personnes divines de la Très Sainte Trinité, et je vis de cette vie éternelle dans l’inascibilité, à raison de quoi, la vie divine de la Très Sainte Trinité se retrouve dans mon intelligence humaine qui est liée à mon corps limité. La vie divine est liée à mon cœur spirituel humain qui fait que je peux vivre de l’amour en étant entièrement soulevé en dehors de moi-même, dans l’amour du prochain. Et enfin, l’unité substantielle de mon corps, de ma mémoire de Dieu revient à elle-même puisque je suis en contact direct de la production paternelle de Dieu vis à vis de moi-même comme vis à vis de tout ce qui existe. Ainsi l’image ressemblance de Dieu est remontée à la surface, elle qui avait été enfouie en dessous de l’étang du zoo du king kong. </w:t>
      </w:r>
    </w:p>
    <w:p>
      <w:pPr>
        <w:pStyle w:val="Corpsdetexte2"/>
        <w:rPr>
          <w:color w:val="000000"/>
        </w:rPr>
      </w:pPr>
      <w:r>
        <w:rPr>
          <w:color w:val="000000"/>
        </w:rPr>
        <w:t>A ce moment-là, je demande à Jésus dans son corps, dans son intelligence humaine, dans la grâce qu’il me donne, puisque j’ai fait l’effort de rentrer dans la foi de la Trinité, de l’unité de la Très Sainte Trinité, dans la vie éternelle, je sais que c’est dans le corps spirituel glorifié de Jésus que je trouve cette porte d’entrée dans la Très Sainte Trinité. Et je sais que je dois le faire avec Jésus pour que se réalise la communication de la vie divine et de cette union de communion de personnes vivante et claire.</w:t>
      </w:r>
    </w:p>
    <w:p>
      <w:pPr>
        <w:pStyle w:val="Corpsdetexte2"/>
        <w:rPr>
          <w:color w:val="000000"/>
        </w:rPr>
      </w:pPr>
      <w:r>
        <w:rPr>
          <w:color w:val="000000"/>
        </w:rPr>
        <w:t>Ce n’est pas du tout un mystère au sens où je n’y comprends rien (ça, c’est la position de Luther, c’est une hérésie financée par l’Empereur d’Autriche qui voulait supprimer l’Eglise catholique, l’Eglise des Apôtres), c’est un mystère au sens où voilà, maintenant j’ai compris, je le vois tout à fait, je l’expérimente ; mon intelligence humaine le voit, mais par une puissance surnaturelle qui dépasse toutes les puissances de la nature ; dans un mystère, plus je vois que je comprends, plus je vois que je vais comprendre encore plus.</w:t>
      </w:r>
    </w:p>
    <w:p>
      <w:pPr>
        <w:pStyle w:val="Corpsdetexte2"/>
        <w:rPr>
          <w:color w:val="000000"/>
        </w:rPr>
      </w:pPr>
      <w:r>
        <w:rPr>
          <w:color w:val="000000"/>
        </w:rPr>
        <w:t xml:space="preserve">Il faut croire à la Trinité dans l’unité et à l’unité dans la Trinité. Quand je dis : « Il faut croire », ce n’est pas seulement répondre : « Oui, d’accord, pouce, j’y crois ! », c’est : « Je rentre dedans, j’adhère, je vis de chacune des Personnes divines, je suis cette relation subsistante (je subsiste dans cette relation subsistante), je passe d’une relation à l’autre puisqu’il y en a 4 ». </w:t>
      </w:r>
    </w:p>
    <w:p>
      <w:pPr>
        <w:pStyle w:val="Corpsdetexte2"/>
        <w:rPr>
          <w:color w:val="000000"/>
        </w:rPr>
      </w:pPr>
      <w:r>
        <w:rPr>
          <w:color w:val="000000"/>
        </w:rPr>
        <w:t>C’est lucide, libre et c’est à vous de le faire, personne ne le fera à votre place.</w:t>
      </w:r>
    </w:p>
    <w:p>
      <w:pPr>
        <w:pStyle w:val="Corpsdetexte2"/>
        <w:rPr>
          <w:color w:val="000000"/>
        </w:rPr>
      </w:pPr>
      <w:r>
        <w:rPr>
          <w:color w:val="000000"/>
        </w:rPr>
        <w:t xml:space="preserve">Une fois que je suis rentré dans la Très Sainte Trinité et dans l’unité de Dieu, dans l’intimité vivante de Dieu, et que j’ai touché quelque chose de la grâce, alors je touche la nécessité absolue du Verbe incarné : je découvre que la relation subsistante de filiation vis à vis du Père, est le Verbe du Dieu ; je découvre que l’inascibilité est le Verbe de Dieu ; je découvre que le Fils est le Verbe de Dieu. Dieu parle, Dieu devient parlant pour lui-même et pour tout le monde. Et je découvre la nécessité de rentrer dans Jésus crucifié, parce que le Verbe de Dieu se révèle dans Jésus crucifié : il se révèle dans la Très Sainte Trinité dans l’unité, il se révèle en moi, en ma chair et en mon corps qui en vit, et je découvre qu’entre les deux, c’est le Verbe de Dieu. </w:t>
      </w:r>
    </w:p>
    <w:p>
      <w:pPr>
        <w:pStyle w:val="Corpsdetexte2"/>
        <w:rPr>
          <w:color w:val="000000"/>
        </w:rPr>
      </w:pPr>
      <w:r>
        <w:rPr>
          <w:color w:val="000000"/>
        </w:rPr>
        <w:t>Saint Jean, qui est le dernier à écrire dans la Révélation, dit : « Son Nom, c’est le verbe de Dieu ». Dieu parle, Dieu est parlant, espèce de sourds !, dans le Christ Jésus Notre Seigneur.</w:t>
      </w:r>
    </w:p>
    <w:p>
      <w:pPr>
        <w:pStyle w:val="Corpsdetexte2"/>
        <w:rPr>
          <w:color w:val="000000"/>
        </w:rPr>
      </w:pPr>
      <w:r>
        <w:rPr>
          <w:color w:val="000000"/>
        </w:rPr>
        <w:t xml:space="preserve">Comme le disent les Apôtres, la grâce sanctifiante n’a qu’une seule fonction, une seule finalité : c’est un don de Dieu, uniquement pour vivre de la vie divine de chacune des trois Personnes dans le Christ Jésus Notre Seigneur, dans le Verbe de Dieu qui s’est fait sensible, qui s’est fait chair, sang, blessure, pour que les Personnes divines de la Très Sainte Trinité soient parlantes dans l’Esprit, dans l’éternité à l’intérieur de ma connaissance divine de Dieu, mais aussi dans ma chair, dans mon sang et dans mes blessures. </w:t>
      </w:r>
    </w:p>
    <w:p>
      <w:pPr>
        <w:pStyle w:val="Corpsdetexte2"/>
        <w:rPr>
          <w:color w:val="000000"/>
        </w:rPr>
      </w:pPr>
      <w:r>
        <w:rPr>
          <w:color w:val="000000"/>
        </w:rPr>
        <w:t>A ce moment-là, je vis de la Très Sainte Trinité pour que toute la création entende le cri du Verbe de Dieu, et monte sur le cheval blanc de l’Apocalypse, pour rentrer dans la vision béatifique, la même vision que celle qu’a Dieu le Fils, le Verbe, lorsqu’il est en relation subsistante d’amour avec le Père dans la lumière de gloire. Là, je découvre à partir de quoi j’existe, dans quoi j’existe, et où je vais exister en plénitude dans la vision béatifique.</w:t>
      </w:r>
    </w:p>
    <w:p>
      <w:pPr>
        <w:pStyle w:val="Corpsdetexte2"/>
        <w:rPr>
          <w:color w:val="000000"/>
        </w:rPr>
      </w:pPr>
      <w:r>
        <w:rPr>
          <w:color w:val="000000"/>
        </w:rPr>
        <w:t>J’espère que ce n’était pas trop compliqué. Je sais très bien que le mystère de la Très Sainte Trinité n’est pas commode, puisque cela dépasse notre raison. Mais notre intelligence illuminée par la lumière surnaturelle de la foi le voit très très bien : c’est une évidence, mais cette évidence ne nous serait pas vitalement percutante si elle ne nous avait pas été révélée par Dieu. Comme elle nous a été révélée par Dieu, je vais obéir à cette Révélation, rentrer par ces mots, par ces voies d’accès, et en rentrant par ces mots justes, par ces pensées justes, par ces voies d’accès jutes, j’en fais l’expérience surnaturellement. Et je peux passer des millénaires par des voies ésotériques, je ne trouverai jamais Dieu, et pour cause : ce sont des lumières métalliques, et la lumière métallique n’est pas le Verbe, la lumière métallique, la source des énergies, ne pénètre pas en Dieu : le trône de la lumière ne pénètre plus en Dieu depuis bien des millénaires, les sephiroths ne pénètrent plus en Dieu.</w:t>
      </w:r>
    </w:p>
    <w:p>
      <w:pPr>
        <w:pStyle w:val="Corpsdetexte2"/>
        <w:rPr/>
      </w:pPr>
      <w:r>
        <w:rPr>
          <w:color w:val="000000"/>
        </w:rPr>
        <w:t>1, 2, 3, 4, 5. Par la grâce, 5, par Marie, cette Parole tonitruante de Dieu a pris chair et nous a fait comprendre que la grâce, la vie divine, est tout à fait elle-même dans les jours de la création à l’intérieur de Marie Reine dans l’éternité glorieuse, dans ce 6</w:t>
      </w:r>
      <w:r>
        <w:rPr>
          <w:color w:val="000000"/>
          <w:vertAlign w:val="superscript"/>
        </w:rPr>
        <w:t>e</w:t>
      </w:r>
      <w:r>
        <w:rPr>
          <w:color w:val="000000"/>
        </w:rPr>
        <w:t xml:space="preserve"> jour de la création de la femme, elle nous a fait comprendre que la vie divine partagée du Verbe de Dieu est Verbe, Femme, Reine, Royaume de Dieu, Epouse en Dieu. Je découvre ainsi grâce à Marie Reine que le Verbe de Dieu, 2</w:t>
      </w:r>
      <w:r>
        <w:rPr>
          <w:color w:val="000000"/>
          <w:vertAlign w:val="superscript"/>
        </w:rPr>
        <w:t>e</w:t>
      </w:r>
      <w:r>
        <w:rPr>
          <w:color w:val="000000"/>
        </w:rPr>
        <w:t xml:space="preserve"> Personne de la Très Sainte Trinité, est Epouse. Je découvre grâce à Marie, grâce à la Jérusalem spirituelle, grâce à la doctrine infaillible de l’Eglise aboutissant dans sa plénitude de grâce et de transformation, ce dont je dois vivre, moi, chrétien sur la terre, que la 2</w:t>
      </w:r>
      <w:r>
        <w:rPr>
          <w:color w:val="000000"/>
          <w:vertAlign w:val="superscript"/>
        </w:rPr>
        <w:t>e</w:t>
      </w:r>
      <w:r>
        <w:rPr>
          <w:color w:val="000000"/>
        </w:rPr>
        <w:t xml:space="preserve"> Personne de la Très Sainte Trinité a une relation sponsale d’amour avec la 1</w:t>
      </w:r>
      <w:r>
        <w:rPr>
          <w:color w:val="000000"/>
          <w:vertAlign w:val="superscript"/>
        </w:rPr>
        <w:t>e</w:t>
      </w:r>
      <w:r>
        <w:rPr>
          <w:color w:val="000000"/>
        </w:rPr>
        <w:t xml:space="preserve"> Personne de la Très Sainte Trinité, et que le Père qui est le Principe du Verbe de Dieu, le Père qui est l’origine engendrante de Dieu le Fils, joue aussi le rôle de l’Epoux, tandis que le Fils qui est Verbe de Dieu (dans la plénitude de l’Eglise il est pleinement manifesté comme Epouse de Dieu), 2</w:t>
      </w:r>
      <w:r>
        <w:rPr>
          <w:color w:val="000000"/>
          <w:vertAlign w:val="superscript"/>
        </w:rPr>
        <w:t>e</w:t>
      </w:r>
      <w:r>
        <w:rPr>
          <w:color w:val="000000"/>
        </w:rPr>
        <w:t xml:space="preserve"> Personne de la Très Sainte Trinité, est donc Epouse. C’est le Pape Jean-Paul II qui nous a enseigné cela. Le premier, saint Athanase, ne le disait pas. Il a fallu attendre 2.000 ans pour entendre cela (ce n’est pas tout à fait vrai parce qu’un Père capadocien l’avait dit au 6</w:t>
      </w:r>
      <w:r>
        <w:rPr>
          <w:color w:val="000000"/>
          <w:vertAlign w:val="superscript"/>
        </w:rPr>
        <w:t>e</w:t>
      </w:r>
      <w:r>
        <w:rPr>
          <w:color w:val="000000"/>
        </w:rPr>
        <w:t xml:space="preserve"> siècle).</w:t>
      </w:r>
    </w:p>
    <w:p>
      <w:pPr>
        <w:pStyle w:val="Corpsdetexte2"/>
        <w:rPr/>
      </w:pPr>
      <w:r>
        <w:rPr>
          <w:color w:val="000000"/>
        </w:rPr>
        <w:t xml:space="preserve">Pour votre culture générale, je vous signale une petite bagarre entre les chrétiens d’Orient et d’Occident, les Orthodoxes et les Catholiques, quant à la procession du Saint Esprit de l’unité du Père et du Fils. Le Credo dit : </w:t>
      </w:r>
      <w:r>
        <w:rPr>
          <w:i/>
          <w:color w:val="000000"/>
        </w:rPr>
        <w:t>« et in Spiritum Sanctum, Dominum et vivificantem</w:t>
      </w:r>
      <w:r>
        <w:rPr>
          <w:color w:val="000000"/>
        </w:rPr>
        <w:t xml:space="preserve">, il procède du Père et du Fils : </w:t>
      </w:r>
      <w:r>
        <w:rPr>
          <w:i/>
          <w:color w:val="000000"/>
        </w:rPr>
        <w:t>Patre Filioque procedit »</w:t>
      </w:r>
      <w:r>
        <w:rPr>
          <w:color w:val="000000"/>
        </w:rPr>
        <w:t>. Je vous disais que l’unité du Père et du Fils est à l’origine de la procession du Saint Esprit. Le Concile de Fulgence au 7</w:t>
      </w:r>
      <w:r>
        <w:rPr>
          <w:color w:val="000000"/>
          <w:vertAlign w:val="superscript"/>
        </w:rPr>
        <w:t>e</w:t>
      </w:r>
      <w:r>
        <w:rPr>
          <w:color w:val="000000"/>
        </w:rPr>
        <w:t xml:space="preserve"> siècle l’avait proclamé infailliblement. Les Latins disent qu’il y a 2 processions, et la 2</w:t>
      </w:r>
      <w:r>
        <w:rPr>
          <w:color w:val="000000"/>
          <w:vertAlign w:val="superscript"/>
        </w:rPr>
        <w:t>e</w:t>
      </w:r>
      <w:r>
        <w:rPr>
          <w:color w:val="000000"/>
        </w:rPr>
        <w:t xml:space="preserve"> procession est une procession d’amour : l’origine de la procession du Saint Esprit est l’unité du Père et du Fils, et le Saint Esprit est spiration, il n’y a qu’une expiration d’amour, une aspiration d’amour, une conspiration d’amour, une respiration d’amour, les 5 spirations qui font une seule spiration qui est l’Esprit Saint, puisque les 5 dont je vous parlais sont tout entiers dans chacune des trois Personnes. Les Orthodoxes disent que par la 1</w:t>
      </w:r>
      <w:r>
        <w:rPr>
          <w:color w:val="000000"/>
          <w:vertAlign w:val="superscript"/>
        </w:rPr>
        <w:t>e</w:t>
      </w:r>
      <w:r>
        <w:rPr>
          <w:color w:val="000000"/>
        </w:rPr>
        <w:t xml:space="preserve"> procession, le Père engendre le Fils, le Verbe, et que c’est le Père qui fait procéder l’amour. Il y a bien deux processions, le Père a deux bras : le Père engendre un Verbe, et le Père fait procéder le Saint Esprit.</w:t>
      </w:r>
    </w:p>
    <w:p>
      <w:pPr>
        <w:pStyle w:val="Corpsdetexte2"/>
        <w:rPr>
          <w:color w:val="000000"/>
        </w:rPr>
      </w:pPr>
      <w:r>
        <w:rPr>
          <w:color w:val="000000"/>
        </w:rPr>
      </w:r>
    </w:p>
    <w:p>
      <w:pPr>
        <w:pStyle w:val="Heading2"/>
        <w:rPr/>
      </w:pPr>
      <w:bookmarkStart w:id="100" w:name="__RefHeading___Toc93758008"/>
      <w:bookmarkEnd w:id="100"/>
      <w:r>
        <w:rPr/>
        <w:t>Deuxième partie : les missions invisibles des Personnes divines dans notre âme</w:t>
      </w:r>
    </w:p>
    <w:p>
      <w:pPr>
        <w:pStyle w:val="Corpsdetexte2"/>
        <w:rPr>
          <w:color w:val="000000"/>
        </w:rPr>
      </w:pPr>
      <w:r>
        <w:rPr>
          <w:color w:val="000000"/>
        </w:rPr>
      </w:r>
    </w:p>
    <w:p>
      <w:pPr>
        <w:pStyle w:val="Corpsdetexte2"/>
        <w:rPr>
          <w:color w:val="000000"/>
        </w:rPr>
      </w:pPr>
      <w:r>
        <w:rPr>
          <w:color w:val="000000"/>
        </w:rPr>
        <w:t>Vendredi 29 août 2003.</w:t>
      </w:r>
    </w:p>
    <w:p>
      <w:pPr>
        <w:pStyle w:val="Corpsdetexte2"/>
        <w:rPr>
          <w:color w:val="000000"/>
        </w:rPr>
      </w:pPr>
      <w:r>
        <w:rPr>
          <w:color w:val="000000"/>
        </w:rPr>
        <w:t xml:space="preserve">Le curé d’Ars faisait le catéchisme comme cela : il s’asseyait dans son église et il parlait aux enfants (et quand il faisait son catéchisme pour les enfants, tous les adultes étaient là derrière). </w:t>
      </w:r>
    </w:p>
    <w:p>
      <w:pPr>
        <w:pStyle w:val="Corpsdetexte2"/>
        <w:rPr>
          <w:color w:val="000000"/>
        </w:rPr>
      </w:pPr>
      <w:r>
        <w:rPr>
          <w:color w:val="000000"/>
        </w:rPr>
        <w:t>Le catéchisme est très simple. Il nous paraît quelques fois compliqué parce que nous sommes devenus compliqués, nous nous sommes habitués à entendre et appréhender les choses d’une manière compliquée, si bien qu’un langage simple nous paraît extrêmement lointain et impossible à comprendre. Notre intelligence est pervertie, si bien que nous ne comprenons plus ces choses que comprenaient parfaitement les gens il y a 2.000 ans.</w:t>
      </w:r>
    </w:p>
    <w:p>
      <w:pPr>
        <w:pStyle w:val="Corpsdetexte2"/>
        <w:rPr>
          <w:color w:val="000000"/>
        </w:rPr>
      </w:pPr>
      <w:r>
        <w:rPr>
          <w:color w:val="000000"/>
        </w:rPr>
        <w:t>Aujourd’hui, nous allons redire ce que le Seigneur nous a dit de la manière la plus simple du monde pour exprimer qui il était, qu’il voulait se donner et se livrer, qu’il se mettait à nu devant nous pour vivre au dedans de nous et de l’intérieur de nous tout ce qu’il est, tout ce qu’il vit. Il est dans la communion des personnes, dans une communion vivante, profonde, réelle, efficace, effective, lumineuse, et même incarnée.</w:t>
      </w:r>
    </w:p>
    <w:p>
      <w:pPr>
        <w:pStyle w:val="Corpsdetexte2"/>
        <w:rPr>
          <w:color w:val="000000"/>
        </w:rPr>
      </w:pPr>
      <w:r>
        <w:rPr>
          <w:color w:val="000000"/>
        </w:rPr>
        <w:t>Nous allons nous donner la possibilité, de l’intérieur, pour que ce soit vrai aussi de l’extérieur, de faire rentrer la vérité vivante, incarnée et absolue, qui fait que notre intelligence peut faire en sorte que notre âme soit entièrement détachée d’elle-même ; et cet arrachement de l’âme à elle-même, qu’on appelle l’amour, se réalise, par la force, par la vivante expérience du bouleversement qui se réalise à l’intérieur de nous parce que les Personnes de la Très Sainte Trinité vont établir leur ciel dans notre âme.</w:t>
      </w:r>
    </w:p>
    <w:p>
      <w:pPr>
        <w:pStyle w:val="Corpsdetexte2"/>
        <w:rPr>
          <w:color w:val="000000"/>
        </w:rPr>
      </w:pPr>
      <w:r>
        <w:rPr>
          <w:color w:val="000000"/>
        </w:rPr>
        <w:t xml:space="preserve">Nous avons vu la dernière fois que : </w:t>
      </w:r>
    </w:p>
    <w:p>
      <w:pPr>
        <w:pStyle w:val="Corpsdetexte2"/>
        <w:numPr>
          <w:ilvl w:val="0"/>
          <w:numId w:val="9"/>
        </w:numPr>
        <w:rPr>
          <w:color w:val="000000"/>
        </w:rPr>
      </w:pPr>
      <w:r>
        <w:rPr>
          <w:color w:val="000000"/>
        </w:rPr>
        <w:t xml:space="preserve">la Très Sainte Trinité établit son ciel dans deux grandes processions ; </w:t>
      </w:r>
    </w:p>
    <w:p>
      <w:pPr>
        <w:pStyle w:val="Corpsdetexte2"/>
        <w:numPr>
          <w:ilvl w:val="0"/>
          <w:numId w:val="9"/>
        </w:numPr>
        <w:rPr>
          <w:color w:val="000000"/>
        </w:rPr>
      </w:pPr>
      <w:r>
        <w:rPr>
          <w:color w:val="000000"/>
        </w:rPr>
        <w:t xml:space="preserve">ce qui fait qu’il y a trois bouleversements en Dieu, qui sont hypostatiques : ce sont les Personnes ; </w:t>
      </w:r>
    </w:p>
    <w:p>
      <w:pPr>
        <w:pStyle w:val="Corpsdetexte2"/>
        <w:numPr>
          <w:ilvl w:val="0"/>
          <w:numId w:val="9"/>
        </w:numPr>
        <w:rPr>
          <w:color w:val="000000"/>
        </w:rPr>
      </w:pPr>
      <w:r>
        <w:rPr>
          <w:color w:val="000000"/>
        </w:rPr>
        <w:t xml:space="preserve">et du coup, à chaque fois que l’intériorité de Dieu tout entier se trouve toute entière relative à Dieu, cela s’opère de 4 manières différentes : 4 relations subsistantes en Dieu ; </w:t>
      </w:r>
    </w:p>
    <w:p>
      <w:pPr>
        <w:pStyle w:val="Corpsdetexte2"/>
        <w:numPr>
          <w:ilvl w:val="0"/>
          <w:numId w:val="9"/>
        </w:numPr>
        <w:rPr>
          <w:color w:val="000000"/>
        </w:rPr>
      </w:pPr>
      <w:r>
        <w:rPr>
          <w:color w:val="000000"/>
        </w:rPr>
        <w:t>du coup cet ensemble torrentiel de la communion des Personnes dans la Très Sainte Trinité avant la création du monde, ce ciel de Dieu dans le toboggan de la lumière et de l’amour, des deux grandes processions vivantes en Dieu, s’opère dans l’inascibilité de Dieu. L’inascibilité de Dieu est une vie éternelle qui n’est jamais née : le Père n’est jamais né, Dieu n’est jamais né. Et pourtant, le Fils, Dieu, ne cesse d’être conçu, puisqu’il est engendré : Dieu est vivant et il ne cesse d’être conçu.</w:t>
      </w:r>
    </w:p>
    <w:p>
      <w:pPr>
        <w:pStyle w:val="Corpsdetexte2"/>
        <w:rPr>
          <w:color w:val="000000"/>
        </w:rPr>
      </w:pPr>
      <w:r>
        <w:rPr>
          <w:color w:val="000000"/>
        </w:rPr>
        <w:t xml:space="preserve">Nous avions vu les fois antécédentes que nous passons à l’intérieur de Dieu par la foi : la foi nous permet de toucher Jésus, d’adhérer à Jésus, de laisser Jésus pénétrer en nous, et nous, de pénétrer en Jésus. Du coup, notre petite intériorité lumineuse, claire, lucide, amoureuse, toute extasiée, aime s’engloutir délicieusement à l’intérieur de la grâce capitale de Jésus. Par la foi, nous voyons qu’il y a entre nous et Jésus quelque chose qui nous saisit, qui nous étreint, qui fait que nous ne pouvons pas ne pas venir nous engloutir délicieusement dans la totalité de la vie intérieure de Jésus, jusqu’à saisir dans son intériorité ce qu’il y a d’absolument parfait, c’est-à-dire qu’il est Dieu et qu’il communique Dieu. Quand nous rentrons dans cet écoulement délicieux pour nous perdre entièrement du dedans de lui-même, nous nous laissons nous écouler à notre tour dans cet écoulement de Dieu en toutes les personnes qu’il aime. </w:t>
      </w:r>
    </w:p>
    <w:p>
      <w:pPr>
        <w:pStyle w:val="Corpsdetexte2"/>
        <w:rPr>
          <w:color w:val="000000"/>
        </w:rPr>
      </w:pPr>
      <w:r>
        <w:rPr>
          <w:color w:val="000000"/>
        </w:rPr>
        <w:t>Ce premier écoulement, il y est habitué, bien-sûr  : Dieu vivant est habitué à s’écouler délicieusement dans son Principe, dans l’inascibilité éternelle (dans le Père incréé). L’éternité qui n’est jamais créée, en se donnant à travers nous qui sommes créés, fait rentrer le créé dans l’incréé. Nous qui sommes créés par Dieu, nous rentrons dans l’inascibilité. Il est extraordinaire de savoir que pour nous qui sommes nés de notre mère, notre être, notre personne, notre âme, notre esprit (pas seulement la vie divine qui est en nous) rentrent par la grâce dans l’inascibilité du Père, et nous sommes transformés en Dieu lui-même, sans disparaître en aucune manière. C’est dans nos propres opérations que Dieu est venu opérer cet immense travail d’amour, cette immense transformation, et donc nous sommes au principe de cette opération d’inascibilité éternelle. Il y a donc deux principes à l’inascibilité : nos opérations de foi surnaturelles (qui sont en nous et notre mesure) et le Père.</w:t>
      </w:r>
    </w:p>
    <w:p>
      <w:pPr>
        <w:pStyle w:val="Corpsdetexte2"/>
        <w:rPr>
          <w:color w:val="000000"/>
        </w:rPr>
      </w:pPr>
      <w:r>
        <w:rPr>
          <w:color w:val="000000"/>
        </w:rPr>
        <w:t>Vous me direz : « C’est compliqué, je n’y comprends rien ».</w:t>
      </w:r>
    </w:p>
    <w:p>
      <w:pPr>
        <w:pStyle w:val="Corpsdetexte2"/>
        <w:rPr>
          <w:color w:val="000000"/>
        </w:rPr>
      </w:pPr>
      <w:r>
        <w:rPr>
          <w:color w:val="000000"/>
        </w:rPr>
        <w:t>Alors je dis : - Ce n’est pas compliqué et tu comprends tout. Et il te faut comprendre pourquoi tu ne comprends pas : tu ne comprends pas parce que tu n’as pas l’habitude, que tu n’en as jamais entendu parlé, que tu n’es jamais rentré là dedans.</w:t>
      </w:r>
    </w:p>
    <w:p>
      <w:pPr>
        <w:pStyle w:val="Corpsdetexte2"/>
        <w:rPr>
          <w:color w:val="000000"/>
        </w:rPr>
      </w:pPr>
      <w:r>
        <w:rPr>
          <w:color w:val="000000"/>
        </w:rPr>
        <w:t>- La vie spirituelle, je ne sais même pas ce que c’est. Je suis comme Freud : pour moi, l’esprit humain n’existe pas. C’est du chinois ! Respirer psychiquement, comme un animal, oui, ça, je comprends, mais respirer humainement, avec mon esprit à moi, avec mon intelligence spirituelle à moi, là, je n’y comprends rien.</w:t>
      </w:r>
    </w:p>
    <w:p>
      <w:pPr>
        <w:pStyle w:val="Corpsdetexte2"/>
        <w:rPr>
          <w:color w:val="000000"/>
        </w:rPr>
      </w:pPr>
      <w:r>
        <w:rPr>
          <w:color w:val="000000"/>
        </w:rPr>
        <w:t>- Pourtant, plus simple que cela, c’est impossible. Il suffit de s’y mettre un tout petit peu, et on comprend tout. Regarde le temps qu’il faut à un enfant pour comprendre et exprimer par les mots la différence entre un couteau et une fourchette. Il faut beaucoup moins de temps pour comprendre comment la Très Sainte Trinité vient s’établir dans notre âme. Si nous ne comprenons pas, c’est parce que nous n’en avons jamais entendu parler, et il n’y a pas d’autre raison.</w:t>
      </w:r>
    </w:p>
    <w:p>
      <w:pPr>
        <w:pStyle w:val="Corpsdetexte2"/>
        <w:rPr>
          <w:color w:val="000000"/>
        </w:rPr>
      </w:pPr>
      <w:r>
        <w:rPr>
          <w:color w:val="000000"/>
        </w:rPr>
        <w:t xml:space="preserve">Le sujet d’aujourd’hui est que nous voulons vivre de Dieu, et que Dieu veut vivre avec nous. Nous voulons mutuellement vivre de cette unité profonde. Alors nous sommes comme catapultés à l’intérieur de Dieu et Dieu est envoyé à l’intérieur de nous. </w:t>
      </w:r>
    </w:p>
    <w:p>
      <w:pPr>
        <w:pStyle w:val="Corpsdetexte2"/>
        <w:rPr>
          <w:color w:val="000000"/>
        </w:rPr>
      </w:pPr>
      <w:r>
        <w:rPr>
          <w:color w:val="000000"/>
        </w:rPr>
        <w:t xml:space="preserve">Comme Dieu est tellement Un à l’intérieur de cette extraordinaire communication de lui-même, comme il y a ces deux processions d’intelligence simple et d’amour absolu, tonitruant, immédiat et tout puissant, comme il y a cette trinité sponsale, vraie communion des Personnes (c’est un amour personnel, donc il y a forcément une sponsalité trinitaire), du coup il y a une dépendance (nous sommes en relation, elle est créatrice et éternelle), du coup, de cette unité de la Très Sainte Trinité dans la plénitude de sa vie intérieure, de son exultation et de sa miséricorde, il y a une émanation qui se fait dans la création. </w:t>
      </w:r>
    </w:p>
    <w:p>
      <w:pPr>
        <w:pStyle w:val="Corpsdetexte2"/>
        <w:rPr>
          <w:color w:val="000000"/>
        </w:rPr>
      </w:pPr>
      <w:r>
        <w:rPr>
          <w:color w:val="000000"/>
        </w:rPr>
        <w:t xml:space="preserve">Quand ces 4, ces 3, ces 2 et ce 1 font effort pour créer l’univers de la Très Sainte Trinité dans son unité d’éternité (dans son inascibilité), ils font effort pour qu’émane l’homme. Il y a tout, dans la Très Sainte Trinité, mais quand elle se rassemble dans l’unité, c’est tellement ardent, lumineux, unifié, simple, sponsal, éternel, vivant, que de l’intérieur ils font effort pour prendre un peu d’eux-mêmes pour qu’émane quelque chose de nouveau. La Très Sainte Trinité n’est pas obligée de créer, c’est pourquoi je dis qu’ils font effort. Cette émanation de la Très Sainte Trinité est extraordinaire : du coup, je suis créé par la Très Sainte Trinité. En raison de cette émanation de la Très Sainte Trinité, j’existe, je suis une participation à l’acte pur et incréé de Dieu dans cette émanation. </w:t>
      </w:r>
    </w:p>
    <w:p>
      <w:pPr>
        <w:pStyle w:val="Corpsdetexte2"/>
        <w:rPr>
          <w:color w:val="000000"/>
        </w:rPr>
      </w:pPr>
      <w:r>
        <w:rPr>
          <w:color w:val="000000"/>
        </w:rPr>
        <w:t>Comme il y a la première procession, il y a en moi l’intelligence contemplative pure ; et comme il y a la procession de l’amour dans la communion des personnes, il y a en moi un cœur spirituel pur ; et comme il y a en moi un Principe de vie, il y a en moi une liberté en Dieu, une mémoire de Dieu, c’est-à-dire une pure actuation de Dieu du dedans de moi par ma propre liberté ; enfin, comme il y a cette vie éternelle commencée dans quelque chose qui est limité et dans ma propre liberté, il y a une âme qui ne demande qu’une seule chose, c’est à se détacher du temps, à se détacher d’elle-même pour rentrer dans la gloire qui est la sienne.</w:t>
      </w:r>
    </w:p>
    <w:p>
      <w:pPr>
        <w:pStyle w:val="Corpsdetexte2"/>
        <w:rPr>
          <w:color w:val="000000"/>
        </w:rPr>
      </w:pPr>
      <w:r>
        <w:rPr>
          <w:color w:val="000000"/>
        </w:rPr>
        <w:t xml:space="preserve">Je suis créé à l’image et à la ressemblance de Dieu en raison de la Très Sainte Trinité. Je suis une émanation de la Très Sainte Trinité. </w:t>
      </w:r>
    </w:p>
    <w:p>
      <w:pPr>
        <w:pStyle w:val="Corpsdetexte2"/>
        <w:rPr>
          <w:color w:val="000000"/>
        </w:rPr>
      </w:pPr>
      <w:r>
        <w:rPr>
          <w:color w:val="000000"/>
        </w:rPr>
        <w:t xml:space="preserve">Mais il faut faire attention à certaines explications qui caricaturent la Révélation, et qui disent que Dieu est un feu immense dont je suis une étincelle, ou bien que Dieu est l’océan et que j’en suis une goutte. Mais je ne suis pas une étincelle de Dieu, parce qu’une étincelle n’est pas une émanation du feu, et je ne suis pas une goutte, parce que la goutte n’émane pas de l’océan. Je fais erreur si je prends possession de tout moi-même, du fond de moi-même, et si, comprenant que je suis cette goutte d’eau, je m’engloutis dans l’océan pour être en contact avec Dieu qui est l’océan : cela ne marche pas ! </w:t>
      </w:r>
    </w:p>
    <w:p>
      <w:pPr>
        <w:pStyle w:val="Corpsdetexte2"/>
        <w:rPr>
          <w:color w:val="000000"/>
        </w:rPr>
      </w:pPr>
      <w:r>
        <w:rPr>
          <w:color w:val="000000"/>
        </w:rPr>
        <w:t xml:space="preserve">Je suis une émanation de Dieu : Dieu est mon créateur, donc je suis tout autre que lui, et c’est pourquoi le Seigneur nous confirme dans la bible que Dieu fait effort sur lui-même pour créer quelqu’un d’autre que lui, et qui n’est pas lui. Le Seigneur se produit dans l’émanation en créant un être participé, en ne rajoutant rien à ce qu’il est. Je suis distinct et séparé, et donc je dois comprendre que je dépend éternellement de l’acte créateur de Dieu. </w:t>
      </w:r>
    </w:p>
    <w:p>
      <w:pPr>
        <w:pStyle w:val="Corpsdetexte2"/>
        <w:rPr>
          <w:color w:val="000000"/>
        </w:rPr>
      </w:pPr>
      <w:r>
        <w:rPr>
          <w:color w:val="000000"/>
        </w:rPr>
        <w:t>Dieu ne m’a pas créé pour que je dépende de lui, mais parce qu’il me connaît, qu’il m’aime, qu’il me crée à son image et à sa ressemblance, qu’il veut me donner sa grâce, et que par sa grâce il veut prolonger les grandes processions intimes (qui fait que Dieu vivant ne cesse de vivre en lui-même d’une manière de plus en plus extasiée éternellement) à l’intérieur de quelqu’un d’autre que lui-même, et il veut donc être envoyé.</w:t>
      </w:r>
    </w:p>
    <w:p>
      <w:pPr>
        <w:pStyle w:val="Corpsdetexte2"/>
        <w:rPr>
          <w:color w:val="000000"/>
        </w:rPr>
      </w:pPr>
      <w:r>
        <w:rPr>
          <w:color w:val="000000"/>
        </w:rPr>
        <w:t>Je vais maintenant vous expliquer en quoi consiste les missions invisibles des Personnes de la Très Sainte Trinité dans notre âme.</w:t>
      </w:r>
    </w:p>
    <w:p>
      <w:pPr>
        <w:pStyle w:val="Corpsdetexte2"/>
        <w:rPr>
          <w:color w:val="000000"/>
        </w:rPr>
      </w:pPr>
      <w:r>
        <w:rPr>
          <w:color w:val="000000"/>
        </w:rPr>
        <w:t xml:space="preserve">Le Père a envoyé son Fils. Le Père et le Fils ont envoyé le Saint Esprit (voir les centaines de passages dans la Révélation). Les Personnes divines de la Très Sainte Trinité qui sont chacune, à elles toutes seules, l’éternité, et Dieu tout entier à lui tout seul, sont envoyées dans le temps. Elles ne sont pas envoyées dans une étincelle ni dans une goutte d’eau : elles sont envoyées dans ceux qui ont la grâce, dans ceux qui ont une participation à la vie divine. </w:t>
      </w:r>
    </w:p>
    <w:p>
      <w:pPr>
        <w:pStyle w:val="Corpsdetexte2"/>
        <w:rPr>
          <w:color w:val="000000"/>
        </w:rPr>
      </w:pPr>
      <w:r>
        <w:rPr>
          <w:color w:val="000000"/>
        </w:rPr>
        <w:t>Si je suis créé par Dieu, je ne suis pas du tout comme Dieu, ni en Dieu, ni en contact avec Dieu, mais par contre dans mon intelligence purement spirituelle, dans mon cœur purement spirituel, dans ma liberté capable de libérer tous les espaces de Dieu en Dieu à partir de ma propre liberté dans la mémoire de Dieu purement spirituellement, et si dans mon âme substantielle, dans mon hypostase purement ouverte et disponible, si je laisse par choix, par acceptation, par héroïsme et par ouverture le jaillissement de la lumière surnaturelle qui ne vient pas de moi pour qu’il y ait la vie divine de la grâce, alors la vie divine de la grâce est comme une étincelle qui est de même nature que la vie divine qui est à l’intérieur de Dieu. La grâce sanctifiante jaillit du dedans de moi, du dedans de mon âme, du dedans de mon intelligence purement spirituelle, du dedans de mon cœur purement spirituel, du dedans de mon innocence divine originelle et libre purement spirituelle.</w:t>
      </w:r>
    </w:p>
    <w:p>
      <w:pPr>
        <w:pStyle w:val="Corpsdetexte2"/>
        <w:rPr>
          <w:color w:val="000000"/>
        </w:rPr>
      </w:pPr>
      <w:r>
        <w:rPr>
          <w:color w:val="000000"/>
        </w:rPr>
        <w:t>Rappelez-vous : en nous, il y a deux sortes de grâces, la grâce actuelle et la grâce sanctifiante.</w:t>
      </w:r>
    </w:p>
    <w:p>
      <w:pPr>
        <w:pStyle w:val="Corpsdetexte2"/>
        <w:rPr>
          <w:color w:val="000000"/>
        </w:rPr>
      </w:pPr>
      <w:r>
        <w:rPr>
          <w:color w:val="000000"/>
        </w:rPr>
        <w:t>« J’ai eu une apparition de la Sainte Vierge, je vous assure, je l’ai vue, elle était belle, surnaturelle, j’étais extasié… ça y est, maintenant, j’ai la grâce ! - Non, tu as eu une grâce actuelle.</w:t>
      </w:r>
    </w:p>
    <w:p>
      <w:pPr>
        <w:pStyle w:val="Corpsdetexte2"/>
        <w:rPr>
          <w:color w:val="000000"/>
        </w:rPr>
      </w:pPr>
      <w:r>
        <w:rPr>
          <w:color w:val="000000"/>
        </w:rPr>
        <w:t>- Quand l’évêque a dit la messe, au moment où il a soulevé l’hostie, j’ai vu des torrents de lumière surnaturelle sortir de Jésus hostie, maintenant j’y crois, donc j’ai la grâce sanctifiante. - Non, tu as reçu une grâce actuelle.</w:t>
      </w:r>
    </w:p>
    <w:p>
      <w:pPr>
        <w:pStyle w:val="Corpsdetexte2"/>
        <w:rPr>
          <w:color w:val="000000"/>
        </w:rPr>
      </w:pPr>
      <w:r>
        <w:rPr>
          <w:color w:val="000000"/>
        </w:rPr>
        <w:t>- Moi je suis croyant, je crois bien qu’il y a quelque chose, donc j’ai la grâce sanctifiante. - Non, tu as reçu une grâce actuelle.</w:t>
      </w:r>
    </w:p>
    <w:p>
      <w:pPr>
        <w:pStyle w:val="Corpsdetexte2"/>
        <w:rPr>
          <w:color w:val="000000"/>
        </w:rPr>
      </w:pPr>
      <w:r>
        <w:rPr>
          <w:color w:val="000000"/>
        </w:rPr>
        <w:t>- J’ai été emporté par une force à l’intérieur de moi, je suis sorti de moi-même, je suis rentré au ciel, j’ai vu le ciel, donc j’ai la grâce sanctifiante.</w:t>
      </w:r>
    </w:p>
    <w:p>
      <w:pPr>
        <w:pStyle w:val="Corpsdetexte2"/>
        <w:rPr>
          <w:color w:val="000000"/>
        </w:rPr>
      </w:pPr>
      <w:r>
        <w:rPr>
          <w:color w:val="000000"/>
        </w:rPr>
        <w:t>- Non ! Il y a deux sortes de grâces : la grâce actuelle et la grâce sanctifiante. La grâce actuelle est créée, elle relève des missions visibles et sensibles de Dieu, transitoires, temporelles, passagères : elles ne pénètrent pas dans l’éternité de notre vie spirituelle, de notre image ressemblance de Dieu. Par contre quand je reçois la grâce sanctifiante, c’est une étincelle de la vie divine, une participation à la nature divine, à l’inascibilité de la Très Sainte Trinité.</w:t>
      </w:r>
    </w:p>
    <w:p>
      <w:pPr>
        <w:pStyle w:val="Corpsdetexte2"/>
        <w:rPr>
          <w:color w:val="000000"/>
        </w:rPr>
      </w:pPr>
      <w:r>
        <w:rPr>
          <w:color w:val="000000"/>
        </w:rPr>
        <w:t>- Ce n’est pas du tout pareil alors ! Mais comment peut-on ressentir en soi la différence entre la grâce sanctifiante et la grâce actuelle ?</w:t>
      </w:r>
    </w:p>
    <w:p>
      <w:pPr>
        <w:pStyle w:val="Corpsdetexte2"/>
        <w:rPr>
          <w:color w:val="000000"/>
        </w:rPr>
      </w:pPr>
      <w:r>
        <w:rPr>
          <w:color w:val="000000"/>
        </w:rPr>
        <w:t>- C’est le sujet d’aujourd’hui. Nous ne sommes pas obligés de rester dans l’ignorance de la Révélation de la foi. Si le Seigneur nous l’a dit, c’est pour nous aider à aller plus vite et à ne pas perdre quarante ans avec des erreurs subjectives. Du dedans de celui qui est pèlerin sur la terre, s’il y a la grâce sanctifiante, la Très Sainte Trinité peut, par communication, par participation immédiate, être envoyée du dedans de la grâce sanctifiante, dans notre âme. Donc la Très Sainte Trinité, qui est tout à fait elle-même dans le ciel des processions de la lumière et de son amour fulgurant et éternel, va pouvoir être elle-même dans notre âme et va transformer dans le cocon de la grâce sanctifiante qui est au-dedans de notre âme, notre grâce sanctifiante en ciel de la Très Sainte Trinité.</w:t>
      </w:r>
    </w:p>
    <w:p>
      <w:pPr>
        <w:pStyle w:val="Corpsdetexte2"/>
        <w:rPr>
          <w:color w:val="000000"/>
        </w:rPr>
      </w:pPr>
      <w:r>
        <w:rPr>
          <w:color w:val="000000"/>
        </w:rPr>
        <w:t>- Et comment va-t-elle faire ?</w:t>
      </w:r>
    </w:p>
    <w:p>
      <w:pPr>
        <w:pStyle w:val="Corpsdetexte2"/>
        <w:rPr>
          <w:color w:val="000000"/>
        </w:rPr>
      </w:pPr>
      <w:r>
        <w:rPr>
          <w:color w:val="000000"/>
        </w:rPr>
        <w:t xml:space="preserve">- Elle va attendre que le ciel nouveau veuille bien s’y disposer, que ce soit son choix, que ce soit libre, lumineux, clair, lucide et amoureux. Elle se dispose à faire en sorte que le ciel de sa grâce sanctifiante soit le lieu où la Très Sainte Trinité peut être envoyée, se répandre, procéder, vivre, surabonder. Il y a trois conditions pour que la mission invisible d’une Personne divine se réalise sur la terre : par exemple pour que le Père vienne envoyer cet engendrement du Fils, du Verbe, de Dieu vivant sur la terre, il faut qu’il trouve sur la terre une âme qui soit habitée dans la grâce sanctifiante, qui soit défixée d’une grâce actuelle, et qu’elle soit dans un état de disponibilité fervente pour l’extension de la grâce, un état de ferveur lucide pour la Trinité, pour qu’il y ait cette extension et cette vie éternelle inascible de Dieu du dedans de son âme. A ce moment-là le Père va envoyer son Fils. </w:t>
      </w:r>
    </w:p>
    <w:p>
      <w:pPr>
        <w:pStyle w:val="Corpsdetexte2"/>
        <w:rPr>
          <w:color w:val="000000"/>
        </w:rPr>
      </w:pPr>
      <w:r>
        <w:rPr>
          <w:color w:val="000000"/>
        </w:rPr>
        <w:t>Dans la Très Sainte Trinité, il n’y a que deux Personnes qui sont envoyées, car pour être envoyé il faut émaner d’un Principe. Le Père qui est Principe de procession, Principe de production d’une Personne divine, peut envoyer une Personne mais ne peut pas être envoyé. Le Fils, le Verbe de Dieu, deuxième Personne de la Très Sainte Trinité, émane de son Père et peut être envoyé. Le Père et le Fils sont également un Principe de procession, d’émanation éternelle d’une troisième Personne qui est le Saint Esprit. Donc le Saint Esprit lui aussi est envoyé.</w:t>
      </w:r>
    </w:p>
    <w:p>
      <w:pPr>
        <w:pStyle w:val="Corpsdetexte2"/>
        <w:rPr>
          <w:color w:val="000000"/>
        </w:rPr>
      </w:pPr>
      <w:r>
        <w:rPr>
          <w:color w:val="000000"/>
        </w:rPr>
        <w:t>Les trois conditions pour que réalise une mission invisible d’une Personne divine sont :</w:t>
      </w:r>
    </w:p>
    <w:p>
      <w:pPr>
        <w:pStyle w:val="Corpsdetexte2"/>
        <w:numPr>
          <w:ilvl w:val="0"/>
          <w:numId w:val="6"/>
        </w:numPr>
        <w:rPr>
          <w:color w:val="000000"/>
        </w:rPr>
      </w:pPr>
      <w:r>
        <w:rPr>
          <w:color w:val="000000"/>
        </w:rPr>
        <w:t>être un pèlerin sur la terre,</w:t>
      </w:r>
    </w:p>
    <w:p>
      <w:pPr>
        <w:pStyle w:val="Corpsdetexte2"/>
        <w:numPr>
          <w:ilvl w:val="0"/>
          <w:numId w:val="6"/>
        </w:numPr>
        <w:rPr>
          <w:color w:val="000000"/>
        </w:rPr>
      </w:pPr>
      <w:r>
        <w:rPr>
          <w:color w:val="000000"/>
        </w:rPr>
        <w:t>en état de grâce sanctifiante,</w:t>
      </w:r>
    </w:p>
    <w:p>
      <w:pPr>
        <w:pStyle w:val="Corpsdetexte2"/>
        <w:numPr>
          <w:ilvl w:val="0"/>
          <w:numId w:val="6"/>
        </w:numPr>
        <w:rPr>
          <w:color w:val="000000"/>
        </w:rPr>
      </w:pPr>
      <w:r>
        <w:rPr>
          <w:color w:val="000000"/>
        </w:rPr>
        <w:t>et dans un état de ferveur absolue.</w:t>
      </w:r>
    </w:p>
    <w:p>
      <w:pPr>
        <w:pStyle w:val="Corpsdetexte2"/>
        <w:rPr>
          <w:color w:val="000000"/>
        </w:rPr>
      </w:pPr>
      <w:r>
        <w:rPr>
          <w:color w:val="000000"/>
        </w:rPr>
        <w:t xml:space="preserve">Il faut aussi que nous sachions qui est envoyé dans notre âme, et que nous nous y disposions dans l’accompagnement éperdu de cette production divine du dedans de nous comme principe, avec le Père comme Principe, pour la production d’une Personne divine dans notre âme. </w:t>
      </w:r>
    </w:p>
    <w:p>
      <w:pPr>
        <w:pStyle w:val="Corpsdetexte2"/>
        <w:rPr>
          <w:color w:val="000000"/>
        </w:rPr>
      </w:pPr>
      <w:r>
        <w:rPr>
          <w:color w:val="000000"/>
        </w:rPr>
        <w:t>Ainsi Dieu par l’amour et par la grâce nous a établis à égalité de principe d’émanation avec lui.</w:t>
      </w:r>
    </w:p>
    <w:p>
      <w:pPr>
        <w:pStyle w:val="Corpsdetexte2"/>
        <w:rPr>
          <w:color w:val="000000"/>
        </w:rPr>
      </w:pPr>
      <w:r>
        <w:rPr>
          <w:color w:val="000000"/>
        </w:rPr>
        <w:t>Une première émanation fait que Dieu nous crée et que nous sommes vraiment tout petits et très loin (plus loin que nous de Dieu, tu meurs, c’est le cas de le dire), et les missions invisibles des Personnes divines sont pour le retour. Ce qui occupe Dieu est le retour, l’amour vrai, réel, vivant, éternel. C’est pour cela qu’il y a forcément sous le mode de la grâce sanctifiante, cette possibilité que le Père envoie son Fils. A ce moment-là c’est Dieu vivant tout entier qui  passe par nous et nous nous retrouvons à égalité avec le Père : il y a un grand mouvement de rapprochement de tout ce qui est envoyé à l’intérieur du monde éternel, la Très Sainte Trinité, et de tout ce qui est envoyé à l’intérieur du monde temporel et éternel à la fois, par la grâce sanctifiante, et cette conjonction des trois va pouvoir faire la gloire de Dieu. Nous sommes donc établis comme co-principe de cette gloire de Dieu, parce que Dieu ne le fera pas sans nous.</w:t>
      </w:r>
    </w:p>
    <w:p>
      <w:pPr>
        <w:pStyle w:val="Corpsdetexte2"/>
        <w:rPr>
          <w:color w:val="000000"/>
        </w:rPr>
      </w:pPr>
      <w:r>
        <w:rPr>
          <w:color w:val="000000"/>
        </w:rPr>
        <w:t>- Tout cela est très beau, on pourrait faire une belle peinture symbolique pour mettre dans les églises, mais puisque je dois y participer, comment faire ?</w:t>
      </w:r>
    </w:p>
    <w:p>
      <w:pPr>
        <w:pStyle w:val="Corpsdetexte2"/>
        <w:rPr>
          <w:color w:val="000000"/>
        </w:rPr>
      </w:pPr>
      <w:r>
        <w:rPr>
          <w:color w:val="000000"/>
        </w:rPr>
        <w:t xml:space="preserve">- C’est très simple : il me suffit de vivre de la grâce sanctifiante (sans me fixer sur les grâces actuelles reçues, ou celles que j’aime recevoir, parce que j’aime bien les sucettes : mais Dieu ne nous a pas créés pour que nous jouissions de la sucette : il nous a créés pour la gloire de la Très Sainte Trinité, parce que nous sommes nous mêmes cette gloire de la Très Sainte Trinité dans sa fruition, dans sa jouissance, dans sa béatifiante lumière). Je fais très attention à intensifier la grâce sanctifiante au-dedans de moi, et ayant trouvé ainsi le nid profond du centre de toute ma vie éternelle, je m’y établis. Je produis des actes libres et personnels de lumière intérieure, qui puisent leur force, leur divinité, dans cette grâce divine. Je fais des actes de foi qui font que je serai vraiment entièrement attaché à Jésus, de l’intérieur de ce que Jésus est : Jésus est envoyé par le Père. </w:t>
      </w:r>
    </w:p>
    <w:p>
      <w:pPr>
        <w:pStyle w:val="Corpsdetexte2"/>
        <w:rPr/>
      </w:pPr>
      <w:r>
        <w:rPr>
          <w:b/>
          <w:color w:val="000000"/>
        </w:rPr>
        <w:t>La clé est là</w:t>
      </w:r>
      <w:r>
        <w:rPr>
          <w:color w:val="000000"/>
        </w:rPr>
        <w:t xml:space="preserve"> : du dedans de la grâce, avec une très grande clarté, avec une lumière qui puise sa force dans la divine puissance de la grâce divine sanctifiante qui dépasse toutes les forces de compréhension de l’animal et du psychisme, je pénètre dans une communion totale avec Jésus, du dedans de Jésus dans ce qu’il est à l’état pur : à l’état pur, dans l’ultime, dans le Principe, il est envoyé par le Père, et c’est du dedans que je vais vivre cela en communion avec Jésus. Je vis cela avec Jésus, et Jésus le vit en moi. C’est Dieu le Fils qui du dedans de mon âme est envoyé par le Père. Je le vis avec une ferveur ! Il va y avoir une saveur surnaturelle de Jésus se communiquant à moi, parce qu’il est envoyé à travers moi dans le monde par le Père. C’est une mission invisible de la Personne divine du Verbe de Dieu qui se réalise à cet instant dans le monde, par la grâce sanctifiante dans mon âme, par une foi ardente et aimante. Si je le fais avec toute les forces vives de ma contemplation mystique surnaturelle (et pas d’une grâce actuelle), en essayant de dépasser la ferveur que j’en avais la fois précédente, alors une Personne divine est envoyée dans mon âme. </w:t>
      </w:r>
    </w:p>
    <w:p>
      <w:pPr>
        <w:pStyle w:val="Corpsdetexte2"/>
        <w:rPr>
          <w:color w:val="000000"/>
        </w:rPr>
      </w:pPr>
      <w:r>
        <w:rPr>
          <w:color w:val="000000"/>
        </w:rPr>
        <w:t xml:space="preserve">Ce ne sera pas forcément l’envoi du Verbe de Dieu. Ce sera peut-être du dedans de moi l’envoi du Saint Esprit (ce sont les petites surprises de la vie spirituelle…) et cela se manifestera par des dons : le don d’une paix immense (don de sagesse), qui embrase non seulement tout ce qui est dans la création, non seulement tout ce qui existe dans le temps, mais aussi tout ce qui existe à l’intérieur de Dieu avant le temps ; elle s’écoule dans tout ce qui est à l’intérieur de Dieu dans l’éternité (cela dépasse bien entendu les espaces de ma paix psychologique intérieure). </w:t>
      </w:r>
    </w:p>
    <w:p>
      <w:pPr>
        <w:pStyle w:val="Corpsdetexte2"/>
        <w:rPr>
          <w:color w:val="000000"/>
        </w:rPr>
      </w:pPr>
      <w:r>
        <w:rPr>
          <w:color w:val="000000"/>
        </w:rPr>
        <w:t xml:space="preserve">Si je garde cette ferveur, cette intention, cette liberté, si elle continue à se produire et à s’intensifier pendant plus de 7 minutes, je suis sûr qu’il y a eu une mission invisible d’une Personne divine dans mon âme. </w:t>
      </w:r>
    </w:p>
    <w:p>
      <w:pPr>
        <w:pStyle w:val="Corpsdetexte2"/>
        <w:rPr>
          <w:color w:val="000000"/>
        </w:rPr>
      </w:pPr>
      <w:r>
        <w:rPr>
          <w:color w:val="000000"/>
        </w:rPr>
        <w:t>La vie chrétienne consiste à faire en sorte que la Très Sainte Trinité vive dans notre âme (grâce sanctifiante) et que nous vivions des Personnes de la Très Sainte Trinité dans notre âme, et donc qu’il y ait ces missions invisibles : c’est le seul but de la vie humaine, et c’est le seul but de l’existence de la création et de notre univers.</w:t>
      </w:r>
    </w:p>
    <w:p>
      <w:pPr>
        <w:pStyle w:val="Corpsdetexte2"/>
        <w:rPr>
          <w:color w:val="000000"/>
        </w:rPr>
      </w:pPr>
      <w:r>
        <w:rPr>
          <w:color w:val="000000"/>
        </w:rPr>
        <w:t xml:space="preserve">Pour la foi, nous avions expliqué qu’il fallait adhérer à Jésus, se laisser intérioriser en Jésus et d’intérioriser Jésus au-dedans de nous, essayer de toucher sa grâce d’union hypostatique et sa grâce capitale. Quand je dis : « je vais m’écouler délicieusement dans toute la grâce divine capitale de Jésus », cela veut dire que je vais essayer d’intégrer, comme si j’étais un buvard, toute la vie de sainteté divine de Jésus, en ce sens que cette sainteté divine de Jésus est la source de la sanctification de tout. Donc je vais accompagner ce que fait Jésus quand il sanctifie tout, je vais accompagner cette sanctification de chacun, de tous et de tout, par Jésus dans sa grâce capitale : nous le faisons ensemble. Et à un moment donné, je vais toucher au cœur de cette grâce capitale, la source de cette grâce capitale : l’union hypostatique. Quand je touche la grâce d’union hypostatique, je ne la lâche pas !, parce que là, je peux faire des actes de foi que je puise dans la force divine de la grâce sanctifiante qui est au fond de mon âme. Il faut que je sois transformé en fusée du Saint Esprit pour m’engloutir par participation, par communion, et pour arracher mon âme à tout ce qui est terrestre et être dans le point de vue terrestre le lieu où cette union hypostatique de Jésus puisse s’établir. A ce moment-là je passe le cap, et le Christ est envoyé comme Rédempteur. Et je vis avec Jésus ce que Jésus vit : la rédemption, l’immaculisation du monde. </w:t>
      </w:r>
    </w:p>
    <w:p>
      <w:pPr>
        <w:pStyle w:val="Corpsdetexte2"/>
        <w:rPr>
          <w:color w:val="000000"/>
        </w:rPr>
      </w:pPr>
      <w:r>
        <w:rPr>
          <w:color w:val="000000"/>
        </w:rPr>
        <w:t xml:space="preserve">Je fais cet acte de foi avec le plus de ferveur possible. Il ne me faut pas trois heures, il me faut 2 minutes : je me mets en état de disponibilité spirituelle (parce qu’il faut quand même que mes préoccupations terrestres s’en aillent), je rentre en Jésus, Jésus et moi nous nous écoulons délicieusement l’un dans l’autre, et je peux toucher la divinité, et puis l’union hypostatique et la Personne de Dieu vivant qui est Jésus lui-même. Faire un acte de foi vivant, mystique, complet, prend une minute. Je le fais avec beaucoup d’amour, avec beaucoup de lucidité. Je peux invoquer toutes les grâces sanctifiantes qui sont répandues en ce moment dans toutes les âmes de tous les croyants en état de grâce sur toute l’orbe de la terre : avec eux je produis cet acte de libéralité de la Très Sainte Trinité pour qu’elle puisse être envoyée dans mon âme. Et je reste là, avec cela, de toutes mes forces. </w:t>
      </w:r>
    </w:p>
    <w:p>
      <w:pPr>
        <w:pStyle w:val="Corpsdetexte2"/>
        <w:rPr>
          <w:color w:val="000000"/>
        </w:rPr>
      </w:pPr>
      <w:r>
        <w:rPr>
          <w:color w:val="000000"/>
        </w:rPr>
        <w:t xml:space="preserve">Que se passe-il alors ? Si le Père envoie son Fils, le Dieu vivant, qui spire l’amour à tel point qu’il produit l’Esprit Saint, cela déborde de moi partout, du dedans de la Très Sainte Trinité qui est au-dedans de moi et jusqu’au dedans de la Très Sainte Trinité qui est tout à fait en dehors de l’univers : il y a une triple traversée. Et une suspension se fait, qui n’est pas une grâce actuelle, puisque c’est un effet de la grâce sanctifiante. </w:t>
      </w:r>
    </w:p>
    <w:p>
      <w:pPr>
        <w:pStyle w:val="Corpsdetexte2"/>
        <w:rPr>
          <w:color w:val="000000"/>
        </w:rPr>
      </w:pPr>
      <w:r>
        <w:rPr>
          <w:color w:val="000000"/>
        </w:rPr>
        <w:t>L’effet sensible n°1 est cette suspension qui dure très peu de temps : une chaleur, une lumière, ou une paix… enfin, l’un des sept dons. Si le Fils est envoyé, tu as au-dedans de toi une évidence surnaturelle sur l’intériorité divine : ces mystères surnaturels tellement difficiles à comprendre te paraissent alors tellement évidents ! Cela dure quelques instants, mais cela peut durer quelques fois deux mois sans s’arrêter, jour et nuit ; ça dépend.</w:t>
      </w:r>
    </w:p>
    <w:p>
      <w:pPr>
        <w:pStyle w:val="Corpsdetexte2"/>
        <w:rPr>
          <w:color w:val="000000"/>
        </w:rPr>
      </w:pPr>
      <w:r>
        <w:rPr>
          <w:color w:val="000000"/>
        </w:rPr>
        <w:t>Le deuxième effet, qui est beaucoup plus important, est que ta foi augmente, ta charité surnaturelle augmente, et ta sainteté personnelle augmente. Si dans ta vie chrétienne il n’y a jamais eu l’envoi d’une mission invisible d’une Personne dans ton âme, ta grâce sanctifiante reçue au baptême n’aura donc jamais augmenté, et tu seras considéré comme ceux qui ont reçu un talent et l’ont vite enfoui sans lui faire donner du fruit. La vie chrétienne, et la vie humaine aussi, consiste vraiment à faire que cette grâce sanctifiante ne cesse d’augmenter.</w:t>
      </w:r>
    </w:p>
    <w:p>
      <w:pPr>
        <w:pStyle w:val="Corpsdetexte2"/>
        <w:rPr>
          <w:color w:val="000000"/>
        </w:rPr>
      </w:pPr>
      <w:r>
        <w:rPr>
          <w:color w:val="000000"/>
        </w:rPr>
        <w:t xml:space="preserve">La différence est très grande entre une mission visible d’une Personne divine de la Très Sainte Trinité dans le temps de notre univers, et la manifestation d’une mission invisible d’une Personne divine dans notre âme. </w:t>
      </w:r>
    </w:p>
    <w:p>
      <w:pPr>
        <w:pStyle w:val="Corpsdetexte2"/>
        <w:rPr>
          <w:color w:val="000000"/>
        </w:rPr>
      </w:pPr>
      <w:r>
        <w:rPr>
          <w:color w:val="000000"/>
        </w:rPr>
        <w:t xml:space="preserve">Par exemple, quand le Verbe de Dieu a pris chair, Marie a dit ‘Oui’. Mais en Marie il est beaucoup plus grand que, par sa foi, elle ait pénétré dans le mystère de la Très Sainte Trinité, qu’elle se soit intégrée comme principe d’opération de la production d’une Personne divine dans son âme, et elle a été mère du Verbe de Dieu. La mission invisible des Personnes divines est plus grande en Marie que la production d’une mission visible (l’Incarnation). Et Marie n’a jamais cessé de faire en sorte qu’augmente dans son âme et dans le monde cet engendrement incréé dans le créé du Dieu vivant, le Verbe de Dieu. Tous les actes qu’elle a produits après sont plus grands que la mission d’incarnation par laquelle du corps et du sang se sont concentrés pour faire la nature humaine de Jésus. L’incarnation est beaucoup moins grande que la mission invisible de la Personne divine par laquelle Marie a accédé à la maternité divine, et par laquelle elle a fait en sorte que cette maternité divine (pourtant dans sa plénitude au départ) ne cesse d’augmenter. La plénitude de sa maternité divine vis à vis du Verbe de Dieu, qui a commencé au jour de l’Annonciation, n’a jamais cessé d’augmenter. La plénitude de sa grâce dans son Immaculée Conception n’a jamais cessé d’augmenter. Et la plénitude de sa production d’elle-même comme principe de l’envoi du Saint Esprit à la Pentecôte, n’a jamais cessé d’augmenter à partir de la Pentecôte. </w:t>
      </w:r>
    </w:p>
    <w:p>
      <w:pPr>
        <w:pStyle w:val="Corpsdetexte2"/>
        <w:rPr>
          <w:color w:val="000000"/>
        </w:rPr>
      </w:pPr>
      <w:r>
        <w:rPr>
          <w:color w:val="000000"/>
        </w:rPr>
        <w:t>Le propre de la grâce sanctifiante est de faire en sorte que la Très Sainte Trinité puisse être envoyée distinctement, lucidement, amoureusement, et que du coup, notre participation à cette vie divine (qui est une vie de production des Personnes divines de l’intime de nous-mêmes et de l’intime même des Personnes divines) fait que nous sommes assimilés et que nous sommes vraiment Dieu par participation.</w:t>
      </w:r>
    </w:p>
    <w:p>
      <w:pPr>
        <w:pStyle w:val="Corpsdetexte2"/>
        <w:rPr>
          <w:color w:val="000000"/>
        </w:rPr>
      </w:pPr>
      <w:r>
        <w:rPr>
          <w:color w:val="000000"/>
        </w:rPr>
        <w:t>Il est très important de parler de ces missions invisibles des Personnes divines, parce qu’il est strictement impossible de rentrer dans la vie chrétienne sans faire de la catéchèse et de la théologie. La foi pénètre par l’oreille, et si personne ne te dit comment faire, tu ne le feras pas. Voilà comment, à force de couper la doctrine, de ne plus faire de catéchèse, de ne plus expliquer, l’athéisme s’est répandu par toute la terre comme maître souverain. Et même ceux qui ont bon cœur, qui sont de bonne volonté et qui cherchent Dieu, se voient interdite l’entrée dans la vérité, dans la vie et dans la grâce sanctifiante. C’est pour cela que nous, nous sommes heureux de pouvoir comprendre que la vérité doit être proclamée, comprise et que nous devons prendre possession d’elle.</w:t>
      </w:r>
    </w:p>
    <w:p>
      <w:pPr>
        <w:pStyle w:val="Corpsdetexte2"/>
        <w:rPr>
          <w:color w:val="000000"/>
        </w:rPr>
      </w:pPr>
      <w:r>
        <w:rPr>
          <w:color w:val="000000"/>
        </w:rPr>
        <w:t xml:space="preserve">Par le baptême, la Très Sainte Trinité habite au dedans de moi, dans mon âme. Si j’ai péché, je vais me confesser pour retrouver la grâce sanctifiante. Il faut vivre des sacrements pour avoir la grâce sanctifiante. En dehors de la grâce sanctifiante, ce ne peuvent être que des grâces actuelles, et saint Thomas d’Aquin, le Concile de Trente et les Apôtres sont formels, il n’y a jamais de missions invisibles des Personnes divines dans l’âme de quelqu’un qui n’a pas la grâce sanctifiante. </w:t>
      </w:r>
    </w:p>
    <w:p>
      <w:pPr>
        <w:pStyle w:val="Corpsdetexte2"/>
        <w:rPr>
          <w:color w:val="000000"/>
        </w:rPr>
      </w:pPr>
      <w:r>
        <w:rPr>
          <w:color w:val="000000"/>
        </w:rPr>
        <w:t xml:space="preserve">Dès que j’ai la grâce sanctifiante au fond de moi, je sais que la Très Saine Trinité est là en attente, réellement vivante, réellement présente. Dieu le Père est là dans la grâce sanctifiante qui est au centre de moi-même, dans mon âme liée au corps. Partout, toujours, éternellement, il engendre Dieu, et je vais accompagner de l’intérieur, l’intérieur de Dieu le Père qui engendre Dieu. J’y mets toute mon attention, tout mon amour, toute ma vie contemplative, il ne me faut pas beaucoup plus que 30 secondes. Avec Jésus, je rentre au dedans de ce Dieu vivant qui est engendré par le Père. Dans une deuxième étape, je peux suivre les processions, comme Jésus le fait sans arrêt sur la terre. Dès que je suis dans la grâce sanctifiante, Jésus est moi, en fait, et je vis dans ma chair et dans mon sang ce que le Père fait quand il engendre un Dieu vivant éternellement : je le vis en plénitude, en hypostase, en substance, et avec toute la puissance de la foi. Alors je me retrouve aux confins du Père qui est au-dedans de moi dans la grâce sanctifiante, et je me livre. Je le fais avec Jésus, je disparais, il n’y a plus que Dieu. Tous ensemble, il n’y a que l’amour de Dieu, et il y a cette production de la paix de l’Esprit Saint. </w:t>
      </w:r>
    </w:p>
    <w:p>
      <w:pPr>
        <w:pStyle w:val="Corpsdetexte2"/>
        <w:rPr>
          <w:color w:val="000000"/>
        </w:rPr>
      </w:pPr>
      <w:r>
        <w:rPr>
          <w:color w:val="000000"/>
        </w:rPr>
        <w:t xml:space="preserve">Je vais faire ces actes, gentiment, comme le flux et le reflux, de manière à ce que pendant une vingtaine de minutes, la grâce sanctifiante puisse augmenter au moins une centaine de fois. Alors s’opère l’immense transformation de la connaissance de Dieu : mon cœur spirituel remonte à la surface, il peut vivre surnaturellement de l’amour venu du ciel, et n’aura aucune difficulté pour vivre héroïquement et efficacement de l’amour, de la charité sur la terre. </w:t>
      </w:r>
    </w:p>
    <w:p>
      <w:pPr>
        <w:pStyle w:val="Corpsdetexte2"/>
        <w:rPr>
          <w:color w:val="000000"/>
        </w:rPr>
      </w:pPr>
      <w:r>
        <w:rPr>
          <w:color w:val="000000"/>
        </w:rPr>
        <w:t>Alors je peux faire de l’intérieur des actes de charité avec cet amour qui vient du ciel, et à chaque fois que je ferai un acte de charité qui pardonne, qui fait miséricorde, qui pacifie, qui appauvrit les faiseurs de mal, qui anéantit l’orgueil, à chaque fois s’accomplit une mission invisible du Saint Esprit, qui est puisée dans l’oraison.</w:t>
      </w:r>
    </w:p>
    <w:p>
      <w:pPr>
        <w:pStyle w:val="Corpsdetexte2"/>
        <w:rPr>
          <w:color w:val="000000"/>
        </w:rPr>
      </w:pPr>
      <w:r>
        <w:rPr>
          <w:color w:val="000000"/>
        </w:rPr>
        <w:t>Le Fils est envoyé par la foi et par les opérations de l’intelligence contemplative toute aimante et toute fervente. Le Saint Esprit, lui, est envoyé par des actes de charité brûlante, ardente, surnaturelle, d’un amour venu du ciel dans mon cœur spirituel entièrement transformé par l’augmentation de la grâce.</w:t>
      </w:r>
    </w:p>
    <w:p>
      <w:pPr>
        <w:pStyle w:val="Corpsdetexte2"/>
        <w:rPr>
          <w:color w:val="000000"/>
        </w:rPr>
      </w:pPr>
      <w:r>
        <w:rPr>
          <w:color w:val="000000"/>
        </w:rPr>
        <w:t>Je vais m’habituer à comprendre que cette mission de Dieu et ma mission, sont la même mission.</w:t>
      </w:r>
    </w:p>
    <w:p>
      <w:pPr>
        <w:pStyle w:val="Corpsdetexte2"/>
        <w:rPr>
          <w:color w:val="000000"/>
        </w:rPr>
      </w:pPr>
      <w:r>
        <w:rPr>
          <w:color w:val="000000"/>
        </w:rPr>
        <w:t>Maintenant, vous savez quelle est la mission dont parle toujours l’Eglise catholique quand elle proclame : « il faut que nous soyons tous fidèles à la mission ! ». Dieu envoie son Fils dans l’éternité, et le Père et le Fils envoient le Saint Esprit au dedans d’eux-mêmes pour disparaître dans cet envoi. La mission de l’Eglise est de vivre de la Très Sainte Trinité, pour que les Personnes divines soient librement envoyées. Cette mission permet le retour dans l’émanation de la création toute entière à l’intérieur de la Très Sainte Trinité. Sur le plan de la Révélation, de la Bible, de la théologie mystique, spirituelle et de la foi chrétienne, cela veut dire qu’il faut que nous soyons fidèles à cette charité qui vient de la Très Sainte Trinité dans notre âme et qui fait que la sainteté de la Très Sainte Trinité ne cesse de prendre possession de notre intelligence, de notre cœur, de notre liberté, et de nos actes de bienveillance fraternelle.</w:t>
      </w:r>
    </w:p>
    <w:p>
      <w:pPr>
        <w:pStyle w:val="Corpsdetexte2"/>
        <w:rPr>
          <w:color w:val="000000"/>
        </w:rPr>
      </w:pPr>
      <w:r>
        <w:rPr>
          <w:color w:val="000000"/>
        </w:rPr>
        <w:t>Que dit le catéchisme de l’Eglise catholique sur les missions invisibles des Personnes divines dans notre âme ?</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Les missions invisibles des Personnes divines sont les principes des opérations spirituelles du chrétien et source du progrès de la grâce dans le monde. La mission de Dieu le Fils n’est pas, sans la mission de Dieu le Saint Esprit, et le but, l’épanouissement ultime, l’accomplissement des missions des Personnes de la Très Sainte Trinité, consiste à aimer Dieu. L’ultime est l’amour total de Dieu. Dieu prend une possession toujours plus intime dans cette mission, s’il y a une plus grande intensification et une plus grande fréquence d’émission. »</w:t>
      </w:r>
    </w:p>
    <w:p>
      <w:pPr>
        <w:pStyle w:val="Corpsdetexte2"/>
        <w:rPr>
          <w:color w:val="000000"/>
        </w:rPr>
      </w:pPr>
      <w:r>
        <w:rPr>
          <w:color w:val="000000"/>
        </w:rPr>
        <w:t>Etre baptisé et avoir fait sa communion ne suffit pas. C’est la fréquence qui compte.</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De même que les grâces actuelles, les grâces sensibles, visibles, en raison des charismes extérieurs… »</w:t>
      </w:r>
    </w:p>
    <w:p>
      <w:pPr>
        <w:pStyle w:val="Corpsdetexte2"/>
        <w:rPr>
          <w:color w:val="000000"/>
        </w:rPr>
      </w:pPr>
      <w:r>
        <w:rPr>
          <w:color w:val="000000"/>
        </w:rPr>
        <w:t>Par exemple :</w:t>
      </w:r>
    </w:p>
    <w:p>
      <w:pPr>
        <w:pStyle w:val="Corpsdetexte2"/>
        <w:rPr>
          <w:color w:val="000000"/>
        </w:rPr>
      </w:pPr>
      <w:r>
        <w:rPr>
          <w:color w:val="000000"/>
        </w:rPr>
        <w:t>«  J’ai eu une intuition formidable, je lui ai dit : « Lève-toi et marche » et il est guéri… » ou bien : « Je me rappelle encore quand je suis monté au ciel ! »…</w:t>
      </w:r>
    </w:p>
    <w:p>
      <w:pPr>
        <w:pStyle w:val="Corpsdetexte2"/>
        <w:rPr>
          <w:color w:val="000000"/>
        </w:rPr>
      </w:pPr>
      <w:r>
        <w:rPr>
          <w:color w:val="000000"/>
        </w:rPr>
        <w:t>- Tu n’es pas monté au ciel, le ciel est au-dedans de toi par la grâce sanctifiante, et s’il te faut sortir de toi pour aller au ciel, cela veut dire que tu n’as pas la grâce sanctifiante. Alors vite, confession, reviens dans la grâce sanctifiante.</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De même que les charismes extérieurs, les missions du Saint Esprit se distribuent gratuitement. Les ministères (de ces missions divines) et les opérations intérieures (de l’intelligence entièrement enflammée par la présence du Verbe de Dieu, et du cœur entièrement enflammé par l’amour venu du ciel) ont pour but la perfection suréminente. Dans cette opération, l’âme humaine est totalement transformée en Dieu ».</w:t>
      </w:r>
    </w:p>
    <w:p>
      <w:pPr>
        <w:pStyle w:val="Corpsdetexte2"/>
        <w:rPr>
          <w:color w:val="000000"/>
        </w:rPr>
      </w:pPr>
      <w:r>
        <w:rPr>
          <w:color w:val="000000"/>
        </w:rPr>
        <w:t xml:space="preserve">C’est l’union transformante, et cela explique l’inégalité de la sainteté chez les chrétiens, de l’un à l’autre. L’inégalité de la sainteté vient de ce fait que certains vivent de la Très Sainte Trinité, et que d’autres n’en vivent pas. Certains sont les sources des opérations éternelles en Dieu qui font que Dieu est vivant. Quand le Fils dit : « je veux être vivant », c’est le Père qui dit : « que Dieu le Fils soit ! », et je vis cela avec lui. Et quand Dieu qui est vivant est éperdu d’amour pour Dieu lui-même, ils expirent d’amour, ils disparaissent tous les deux, et il n’y a plus que cet amour tonitruant, cette spiration passive, cette fruition dans l’amour, cette passivité substantielle dans l’amour, dans lequel je m’écoule délicieusement, continuellement, surabondamment, pour réaliser la mission de l’Eglise : l’envoi des Personnes divines dans le monde, et dans le monde incréé aussi à travers l’Eglise, dans la Jérusalem glorieuse. </w:t>
      </w:r>
    </w:p>
    <w:p>
      <w:pPr>
        <w:pStyle w:val="Corpsdetexte2"/>
        <w:rPr>
          <w:color w:val="000000"/>
        </w:rPr>
      </w:pPr>
      <w:r>
        <w:rPr>
          <w:color w:val="000000"/>
        </w:rPr>
        <w:t>Par ce moyen-là, des illuminations se produisent : je comprends parfaitement, clairement, et de mieux en mieux, ce qui est incompréhensible dans l’intériorité des mystères surnaturels de Dieu, et de même (puisque je pénètre jusqu’au delà de l’univers dans le monde spirituel de la Jérusalem d’en Haut), je communique par cet envoi des Personnes divines dans le ciel de Dieu et des bienheureux, j’engendre en eux de nouvelles révélations et compréhensions des mystères surnaturels de Dieu qu’ils n’avaient pas encore, même s’ils sont dans la vision béatifique. Mais eux qui sont au ciel, ne peuvent plus produire des missions invisibles des Personnes divines dans leur âme. Il faut être en pèlerinage sur la terre, avoir la grâce sanctifiante, et vivre de la mission.</w:t>
      </w:r>
    </w:p>
    <w:p>
      <w:pPr>
        <w:pStyle w:val="Corpsdetexte2"/>
        <w:rPr>
          <w:color w:val="000000"/>
        </w:rPr>
      </w:pPr>
      <w:r>
        <w:rPr>
          <w:color w:val="000000"/>
        </w:rPr>
        <w:t>Soyez gentils de faire des exercices célestes !</w:t>
      </w:r>
    </w:p>
    <w:p>
      <w:pPr>
        <w:pStyle w:val="Corpsdetexte2"/>
        <w:rPr>
          <w:color w:val="000000"/>
        </w:rPr>
      </w:pPr>
      <w:r>
        <w:rPr>
          <w:color w:val="000000"/>
        </w:rPr>
      </w:r>
    </w:p>
    <w:p>
      <w:pPr>
        <w:pStyle w:val="Heading2"/>
        <w:rPr/>
      </w:pPr>
      <w:bookmarkStart w:id="101" w:name="__RefHeading___Toc93758009"/>
      <w:bookmarkEnd w:id="101"/>
      <w:r>
        <w:rPr/>
        <w:t>Troisième partie : les missions invisibles des Personnes divines dans notre âme (suite)</w:t>
      </w:r>
    </w:p>
    <w:p>
      <w:pPr>
        <w:pStyle w:val="Corpsdetexte2"/>
        <w:rPr>
          <w:color w:val="000000"/>
        </w:rPr>
      </w:pPr>
      <w:r>
        <w:rPr>
          <w:color w:val="000000"/>
        </w:rPr>
      </w:r>
    </w:p>
    <w:p>
      <w:pPr>
        <w:pStyle w:val="Corpsdetexte2"/>
        <w:rPr>
          <w:color w:val="000000"/>
        </w:rPr>
      </w:pPr>
      <w:r>
        <w:rPr>
          <w:color w:val="000000"/>
        </w:rPr>
        <w:t>Vendredi 5 septembre.</w:t>
      </w:r>
    </w:p>
    <w:p>
      <w:pPr>
        <w:pStyle w:val="Corpsdetexte2"/>
        <w:rPr>
          <w:color w:val="000000"/>
        </w:rPr>
      </w:pPr>
      <w:r>
        <w:rPr>
          <w:color w:val="000000"/>
        </w:rPr>
        <w:t>Il ne faut pas mettre du vin nouveau dans de vieilles outres : les vieilles outres sont habituées à une certaine fermentation, et le vin nouveau attaque cette habitude qui a été prise dans la vertu de religion.</w:t>
      </w:r>
    </w:p>
    <w:p>
      <w:pPr>
        <w:pStyle w:val="Corpsdetexte2"/>
        <w:rPr/>
      </w:pPr>
      <w:r>
        <w:rPr>
          <w:color w:val="000000"/>
        </w:rPr>
        <w:t>La religion appartient à la nature humaine : être relié à son Papa, à son Créateur, à son origine, à son « Oui » personnel originel. Par cela, tout le monde est religieux. Il y a différentes manières de vivre relié à cette origine, à son Père, à son Créateur, à sa plénitude finale. Qui ne sait pas que nous venons de Dieu et que nous nous retrouvons devant Dieu ? Cela peut être refoulé, mais tout le monde le sait. La religion est ce qui relie à Dieu. Et chaque être humain s’installe dans une certaine habitude de ce reliement (</w:t>
      </w:r>
      <w:r>
        <w:rPr>
          <w:i/>
          <w:color w:val="000000"/>
        </w:rPr>
        <w:t>religare</w:t>
      </w:r>
      <w:r>
        <w:rPr>
          <w:color w:val="000000"/>
        </w:rPr>
        <w:t xml:space="preserve"> en latin) avec Dieu : je me relie à Dieu à ma manière à moi, alors c’est moi qui fais pour Dieu les choses reliées à Dieu, et c’est cela le monde ancien des outres anciennes. Même les baptisés pratiquants bien ou mal pensants, priant avec des dévotions (et même ceux qui font des icônes), ont automatiquement une certaine religion, s’installent dans une certaine manière d’être reliés à Dieu : c’est une vertu humaine (comme le serait la vertu de patience), appartenant à l’arsenal des qualités humaines de l’affectivité liée à l’âme, liée à l’esprit. La vertu de religion est une qualité humaine naturelle du cœur humain, et elle prend des formes diverses : dans la synagogue, ce sera une forme de religion ; dans l’athéisme, une autre forme de religion ; chez les chrétiens, la vertu de religion. </w:t>
      </w:r>
    </w:p>
    <w:p>
      <w:pPr>
        <w:pStyle w:val="Corpsdetexte2"/>
        <w:rPr>
          <w:color w:val="000000"/>
        </w:rPr>
      </w:pPr>
      <w:r>
        <w:rPr>
          <w:color w:val="000000"/>
        </w:rPr>
        <w:t>Il ne faut pas confondre la vertu de religion avec le vin nouveau. Quand le vin nouveau, quand la vie divine se communique à nous et qu’elle commence à prendre sa place, il faut faire l’expérience de cette outre ancienne qui éclate. La vertu de religion n’est pas la vertu surnaturelle de la foi, la vertu de religion peut être très belle mais les gens qui sont très religieux peuvent très bien vivre toute leur vie sans jamais exprimer (au sens où le vin va exprimer du bon vin) la vie divine, la vie surnaturelle, l’union transformante, les missions invisibles des Personnes de la Très Sainte Trinité dans l’âme, qui font exploser la vertu de religion.</w:t>
      </w:r>
    </w:p>
    <w:p>
      <w:pPr>
        <w:pStyle w:val="Corpsdetexte2"/>
        <w:rPr>
          <w:color w:val="000000"/>
        </w:rPr>
      </w:pPr>
      <w:r>
        <w:rPr>
          <w:color w:val="000000"/>
        </w:rPr>
        <w:t>Il faut sentir ce qui est bouleversé à l’intérieur de nous dès que nous disons : « Je crois en Dieu » en voulant dire : « Je crois dans le Père, le Fils et le Saint Esprit ». Ou bien est-ce toujours Dieu, et jamais la Très Sainte Trinité ? Si ce n’est jamais la Très Sainte Trinité, c’est que nous sommes restés dans la vertu de religion, que nous ne sommes pas encore rentrés dans la vie surnaturelle de la grâce qui rend bouleversante la présence de chacune des trois Personnes de la Très Sainte Trinité.</w:t>
      </w:r>
    </w:p>
    <w:p>
      <w:pPr>
        <w:pStyle w:val="Corpsdetexte2"/>
        <w:rPr>
          <w:color w:val="000000"/>
        </w:rPr>
      </w:pPr>
      <w:r>
        <w:rPr>
          <w:color w:val="000000"/>
        </w:rPr>
        <w:t>C’est à chacun de se rendre compte si sa religion est une religion ancienne ou si c’est la religion des noces de Dieu. Les noces sont une communion des Personnes, et Dieu est une communion des Personnes, puisque l’Epoux et l’Epouse (la première et la seconde Personne de la Très Sainte Trinité) sont bouleversés l’un dans l’autre en produisant les noces de la Très Sainte Trinité : l’Esprit Saint.</w:t>
      </w:r>
    </w:p>
    <w:p>
      <w:pPr>
        <w:pStyle w:val="Corpsdetexte2"/>
        <w:rPr>
          <w:color w:val="000000"/>
        </w:rPr>
      </w:pPr>
      <w:r>
        <w:rPr>
          <w:color w:val="000000"/>
        </w:rPr>
        <w:t xml:space="preserve">C’est cela que Jésus vient déposer à l’intérieur de nous : il vient déposer l’intimité vivante, lumineuse, des Personnes de la Très Sainte Trinité. Alors notre regard est de plus en plus attiré vers cette grande apparition de la lumière, parce que c’est dans la lumière (le Père, l’Epoux, le Principe vivant et intime de Dieu) que nous voyons la lumière (le Fils, l’Epouse, le Verbe de Dieu). </w:t>
      </w:r>
    </w:p>
    <w:p>
      <w:pPr>
        <w:pStyle w:val="Corpsdetexte2"/>
        <w:rPr>
          <w:color w:val="000000"/>
        </w:rPr>
      </w:pPr>
      <w:r>
        <w:rPr>
          <w:color w:val="000000"/>
        </w:rPr>
        <w:t>C’est une des choses les plus puissantes du Baptême : nous allons vers la lumière et vers l’amour par un miracle qui ne vient pas de nous, qui est totalement gratuit, et qui est donné par la grâce sanctifiante. Mais si nous n’y mettons pas toute notre ferveur, ce don ne jaillit pas. Il est donné à ceux qui le désirent.</w:t>
      </w:r>
    </w:p>
    <w:p>
      <w:pPr>
        <w:pStyle w:val="Corpsdetexte2"/>
        <w:rPr>
          <w:color w:val="000000"/>
        </w:rPr>
      </w:pPr>
      <w:r>
        <w:rPr>
          <w:color w:val="000000"/>
        </w:rPr>
        <w:t>A ce moment-là, cette grande apparition de l’amour à l’intérieur de Dieu est cette deuxième procession. Et c’est du dedans que je veux m’engloutir, m’enfoncer, me perdre, découvrir, me laisser brûler, embraser, transformer, par cette seconde procession par où cette unité si forte des noces de Dieu, de l’Epoux et de l’Epouse, de la lumière et de la lumière, des deux grandes intimités amoureuses de Dieu, se fondent dans l’unité pour faire procéder cet embrasement, parce que Dieu est un embrasement de transformation continuelle. Quand le vin se transforme, il bouillonne. Dieu bouillonne tout le temps. Nous ne risquons pas de nous ennuyer au ciel, parce que l’amour est toujours bouillonnant, continuellement absolument différent : l’amour change toujours tout, et c’est cela qui est bouleversant.</w:t>
      </w:r>
    </w:p>
    <w:p>
      <w:pPr>
        <w:pStyle w:val="Corpsdetexte2"/>
        <w:rPr>
          <w:color w:val="000000"/>
        </w:rPr>
      </w:pPr>
      <w:r>
        <w:rPr>
          <w:color w:val="000000"/>
        </w:rPr>
        <w:t>Marie et Jésus nous emportent dans la lumière (première procession) et dans l’amour, toujours plus loin et très haut dans les splendeurs de l’intimité spirituelle de Dieu.</w:t>
      </w:r>
    </w:p>
    <w:p>
      <w:pPr>
        <w:pStyle w:val="Corpsdetexte2"/>
        <w:rPr>
          <w:color w:val="000000"/>
        </w:rPr>
      </w:pPr>
      <w:r>
        <w:rPr>
          <w:color w:val="000000"/>
        </w:rPr>
        <w:t>Est-ce que « Je crois en Dieu » provoque aussitôt ce bouleversement dans la Très Sainte Trinité ? Ou bien est-ce que je crois en Dieu parce que je suis croyant, que j’ai une religion, et que j’essaie d’être droit ?</w:t>
      </w:r>
    </w:p>
    <w:p>
      <w:pPr>
        <w:pStyle w:val="Corpsdetexte2"/>
        <w:rPr>
          <w:color w:val="000000"/>
        </w:rPr>
      </w:pPr>
      <w:r>
        <w:rPr>
          <w:color w:val="000000"/>
        </w:rPr>
        <w:t xml:space="preserve">Personne ne dit que la vertu de religion est mauvaise : c’est très bien d’être humble, chaste, patient, pardonnant, miséricordieux, religieux. </w:t>
      </w:r>
    </w:p>
    <w:p>
      <w:pPr>
        <w:pStyle w:val="Corpsdetexte2"/>
        <w:rPr>
          <w:color w:val="000000"/>
        </w:rPr>
      </w:pPr>
      <w:r>
        <w:rPr>
          <w:color w:val="000000"/>
        </w:rPr>
        <w:t xml:space="preserve">Mais Dieu seul est bon. Et c’est pour cela que nous avons vu les deux dernière fois la Très Sainte Trinité. Là, c’est tout à fait différent : c’est Dieu qui compte. Et comment, de l’intérieur de notre âme, se réalise ce fait que par la grâce sanctifiante, (si nous y sommes ouverts, si les outres neuves s’ouvrent pour récupérer l’éclatement des outres anciennes, parce que le vin nouveau va y jaillir), jaillit la présence des missions. La première Personne ne cesse de produire les autres (ce sont les processions) : le Fils procède du Père, il est engendré éternellement, consubstantiel au Père. Dans le Père il y a un engendrement dans lequel Dieu est engendré. Cette procession dans la lumière est étonnante ! </w:t>
      </w:r>
    </w:p>
    <w:p>
      <w:pPr>
        <w:pStyle w:val="Corpsdetexte2"/>
        <w:rPr>
          <w:color w:val="000000"/>
        </w:rPr>
      </w:pPr>
      <w:r>
        <w:rPr>
          <w:color w:val="000000"/>
        </w:rPr>
        <w:t xml:space="preserve">Comment Dieu fait-il cela ? </w:t>
      </w:r>
    </w:p>
    <w:p>
      <w:pPr>
        <w:pStyle w:val="Corpsdetexte2"/>
        <w:rPr>
          <w:color w:val="000000"/>
        </w:rPr>
      </w:pPr>
      <w:r>
        <w:rPr>
          <w:color w:val="000000"/>
        </w:rPr>
        <w:t xml:space="preserve">Le Père ne cesse de faire procéder, il ne cesse de faire jaillir Dieu. Dès lors que j’ai une participation à la vie divine de Jésus, parce que Jésus est Dieu, dès lors que mon sang se mélange au sang de Jésus, dès lors que mon âme se mélange à l’âme de Jésus, dès lors que mes souffrances se mélangent aux plaies de Jésus, dès lors que mes péchés se mélangent aux souffrances des Jésus, dans ces cavernes creusées à l’intérieur de son humanité pour qu’elles puissent recueillir mes péchés, mes fautes, mes faiblesses, mes dérapages, mes trahisons, mes exaspérations, mes limites, mes maladies… si mes plaies et ses plaies sont une seule plaie, mon âme et son âme sont une seule âme, mon sang et son sang aussi, peut-être un jour mon « hypostase » sera-t-elle conjointe à son « hypostase » ? </w:t>
      </w:r>
    </w:p>
    <w:p>
      <w:pPr>
        <w:pStyle w:val="Corpsdetexte2"/>
        <w:rPr>
          <w:color w:val="000000"/>
        </w:rPr>
      </w:pPr>
      <w:r>
        <w:rPr>
          <w:color w:val="000000"/>
        </w:rPr>
        <w:t>Ce sont des mots anciens, mais qui appartiennent au vin nouveau. Dès que je suis de substance à substance avec Jésus, de profondeur à profondeur avec Jésus, la grâce de Jésus est là, Marie est là, l’Immaculée est là, la grâce du corps mystique de Jésus est là, le corps spirituel de Jésus est là, et se mélange hardiment avec mon corps spirituel tandis que je m’engloutis délicieusement, profondément, dans le corps spirituel de Jésus, ainsi que le vin se mélange à l’eau pour les noces.</w:t>
      </w:r>
    </w:p>
    <w:p>
      <w:pPr>
        <w:pStyle w:val="Corpsdetexte2"/>
        <w:rPr>
          <w:color w:val="000000"/>
        </w:rPr>
      </w:pPr>
      <w:r>
        <w:rPr>
          <w:color w:val="000000"/>
        </w:rPr>
        <w:t xml:space="preserve">Alors quelque chose se produit : la grâce sanctifiante apparaît du dedans de moi, et me demande, me pousse, m’instruit, me laisse produire des actes qui sont des actes spirituels qui sont en osmose, identiques aux actes spirituels surnaturels que Dieu produit. </w:t>
      </w:r>
    </w:p>
    <w:p>
      <w:pPr>
        <w:pStyle w:val="Corpsdetexte2"/>
        <w:rPr>
          <w:color w:val="000000"/>
        </w:rPr>
      </w:pPr>
      <w:r>
        <w:rPr>
          <w:color w:val="000000"/>
        </w:rPr>
        <w:t xml:space="preserve">Alors Dieu dans ces actes surnaturels, à travers mes opérations spirituelles surnaturelles, produit à l’intérieur de moi, ce qu’il produit à l’intérieur de lui dans les grandes processions, et c’est comme cela que le Père envoie sa génération intérieure divine : il envoie son Fils. Les missions invisibles totales des Personnes divines dans mon âme ne se font jamais sans des opérations spirituelles qui partent de mon intelligence, de mon cœur spirituel, de ma liberté spirituelle. </w:t>
      </w:r>
    </w:p>
    <w:p>
      <w:pPr>
        <w:pStyle w:val="Corpsdetexte2"/>
        <w:rPr>
          <w:color w:val="000000"/>
        </w:rPr>
      </w:pPr>
      <w:r>
        <w:rPr>
          <w:color w:val="000000"/>
        </w:rPr>
        <w:t xml:space="preserve">Dieu en contemplant engendre une contemplation : la deuxième Personne de la Très Sainte Trinité. Dieu en aimant engendre l’embrasement de la spiration d’amour substantiel passif et éternel, l’Esprit Saint. C’est en faisant un acte intérieur que Dieu engendre une Personne divine : le Père engendre un Verbe ; et dans leur unité, le Père et le Fils, l’Epoux et l’Epouse, le Principe de Dieu et le Verbe qui est Dieu, font émaner, font procéder l’Esprit Saint. </w:t>
      </w:r>
    </w:p>
    <w:p>
      <w:pPr>
        <w:pStyle w:val="Corpsdetexte2"/>
        <w:rPr>
          <w:color w:val="000000"/>
        </w:rPr>
      </w:pPr>
      <w:r>
        <w:rPr>
          <w:color w:val="000000"/>
        </w:rPr>
        <w:t xml:space="preserve">Quand je suis en union totale, spirituelle, surnaturelle et théologale avec Jésus, je deviens de plus en plus consubstantiel à la divinité de Jésus, ma substance s’engloutit sans disparaître dans la substance même de Jésus. Or la substance même de Jésus, son hypostase, est dans le Père. Et moi aussi, je suis dans la main du Père, puisqu’il me crée. Nous sommes donc tous les deux dans le même Principe. </w:t>
      </w:r>
    </w:p>
    <w:p>
      <w:pPr>
        <w:pStyle w:val="Corpsdetexte2"/>
        <w:rPr>
          <w:color w:val="000000"/>
        </w:rPr>
      </w:pPr>
      <w:r>
        <w:rPr>
          <w:color w:val="000000"/>
        </w:rPr>
        <w:t>Et je vais produire moi-même des actes d’intelligence lumineuse, à partir de ces torrents inépuisables de lumière de la Très Sainte Trinité dans mon âme, puisque j’y participe directement. Avec cette lumière, je vais faire un acte de foi, m’engloutir à l’intérieur de Jésus, toucher son hypostase et voir Dieu, rentrer dedans, toujours plus loin dans cette lumière, toujours plus profondément dans les splendeurs des cieux, c’est-à-dire dans ce qu’il y a de plus splendide et ultime à l’intérieur du monde spirituel de Jésus.</w:t>
      </w:r>
    </w:p>
    <w:p>
      <w:pPr>
        <w:pStyle w:val="Corpsdetexte2"/>
        <w:rPr>
          <w:color w:val="000000"/>
        </w:rPr>
      </w:pPr>
      <w:r>
        <w:rPr>
          <w:color w:val="000000"/>
        </w:rPr>
        <w:t>L’acte de foi fait que je pénètre dans ce monde spirituel, c’est-à-dire dans ce qui est ultime, ce qu’il y a de plus fort, de plus extraordinaire, de plus prodigieux, dans la contemplation spirituelle de Jésus. Dans sa contemplation spirituelle, il voit le Père ; et parce qu’il voit le Père, le Père engendre Dieu. Ces regards mutuels, ce face à face de Dieu le Fils dans Dieu le Père, provoquent la procession. Et je peux vivre ce face à face en faisant la même opération que lui.</w:t>
      </w:r>
    </w:p>
    <w:p>
      <w:pPr>
        <w:pStyle w:val="Corpsdetexte2"/>
        <w:rPr>
          <w:color w:val="000000"/>
        </w:rPr>
      </w:pPr>
      <w:r>
        <w:rPr>
          <w:color w:val="000000"/>
        </w:rPr>
        <w:t xml:space="preserve">C’est en faisant les mêmes opérations que Dieu que nous provoquons les missions invisibles des Personnes divines dans notre âme, par notre liberté surnaturelle d’enfants de Dieu. </w:t>
      </w:r>
    </w:p>
    <w:p>
      <w:pPr>
        <w:pStyle w:val="Corpsdetexte2"/>
        <w:rPr>
          <w:color w:val="000000"/>
        </w:rPr>
      </w:pPr>
      <w:r>
        <w:rPr>
          <w:color w:val="000000"/>
        </w:rPr>
        <w:t>Voilà ce que je vous ai expliqué les deux dernières fois.</w:t>
      </w:r>
    </w:p>
    <w:p>
      <w:pPr>
        <w:pStyle w:val="Corpsdetexte2"/>
        <w:rPr>
          <w:color w:val="000000"/>
        </w:rPr>
      </w:pPr>
      <w:r>
        <w:rPr>
          <w:color w:val="000000"/>
        </w:rPr>
        <w:t xml:space="preserve">Il ne suffit donc pas de recevoir la grâce du Baptême et de rester dix minutes avec le Seigneur. C’est bien pour la vertu de religion. Mais pour la sainteté, l’union surnaturelle avec Dieu, la participation à la nature divine, la vie chrétienne, cela ne suffit pas : il faut faire des actes et des opérations divines incarnées, mystiquement et réellement surnaturelles. </w:t>
      </w:r>
    </w:p>
    <w:p>
      <w:pPr>
        <w:pStyle w:val="Corpsdetexte2"/>
        <w:rPr>
          <w:color w:val="000000"/>
        </w:rPr>
      </w:pPr>
      <w:r>
        <w:rPr>
          <w:color w:val="000000"/>
        </w:rPr>
        <w:t xml:space="preserve">Je fais un acte avec cet amour très profond de Dieu le Père pour son Fils, dont je suis membre moi aussi quand je suis dans la vie surnaturelle, avec cet amour très profond de Dieu le Fils pour Dieu le Père dont il est. Cette propension à nous exprimer dans cette unité, dans ce face à face, dans cette rencontre, dans ce théâtre prodigieux de la Très Sainte Trinité, fait que nous nous y perdons complètement ; cette unité où nous sommes engloutis, nous l’aimons ; et cet amour, c’est l’Esprit Saint qui est produit et envoyé. </w:t>
      </w:r>
    </w:p>
    <w:p>
      <w:pPr>
        <w:pStyle w:val="Corpsdetexte2"/>
        <w:rPr>
          <w:color w:val="000000"/>
        </w:rPr>
      </w:pPr>
      <w:r>
        <w:rPr>
          <w:color w:val="000000"/>
        </w:rPr>
        <w:t xml:space="preserve">C’est donc en faisant les mêmes opérations spirituelles que celles de Dieu que nous voyons se produire l’élargissement dans la création toute entière, et dans notre monde à nous et dans le monde de Dieu, de la vie divine elle-même. </w:t>
      </w:r>
    </w:p>
    <w:p>
      <w:pPr>
        <w:pStyle w:val="Corpsdetexte2"/>
        <w:rPr>
          <w:color w:val="000000"/>
        </w:rPr>
      </w:pPr>
      <w:r>
        <w:rPr>
          <w:color w:val="000000"/>
        </w:rPr>
        <w:t>C’est ainsi que nous rendons gloire à Dieu.</w:t>
      </w:r>
    </w:p>
    <w:p>
      <w:pPr>
        <w:pStyle w:val="Corpsdetexte2"/>
        <w:rPr>
          <w:color w:val="000000"/>
        </w:rPr>
      </w:pPr>
      <w:r>
        <w:rPr>
          <w:color w:val="000000"/>
        </w:rPr>
        <w:t>Au fond, le catéchisme est facile : nous avons été créés pour rendre gloire à Dieu.</w:t>
      </w:r>
    </w:p>
    <w:p>
      <w:pPr>
        <w:pStyle w:val="Corpsdetexte2"/>
        <w:rPr>
          <w:color w:val="000000"/>
        </w:rPr>
      </w:pPr>
      <w:r>
        <w:rPr>
          <w:color w:val="000000"/>
        </w:rPr>
        <w:t>L’école de saint Thomas d’Aquin (c’est vieux, mais vous pouvez être sûrs que c’est du vin nouveau) :</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Les seuls principes et sources des progrès de la grâce sanctifiante dans l’âme sainte de l’homme se réalisent par les envois ou les missions des Personnes divines dans cette âme. »</w:t>
      </w:r>
    </w:p>
    <w:p>
      <w:pPr>
        <w:pStyle w:val="Corpsdetexte2"/>
        <w:rPr>
          <w:color w:val="000000"/>
        </w:rPr>
      </w:pPr>
      <w:r>
        <w:rPr>
          <w:color w:val="000000"/>
        </w:rPr>
        <w:t>Je vous l’avais bien dit ! Au moins au ciel, nous serons deux à être d’accord : saint Thomas et moi ! En fait tous ceux qui sont au ciel sont d’accord, parce que saint Thomas d’Aquin est le Docteur principal de l’Eglise. Et tous ceux qui sont d’une autre religion rentreront dans l’Eglise, pour pouvoir aller au ciel, mais ce n’est pas le moment d’expliquer comment.</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Les progrès des âmes saintes doivent être comparés à ce qui se réalise à l’intérieur des progrès incréés en Dieu dans l’ordre de la lumière »</w:t>
      </w:r>
    </w:p>
    <w:p>
      <w:pPr>
        <w:pStyle w:val="Corpsdetexte2"/>
        <w:rPr>
          <w:color w:val="000000"/>
        </w:rPr>
      </w:pPr>
      <w:r>
        <w:rPr>
          <w:color w:val="000000"/>
        </w:rPr>
        <w:t>Que signifie : « Les progrès incréés en Dieu dans l’ordre de la lumière » ? Cela signifie que Dieu ne cesse d’engendrer la lumière. L’engendrement est bien quelque chose qui fait progresser, sans que cela soit dans un devenir : c’est une progression substantielle, autrement dit la génération, la conception. Si la conception d’un enfant devait être continuelle, ce serait semblable à ce qui se passe en Dieu quand Dieu conçoit Dieu : il engendre un Verbe.</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xml:space="preserve">« On peut le comparer également au soleil qui ne cesse de croître des débuts de la nuit à l’aurore jusqu’à midi ». </w:t>
      </w:r>
    </w:p>
    <w:p>
      <w:pPr>
        <w:pStyle w:val="Corpsdetexte2"/>
        <w:rPr/>
      </w:pPr>
      <w:r>
        <w:rPr>
          <w:color w:val="000000"/>
        </w:rPr>
        <w:t xml:space="preserve">Pour nous, les progrès de la génération de Dieu le Fils dans notre âme sont progressifs. Il est envoyé au fur et à mesure de notre désir et de l’élargissement de notre vertu de religion à la vertu surnaturelle de sainteté chrétienne. Au début, ce sont les pointes de l’aurore, puis un peu de jour, du bleu, du violet, puis le vrai jour commence à apparaître, du blanc, puis le feu des premiers rayons du soleil, puis le soleil, 50° : les plantes grillent, les chiens sont abattus, les vieux meurent </w:t>
      </w:r>
      <w:r>
        <w:rPr>
          <w:rStyle w:val="FootnoteCharacters"/>
          <w:rStyle w:val="FootnoteAnchor"/>
          <w:color w:val="000000"/>
        </w:rPr>
        <w:footnoteReference w:id="3"/>
      </w:r>
      <w:r>
        <w:rPr>
          <w:color w:val="000000"/>
        </w:rPr>
        <w:t xml:space="preserve"> et il ne reste plus que la jeunesse.</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Par quelle œuvre intérieure vont se réaliser ces progrès dans la sainteté de la grâce sanctifiante ? Il y a certes plusieurs manières d’opérer et d’agir spirituellement dans les splendeurs des plus ultimes dignités de notre vie spirituelle surnaturelle, puisqu’il y a plusieurs demeures dans la maison du Père ».</w:t>
      </w:r>
    </w:p>
    <w:p>
      <w:pPr>
        <w:pStyle w:val="Corpsdetexte2"/>
        <w:rPr>
          <w:color w:val="000000"/>
        </w:rPr>
      </w:pPr>
      <w:r>
        <w:rPr>
          <w:color w:val="000000"/>
        </w:rPr>
        <w:t>Il y a plusieurs demeures dans l’ordre de la sainteté, dans l’ordre de la grâce, dans l’ordre de la transformation surnaturelle, c’est évident. Mais le point commun n°1, c’est que ne rien faire revient à abandonner la grâce sanctifiante, et être agissant augmente la grâce sanctifiante.</w:t>
      </w:r>
    </w:p>
    <w:p>
      <w:pPr>
        <w:pStyle w:val="Corpsdetexte2"/>
        <w:rPr>
          <w:color w:val="000000"/>
        </w:rPr>
      </w:pPr>
      <w:r>
        <w:rPr>
          <w:color w:val="000000"/>
        </w:rPr>
        <w:t>Quand j’étais enfant, on nous apprenait (et vous l’avez aussi appris par cœur…) :</w:t>
      </w:r>
    </w:p>
    <w:p>
      <w:pPr>
        <w:pStyle w:val="Corpsdetexte2"/>
        <w:rPr>
          <w:color w:val="000000"/>
        </w:rPr>
      </w:pPr>
      <w:r>
        <w:rPr>
          <w:color w:val="000000"/>
        </w:rPr>
        <w:t>« Que recevez-vous quand vous recevez le Baptême ? »</w:t>
      </w:r>
    </w:p>
    <w:p>
      <w:pPr>
        <w:pStyle w:val="Corpsdetexte2"/>
        <w:rPr>
          <w:color w:val="000000"/>
        </w:rPr>
      </w:pPr>
      <w:r>
        <w:rPr>
          <w:color w:val="000000"/>
        </w:rPr>
        <w:t>- Quand je reçois le Baptême, je reçois la grâce sanctifiante.</w:t>
      </w:r>
    </w:p>
    <w:p>
      <w:pPr>
        <w:pStyle w:val="Corpsdetexte2"/>
        <w:rPr>
          <w:color w:val="000000"/>
        </w:rPr>
      </w:pPr>
      <w:r>
        <w:rPr>
          <w:color w:val="000000"/>
        </w:rPr>
        <w:t>- Qu’est-ce que la grâce sanctifiante ?</w:t>
      </w:r>
    </w:p>
    <w:p>
      <w:pPr>
        <w:pStyle w:val="Corpsdetexte2"/>
        <w:rPr>
          <w:color w:val="000000"/>
        </w:rPr>
      </w:pPr>
      <w:r>
        <w:rPr>
          <w:color w:val="000000"/>
        </w:rPr>
        <w:t>- La grâce sanctifiante est une participation à la nature divine de Dieu, Père, Fils et Saint Esprit, par laquelle la Très Sainte Trinité vient vivre dans mon âme.</w:t>
      </w:r>
    </w:p>
    <w:p>
      <w:pPr>
        <w:pStyle w:val="Corpsdetexte2"/>
        <w:rPr>
          <w:color w:val="000000"/>
        </w:rPr>
      </w:pPr>
      <w:r>
        <w:rPr>
          <w:color w:val="000000"/>
        </w:rPr>
        <w:t>- Pouvez-vous perdre la grâce sanctifiante ?</w:t>
      </w:r>
    </w:p>
    <w:p>
      <w:pPr>
        <w:pStyle w:val="Corpsdetexte2"/>
        <w:rPr>
          <w:color w:val="000000"/>
        </w:rPr>
      </w:pPr>
      <w:r>
        <w:rPr>
          <w:color w:val="000000"/>
        </w:rPr>
        <w:t>- Oui, je peux perdre la grâce sanctifiante par le péché mortel.</w:t>
      </w:r>
    </w:p>
    <w:p>
      <w:pPr>
        <w:pStyle w:val="Corpsdetexte2"/>
        <w:rPr>
          <w:color w:val="000000"/>
        </w:rPr>
      </w:pPr>
      <w:r>
        <w:rPr>
          <w:color w:val="000000"/>
        </w:rPr>
        <w:t xml:space="preserve">On nous expliquait, vertu de religion oblige, qu’il nous suffisait d’éviter le péché mortel pour garder l’état de grâce sanctifiante ; que si nous faisions un péché mortel, il fallait vite nous confesser pour retrouver la grâce sanctifiante. </w:t>
      </w:r>
    </w:p>
    <w:p>
      <w:pPr>
        <w:pStyle w:val="Corpsdetexte2"/>
        <w:rPr>
          <w:color w:val="000000"/>
        </w:rPr>
      </w:pPr>
      <w:r>
        <w:rPr>
          <w:color w:val="000000"/>
        </w:rPr>
        <w:t>Et le progrès ? Et l’augmentation de la grâce sanctifiante ?</w:t>
      </w:r>
    </w:p>
    <w:p>
      <w:pPr>
        <w:pStyle w:val="Corpsdetexte2"/>
        <w:rPr>
          <w:color w:val="000000"/>
        </w:rPr>
      </w:pPr>
      <w:r>
        <w:rPr>
          <w:color w:val="000000"/>
        </w:rPr>
        <w:t>D’après le catéchisme de base du Docteur principal de l’Eglise :</w:t>
      </w:r>
    </w:p>
    <w:p>
      <w:pPr>
        <w:pStyle w:val="Corpsdetexte2"/>
        <w:numPr>
          <w:ilvl w:val="0"/>
          <w:numId w:val="9"/>
        </w:numPr>
        <w:rPr>
          <w:color w:val="000000"/>
        </w:rPr>
      </w:pPr>
      <w:r>
        <w:rPr>
          <w:color w:val="000000"/>
        </w:rPr>
        <w:t>être paresseux et oisif dans l’intérieur de la grâce sanctifiante, c’est la diminuer,</w:t>
      </w:r>
    </w:p>
    <w:p>
      <w:pPr>
        <w:pStyle w:val="Corpsdetexte2"/>
        <w:numPr>
          <w:ilvl w:val="0"/>
          <w:numId w:val="9"/>
        </w:numPr>
        <w:rPr>
          <w:color w:val="000000"/>
        </w:rPr>
      </w:pPr>
      <w:r>
        <w:rPr>
          <w:color w:val="000000"/>
        </w:rPr>
        <w:t>et user de la grâce sanctifiante, c’est l’augmenter.</w:t>
      </w:r>
    </w:p>
    <w:p>
      <w:pPr>
        <w:pStyle w:val="Corpsdetexte2"/>
        <w:rPr>
          <w:color w:val="000000"/>
        </w:rPr>
      </w:pPr>
      <w:r>
        <w:rPr>
          <w:color w:val="000000"/>
        </w:rPr>
        <w:t>D’accord, mais comment user de la grâce sanctifiante ? Il ne fallait pas demander cela à la sous-secrétaire du parti socialiste du village, qui faisait le catéchisme, parce qu’elle était beaucoup plus préoccupée d’organiser le planning familial.</w:t>
      </w:r>
    </w:p>
    <w:p>
      <w:pPr>
        <w:pStyle w:val="Corpsdetexte2"/>
        <w:rPr>
          <w:color w:val="000000"/>
        </w:rPr>
      </w:pPr>
      <w:r>
        <w:rPr>
          <w:color w:val="000000"/>
        </w:rPr>
        <w:t>User. Si je n’use pas le stylo, il n’y a rien d’écrit. Ce n’est pas pour user la grâce sanctifiante, puisqu’elle est inépuisable. Mais j’en use quand je l’utilise en rentrant dedans elle. Je prends la pression de la grâce sanctifiante pour que je puisse produire des actes, des opérations intérieures, mais avec la puissance intime de la grâce sanctifiante (pour la pression, vous voyez ces petits instruments en tissu où on mettait de la crème chantilly et qu’on pressait pour faire des décors).</w:t>
      </w:r>
    </w:p>
    <w:p>
      <w:pPr>
        <w:pStyle w:val="Corpsdetexte2"/>
        <w:rPr>
          <w:color w:val="000000"/>
        </w:rPr>
      </w:pPr>
      <w:r>
        <w:rPr>
          <w:color w:val="000000"/>
        </w:rPr>
        <w:t xml:space="preserve">Je fais des actes de lumière, de don, d’abandon et d’amour, et je rejoins surnaturellement les mêmes actes que Dieu produit, parce que dans l’intimité de Dieu, Dieu produit des actes de lumière (il contemple et il voit Dieu), de don et d’amour (il produit l’Esprit Saint), et d’abandon. J’use de cet amour de l’Esprit Saint. On ne peut pas faire plus fort que l’amour de Dieu multiplié par deux (mais Dieu x 2 = Dieu x 1 = Dieu x 10.000…). </w:t>
      </w:r>
    </w:p>
    <w:p>
      <w:pPr>
        <w:pStyle w:val="Corpsdetexte2"/>
        <w:rPr>
          <w:color w:val="000000"/>
        </w:rPr>
      </w:pPr>
      <w:r>
        <w:rPr>
          <w:color w:val="000000"/>
        </w:rPr>
        <w:t>Quand Dieu aime dans la communion des Personnes, il produit un amour qui est tellement fort que c’est l’Esprit Saint, la troisième Personne de la Très Sainte Trinité. Cet amour-là est indépassable. L’Esprit Saint ne peut pas dépasser le Père et le Fils dans l’amour puisque le Père est Dieu tout entier, et l’Esprit Saint est Dieu tout entier, donc il ne peut pas produire un amour plus fort que Dieu le Père et que Dieu le Fils et que l’unité du Père et du Fils : il est passivité substantielle d’amour comme spiration passive substantielle incréée et éternelle (en termes théologiques de catéchisme), autrement dit : il est lui-même le fruit de cet amour et il pâtit l’amour. C’est une fruition indépassable, ‘in-réciprocable’. Il ne peut pas apporter la réciproque parce que l’amour est trop fort.</w:t>
      </w:r>
    </w:p>
    <w:p>
      <w:pPr>
        <w:pStyle w:val="Corpsdetexte2"/>
        <w:rPr>
          <w:color w:val="000000"/>
        </w:rPr>
      </w:pPr>
      <w:r>
        <w:rPr>
          <w:color w:val="000000"/>
        </w:rPr>
        <w:t xml:space="preserve">Je peux faire ces opérations où je pâtis de l’intérieur l’amour de Dieu. Dans mon intelligence contemplative, dans mon cœur spirituel, dans mon innocence divine, c’est-à-dire dans ma liberté de don et d’écrasement sous le poids de l’amour béatifiant, je peux faire les quatre opérations qui correspondent aux quatre relations de la Très Sainte Trinité (que nous avions vues l’avant dernière fois), je peux rentrer dans les mêmes opérations que Dieu : à ce moment-là j’use de la grâce et je fais des actes d’adoration en esprit et en vérité, des actes de foi dans l’esprit d’intelligence et de sagesse, des actes d’amour dans la charité surnaturelle, les dons du Saint Esprit, la présence du Paraclet, des actes de contemplation, des actes de sanctification et de glorification. </w:t>
      </w:r>
    </w:p>
    <w:p>
      <w:pPr>
        <w:pStyle w:val="Corpsdetexte2"/>
        <w:rPr>
          <w:color w:val="000000"/>
        </w:rPr>
      </w:pPr>
      <w:r>
        <w:rPr>
          <w:color w:val="000000"/>
        </w:rPr>
        <w:t xml:space="preserve">Quand nous regardons par le bas, nous disons qu’il faut faire des actes d’adoration en esprit et en vérité, des actes de foi, d’espérance, de charité surnaturelle à partir d’un amour qui vient du ciel du dedans de nous. </w:t>
      </w:r>
    </w:p>
    <w:p>
      <w:pPr>
        <w:pStyle w:val="Corpsdetexte2"/>
        <w:rPr>
          <w:color w:val="000000"/>
        </w:rPr>
      </w:pPr>
      <w:r>
        <w:rPr>
          <w:color w:val="000000"/>
        </w:rPr>
        <w:t>Mais en réalité, est-ce que ce ne serait pas plus facile de pénétrer bien profondément dans l’intérieur et l’intimité de chacune des trois Personnes divines de la Très Sainte Trinité, et de réaliser en osmose avec elle les mêmes opérations divines qu’elle, en aimant, en étant écrasé-dilaté par un amour total dans l’intérieur de Dieu, en rentrant dans ce que Dieu voit puisqu’il voit Dieu en engendrant Dieu, et en étant dans le face à face avec Dieu le Père, pour déclencher cette opération par laquelle il engendre Dieu dans tout le corps mystique de la gloire, de l’éternité et du temps.</w:t>
      </w:r>
    </w:p>
    <w:p>
      <w:pPr>
        <w:pStyle w:val="Corpsdetexte2"/>
        <w:rPr>
          <w:color w:val="000000"/>
        </w:rPr>
      </w:pPr>
      <w:r>
        <w:rPr>
          <w:color w:val="000000"/>
        </w:rPr>
        <w:t>Si nous expliquions l’acte de foi, d’espérance, de charité et d’adoration en esprit et en vérité, à partir des missions invisibles des Personnes divines dans notre âme, je crois que ce serait plus facile de comprendre dans quelle erreur tombent ceux qui finissent dans les vieilles outres : dès que la grâce arrive sur eux, les outres éclatent et le vin se perd. Il ne faut pas faire exprès de se tromper… alors il faut étudier saint Thomas d’Aquin :</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Quel est donc le principe du progrès de la grâce divine surnaturelle sanctifiante dans l’âme des saints ? »</w:t>
      </w:r>
    </w:p>
    <w:p>
      <w:pPr>
        <w:pStyle w:val="Corpsdetexte2"/>
        <w:rPr>
          <w:color w:val="000000"/>
        </w:rPr>
      </w:pPr>
      <w:r>
        <w:rPr>
          <w:color w:val="000000"/>
        </w:rPr>
        <w:t>La grâce est une participation à la nature intime de Dieu. Une grâce actuelle te fait participer à la nature intime de Dieu. Mais :</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xml:space="preserve">« La participation à la nature intime de Dieu n’est jamais donnée à notre âme sans la participation aux opérations intimes de Dieu lui-même ». </w:t>
      </w:r>
    </w:p>
    <w:p>
      <w:pPr>
        <w:pStyle w:val="Corpsdetexte2"/>
        <w:rPr>
          <w:color w:val="000000"/>
        </w:rPr>
      </w:pPr>
      <w:r>
        <w:rPr>
          <w:color w:val="000000"/>
        </w:rPr>
        <w:t>Dieu ne se tourne pas les pouces, à l’intérieur de lui-même avant la création du monde.  Ne dites pas que Dieu est l’ennui substantiel et subsistant, l’ennui incréé et éternel… (dans certaines traditions religieuses où ils pensent qu’il n’y a qu’un seul Dieu et pas de Personnes dedans, par peur de s’ennuyer au ciel, ils inventent un ciel où se font de nombreuses perversions : si tu es kamikaze par exemple, tu auras au ciel neuf copines ou quatre copains pour toi tout seul… je n’ose même pas en parler dans une église). Dire que Dieu est embêtant est un terrible blasphème contre Dieu. Dieu est agissant à l’intérieur de lui-même : il réalise des opérations intimes à l’intérieur de lui-même. Le catéchisme nous apprend quelles sont ces opérations intimes, il nous apprend ces choses élémentaires que tout chrétien devrait savoir par cœur.</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L’effet de la grâce ne se fait pas sans une participation intime aux opérations des Personnes divines de Dieu lui-même. Elle ne se fait donc pas sans élever de l’intérieur l’intelligence de l’homme, le cœur de l’homme et la liberté originelle de l’homme, sans élever ces puissances de l’homme pour qu’elles puissent agir dans des opérations surnaturelles, pour qu’elles puissent agir la même opération que l’intelligence supérieure et intime de Dieu lui-même, la volonté et l’amour (le cœur) de Dieu lui-même, et la liberté éternelle de Dieu lui-même. Et comme il nous donne la participation intime à sa nature divine intime, conjointement avec sa propre substance de Dieu, ainsi il nous donne l’imitation, et plus qu’une imitation puisque c’est une participation vivante, à ces opérations intimes personnelles ineffables. Lorsqu’il nous envoie, dans notre intelligence surélevée, dans notre cœur spirituel surélevé, dans notre liberté originelle humaine surélevée, le prolongement de ces mêmes opérations… »</w:t>
      </w:r>
    </w:p>
    <w:p>
      <w:pPr>
        <w:pStyle w:val="Corpsdetexte2"/>
        <w:rPr>
          <w:color w:val="000000"/>
        </w:rPr>
      </w:pPr>
      <w:r>
        <w:rPr>
          <w:color w:val="000000"/>
        </w:rPr>
        <w:t xml:space="preserve">Quand Dieu intellige, au terme de cette opération et au-dedans de lui, il y a Dieu le Fils. Et lorsque Dieu est dans l’unité totale de la communion d’amour qui va jusqu’au bout du terme de cet amour, c’est Dieu le Saint Esprit. Quand notre intelligence est surélevée par la pression de la grâce sanctifiante dans notre âme dans un nouveau progrès, elle aboutit à la production du Verbe de Dieu, et elle aboutit à la production du Saint Esprit, de l’intérieur de sa propre intelligence, par imitation, participation et conjonction à l’opération divine de Dieu lui-même. </w:t>
      </w:r>
    </w:p>
    <w:p>
      <w:pPr>
        <w:pStyle w:val="Corpsdetexte2"/>
        <w:rPr>
          <w:color w:val="000000"/>
        </w:rPr>
      </w:pPr>
      <w:r>
        <w:rPr>
          <w:color w:val="000000"/>
        </w:rPr>
        <w:t xml:space="preserve">C’est ainsi que les Personnes divines sont envoyées dans notre âme, non pas quand nous sommes oisifs, mais quand nous sommes agissant surnaturellement dans notre intelligence, dans notre cœur, dans notre liberté divine originelle, surélevés dans la grâce sanctifiante. </w:t>
      </w:r>
    </w:p>
    <w:p>
      <w:pPr>
        <w:pStyle w:val="Corpsdetexte2"/>
        <w:rPr>
          <w:color w:val="000000"/>
        </w:rPr>
      </w:pPr>
      <w:r>
        <w:rPr>
          <w:color w:val="000000"/>
        </w:rPr>
        <w:t xml:space="preserve">Il nous envoie donc les termes, les fruits, les perfections de ces mêmes opérations. Mais quels sont les termes des opérations à l’intérieur de Dieu ? </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Dieu lui-même, le Verbe, le Saint Esprit, l’un dans l’intelligence, l’autre dans la volonté d’amour de Dieu, apparaît dans l’intelligence surélevée de l’homme agissant dans la grâce, et apparaît dans le cœur spirituel de l’homme agissant dans la grâce. De sorte que le Verbe de Dieu et le Saint Esprit de Dieu sont connus par le chrétien dans son intelligence et dans son cœur. Ils sont présents dans son intelligence, dans son cœur et dans son âme, comme le connu dans le connaissant, et comme l’aimé dans l’aimant ».</w:t>
      </w:r>
    </w:p>
    <w:p>
      <w:pPr>
        <w:pStyle w:val="Corpsdetexte2"/>
        <w:rPr>
          <w:color w:val="000000"/>
        </w:rPr>
      </w:pPr>
      <w:r>
        <w:rPr>
          <w:color w:val="000000"/>
        </w:rPr>
        <w:t>De sorte que les termes : le Verbe de Dieu et le Saint Esprit, vont devenir en nous des Personnes dont nous allons user, qui vont être au principe de nos propres opérations intellectuelles et de nos propres opérations amoureuses (tu mets de l’essence dans une voiture et elle fonce : l’essence pour nous est l’Esprit Saint, et la batterie est le Verbe de Dieu). Ce sont les Personnes divines envoyées en nous qui vont faire que nous allons être intelligents, de l’intelligence même de Dieu, et que nous allons être aimants, de l’amour même de Dieu. Et nous allons connaître distinctement chacune des trois Personnes divines : il est tout à fait différent de vivre ce que vit le Saint Esprit et de vivre ce que vit le Verbe de Dieu.</w:t>
      </w:r>
    </w:p>
    <w:p>
      <w:pPr>
        <w:pStyle w:val="Corpsdetexte2"/>
        <w:ind w:left="426" w:hanging="0"/>
        <w:rPr>
          <w:rFonts w:ascii="Comic Sans MS" w:hAnsi="Comic Sans MS" w:cs="Comic Sans MS"/>
          <w:color w:val="000000"/>
          <w:sz w:val="20"/>
        </w:rPr>
      </w:pPr>
      <w:r>
        <w:rPr>
          <w:rFonts w:cs="Comic Sans MS" w:ascii="Comic Sans MS" w:hAnsi="Comic Sans MS"/>
          <w:color w:val="000000"/>
          <w:sz w:val="20"/>
        </w:rPr>
        <w:t>« Les productions éternelles à l’intérieur de notre temps, grâce à notre progression dans la sainteté, par la contemplation (l’intelligence surélevée) et par l’amour (le cœur surélevé par le feu divin de la charité), en connaissance et en amour de Dieu, [ces productions éternelles] n’existeraient pas sans leur Principe éternel ».</w:t>
      </w:r>
    </w:p>
    <w:p>
      <w:pPr>
        <w:pStyle w:val="Corpsdetexte2"/>
        <w:rPr>
          <w:color w:val="000000"/>
        </w:rPr>
      </w:pPr>
      <w:r>
        <w:rPr>
          <w:color w:val="000000"/>
        </w:rPr>
        <w:t xml:space="preserve">Si le Verbe de Dieu prend possession de nous et si nous prenons possession de toute l’intimité du Verbe de Dieu, cette présence (vivante, actuelle, absolue, de plus en plus profonde, de plus en plus haute, de plus en plus loin, de plus en plus fort du Verbe de Dieu) ne se donne pas à nous sans le Principe du Verbe éternel, c’est-à-dire sans la procession à l’intérieur de la Très Sainte Trinité, qui produit à l’intérieur de Dieu un Verbe éternel. </w:t>
      </w:r>
    </w:p>
    <w:p>
      <w:pPr>
        <w:pStyle w:val="Corpsdetexte2"/>
        <w:rPr>
          <w:color w:val="000000"/>
        </w:rPr>
      </w:pPr>
      <w:r>
        <w:rPr>
          <w:color w:val="000000"/>
        </w:rPr>
        <w:t>De même pour l’Esprit Saint : si nous jouissons de l’Esprit Saint, si nous sommes dans la saveur de l’Esprit Saint, dans sa chaleur, si nous allons de plus en plus loin, plus profondément, plus haut dans les splendeurs spirituelles intimes, si nous en usons, puisque cela est produit pour que nous en usions, cela n’est jamais donné sans le Principe de l’Esprit Saint : l’unité du Père et du Fils qui fait procéder l’Esprit Saint.</w:t>
      </w:r>
    </w:p>
    <w:p>
      <w:pPr>
        <w:pStyle w:val="Corpsdetexte2"/>
        <w:rPr>
          <w:color w:val="000000"/>
        </w:rPr>
      </w:pPr>
      <w:r>
        <w:rPr>
          <w:color w:val="000000"/>
        </w:rPr>
        <w:t>C’est par ces deux grandes processions que nous sommes nous-mêmes par la grâce mis en branle dans la progression de la grâce par laquelle Dieu opère la perfection des saints à travers l’envoi nouveau et invisible de ces deux Personnes. Non seulement nous jouissons de ces Personnes, mais nous voyons immédiatement que nous sommes à l’intérieur des processions, dans le Principe de ces processions, et nous vivons de ce Principe : du coup le Verbe est envoyé de manière plus profonde encore, et l’Esprit Saint de manière plus splendide encore. C’est comme cela que les missions invisibles des  Personnes divines seront ré-envoyées dans notre âme.</w:t>
      </w:r>
    </w:p>
    <w:p>
      <w:pPr>
        <w:pStyle w:val="Corpsdetexte2"/>
        <w:rPr>
          <w:color w:val="000000"/>
        </w:rPr>
      </w:pPr>
      <w:r>
        <w:rPr>
          <w:color w:val="000000"/>
        </w:rPr>
        <w:t>A chaque fois qu’une mission invisible d’une Personne divine est envoyée dans notre âme, la grâce sanctifiante augmente. La sainteté, ou si vous préférez : la vie chrétienne, consiste à faire en sorte que la grâce sanctifiante ne cesse d’augmenter. Et il ne peut pas y avoir d’augmentation de la grâce sans les missions invisibles des Personnes divines dans notre âme. Donc sans vie intime avec la Très Sainte Trinité, il est impossible qu’il y ait la sainteté.</w:t>
      </w:r>
    </w:p>
    <w:p>
      <w:pPr>
        <w:pStyle w:val="Corpsdetexte2"/>
        <w:rPr>
          <w:color w:val="000000"/>
        </w:rPr>
      </w:pPr>
      <w:r>
        <w:rPr>
          <w:color w:val="000000"/>
        </w:rPr>
        <w:t xml:space="preserve">L’âme est donc propriétaire de Dieu par la grâce. Puisque nous en usons, elle se donne à nous, nous pouvons en fruire, jouir de leur présence dans notre âme. Le don surnaturel de la grâce (et d’ailleurs tous les dons surnaturels qui sont donnés dans la grâce sanctifiante) n’est jamais donné sans la présence divine des Personnes de la Très Sainte Trinité, puisque ces dons surnaturels de la grâce n’ont qu’un seul but : nous rendre semblables à Dieu. Ainsi le Saint Esprit est donné avec un amour qui vient du ciel et qui fait procéder l’Esprit Saint en Dieu : le Saint Esprit nous est donné pour que la charité de Dieu soit répandue en nos cœurs. De même le Fils nous est donné dans la foi. </w:t>
      </w:r>
    </w:p>
    <w:p>
      <w:pPr>
        <w:pStyle w:val="Corpsdetexte2"/>
        <w:rPr>
          <w:color w:val="000000"/>
        </w:rPr>
      </w:pPr>
      <w:r>
        <w:rPr>
          <w:color w:val="000000"/>
        </w:rPr>
        <w:t>Ainsi tout homme devient image de la Très Sainte Trinité quand il pénètre dans son propre être, et par son propre être dans l’être intime de Dieu par la grâce. C’est dans cette grâce qu’il va pouvoir imiter, se conjoindre, participer, aux productions éternelles, par ces opérations contemplatives et amoureuses en Dieu. Alors l’essence de l’âme est remplie de l’essence intérieure de Dieu, et les puissances de l’âme humaine vont être remplies des Personnes puisqu’elles vont en porter la ressemblance et la présence.</w:t>
      </w:r>
    </w:p>
    <w:p>
      <w:pPr>
        <w:pStyle w:val="Corpsdetexte2"/>
        <w:rPr>
          <w:color w:val="000000"/>
        </w:rPr>
      </w:pPr>
      <w:r>
        <w:rPr>
          <w:color w:val="000000"/>
        </w:rPr>
        <w:t>Les Personnes divines (le Verbe de Dieu et le Saint Esprit) sont au principe de nos opérations surnaturelles personnelles : opérations intellectuelles dans la foi, opérations amoureuses dans la charité. Elles lancent le mouvement éternellement, elles nous invitent à la participation, nous rentrons dans la grâce sanctifiante et elles prolongent leur acte d’amour ou de contemplation intime dedans l’intérieur de nous. Et c’est comme cela que nous devons prier quand nous sommes chrétiens.</w:t>
      </w:r>
    </w:p>
    <w:p>
      <w:pPr>
        <w:pStyle w:val="Corpsdetexte2"/>
        <w:rPr>
          <w:color w:val="000000"/>
        </w:rPr>
      </w:pPr>
      <w:r>
        <w:rPr>
          <w:color w:val="000000"/>
        </w:rPr>
        <w:t>Comme Principe, le Saint Esprit et le Fils se donnent, pour que par leur don ils servent à notre usage comme objet de jouissance et de communion à l’intérieur de nous. Ils sont présents afin que nous en ayons la jouissance : comme il est doux, comme il est agréable, dégoulinant de partout, d’être dans l’amour de Dieu ! C’est une jouissance, une fruition, une transformation, une surabondance.</w:t>
      </w:r>
    </w:p>
    <w:p>
      <w:pPr>
        <w:pStyle w:val="Corpsdetexte2"/>
        <w:rPr>
          <w:color w:val="000000"/>
        </w:rPr>
      </w:pPr>
      <w:r>
        <w:rPr>
          <w:color w:val="000000"/>
        </w:rPr>
        <w:t>Principe, Verbe de Dieu (Fils de Dieu), Esprit Saint de Dieu, nous élèvent en même temps que nous en jouissons. Nous ne terminons pas nos opérations : ils les terminent à l’infini. Ils finalisent nos opérations surnaturelles qui coopèrent aux actes divins eux-mêmes, selon des actes de même nature, de même condition, de même ordre et de même puissance qu’eux.</w:t>
      </w:r>
    </w:p>
    <w:p>
      <w:pPr>
        <w:pStyle w:val="Corpsdetexte2"/>
        <w:rPr>
          <w:color w:val="000000"/>
        </w:rPr>
      </w:pPr>
      <w:r>
        <w:rPr>
          <w:color w:val="000000"/>
        </w:rPr>
        <w:t>Voilà pourquoi Dieu le Père, quand nous rentrerons au ciel avec la grâce sanctifiante, reconnaîtra en nous non pas l’homme, mais dans l’homme, Dieu son Fils et Dieu le Saint Esprit. Donc nous sommes dedans l’intérieur de Dieu. C’est ainsi, en étant ajustés aux opérations divines par lesquelles il produit le Verbe de Dieu et l’Esprit Saint, que nous sommes ajustés à Dieu.</w:t>
      </w:r>
    </w:p>
    <w:p>
      <w:pPr>
        <w:pStyle w:val="Corpsdetexte2"/>
        <w:rPr>
          <w:color w:val="000000"/>
        </w:rPr>
      </w:pPr>
      <w:r>
        <w:rPr>
          <w:color w:val="000000"/>
        </w:rPr>
        <w:t>Sur le plan de la catéchèse, c’est assez clair.</w:t>
      </w:r>
    </w:p>
    <w:p>
      <w:pPr>
        <w:pStyle w:val="Corpsdetexte2"/>
        <w:rPr>
          <w:color w:val="000000"/>
        </w:rPr>
      </w:pPr>
      <w:r>
        <w:rPr>
          <w:color w:val="000000"/>
        </w:rPr>
        <w:t xml:space="preserve">Sur le plan pratique, je ne vais pas rester à mon petit niveau en disant : « Seigneur, tu es dedans, j’y crois, je fais de mon mieux… ». </w:t>
      </w:r>
    </w:p>
    <w:p>
      <w:pPr>
        <w:pStyle w:val="Corpsdetexte2"/>
        <w:rPr>
          <w:color w:val="000000"/>
        </w:rPr>
      </w:pPr>
      <w:r>
        <w:rPr>
          <w:color w:val="000000"/>
        </w:rPr>
        <w:t>Je vais dire : « Seigneur, je sais très bien que ce n’est pas cela que tu attends : ce que tu attends est l’adoration en esprit et en vérité, la foi lumineuse surnaturelle, la charité qui vient d’en haut, l’amour qui vient du ciel dans mon cœur. Quand tu m’aimes, à travers moi, tu aimes à l’infini tous ceux qui sont autour de moi, et tu aimes à l’infini ton Fils ; à tel point que tu disparais, ton Fils aussi, et que l’Esprit Saint apparaît. Non seulement je veux en prendre conscience, mais je ne veux pas mettre d’obstacle à cela, je veux être ce petit bout de papier avec plein d’essence dedans, où ta flamme d’intervention fait tout flamber, pour que je vive de ce feu-là, que je sois embrasé de cet amour-là qui vient du ciel. A ce moment-là je suis en contact avec tout ce qui est toi à l’intérieur, je suis en contact à droite, à gauche, devant, derrière, en hauteur, en profondeur, en intensité, et le plus loin possible, spirituellement, actuellement. C’est là que je m’installe, m’enracine, m’écoule, m’engloutis, c’est là que j’habite, que je suis, que je vis avec tous. »</w:t>
      </w:r>
    </w:p>
    <w:p>
      <w:pPr>
        <w:pStyle w:val="Corpsdetexte2"/>
        <w:rPr>
          <w:color w:val="000000"/>
        </w:rPr>
      </w:pPr>
      <w:r>
        <w:rPr>
          <w:color w:val="000000"/>
        </w:rPr>
        <w:t xml:space="preserve">A ce moment-là effectivement, avec Jésus, avec Marie, nous sommes vraiment en totale présence intime, mutuelle, les uns avec les autres, et le Verbe de Dieu fait vivre tout cela. Dieu le Fils vit pareillement cet amour de Dieu le Père pour son Fils dans tous ses membres. </w:t>
      </w:r>
    </w:p>
    <w:p>
      <w:pPr>
        <w:pStyle w:val="Corpsdetexte2"/>
        <w:rPr/>
      </w:pPr>
      <w:r>
        <w:rPr>
          <w:color w:val="000000"/>
        </w:rPr>
        <w:t xml:space="preserve">Si je suis tout seul à Domanova, je ne peux pas célébrer la messe : </w:t>
      </w:r>
      <w:r>
        <w:rPr>
          <w:i/>
          <w:color w:val="000000"/>
        </w:rPr>
        <w:t>« …Est corpus Meum »</w:t>
      </w:r>
      <w:r>
        <w:rPr>
          <w:color w:val="000000"/>
        </w:rPr>
        <w:t xml:space="preserve"> (le prêtre ne célèbre pas </w:t>
      </w:r>
      <w:r>
        <w:rPr>
          <w:b/>
          <w:color w:val="000000"/>
        </w:rPr>
        <w:t>sa</w:t>
      </w:r>
      <w:r>
        <w:rPr>
          <w:color w:val="000000"/>
        </w:rPr>
        <w:t xml:space="preserve"> messe ; il montre à l’extérieur ce que les chrétiens doivent faire à l’intérieur). Quand je célèbre la messe, je m’unis à toutes les messes du monde, à toutes celles qui ont été célébrées, je la célèbre en communion avec tout le sacerdoce angélique des Dominations glorieuses, je la célèbre avec Jésus qui revient sur la terre pour la dernière messe des noces de l’Agneau. Il n’y a qu’une seule messe, </w:t>
      </w:r>
      <w:r>
        <w:rPr>
          <w:i/>
          <w:color w:val="000000"/>
        </w:rPr>
        <w:t>in Persona Christi</w:t>
      </w:r>
      <w:r>
        <w:rPr>
          <w:color w:val="000000"/>
        </w:rPr>
        <w:t>, dans la Personne du Verbe de Dieu : le Verbe de Dieu célèbre la messe, une seule messe, à travers la chair humaine. Si je ne fais pas comme cela, mon sacerdoce n’est pas le sacerdoce du Christ.</w:t>
      </w:r>
    </w:p>
    <w:p>
      <w:pPr>
        <w:pStyle w:val="Corpsdetexte2"/>
        <w:rPr/>
      </w:pPr>
      <w:r>
        <w:rPr>
          <w:color w:val="000000"/>
        </w:rPr>
        <w:t>Vous avez remarqué : « Donne-</w:t>
      </w:r>
      <w:r>
        <w:rPr>
          <w:b/>
          <w:color w:val="000000"/>
        </w:rPr>
        <w:t>nous</w:t>
      </w:r>
      <w:r>
        <w:rPr>
          <w:color w:val="000000"/>
        </w:rPr>
        <w:t xml:space="preserve"> aujourd’hui notre pain de ce jour », ce n’est pas donne-</w:t>
      </w:r>
      <w:r>
        <w:rPr>
          <w:b/>
          <w:color w:val="000000"/>
        </w:rPr>
        <w:t>moi</w:t>
      </w:r>
      <w:r>
        <w:rPr>
          <w:color w:val="000000"/>
        </w:rPr>
        <w:t>, pardonne-</w:t>
      </w:r>
      <w:r>
        <w:rPr>
          <w:b/>
          <w:color w:val="000000"/>
        </w:rPr>
        <w:t>moi</w:t>
      </w:r>
      <w:r>
        <w:rPr>
          <w:color w:val="000000"/>
        </w:rPr>
        <w:t xml:space="preserve"> mes offenses comme je pardonne à ceux qui m’ont offensé. Moi je, moi je, moi je, moi je, moi je, moi je : ipso transcendentalo ego. Non ! </w:t>
      </w:r>
    </w:p>
    <w:p>
      <w:pPr>
        <w:pStyle w:val="Corpsdetexte2"/>
        <w:rPr>
          <w:color w:val="000000"/>
        </w:rPr>
      </w:pPr>
      <w:r>
        <w:rPr>
          <w:color w:val="000000"/>
        </w:rPr>
        <w:t xml:space="preserve">C’est Jésus le Verbe de Dieu, le Fils unique de Dieu, qui s’est caché en dessous de tous les cœurs humains qui sont assoiffés du Pain venu du ciel, c’est-à-dire de l’amour de Dieu le Père. Et c’est le Verbe de Dieu qui se cache en dessous du sang de tous les hommes de tous les temps et de tous les lieux et qui dit : « pardonne-nous ». Et c’est le Verbe de Dieu, Jésus crucifié, avec Marie, avec tout le monde, qui dit : « puisque nous pardonnons à ceux qui nous offensent ». Le Verbe de Dieu peut dire cela : « puisque nous pardonnons », puisqu’il a pardonné à travers les chrétiens, à travers lui, à travers son cœur crucifié. </w:t>
      </w:r>
    </w:p>
    <w:p>
      <w:pPr>
        <w:pStyle w:val="Corpsdetexte2"/>
        <w:rPr>
          <w:color w:val="000000"/>
        </w:rPr>
      </w:pPr>
      <w:r>
        <w:rPr>
          <w:color w:val="000000"/>
        </w:rPr>
        <w:t>Vous comprenez que si vous dites le Notre Père sans que ce soit le Verbe de Dieu qui dise : Notre Père, votre Notre Père ne sert… qu’à votre vertu de religion. C’est bien, mais c’est peu.</w:t>
      </w:r>
    </w:p>
    <w:p>
      <w:pPr>
        <w:pStyle w:val="Corpsdetexte2"/>
        <w:rPr>
          <w:color w:val="000000"/>
        </w:rPr>
      </w:pPr>
      <w:r>
        <w:rPr>
          <w:color w:val="000000"/>
        </w:rPr>
        <w:t>Une fois que nous sommes avec le Verbe de Dieu, nous touchons, nous sommes dedans le sein de Dieu le Père, première Personne de la Très Sainte Trinité, et nous nous y écoulons, nous nous y abandonnons, le Père est là, et nous restons là, pendant dix minutes. A un moment donné, le souffle de l’Esprit Saint arrive de l’intérieur. Notre amour commence à être libre à l’infini. De l’intérieur, l’union transformante commence. Il y a eu automatiquement une mission invisible du Saint Esprit dans notre âme. Cela se fait dans le calme, dans la communion, dans l’unité, dans la paix intérieure, dans la pacification du pardon absolu, dans la miséricorde inépuisable du Verbe de Dieu, dans l’amour de Dieu le Père, dans le sein même de la Personne du Père. C’est là que nous habitons pour voir notre prochain, pour lui parler, pour le recueillir dans le pardon éternel de Dieu, pour anéantir ce qui dans sa relation à nous a encore gardé de haineux, d’exaspéré.</w:t>
      </w:r>
    </w:p>
    <w:p>
      <w:pPr>
        <w:pStyle w:val="Corpsdetexte2"/>
        <w:rPr>
          <w:color w:val="000000"/>
        </w:rPr>
      </w:pPr>
      <w:r>
        <w:rPr>
          <w:color w:val="000000"/>
        </w:rPr>
        <w:t xml:space="preserve">Hier, une amie m’a dit : « c’est affreux, Jean m’a regardée avec un regard d’une haine ! Il m’en voulait ! Cela fait plus de huit jours que je ne dors pas, que j’ai des vomissements… Pouvez-vous prier pour moi ? ». </w:t>
      </w:r>
    </w:p>
    <w:p>
      <w:pPr>
        <w:pStyle w:val="Corpsdetexte2"/>
        <w:rPr>
          <w:color w:val="000000"/>
        </w:rPr>
      </w:pPr>
      <w:r>
        <w:rPr>
          <w:color w:val="000000"/>
        </w:rPr>
        <w:t xml:space="preserve">Que pouvons-nous faire ? Nous allons prendre possession de Dieu, jouir de Dieu, user de Dieu, user du Saint Esprit, user du Verbe éternel de Dieu, nous allons prendre Jean dans cette relation de haine qui avait été si destructrice, tout simplement parce que nous l’aimons bien, nous allons l’engloutir, avec la puissance de la grâce, dans le cœur de Jésus où est toute la divinité du Verbe de Dieu embrasé du Saint Esprit. (Chacun a sa manière de faire, je ne dis pas que c’est comme cela qu’il faut faire, mais il se trouve que c’est ce que le Bon Dieu m’a fait faire hier). A la seconde près où je le faisais à l’autel, mon amie n’avait plus rien, tout allait bien : elle peut recommencer à prier sans oppression, elle ne vomit plus…  </w:t>
      </w:r>
    </w:p>
    <w:p>
      <w:pPr>
        <w:pStyle w:val="Corpsdetexte2"/>
        <w:rPr>
          <w:color w:val="000000"/>
        </w:rPr>
      </w:pPr>
      <w:r>
        <w:rPr>
          <w:color w:val="000000"/>
        </w:rPr>
        <w:t xml:space="preserve">C’est normal. Les opérations divines sont des opérations de miséricorde, de pardon, de pacification, de guérison : « le Royaume de Dieu s’approche de vous ». Il faut user de cette miséricorde inépuisable de Dieu, et de Dieu lui-même, dans nos opérations de clarté et d’amour. Mais cela ne se fait pas sans cette communion absolue avec tous ceux qui sont en lien avec lui, c’est-à-dire avec tous, pour que nous puissions ensemble subsister dans le Verbe de Dieu. </w:t>
      </w:r>
    </w:p>
    <w:p>
      <w:pPr>
        <w:pStyle w:val="Corpsdetexte2"/>
        <w:rPr>
          <w:color w:val="000000"/>
        </w:rPr>
      </w:pPr>
      <w:r>
        <w:rPr>
          <w:color w:val="000000"/>
        </w:rPr>
        <w:t>Cette subsistance dans le Verbe de Dieu rejoint la grâce sanctifiante qui est dans mon âme, je conjoins les deux, alors je vois que je suis en train de jouir du Verbe.</w:t>
      </w:r>
    </w:p>
    <w:p>
      <w:pPr>
        <w:pStyle w:val="Corpsdetexte2"/>
        <w:rPr>
          <w:color w:val="000000"/>
        </w:rPr>
      </w:pPr>
      <w:r>
        <w:rPr>
          <w:color w:val="000000"/>
        </w:rPr>
        <w:t>Par expérience, je sais bien que quand on n’a pas la grâce du Baptême, ce n’est pas si commode, parce qu’on n’a que des grâces actuelles. On peut le comprendre ; on peut aussi en vivre, mais très ponctuellement, tandis que quand on a la grâce du Baptême, on peut  en vivre quand on veut. Tu verras la différence, quand tu diras le Notre Père après ton Baptême.</w:t>
      </w:r>
    </w:p>
    <w:p>
      <w:pPr>
        <w:pStyle w:val="Corpsdetexte2"/>
        <w:rPr>
          <w:color w:val="000000"/>
        </w:rPr>
      </w:pPr>
      <w:r>
        <w:rPr>
          <w:color w:val="000000"/>
        </w:rPr>
      </w:r>
      <w:r>
        <w:br w:type="page"/>
      </w:r>
    </w:p>
    <w:p>
      <w:pPr>
        <w:pStyle w:val="Heading1"/>
        <w:rPr>
          <w:sz w:val="48"/>
        </w:rPr>
      </w:pPr>
      <w:bookmarkStart w:id="102" w:name="__RefHeading___Toc93758010"/>
      <w:bookmarkEnd w:id="102"/>
      <w:r>
        <w:rPr>
          <w:sz w:val="48"/>
        </w:rPr>
        <w:t>Le Saint Esprit</w:t>
      </w:r>
    </w:p>
    <w:p>
      <w:pPr>
        <w:pStyle w:val="Corpsdetexte2"/>
        <w:rPr>
          <w:color w:val="000000"/>
          <w:sz w:val="48"/>
        </w:rPr>
      </w:pPr>
      <w:r>
        <w:rPr>
          <w:color w:val="000000"/>
          <w:sz w:val="48"/>
        </w:rPr>
      </w:r>
    </w:p>
    <w:p>
      <w:pPr>
        <w:pStyle w:val="Corpsdetexte2"/>
        <w:rPr>
          <w:color w:val="000000"/>
        </w:rPr>
      </w:pPr>
      <w:r>
        <w:rPr>
          <w:color w:val="000000"/>
        </w:rPr>
        <w:t>Vendredi 12 septembre</w:t>
      </w:r>
    </w:p>
    <w:p>
      <w:pPr>
        <w:pStyle w:val="Corpsdetexte2"/>
        <w:rPr>
          <w:color w:val="000000"/>
        </w:rPr>
      </w:pPr>
      <w:r>
        <w:rPr>
          <w:color w:val="000000"/>
        </w:rPr>
        <w:t xml:space="preserve">Nous croyons au Saint Esprit, comme nous croyons en Jésus, en adhérant à lui. Je vous rappelle que les trois mouvements de la foi sont d’adhérer, d’adhérer tellement que nous pénétrons, et que nous arrivons dans l’ultime de la Personne dans laquelle nous avons pénétré. </w:t>
      </w:r>
    </w:p>
    <w:p>
      <w:pPr>
        <w:pStyle w:val="Corpsdetexte2"/>
        <w:rPr>
          <w:color w:val="000000"/>
        </w:rPr>
      </w:pPr>
      <w:r>
        <w:rPr>
          <w:color w:val="000000"/>
        </w:rPr>
        <w:t xml:space="preserve">Marie a cru : « Bienheureuse es-tu, tu es bénie entre toutes les femmes parce que tu as cru que le Saint Esprit, la toute puissance du Très Haut, te couvrirait de son ombre ». Elle a adhéré à la présence intime de la troisième Personne de la Très Sainte Trinité dans la toute puissance de Dieu. </w:t>
      </w:r>
    </w:p>
    <w:p>
      <w:pPr>
        <w:pStyle w:val="Corpsdetexte2"/>
        <w:rPr>
          <w:color w:val="000000"/>
        </w:rPr>
      </w:pPr>
      <w:r>
        <w:rPr>
          <w:color w:val="000000"/>
        </w:rPr>
        <w:t>« Je crois au Saint Esprit », c’est une adhésion que nous allons essayer de pénétrer aujourd’hui.</w:t>
      </w:r>
    </w:p>
    <w:p>
      <w:pPr>
        <w:pStyle w:val="Corpsdetexte2"/>
        <w:rPr>
          <w:color w:val="000000"/>
        </w:rPr>
      </w:pPr>
      <w:r>
        <w:rPr>
          <w:color w:val="000000"/>
        </w:rPr>
        <w:t>Nous savons qu’il y a trois Personnes dans la Très Sainte Trinité, que les deuxième et troisième Personnes sont envoyées dans notre âme tandis que nous faisons un acte surnaturel, embrasé, venant du ciel du dedans de nous, d’amour éternel et surnaturel. Le Saint Esprit accompagne, prolonge et rend infinie cette opération surnaturelle que nous faisons. Le Saint Esprit est envoyé : il est là, il nous est donné. Tout cela est pour nous très clair, très simple et très facile.</w:t>
      </w:r>
    </w:p>
    <w:p>
      <w:pPr>
        <w:pStyle w:val="Corpsdetexte2"/>
        <w:rPr>
          <w:color w:val="000000"/>
        </w:rPr>
      </w:pPr>
      <w:r>
        <w:rPr>
          <w:color w:val="000000"/>
        </w:rPr>
        <w:t xml:space="preserve">Si vous avez regardé le Catéchisme (Profession de la foi chrétienne, chap. 3, article 8), vous avez remarqué que dès qu’il dit : « Je crois au Saint Esprit », il est comme gêné pour en parler. Pourtant le Catéchisme est très à l’aise avec le Saint Esprit, mais le Saint Esprit est du domaine de l’amour, et non du domaine de l’explication. C’est de l’amour qui vient du ciel, de l’amour surnaturel. </w:t>
      </w:r>
    </w:p>
    <w:p>
      <w:pPr>
        <w:pStyle w:val="Corpsdetexte2"/>
        <w:rPr>
          <w:color w:val="000000"/>
        </w:rPr>
      </w:pPr>
      <w:r>
        <w:rPr>
          <w:color w:val="000000"/>
        </w:rPr>
        <w:t xml:space="preserve">Le Catéchisme dit que le Saint Esprit, la troisième Personne de la Très Sainte Trinité, nous est donné par Jésus : alors il va falloir que nous en jouissions. Le Saint Esprit est là quand Dieu est donné à Dieu, il est le cadeau extraordinaire qui est fait à Dieu, et Dieu en jouit, Dieu jouit de Dieu. </w:t>
      </w:r>
    </w:p>
    <w:p>
      <w:pPr>
        <w:pStyle w:val="Corpsdetexte2"/>
        <w:rPr/>
      </w:pPr>
      <w:r>
        <w:rPr>
          <w:color w:val="000000"/>
        </w:rPr>
        <w:t xml:space="preserve">Le Saint Esprit est l’Ultime de Dieu : </w:t>
      </w:r>
      <w:r>
        <w:rPr>
          <w:i/>
          <w:color w:val="000000"/>
        </w:rPr>
        <w:t>Ultima Dei Spiritus Sanctus</w:t>
      </w:r>
      <w:r>
        <w:rPr>
          <w:color w:val="000000"/>
        </w:rPr>
        <w:t xml:space="preserve">. </w:t>
      </w:r>
    </w:p>
    <w:p>
      <w:pPr>
        <w:pStyle w:val="Corpsdetexte2"/>
        <w:rPr>
          <w:color w:val="000000"/>
        </w:rPr>
      </w:pPr>
      <w:r>
        <w:rPr>
          <w:color w:val="000000"/>
        </w:rPr>
        <w:t>Il faut retenir les noms qui sont donnés au Saint Esprit : ils font partie des petites Litanies et nous devons les savoir. Ils sont des jalons : si nous y adhérons et y pénétrons, si nous nous y engloutissons et nous nous y écoulons délicieusement dans chacun, alors peut-être que quelque chose se prépare en nous pour que l’Esprit Saint nous soit envoyé, nous soit donné, que sa toute puissance nous obombre, et que l’opération du Saint Esprit s’opère elle-même et d’elle-même dans le Saint du Père et que nous soyons immergés dans l’Ultime de Dieu.</w:t>
      </w:r>
    </w:p>
    <w:p>
      <w:pPr>
        <w:pStyle w:val="Corpsdetexte2"/>
        <w:rPr>
          <w:color w:val="000000"/>
        </w:rPr>
      </w:pPr>
      <w:r>
        <w:rPr>
          <w:color w:val="000000"/>
        </w:rPr>
        <w:t>La Bible nous donne les neuf Noms du Saint Esprit :</w:t>
      </w:r>
    </w:p>
    <w:p>
      <w:pPr>
        <w:pStyle w:val="Corpsdetexte2"/>
        <w:rPr/>
      </w:pPr>
      <w:r>
        <w:rPr>
          <w:color w:val="000000"/>
        </w:rPr>
        <w:t xml:space="preserve">1. La sainte Ecriture parle du </w:t>
      </w:r>
      <w:r>
        <w:rPr>
          <w:b/>
          <w:color w:val="000000"/>
        </w:rPr>
        <w:t>Saint Esprit</w:t>
      </w:r>
      <w:r>
        <w:rPr>
          <w:color w:val="000000"/>
        </w:rPr>
        <w:t>, le Saint, l’au-delà de tout même à l’intérieur de Dieu.</w:t>
      </w:r>
    </w:p>
    <w:p>
      <w:pPr>
        <w:pStyle w:val="Corpsdetexte2"/>
        <w:rPr>
          <w:color w:val="000000"/>
        </w:rPr>
      </w:pPr>
      <w:r>
        <w:rPr>
          <w:color w:val="000000"/>
        </w:rPr>
        <w:t>Au chapitre 16 de l’Evangile de saint Jean, Jésus donne deux Noms :</w:t>
      </w:r>
    </w:p>
    <w:p>
      <w:pPr>
        <w:pStyle w:val="Corpsdetexte2"/>
        <w:rPr/>
      </w:pPr>
      <w:r>
        <w:rPr>
          <w:color w:val="000000"/>
        </w:rPr>
        <w:t xml:space="preserve">2. </w:t>
      </w:r>
      <w:r>
        <w:rPr>
          <w:b/>
          <w:color w:val="000000"/>
        </w:rPr>
        <w:t>le Paraclet</w:t>
      </w:r>
      <w:r>
        <w:rPr>
          <w:color w:val="000000"/>
        </w:rPr>
        <w:t xml:space="preserve"> (que nous traduisons par le Consolateur, la Consolation ultime, le Défenseur, Celui qui nous comble), et </w:t>
      </w:r>
    </w:p>
    <w:p>
      <w:pPr>
        <w:pStyle w:val="Corpsdetexte2"/>
        <w:rPr/>
      </w:pPr>
      <w:r>
        <w:rPr>
          <w:color w:val="000000"/>
        </w:rPr>
        <w:t xml:space="preserve">3. </w:t>
      </w:r>
      <w:r>
        <w:rPr>
          <w:b/>
          <w:color w:val="000000"/>
        </w:rPr>
        <w:t>l’Esprit de Vérité</w:t>
      </w:r>
      <w:r>
        <w:rPr>
          <w:color w:val="000000"/>
        </w:rPr>
        <w:t xml:space="preserve">. </w:t>
      </w:r>
    </w:p>
    <w:p>
      <w:pPr>
        <w:pStyle w:val="Corpsdetexte2"/>
        <w:rPr>
          <w:color w:val="000000"/>
        </w:rPr>
      </w:pPr>
      <w:r>
        <w:rPr>
          <w:color w:val="000000"/>
        </w:rPr>
        <w:t xml:space="preserve">Dans les Epîtres, le Saint Esprit a d’autres noms donnés par le Verbe de Dieu dans la sainte Ecriture et la Révélation : </w:t>
      </w:r>
    </w:p>
    <w:p>
      <w:pPr>
        <w:pStyle w:val="Corpsdetexte2"/>
        <w:rPr/>
      </w:pPr>
      <w:r>
        <w:rPr>
          <w:color w:val="000000"/>
        </w:rPr>
        <w:t xml:space="preserve">4. </w:t>
      </w:r>
      <w:r>
        <w:rPr>
          <w:b/>
          <w:color w:val="000000"/>
        </w:rPr>
        <w:t>l’Esprit de la Promesse messianique</w:t>
      </w:r>
      <w:r>
        <w:rPr>
          <w:color w:val="000000"/>
        </w:rPr>
        <w:t xml:space="preserve">, l’Esprit du </w:t>
      </w:r>
      <w:r>
        <w:rPr>
          <w:i/>
          <w:color w:val="000000"/>
        </w:rPr>
        <w:t>Bereshit</w:t>
      </w:r>
      <w:r>
        <w:rPr>
          <w:color w:val="000000"/>
        </w:rPr>
        <w:t xml:space="preserve"> dont nous avons parlé : avant la création, Dieu s’est promis de tout créer dans l’Onction messianique, dans l’Onction de son Fils ; l’Esprit de la Promesse porte toute la création et tous les relèvements des Alliances de Dieu ; l’Esprit de l’Onction plane sur le Messie, dans la création. C’est la promesse d’une unité profonde de la création dans l’Esprit d’Adoption.</w:t>
      </w:r>
    </w:p>
    <w:p>
      <w:pPr>
        <w:pStyle w:val="Corpsdetexte2"/>
        <w:rPr/>
      </w:pPr>
      <w:r>
        <w:rPr>
          <w:color w:val="000000"/>
        </w:rPr>
        <w:t xml:space="preserve">5. </w:t>
      </w:r>
      <w:r>
        <w:rPr>
          <w:b/>
          <w:color w:val="000000"/>
        </w:rPr>
        <w:t>l’Esprit d’Adoption</w:t>
      </w:r>
      <w:r>
        <w:rPr>
          <w:color w:val="000000"/>
        </w:rPr>
        <w:t>, nous sommes adoptés par Dieu dans le Messie sous la puissance du Saint Esprit, pour dire : « </w:t>
      </w:r>
      <w:r>
        <w:rPr>
          <w:i/>
          <w:color w:val="000000"/>
        </w:rPr>
        <w:t>Abba</w:t>
      </w:r>
      <w:r>
        <w:rPr>
          <w:color w:val="000000"/>
        </w:rPr>
        <w:t>, Père ».</w:t>
      </w:r>
    </w:p>
    <w:p>
      <w:pPr>
        <w:pStyle w:val="Corpsdetexte2"/>
        <w:rPr/>
      </w:pPr>
      <w:r>
        <w:rPr>
          <w:color w:val="000000"/>
        </w:rPr>
        <w:t xml:space="preserve">6. </w:t>
      </w:r>
      <w:r>
        <w:rPr>
          <w:b/>
          <w:color w:val="000000"/>
        </w:rPr>
        <w:t>l’Esprit du Christ</w:t>
      </w:r>
      <w:r>
        <w:rPr>
          <w:color w:val="000000"/>
        </w:rPr>
        <w:t>, l’Esprit de Jésus, l’Onction, le caractère de Dieu</w:t>
      </w:r>
    </w:p>
    <w:p>
      <w:pPr>
        <w:pStyle w:val="Corpsdetexte2"/>
        <w:rPr/>
      </w:pPr>
      <w:r>
        <w:rPr>
          <w:color w:val="000000"/>
        </w:rPr>
        <w:t xml:space="preserve">7. </w:t>
      </w:r>
      <w:r>
        <w:rPr>
          <w:b/>
          <w:color w:val="000000"/>
        </w:rPr>
        <w:t>l’Esprit du Seigneur</w:t>
      </w:r>
      <w:r>
        <w:rPr>
          <w:color w:val="000000"/>
        </w:rPr>
        <w:t>, qui juge le monde en matière de péché, de justice, de jugement.</w:t>
      </w:r>
    </w:p>
    <w:p>
      <w:pPr>
        <w:pStyle w:val="Corpsdetexte2"/>
        <w:rPr/>
      </w:pPr>
      <w:r>
        <w:rPr>
          <w:color w:val="000000"/>
        </w:rPr>
        <w:t xml:space="preserve">8. </w:t>
      </w:r>
      <w:r>
        <w:rPr>
          <w:b/>
          <w:color w:val="000000"/>
        </w:rPr>
        <w:t>l’Esprit de Dieu</w:t>
      </w:r>
      <w:r>
        <w:rPr>
          <w:color w:val="000000"/>
        </w:rPr>
        <w:t> : après le jugement il n’y a plus que Dieu.</w:t>
      </w:r>
    </w:p>
    <w:p>
      <w:pPr>
        <w:pStyle w:val="Corpsdetexte2"/>
        <w:rPr/>
      </w:pPr>
      <w:r>
        <w:rPr>
          <w:color w:val="000000"/>
        </w:rPr>
        <w:t xml:space="preserve">9. </w:t>
      </w:r>
      <w:r>
        <w:rPr>
          <w:b/>
          <w:color w:val="000000"/>
        </w:rPr>
        <w:t>l’Esprit de gloire </w:t>
      </w:r>
      <w:r>
        <w:rPr>
          <w:color w:val="000000"/>
        </w:rPr>
        <w:t>: en Dieu il n’y a plus que la gloire.</w:t>
      </w:r>
    </w:p>
    <w:p>
      <w:pPr>
        <w:pStyle w:val="Corpsdetexte2"/>
        <w:rPr/>
      </w:pPr>
      <w:r>
        <w:rPr>
          <w:color w:val="000000"/>
        </w:rPr>
        <w:t xml:space="preserve">Le Saint esprit est un don qui nous est fait, il nous est révélé, nous recevons le Nom du Saint Esprit tel qu’il nous est révélé, et le Nom du Saint Esprit établit la Présence du Saint Esprit, sa Présence personnelle, actuelle, active, profonde, vivante, féconde et efficace. Voilà la signification du </w:t>
      </w:r>
      <w:r>
        <w:rPr>
          <w:i/>
          <w:color w:val="000000"/>
        </w:rPr>
        <w:t>Shèm Ruah Ha Qadosh.</w:t>
      </w:r>
      <w:r>
        <w:rPr>
          <w:color w:val="000000"/>
        </w:rPr>
        <w:t xml:space="preserve"> </w:t>
      </w:r>
    </w:p>
    <w:p>
      <w:pPr>
        <w:pStyle w:val="Corpsdetexte2"/>
        <w:rPr>
          <w:color w:val="000000"/>
        </w:rPr>
      </w:pPr>
      <w:r>
        <w:rPr>
          <w:color w:val="000000"/>
        </w:rPr>
        <w:t>Le Saint Esprit est un Nom, une Personne qui se rend présente par révélation et par don, l’amour, ultime, surnaturel et incréé. Il nous reste à adhérer au Nom du Saint Esprit.</w:t>
      </w:r>
    </w:p>
    <w:p>
      <w:pPr>
        <w:pStyle w:val="Corpsdetexte2"/>
        <w:rPr/>
      </w:pPr>
      <w:r>
        <w:rPr>
          <w:color w:val="000000"/>
        </w:rPr>
        <w:t xml:space="preserve">De la Promesse à l’Adoption, de l’Adoption à Jésus, de Jésus au Seigneur, du Seigneur à Dieu et de Dieu à la Gloire, c’est toute la grande jouissance du Saint Esprit d’être lui-même lorsqu’il se donne lui-même, en lui-même, à tout. C’est l’Eglise. C’est pour cela que dans le Credo, nous disons : « Je crois au Saint Esprit et à la sainte Eglise catholique », parce que l’Eglise est le peuple de Dieu. Dieu constitue un peuple dans le </w:t>
      </w:r>
      <w:r>
        <w:rPr>
          <w:i/>
          <w:color w:val="000000"/>
        </w:rPr>
        <w:t>Bereshit</w:t>
      </w:r>
      <w:r>
        <w:rPr>
          <w:color w:val="000000"/>
        </w:rPr>
        <w:t>, et l’Alliance de la Promesse messianique, l’Esprit d’Adoption, la venue du Christ, la Seigneurerie du Seigneur dans le Monde nouveau, le face à face avec Dieu et la Résurrection glorieuse finale.</w:t>
      </w:r>
    </w:p>
    <w:p>
      <w:pPr>
        <w:pStyle w:val="Corpsdetexte2"/>
        <w:rPr>
          <w:color w:val="000000"/>
        </w:rPr>
      </w:pPr>
      <w:r>
        <w:rPr>
          <w:color w:val="000000"/>
        </w:rPr>
        <w:t>Vous entendez bien que le Catéchisme s’efface dès qu’il s’agit du Saint Esprit : il n’y a plus de mots. C’est une Révélation, et cela nous est donné. Dans la foi, dans l’adhésion, ce n’est pas moi qui pénètre mais lui qui m’est donné et moi qui me laisse adhérer : je laisse le Saint Esprit pénétrer et adhérer à tout moi-même, pénétrer de toute son intériorité dans mon intériorité, et enfin, m’établir dans cette fruition, cette passivité substantielle.</w:t>
      </w:r>
    </w:p>
    <w:p>
      <w:pPr>
        <w:pStyle w:val="Corpsdetexte2"/>
        <w:rPr>
          <w:color w:val="000000"/>
        </w:rPr>
      </w:pPr>
      <w:r>
        <w:rPr>
          <w:color w:val="000000"/>
        </w:rPr>
        <w:t>C’est difficile pour nous qui avons toujours envie d’utiliser une méthode. Pour ce qui est de la foi au Saint Esprit, il n’y a pas de méthode : il faut beaucoup d’amour ! Le Saint Esprit nous est donné par une charité qui vient du ciel, par un amour, un feu qui vient du ciel et qui a saisi notre cœur, qui rentre dans le ciel tout entier.</w:t>
      </w:r>
    </w:p>
    <w:p>
      <w:pPr>
        <w:pStyle w:val="Corpsdetexte2"/>
        <w:rPr>
          <w:color w:val="000000"/>
        </w:rPr>
      </w:pPr>
      <w:r>
        <w:rPr>
          <w:color w:val="000000"/>
        </w:rPr>
        <w:t>Pour bien dire qu’il n’y a pas de méthode, le Catéchisme continue en expliquant que dans la Révélation, le Saint Esprit ne se laisse pas saisir, mais il nous saisit symboliquement ; et le Catéchisme donne les neuf symboles du Saint Esprit dans la Bible (n° 694 - 701) :</w:t>
      </w:r>
    </w:p>
    <w:p>
      <w:pPr>
        <w:pStyle w:val="Corpsdetexte2"/>
        <w:rPr/>
      </w:pPr>
      <w:r>
        <w:rPr>
          <w:color w:val="000000"/>
        </w:rPr>
        <w:t xml:space="preserve">1. la vie, </w:t>
      </w:r>
      <w:r>
        <w:rPr>
          <w:b/>
          <w:color w:val="000000"/>
        </w:rPr>
        <w:t>l’Eau</w:t>
      </w:r>
      <w:r>
        <w:rPr>
          <w:color w:val="000000"/>
        </w:rPr>
        <w:t xml:space="preserve"> (Notre Dame des Flots), la transparence pure, vivante, désaltérante, immaculée, immaculisante de Dieu. Se laisser prendre par un amour à l’infini, véritablement extraordinaire, se laisser écraser-dilater par cet amour : à l’intérieur de la Très Sainte Trinité, c’est curieux, il y a de l’eau : c’est le Saint Esprit. Et c’est le Saint Esprit lui-même qui a inspiré la sainte Ecriture : premier symbole : l’eau.</w:t>
      </w:r>
    </w:p>
    <w:p>
      <w:pPr>
        <w:pStyle w:val="Corpsdetexte2"/>
        <w:rPr/>
      </w:pPr>
      <w:r>
        <w:rPr>
          <w:color w:val="000000"/>
        </w:rPr>
        <w:t xml:space="preserve">2. </w:t>
      </w:r>
      <w:r>
        <w:rPr>
          <w:b/>
          <w:color w:val="000000"/>
        </w:rPr>
        <w:t>le Feu</w:t>
      </w:r>
      <w:r>
        <w:rPr>
          <w:color w:val="000000"/>
        </w:rPr>
        <w:t xml:space="preserve"> (la Pentecôte),</w:t>
      </w:r>
    </w:p>
    <w:p>
      <w:pPr>
        <w:pStyle w:val="Corpsdetexte2"/>
        <w:rPr/>
      </w:pPr>
      <w:r>
        <w:rPr>
          <w:color w:val="000000"/>
        </w:rPr>
        <w:t xml:space="preserve">3. et 4. </w:t>
      </w:r>
      <w:r>
        <w:rPr>
          <w:b/>
          <w:color w:val="000000"/>
        </w:rPr>
        <w:t>la Nuée</w:t>
      </w:r>
      <w:r>
        <w:rPr>
          <w:color w:val="000000"/>
        </w:rPr>
        <w:t xml:space="preserve"> et </w:t>
      </w:r>
      <w:r>
        <w:rPr>
          <w:b/>
          <w:color w:val="000000"/>
        </w:rPr>
        <w:t>la Lumière</w:t>
      </w:r>
      <w:r>
        <w:rPr>
          <w:color w:val="000000"/>
        </w:rPr>
        <w:t xml:space="preserve"> : nuée lumineuse de transfiguration, la nuée </w:t>
      </w:r>
      <w:r>
        <w:rPr>
          <w:i/>
          <w:color w:val="000000"/>
        </w:rPr>
        <w:t>qabodique</w:t>
      </w:r>
      <w:r>
        <w:rPr>
          <w:color w:val="000000"/>
        </w:rPr>
        <w:t>, ce poids de la présence toute lumineuse de Dieu,</w:t>
      </w:r>
    </w:p>
    <w:p>
      <w:pPr>
        <w:pStyle w:val="Corpsdetexte2"/>
        <w:rPr/>
      </w:pPr>
      <w:r>
        <w:rPr>
          <w:color w:val="000000"/>
        </w:rPr>
        <w:t xml:space="preserve">5. </w:t>
      </w:r>
      <w:r>
        <w:rPr>
          <w:b/>
          <w:color w:val="000000"/>
        </w:rPr>
        <w:t xml:space="preserve">l’Huile </w:t>
      </w:r>
      <w:r>
        <w:rPr>
          <w:color w:val="000000"/>
        </w:rPr>
        <w:t>de l’Onction, la Chrismation, la guérison ; l’huile de la transformation, de la douceur. A l’intérieur de la Très Sainte Trinité avant la création du monde, il y a de l’huile : l’huile incréée de Dieu est le Saint Esprit.</w:t>
      </w:r>
    </w:p>
    <w:p>
      <w:pPr>
        <w:pStyle w:val="Corpsdetexte2"/>
        <w:rPr/>
      </w:pPr>
      <w:r>
        <w:rPr>
          <w:color w:val="000000"/>
        </w:rPr>
        <w:t xml:space="preserve">6. </w:t>
      </w:r>
      <w:r>
        <w:rPr>
          <w:b/>
          <w:color w:val="000000"/>
        </w:rPr>
        <w:t>le Sceau</w:t>
      </w:r>
      <w:r>
        <w:rPr>
          <w:color w:val="000000"/>
        </w:rPr>
        <w:t> : là où il y a le Saint Esprit (l’amour incréé de Dieu), il y a le Père, le Fils, l’Eglise, la gloire : tout est là. C’est l’Esprit de Vérité, le sceau : Dieu est manifeste en sa marque, en son sceau.</w:t>
      </w:r>
    </w:p>
    <w:p>
      <w:pPr>
        <w:pStyle w:val="Corpsdetexte2"/>
        <w:rPr/>
      </w:pPr>
      <w:r>
        <w:rPr>
          <w:color w:val="000000"/>
        </w:rPr>
        <w:t xml:space="preserve">7. </w:t>
      </w:r>
      <w:r>
        <w:rPr>
          <w:b/>
          <w:color w:val="000000"/>
        </w:rPr>
        <w:t>la Main de Dieu</w:t>
      </w:r>
      <w:r>
        <w:rPr>
          <w:color w:val="000000"/>
        </w:rPr>
        <w:t> : il est l’Ultime en Dieu, l’</w:t>
      </w:r>
      <w:r>
        <w:rPr>
          <w:i/>
          <w:color w:val="000000"/>
        </w:rPr>
        <w:t>energeïa</w:t>
      </w:r>
      <w:r>
        <w:rPr>
          <w:color w:val="000000"/>
        </w:rPr>
        <w:t xml:space="preserve"> de Dieu, l’ultime perfection métaphysique à l’intérieur de la Personne divine.</w:t>
      </w:r>
    </w:p>
    <w:p>
      <w:pPr>
        <w:pStyle w:val="Corpsdetexte2"/>
        <w:rPr/>
      </w:pPr>
      <w:r>
        <w:rPr>
          <w:color w:val="000000"/>
        </w:rPr>
        <w:t xml:space="preserve">8. </w:t>
      </w:r>
      <w:r>
        <w:rPr>
          <w:b/>
          <w:color w:val="000000"/>
        </w:rPr>
        <w:t>le Doigt de Dieu</w:t>
      </w:r>
      <w:r>
        <w:rPr>
          <w:color w:val="000000"/>
        </w:rPr>
        <w:t> : Dieu qui décide de tout est le Père, mais Dieu qui prend autorité sur tout est le Saint Esprit. L’amour est le doigt de Dieu.</w:t>
      </w:r>
    </w:p>
    <w:p>
      <w:pPr>
        <w:pStyle w:val="Corpsdetexte2"/>
        <w:rPr/>
      </w:pPr>
      <w:r>
        <w:rPr>
          <w:color w:val="000000"/>
        </w:rPr>
        <w:t xml:space="preserve">9. </w:t>
      </w:r>
      <w:r>
        <w:rPr>
          <w:b/>
          <w:color w:val="000000"/>
        </w:rPr>
        <w:t>la Colombe</w:t>
      </w:r>
      <w:r>
        <w:rPr>
          <w:color w:val="000000"/>
        </w:rPr>
        <w:t> : elle est manifestée dans la Gloire (il faut mettre en parallèle les neuf Noms révélés de Dieu et ces neuf symboles), et elle donne la paix, c’est-à-dire l’unité finale, définitive, ultime et glorieuse. A l’intérieur de Dieu, il y a cette contemplation et cet amour qui unifie tout dans la fruition.</w:t>
      </w:r>
    </w:p>
    <w:p>
      <w:pPr>
        <w:pStyle w:val="Corpsdetexte2"/>
        <w:rPr>
          <w:color w:val="000000"/>
        </w:rPr>
      </w:pPr>
      <w:r>
        <w:rPr>
          <w:color w:val="000000"/>
        </w:rPr>
        <w:t xml:space="preserve">Une fois que nous savons cela, nous pouvons faire un admirable exercice de foi, de communion, d’adhésion, de compénétration, de super-venue du Saint Esprit : </w:t>
      </w:r>
    </w:p>
    <w:p>
      <w:pPr>
        <w:pStyle w:val="Corpsdetexte2"/>
        <w:numPr>
          <w:ilvl w:val="0"/>
          <w:numId w:val="9"/>
        </w:numPr>
        <w:rPr>
          <w:color w:val="000000"/>
        </w:rPr>
      </w:pPr>
      <w:r>
        <w:rPr>
          <w:color w:val="000000"/>
        </w:rPr>
        <w:t>en répétant ces 18 invocations,</w:t>
      </w:r>
    </w:p>
    <w:p>
      <w:pPr>
        <w:pStyle w:val="Corpsdetexte2"/>
        <w:numPr>
          <w:ilvl w:val="0"/>
          <w:numId w:val="9"/>
        </w:numPr>
        <w:rPr>
          <w:color w:val="000000"/>
        </w:rPr>
      </w:pPr>
      <w:r>
        <w:rPr>
          <w:color w:val="000000"/>
        </w:rPr>
        <w:t xml:space="preserve">en nous en laissant imprégner intégralement, par nos yeux, nos oreilles, par tous les pores de notre peau, notre mémoire, nos forces… les uns après les autres, </w:t>
      </w:r>
    </w:p>
    <w:p>
      <w:pPr>
        <w:pStyle w:val="Corpsdetexte2"/>
        <w:numPr>
          <w:ilvl w:val="0"/>
          <w:numId w:val="9"/>
        </w:numPr>
        <w:rPr>
          <w:color w:val="000000"/>
        </w:rPr>
      </w:pPr>
      <w:r>
        <w:rPr>
          <w:color w:val="000000"/>
        </w:rPr>
        <w:t>et en invoquant également toutes les formes de la vie contemplative toute pure des neuf hiérarchies angéliques : c’est à cause des neuf hiérarchies angéliques qu’il y a eu toutes ces modalités d’expression de la révélation du Nom du Saint Esprit.</w:t>
      </w:r>
    </w:p>
    <w:p>
      <w:pPr>
        <w:pStyle w:val="Corpsdetexte2"/>
        <w:rPr>
          <w:color w:val="000000"/>
        </w:rPr>
      </w:pPr>
      <w:r>
        <w:rPr>
          <w:color w:val="000000"/>
        </w:rPr>
        <w:t xml:space="preserve">Je crois au Saint Esprit, parce qu’il est le don que la Très Sainte Trinité fait aux croyants. Dans les missions invisibles des Personnes divines de la Très Sainte Trinité, quand nous sommes entièrement embrasés dans les trois Personnes divines de la Très Sainte Trinité, qu’elles épuisent toute notre existence, toute notre vie, tous nos horizons, tous nos rayonnements, nous nous apercevons, comme nous l’avons vu, que nous sommes tout à fait stabilisés en Dieu. Cette stabilité en Dieu nous montre par expérience que le Père est toujours là. Nous sommes vraiment coupés de Dieu à cause de notre nature déchue, de nos faiblesses, de nos péchés (heureusement que de temps en temps nous avons des malheurs, des difficultés, des faiblesses, des fautes et des péchés, parce que c’est plus facile de comprendre à quel point nous sommes coupés de Dieu, nous nous demandons pourquoi nous nous laissons encore avoir…). </w:t>
      </w:r>
    </w:p>
    <w:p>
      <w:pPr>
        <w:pStyle w:val="Corpsdetexte2"/>
        <w:rPr>
          <w:color w:val="000000"/>
        </w:rPr>
      </w:pPr>
      <w:r>
        <w:rPr>
          <w:color w:val="000000"/>
        </w:rPr>
        <w:t xml:space="preserve">Le Père est toujours là, il n’est jamais envoyé, il nous regarde, il nous aime et nous donne tout. Mais du dedans de notre âme, la Très Sainte Trinité ne resplendit pas jusqu’à l’infini des intimités divines, traversant tous les obstacles. Il faut que la lumière surnaturelle de notre foi pénètre à l’intérieur de notre intelligence spirituelle contemplative et se dégage du péché pour adhérer à Jésus, pénétrer en Jésus, et arracher Jésus à Dieu qui est présent au fond de nous. Du coup Dieu envoie d’une manière nouvelle le Dieu vivant, son Fils. Les missions invisibles de Personnes divines sont là aussi parce que nous sommes pécheurs, éloignés de Dieu, coupés de Dieu. </w:t>
      </w:r>
    </w:p>
    <w:p>
      <w:pPr>
        <w:pStyle w:val="Corpsdetexte2"/>
        <w:rPr>
          <w:color w:val="000000"/>
        </w:rPr>
      </w:pPr>
      <w:r>
        <w:rPr>
          <w:color w:val="000000"/>
        </w:rPr>
        <w:t xml:space="preserve">A cause de cette distance, il y a la foi, et de l’intérieur, nous crions : « Jésus, au secours ! ». Nous adhérons à Jésus, et le Verbe de Dieu nous est envoyé, la Lumière surnaturelle nous prend. Le Verbe de Dieu, le Fils unique de Dieu, nous est envoyé comme par le dessus. Le Père reste toujours dans l’intérieur. Et le Saint Esprit est un embrasement : il nous porte par une toute puissance d’obombration comme par le dessous. Nous rejoignons le Saint Esprit dans le dessous de notre âme : en dessous du péché, il y a l’amour du Saint Esprit. Le Saint Esprit, puissance d’extase, prend notre cœur par le dessous pour l’embraser et le mettre à l’intérieur du Père et du Fils. </w:t>
      </w:r>
    </w:p>
    <w:p>
      <w:pPr>
        <w:pStyle w:val="Corpsdetexte2"/>
        <w:rPr>
          <w:color w:val="000000"/>
        </w:rPr>
      </w:pPr>
      <w:r>
        <w:rPr>
          <w:color w:val="000000"/>
        </w:rPr>
        <w:t xml:space="preserve">Quand il s’agit de la Lumière, du Dieu vivant, du Fils unique de Dieu, du Verbe de Dieu, c’est la vie contemplative de notre intelligence surnaturelle qui s’ouvre par l’adhésion à Jésus, et du coup qui reçoit, qui assimile Dieu, qui le reçoit de nouveau. Alors le Verbe éternel de Dieu est envoyé et vient rejoindre à nouveau le Père qui ne nous a jamais quitté. </w:t>
      </w:r>
    </w:p>
    <w:p>
      <w:pPr>
        <w:pStyle w:val="Corpsdetexte2"/>
        <w:rPr>
          <w:color w:val="000000"/>
        </w:rPr>
      </w:pPr>
      <w:r>
        <w:rPr>
          <w:color w:val="000000"/>
        </w:rPr>
        <w:t>Et le Saint Esprit, par le dessous, par la toute puissance des profondeurs de l’incréé, en dessous du créé, vient sourdre du Verbe de Dieu dans le sein du Père, rejoint le Père dans notre intérieur pour se produire lui-même comme un don.</w:t>
      </w:r>
    </w:p>
    <w:p>
      <w:pPr>
        <w:pStyle w:val="Corpsdetexte2"/>
        <w:rPr>
          <w:color w:val="000000"/>
        </w:rPr>
      </w:pPr>
      <w:r>
        <w:rPr>
          <w:color w:val="000000"/>
        </w:rPr>
        <w:t xml:space="preserve">Il est important de retenir que le Saint Esprit est un don gratuit fait à celui qui croit par la conquête de la foi, par l’héroïcité de la foi : « Bienheureux es-tu, toi qui as cru ! ». </w:t>
      </w:r>
    </w:p>
    <w:p>
      <w:pPr>
        <w:pStyle w:val="Corpsdetexte2"/>
        <w:rPr>
          <w:color w:val="000000"/>
        </w:rPr>
      </w:pPr>
      <w:r>
        <w:rPr>
          <w:color w:val="000000"/>
        </w:rPr>
        <w:t>Par la crucifixion de la foi, nous nous emparons du don que Dieu fait à notre âme, de son Fils pour notre rédemption. Et du coup un don gratuit nous est fait : l’Esprit Saint nous embrase par le dessous.</w:t>
      </w:r>
    </w:p>
    <w:p>
      <w:pPr>
        <w:pStyle w:val="Corpsdetexte2"/>
        <w:rPr/>
      </w:pPr>
      <w:r>
        <w:rPr>
          <w:color w:val="000000"/>
        </w:rPr>
        <w:t xml:space="preserve">Saint Thomas d’Aquin résume tout ainsi : </w:t>
      </w:r>
      <w:r>
        <w:rPr>
          <w:b/>
          <w:color w:val="000000"/>
        </w:rPr>
        <w:t>« le Saint Esprit est don »</w:t>
      </w:r>
      <w:r>
        <w:rPr>
          <w:color w:val="000000"/>
        </w:rPr>
        <w:t>.</w:t>
      </w:r>
    </w:p>
    <w:p>
      <w:pPr>
        <w:pStyle w:val="Corpsdetexte2"/>
        <w:rPr>
          <w:color w:val="000000"/>
        </w:rPr>
      </w:pPr>
      <w:r>
        <w:rPr>
          <w:color w:val="000000"/>
        </w:rPr>
        <w:t>Nous n’avons pas le don direct, mais en Dieu. Et pour être en Dieu, il faut que nous permettions à Dieu le Fils de revenir dans cette Paternité qui est au fond de nous et qui ne nous a jamais quittés (mais que nous avons quittée). Alors le don revient à nouveau : Dieu est donné dans son ultime et dans son intime. Et quand Dieu est don, c’est le Saint Esprit, le don parfait que Dieu donne à son Fils et que le Fils, le Verbe, l’Epouse, donne à son Principe en Dieu.</w:t>
      </w:r>
    </w:p>
    <w:p>
      <w:pPr>
        <w:pStyle w:val="Corpsdetexte2"/>
        <w:rPr>
          <w:color w:val="000000"/>
        </w:rPr>
      </w:pPr>
      <w:r>
        <w:rPr>
          <w:color w:val="000000"/>
        </w:rPr>
        <w:t xml:space="preserve">A l’intérieur de la Très Sainte Trinité, comme nous l’avons déjà vu, le Saint Esprit procède du Père et du Fils : </w:t>
      </w:r>
    </w:p>
    <w:p>
      <w:pPr>
        <w:pStyle w:val="Corpsdetexte2"/>
        <w:rPr>
          <w:i/>
          <w:i/>
          <w:color w:val="000000"/>
        </w:rPr>
      </w:pPr>
      <w:r>
        <w:rPr>
          <w:i/>
          <w:color w:val="000000"/>
        </w:rPr>
        <w:t>« Credo… et in Spiritum Sanctum, Dominum et vivificantem : qui ex Patre Filioque procedit ; qui cum Patre et Filio, simul adoratur et conglorificatur : qui locutus est per prophetas ».</w:t>
      </w:r>
    </w:p>
    <w:p>
      <w:pPr>
        <w:pStyle w:val="Corpsdetexte2"/>
        <w:rPr>
          <w:color w:val="000000"/>
        </w:rPr>
      </w:pPr>
      <w:r>
        <w:rPr>
          <w:color w:val="000000"/>
        </w:rPr>
        <w:t>Je crois au Saint Esprit qui est Seigneur et qui donne la vie. Il procède du Père et du Fils.</w:t>
      </w:r>
    </w:p>
    <w:p>
      <w:pPr>
        <w:pStyle w:val="Corpsdetexte2"/>
        <w:rPr>
          <w:color w:val="000000"/>
        </w:rPr>
      </w:pPr>
      <w:r>
        <w:rPr>
          <w:color w:val="000000"/>
        </w:rPr>
        <w:t>Dieu, dans l’intime de lui-même, se donne entièrement à Dieu, et il en ressort une divinité tellement splendide, tellement ouverte, tellement élargie, tellement admirable, tellement extasiée, tellement donnée, qu’elle est Epouse : c’est le Fils, le Verbe de Dieu. Le Verbe de Dieu se donne entièrement à celui d’où il provient, parce que Dieu vient de Dieu.</w:t>
      </w:r>
    </w:p>
    <w:p>
      <w:pPr>
        <w:pStyle w:val="Corpsdetexte2"/>
        <w:rPr>
          <w:color w:val="000000"/>
        </w:rPr>
      </w:pPr>
      <w:r>
        <w:rPr>
          <w:color w:val="000000"/>
        </w:rPr>
        <w:t>Nous avons vu les trois fois précédentes (sur la Très Sainte Trinité) que ces deux Personnes s’unissent en se donnant dans un amour qui est tellement actif, tellement actuel, tellement tonitruant, tellement étonnant, que du coup ils disparaissent, faisant le principe de la seconde procession.</w:t>
      </w:r>
    </w:p>
    <w:p>
      <w:pPr>
        <w:pStyle w:val="Corpsdetexte2"/>
        <w:rPr>
          <w:color w:val="000000"/>
        </w:rPr>
      </w:pPr>
      <w:r>
        <w:rPr>
          <w:color w:val="000000"/>
        </w:rPr>
        <w:t xml:space="preserve">Cette disparition dans un amour tellement actif, tellement ardent (mais ‘ardent’ est un mot qui n’est pas suffisant pour Dieu), tellement substantiel, tellement extraordinaire… (vraiment il faut trouver un mot…), cette spiration, cette respiration, cette aspiration de l’amour l’un dans l’autre, cet écoulement, cette perte totale de l’un dans l’autre, dans cette unité d’amour, est tellement active, tellement précise, tellement claire, tellement nette, tellement profonde, tellement substantielle, tellement folle, tellement éperdue, que du coup toute la divinité de Dieu s’inscrit dans cette unité d’amour d’où procède le Saint Esprit. </w:t>
      </w:r>
    </w:p>
    <w:p>
      <w:pPr>
        <w:pStyle w:val="Corpsdetexte2"/>
        <w:rPr>
          <w:color w:val="000000"/>
        </w:rPr>
      </w:pPr>
      <w:r>
        <w:rPr>
          <w:color w:val="000000"/>
        </w:rPr>
        <w:t>Le troisième point important à retenir dans cette catéchèse, c’est que le Saint Esprit, lui, n’est ni Epoux (le Père), ni Epouse (le Verbe de Dieu). Comme Personne, il aime, mais il ne se donne pas activement dans l’amour, puisqu’il est le fruit de cet amour : il lui est strictement impossible d’aimer activement.</w:t>
      </w:r>
    </w:p>
    <w:p>
      <w:pPr>
        <w:pStyle w:val="Corpsdetexte2"/>
        <w:rPr>
          <w:color w:val="000000"/>
        </w:rPr>
      </w:pPr>
      <w:r>
        <w:rPr>
          <w:color w:val="000000"/>
        </w:rPr>
        <w:t>Saint Thomas d’Aquin et les Conciles disent que la quatrième relation subsistante dans la Très Sainte Trinité est un amour substantiellement passif. Le Saint Esprit est la spiration, c’est-à-dire l’amour sans limite, tellement grand qu’il ne peut pas se dépasser lui-même en aimant davantage par réciprocité les Personnes divines dont il procède. L’amour est trop fort.</w:t>
      </w:r>
    </w:p>
    <w:p>
      <w:pPr>
        <w:pStyle w:val="Corpsdetexte2"/>
        <w:rPr>
          <w:color w:val="000000"/>
        </w:rPr>
      </w:pPr>
      <w:r>
        <w:rPr>
          <w:color w:val="000000"/>
        </w:rPr>
        <w:t xml:space="preserve">Si vous n’avez aucune expérience d’aimer quelqu’un, si vous ne savez pas aimer, et si vous rencontrez quelqu’un qui, par un phénomène miraculeux, vous aime de toutes ses forces et se livre complètement à vous dans l’amour, quand son amour rentre en vous, votre cœur explose, vous êtes totalement incapable de rendre la réciprocité. Il ne vous reste plus qu’à jouir de cet amour, de pâtir cet amour, de souffrir cet amour, vous ne pouvez rien faire d’autre ! </w:t>
      </w:r>
    </w:p>
    <w:p>
      <w:pPr>
        <w:pStyle w:val="Corpsdetexte2"/>
        <w:rPr>
          <w:color w:val="000000"/>
        </w:rPr>
      </w:pPr>
      <w:r>
        <w:rPr>
          <w:color w:val="000000"/>
        </w:rPr>
        <w:t>C’est ce que fait le Saint Esprit : il pâtit l’amour mutuel du Père et du Fils, dont il procède.</w:t>
      </w:r>
    </w:p>
    <w:p>
      <w:pPr>
        <w:pStyle w:val="Corpsdetexte2"/>
        <w:rPr>
          <w:color w:val="000000"/>
        </w:rPr>
      </w:pPr>
      <w:r>
        <w:rPr>
          <w:color w:val="000000"/>
        </w:rPr>
        <w:t xml:space="preserve">Il est capital de retenir cela. En voici la définition théologique, doctrinale : </w:t>
      </w:r>
      <w:r>
        <w:rPr>
          <w:b/>
          <w:color w:val="000000"/>
        </w:rPr>
        <w:t>le Saint Esprit est la spiration passive substantielle incréée en Dieu.</w:t>
      </w:r>
    </w:p>
    <w:p>
      <w:pPr>
        <w:pStyle w:val="Corpsdetexte2"/>
        <w:rPr>
          <w:color w:val="000000"/>
        </w:rPr>
      </w:pPr>
      <w:r>
        <w:rPr>
          <w:color w:val="000000"/>
        </w:rPr>
        <w:t>Un jour, je suis allé dans une communauté charismatique. J’étais tout fougueux, nouvellement ordonné prêtre, et j’ai cité saint Thomas d’Aquin au sujet du Saint Esprit : « il est en Dieu la passivité substantielle d’amour ». A la sortie, le Père Gé m’a dit : « A partir d’aujourd’hui, tu ne diras plus jamais la messe chez nous, parce que tu troubles la communauté. Le Saint Esprit est très actif, il est plein de charismes, il est toujours agissant : l’Esprit Saint est l’agissement substantiel de Dieu ».</w:t>
      </w:r>
    </w:p>
    <w:p>
      <w:pPr>
        <w:pStyle w:val="Corpsdetexte2"/>
        <w:rPr>
          <w:color w:val="000000"/>
        </w:rPr>
      </w:pPr>
      <w:r>
        <w:rPr>
          <w:color w:val="000000"/>
        </w:rPr>
        <w:t>Pourtant, à l’intérieur de la Très Sainte Trinité, le Saint Esprit est une spiration passive substantielle, la passivité substantielle d’amour à l’état pur, le don de Dieu. Il est très important pour nous de rentrer par adhésion d’accueil, par le dessous, de l’embrasement du Saint Esprit comme une passivité substantielle d’amour. Nous ne pourrons jamais plus, puisque lui-même ne peut pas plus. Nous rentrons et nous laissons la Très Sainte Trinité vivre, prendre possession, brûler, embraser, liquéfier, faire vivre l’Eau, transfigurer la Nuée, et mettre de l’Huile. Le Saint Esprit met de l’huile dans tous les rouages qui font que nous ne sommes pas en harmonie totale avec toutes les intimités du Père et du Fils. Et quand il y a une unité parfaite, c’est le Sceau, la Colombe et la Gloire.</w:t>
      </w:r>
    </w:p>
    <w:p>
      <w:pPr>
        <w:pStyle w:val="Corpsdetexte2"/>
        <w:rPr>
          <w:color w:val="000000"/>
        </w:rPr>
      </w:pPr>
      <w:r>
        <w:rPr>
          <w:color w:val="000000"/>
        </w:rPr>
        <w:t>« Je crois au Saint Esprit, qui est Seigneur et qui donne la vie : il procède du Père et du Fils ».</w:t>
      </w:r>
    </w:p>
    <w:p>
      <w:pPr>
        <w:pStyle w:val="Corpsdetexte2"/>
        <w:rPr>
          <w:color w:val="000000"/>
        </w:rPr>
      </w:pPr>
      <w:r>
        <w:rPr>
          <w:color w:val="000000"/>
        </w:rPr>
        <w:t>Alors, si je vis effectivement de cela, lorsque je suis face au monde qui est séparé de Dieu, qui est séparé du Christ, qui est déchu, il est tout à fait normal qu’il y ait quelque chose qui se manifeste gratuitement pour le monde, dans des grâces qui ne relèvent plus de la grâce sanctifiante et surnaturelle, mais qui relèvent du miracle et des missions visibles du Saint Esprit : les charismes existent du fait de cette rencontre de l’athéisme, de la nuit, de la haine, de la séparation de Dieu avec celui qui est embrasé du Saint Esprit qui rejaillit sur eux en missions visibles du Saint Esprit. Mais ces charismes n’ont rien à voir avec l’union invisible, avec la Personne divine du Saint Esprit qui est passivité substantielle d’amour.</w:t>
      </w:r>
    </w:p>
    <w:p>
      <w:pPr>
        <w:pStyle w:val="Corpsdetexte2"/>
        <w:rPr>
          <w:color w:val="000000"/>
        </w:rPr>
      </w:pPr>
      <w:r>
        <w:rPr>
          <w:color w:val="000000"/>
        </w:rPr>
        <w:t>Donc, quatrième point : il faut faire une différence entre le Saint Esprit qui se donne tel qu’il est comme don, et le Saint Esprit qui face à ceux qui sont en dehors, qui ne le connaissent pas, provoque cette réaction du charisme. Le charisme est fait pour les pécheurs, pour le péché, tandis que le Saint Esprit comme don est pour celui qui croit, « comme premier don fait aux croyants ».</w:t>
      </w:r>
    </w:p>
    <w:p>
      <w:pPr>
        <w:pStyle w:val="Corpsdetexte2"/>
        <w:rPr>
          <w:color w:val="000000"/>
        </w:rPr>
      </w:pPr>
      <w:r>
        <w:rPr>
          <w:color w:val="000000"/>
        </w:rPr>
      </w:r>
    </w:p>
    <w:p>
      <w:pPr>
        <w:pStyle w:val="Corpsdetexte2"/>
        <w:rPr>
          <w:color w:val="000000"/>
        </w:rPr>
      </w:pPr>
      <w:r>
        <w:rPr>
          <w:color w:val="000000"/>
        </w:rPr>
        <w:t>En résumé, retenons bien, pour pouvoir intégrer, actualiser, se laisser adhérer et pénétrer par l’embrasement, de l’intérieur de la Très Sainte Trinité par l’Eau, le Feu, l’Onction, successivement… les Noms, c’est-à-dire la Présence actuelle, personnelle, vivante, profonde, intime et efficace de ce don intime dans notre intime.</w:t>
      </w:r>
    </w:p>
    <w:p>
      <w:pPr>
        <w:pStyle w:val="Corpsdetexte2"/>
        <w:numPr>
          <w:ilvl w:val="0"/>
          <w:numId w:val="9"/>
        </w:numPr>
        <w:rPr>
          <w:color w:val="000000"/>
        </w:rPr>
      </w:pPr>
      <w:r>
        <w:rPr>
          <w:color w:val="000000"/>
        </w:rPr>
        <w:t>D’abord la Révélation : les 9 Noms révélés du Saint Esprit,</w:t>
      </w:r>
    </w:p>
    <w:p>
      <w:pPr>
        <w:pStyle w:val="Corpsdetexte2"/>
        <w:numPr>
          <w:ilvl w:val="0"/>
          <w:numId w:val="9"/>
        </w:numPr>
        <w:rPr>
          <w:color w:val="000000"/>
        </w:rPr>
      </w:pPr>
      <w:r>
        <w:rPr>
          <w:color w:val="000000"/>
        </w:rPr>
        <w:t>Puis la symbolique : qu’est-ce que l’Eau, à l’intérieur de Dieu qui est pur esprit ? Nous ne pouvons pas le comprendre, il faut qu’on nous le donne : voilà la force du symbole.</w:t>
      </w:r>
    </w:p>
    <w:p>
      <w:pPr>
        <w:pStyle w:val="Corpsdetexte2"/>
        <w:numPr>
          <w:ilvl w:val="0"/>
          <w:numId w:val="9"/>
        </w:numPr>
        <w:rPr>
          <w:color w:val="000000"/>
        </w:rPr>
      </w:pPr>
      <w:r>
        <w:rPr>
          <w:color w:val="000000"/>
        </w:rPr>
        <w:t>Il procède du Père et du Fils : il est passivité substantielle d’amour.</w:t>
      </w:r>
    </w:p>
    <w:p>
      <w:pPr>
        <w:pStyle w:val="Corpsdetexte2"/>
        <w:numPr>
          <w:ilvl w:val="0"/>
          <w:numId w:val="9"/>
        </w:numPr>
        <w:rPr>
          <w:color w:val="000000"/>
        </w:rPr>
      </w:pPr>
      <w:r>
        <w:rPr>
          <w:color w:val="000000"/>
        </w:rPr>
        <w:t xml:space="preserve">Il est amour, et donc il crépite (comme quand vous mettez de l’huile dans de l’eau sur le feu). Lorsque celui qui vit de la passivité substantielle du Saint Esprit, embrasé dans ce don, est  dans un monde qui est en dehors de Dieu, il est tout à fait normal qu’il ait des charismes : par rebondissement sur lui, il donne une parole qui est un charisme. Mais ce n’est pas le Saint Esprit, c’est un charisme. Les charismes sont attribués au Saint Esprit parce qu’ils se donnent par amour, charité surnaturelle, à ceux qui sont en dehors, ou à ceux qui sont à l’intérieur de l’Eglise, pour leur édification, pour leur sanctification, pour les lieux en eux où ils ne sont pas embrasés. </w:t>
      </w:r>
    </w:p>
    <w:p>
      <w:pPr>
        <w:pStyle w:val="Corpsdetexte2"/>
        <w:rPr>
          <w:color w:val="000000"/>
        </w:rPr>
      </w:pPr>
      <w:r>
        <w:rPr>
          <w:color w:val="000000"/>
        </w:rPr>
        <w:t xml:space="preserve">Il ne faut pas être choqué quand on dit que le Saint Esprit est une passivité substantielle incréée d’amour. Cela ne veut pas dire qu’on est contre les charismes. Etre charismatique est automatique ! </w:t>
      </w:r>
    </w:p>
    <w:p>
      <w:pPr>
        <w:pStyle w:val="Corpsdetexte2"/>
        <w:rPr>
          <w:color w:val="000000"/>
        </w:rPr>
      </w:pPr>
      <w:r>
        <w:rPr>
          <w:color w:val="000000"/>
        </w:rPr>
        <w:t>L’aveugle-né s’approche de Jésus en espérant que Jésus va le sauver, mais il ne cherche pas à recevoir le Saint Esprit : il veut voir, c’est tout, le Saint Esprit n’est pas son problème. Il s’approche de Jésus qui est embrasé du Saint Esprit, et Jésus le guérit : c’est un charisme, pour qu’il puisse aller au-delà. Les charismes sont attribués au Saint Esprit à cause de l’amour dont il embrase et auquel Jésus adhère : c’est l’Esprit de Vérité, l’esprit de Feu, le Paraclet.</w:t>
      </w:r>
    </w:p>
    <w:p>
      <w:pPr>
        <w:pStyle w:val="Corpsdetexte2"/>
        <w:rPr>
          <w:color w:val="000000"/>
        </w:rPr>
      </w:pPr>
      <w:r>
        <w:rPr>
          <w:color w:val="000000"/>
        </w:rPr>
        <w:t xml:space="preserve">A partir de là, nous nous consacrons au Saint Esprit dans nos prières. L’Ange Gabriel dit à Marie : « Je vous salue Marie pleine de grâce, l’Esprit Saint s’empare de toi » : super-venue par don de la toute puissance du Saint Esprit. Quand nous disons le rosaire, à chaque « Je vous salue Marie », nous nous consacrons à cette super-venue du Saint Esprit et nous y sommes consacrés, il n’y a plus que ce don. A ce moment-là, quand nous disons : « tu es bénie entre toutes les femmes… », le Nom de Jésus est vraiment béni. </w:t>
      </w:r>
    </w:p>
    <w:p>
      <w:pPr>
        <w:pStyle w:val="Corpsdetexte2"/>
        <w:rPr>
          <w:color w:val="000000"/>
        </w:rPr>
      </w:pPr>
      <w:r>
        <w:rPr>
          <w:color w:val="000000"/>
        </w:rPr>
        <w:t xml:space="preserve">Nous disons « Je vous salue Marie » en apprenant à le vivre par la foi dans le don du Saint Esprit. </w:t>
      </w:r>
    </w:p>
    <w:p>
      <w:pPr>
        <w:pStyle w:val="Corpsdetexte2"/>
        <w:rPr>
          <w:color w:val="000000"/>
        </w:rPr>
      </w:pPr>
      <w:r>
        <w:rPr>
          <w:color w:val="000000"/>
        </w:rPr>
        <w:t>C’est le but de cette petite explication sur la doctrine de l’Eglise sur le Saint Esprit.</w:t>
      </w:r>
      <w:r>
        <w:br w:type="page"/>
      </w:r>
    </w:p>
    <w:p>
      <w:pPr>
        <w:pStyle w:val="Heading1"/>
        <w:rPr>
          <w:sz w:val="48"/>
        </w:rPr>
      </w:pPr>
      <w:bookmarkStart w:id="103" w:name="__RefHeading___Toc93758011"/>
      <w:bookmarkEnd w:id="103"/>
      <w:r>
        <w:rPr>
          <w:sz w:val="48"/>
        </w:rPr>
        <w:t>L’Eglise</w:t>
      </w:r>
    </w:p>
    <w:p>
      <w:pPr>
        <w:pStyle w:val="Normal"/>
        <w:rPr>
          <w:sz w:val="24"/>
        </w:rPr>
      </w:pPr>
      <w:r>
        <w:rPr>
          <w:sz w:val="24"/>
        </w:rPr>
      </w:r>
    </w:p>
    <w:p>
      <w:pPr>
        <w:pStyle w:val="Normal"/>
        <w:rPr>
          <w:sz w:val="24"/>
        </w:rPr>
      </w:pPr>
      <w:r>
        <w:rPr>
          <w:sz w:val="24"/>
        </w:rPr>
      </w:r>
    </w:p>
    <w:p>
      <w:pPr>
        <w:pStyle w:val="Corpsdetexte2"/>
        <w:rPr/>
      </w:pPr>
      <w:r>
        <w:rPr/>
        <w:t>Vendredi 19 septembre 2003</w:t>
      </w:r>
    </w:p>
    <w:p>
      <w:pPr>
        <w:pStyle w:val="Corpsdetexte2"/>
        <w:rPr/>
      </w:pPr>
      <w:r>
        <w:rPr/>
        <w:t>Pour monter vers le Baptême, il faut avancer comme un bateau qui fend l’océan, qui fend le temps. Nous ne sommes pas du temps, parce que comme nous sommes dans le bateau, nous ne touchons pas l’eau, alors que quand nous nageons nous sommes dans l’eau.</w:t>
      </w:r>
    </w:p>
    <w:p>
      <w:pPr>
        <w:pStyle w:val="Corpsdetexte2"/>
        <w:rPr/>
      </w:pPr>
      <w:r>
        <w:rPr/>
        <w:t>Jésus, avec toute l’Église, traverse le temps sans y être soumis. La pointe du bateau forme un couteau pour fendre le temps : l’image du bateau est extraordinaire pour l’Eglise.</w:t>
      </w:r>
    </w:p>
    <w:p>
      <w:pPr>
        <w:pStyle w:val="Corpsdetexte2"/>
        <w:rPr/>
      </w:pPr>
      <w:r>
        <w:rPr/>
        <w:t>Sur la grande lancée du « Je crois en Dieu », nous avions regardé la dernière fois : «  Je crois au Saint Esprit qui est Seigneur et qui donne la vie ; Il procède du Père et du Fils ; avec le Père et le Fils Il reçoit même adoration et même gloire ; Il a parlé par les prophètes ». Dès que nous croyons au Saint Esprit, tout le mystère du temps est dégagé. « Il est Seigneur, Il donne la vie, Il procède du Père et du Fils, Il reçoit même adoration [nous dépendons de Lui] ».</w:t>
      </w:r>
    </w:p>
    <w:p>
      <w:pPr>
        <w:pStyle w:val="Corpsdetexte2"/>
        <w:rPr/>
      </w:pPr>
      <w:r>
        <w:rPr/>
        <w:t>« Je crois au Saint Esprit » (j’adhère à lui, je pénètre à l’intérieur de la Personne du Saint Esprit) : qu’il y ait cet amour extraordinairement puissant, passif, inépuisable, incommensurable, indépassable ! Quand nous sommes dans l’amour et que nous pouvons aller plus loin dans l’amour, nous le faisons, parce que l’amour donne des forces pour se dépasser dans un amour toujours plus grand. Mais l’amour du Saint Esprit est indépassable : il n’y a pas d’amour plus grand. Alors quand nous croyons au Saint Esprit, nous sommes brûlés, embrasés, détruits (si je puis dire) par l’amour : nous pâtissons l’amour</w:t>
      </w:r>
    </w:p>
    <w:p>
      <w:pPr>
        <w:pStyle w:val="Corpsdetexte2"/>
        <w:rPr/>
      </w:pPr>
      <w:r>
        <w:rPr/>
        <w:t>La Passion de Jésus sur la croix ne s’explique que par le Saint Esprit. L’amour du Saint Esprit dans le cœur de Jésus a été trop fort : cela dépasse les forces humaines, Jésus en est mort. Son unité avec le Père, où il est éperdu, laisse surgir cette passivité absolue du Saint Esprit, et cela arrache son âme de son corps. C’est par amour pour le Père, par amour dans l’Esprit Saint, qu’Il est mort pour nous. Quand nous disons qu’Il est mort à cause de nos péchés, c’est vrai ; mais la foi nous indique qu’Il s’est incarné, qu’Il a pris chair de la Vierge Marie à cause de nos péchés, et qu’Il est mort par amour : l’amour l’a arraché à lui-même. La Passion de Jésus rejoint l’amour que le Saint Esprit est à l’intérieur de lui-même : le Saint Esprit pâtit l’amour dans l’unité du Père et du Fils. L’amour du Père pour le Verbe, et l’amour du Verbe de Dieu vivant pour son Père, ne cessent de se dépasser dans le temps. La spiration dans le Père et dans le Fils est active, et elle forme une unité qui produit un amour indépassable : l’Esprit Saint.</w:t>
      </w:r>
    </w:p>
    <w:p>
      <w:pPr>
        <w:pStyle w:val="Corpsdetexte2"/>
        <w:rPr/>
      </w:pPr>
      <w:r>
        <w:rPr/>
        <w:t xml:space="preserve">Cela veut dire que quand nous croyons dans le Saint Esprit, au Saint Esprit, dedans l’intérieur de l’intimité du Saint Esprit, nous constatons que c’est une passion : nous pâtissons, nous souffrons un amour terrible, extraordinaire. </w:t>
      </w:r>
    </w:p>
    <w:p>
      <w:pPr>
        <w:pStyle w:val="Corpsdetexte2"/>
        <w:rPr/>
      </w:pPr>
      <w:r>
        <w:rPr/>
        <w:t xml:space="preserve">C’est dans cet amour-là que Jésus a fait naître la possibilité au Saint Esprit de se manifester, lui qui ne se manifeste qu’en étant passion (Il pâtit l’amour du Père et du Fils, sans rien pouvoir rajouter). Le Dieu vivant est venu lui-même pâtir ce même amour dans la mort. Alors le Saint Esprit a une porte d’entrée dans le monde pour fendre le temps et s’introduire personnellement dans le monde en étant manifesté par la passion (parce qu’Il est lui-même la passion, avant la création du monde). </w:t>
      </w:r>
    </w:p>
    <w:p>
      <w:pPr>
        <w:pStyle w:val="Corpsdetexte2"/>
        <w:rPr/>
      </w:pPr>
      <w:r>
        <w:rPr/>
        <w:t xml:space="preserve">C’est cela le mystère de l’Eglise : </w:t>
      </w:r>
      <w:r>
        <w:rPr>
          <w:b/>
        </w:rPr>
        <w:t>le Saint Esprit est manifesté dans la Passion et dans la mort du Dieu vivant dans la chair des hommes</w:t>
      </w:r>
      <w:r>
        <w:rPr/>
        <w:t xml:space="preserve">. Nous avons là l’origine de l’Eglise. </w:t>
      </w:r>
    </w:p>
    <w:p>
      <w:pPr>
        <w:pStyle w:val="Corpsdetexte2"/>
        <w:rPr/>
      </w:pPr>
      <w:r>
        <w:rPr/>
        <w:t xml:space="preserve">Dans le Credo, nous disons : « je crois au Saint Esprit, Il procède du Père et du Fils, avec le Père et le Fils Il reçoit même adoration » : une fois que nous sommes dedans le Saint Esprit, nous ne dépendons que de lui, et nous mourons. C’est ce que Jésus a fait. Nous mourons, nous vivons la Passion, nous comprenons enfin de l’intérieur ce qu’est la Passion, du point de vue divin, du point de vue de la grâce, du point de vue de l’amour, du point de vue de la vie, du feu, de la colombe, de l’eau, de la gloire… </w:t>
      </w:r>
    </w:p>
    <w:p>
      <w:pPr>
        <w:pStyle w:val="Corpsdetexte2"/>
        <w:rPr/>
      </w:pPr>
      <w:r>
        <w:rPr/>
        <w:t xml:space="preserve">Dès que nous nous laissons saisir par cela, la force qui fend le monde du temps est l’Eglise, le corps mystique du Christ, le Temple, le bateau du Saint Esprit. C’est pour cela que dans le Credo, nous disons : « Je crois au Saint Esprit, donc je crois à l’Eglise catholique ». </w:t>
      </w:r>
    </w:p>
    <w:p>
      <w:pPr>
        <w:pStyle w:val="Corpsdetexte2"/>
        <w:rPr/>
      </w:pPr>
      <w:r>
        <w:rPr/>
        <w:t xml:space="preserve">Vous comprenez pourquoi cela va ensemble : l’Eglise (c’est-à-dire le corps mystique de la Passion d’amour de Jésus, le Temple du Saint Esprit, l’Arche du Saint Esprit), est née à la croix, lorsqu’il est sorti de l’Eau et du Sang. Comme le dit le Concile Vatican II, </w:t>
      </w:r>
      <w:r>
        <w:rPr>
          <w:i/>
        </w:rPr>
        <w:t>Lumen gentium</w:t>
      </w:r>
      <w:r>
        <w:rPr/>
        <w:t xml:space="preserve">, chap. 9, l’Eau et le Sang représentent la Vie vivante de la Très Sainte Trinité répandue dans le monde par l’Eglise. L’Eglise est la coupe, le lieu de Dieu éternel dans le temps, qui se fraye un chemin dedans le temps. L’Eglise ne vient pas de la terre. C’est pour cela que nous disons : « je crois au Saint Esprit et à l’Eglise catholique » : cela fait partie de la foi. </w:t>
      </w:r>
    </w:p>
    <w:p>
      <w:pPr>
        <w:pStyle w:val="Corpsdetexte2"/>
        <w:rPr/>
      </w:pPr>
      <w:r>
        <w:rPr/>
        <w:t>Si je suis dans la Passion du Seigneur, Jésus me dépose dedans l’intérieur du Saint Esprit, troisième Personne de la Très Sainte Trinité, alors je dépends totalement (j’adore) de ce qu’il y a à l’intérieur du Saint Esprit, et je vis cette Passion de Dieu à l’intérieur de Dieu dans ma chair. A ce moment-là, la Très Sainte Trinité est manifestée dans le temps. Je fais partie de l’Eglise qui vient du cœur de Jésus ouvert sur la croix. L’Eau et le Sang représentent le sacrement de la plénitude du corps mystique du Christ.</w:t>
      </w:r>
    </w:p>
    <w:p>
      <w:pPr>
        <w:pStyle w:val="Corpsdetexte2"/>
        <w:rPr/>
      </w:pPr>
      <w:r>
        <w:rPr/>
        <w:t xml:space="preserve">Dans notre vie spirituelle, il est magnifique de saisir cela par expérience, car personne ne peut l’imposer ni le faire pour qui que ce soit : c’est chacun qui va désirer faire partie de l’Eglise. Faire partie de l’Eglise est extraordinaire et indispensable : « Hors de l’Eglise, point de salut », cela veut dire : « Hors de Jésus crucifié et de l’Esprit Saint, pas de salut ». Rappelez-vous la parole de Jeanne d’Arc devant l’Évêque Cochon (qui n’avait compris que de l’extérieur ce qu’est l’Eglise) : « M’est avis que nous ne devons faire aucune distinction entre l’Eglise et Dieu, Jésus ». L’Eglise n’a aucune signification si ce n’est pas de l’intérieur la vie même du Saint Esprit et Jésus. </w:t>
      </w:r>
    </w:p>
    <w:p>
      <w:pPr>
        <w:pStyle w:val="Corpsdetexte2"/>
        <w:rPr/>
      </w:pPr>
      <w:r>
        <w:rPr/>
        <w:t>Et Jésus dans le monde n’a voulu se manifester que par l’Eglise. Dans tous les Evangiles, et par exemple dans celui d’aujourd’hui (Luc, 8, 1-3), nous lisons : « Jésus passait à travers les villes et les villages d’Israël ». Vingt kilomètres par jour pendant trois ans, cela fait presque vingt mille kilomètres, sans arrêt. « Le Royaume de Dieu est au milieu de vous ». Il circulait et n’était jamais seul (quand Il partait seul, c’était pour prier sur la montagne). Quand il a fallu manifester le Royaume de Dieu, avant de commencer, Il a choisi les Douze. Ces douze qui l’ont accompagné partout, ainsi que les disciples et « les femmes qu’Il avait délivrées des esprits mauvais (…) et beaucoup d’autres qui les aidaient de leurs ressources ». Ils étaient parfois vingt mille, parfois deux cents, parfois quelques uns. Tout seul avec Jésus, ça ne devait pas se trouver souvent ! Il n’y a que les ermites qui pensent à être tout seul avec Jésus ! Non, l’Eglise est la Très Sainte Trinité qui se manifeste dans le monde, dans une communion, dans un corps entier, dans un Temple vivant : le Temple du Saint Esprit. L’Eglise vient du ciel.</w:t>
      </w:r>
    </w:p>
    <w:p>
      <w:pPr>
        <w:pStyle w:val="Corpsdetexte2"/>
        <w:rPr/>
      </w:pPr>
      <w:r>
        <w:rPr/>
        <w:t xml:space="preserve">Le Catéchisme de l’Eglise catholique dit que l’Eglise est née quand la dernière goutte d’Eau et de Sang de Jésus sort, et que cette dernière goutte d’Eau et de Sang représente le sacrement de l’Eglise. L’Eglise ne peut se comprendre qu’à partir de ce qui est dernier, de ce qui est ultime, et nous ne pourrons jamais trouver plus que l’Eglise. Les premiers chrétiens, dans le livre </w:t>
      </w:r>
      <w:r>
        <w:rPr>
          <w:i/>
        </w:rPr>
        <w:t>d’Hermas</w:t>
      </w:r>
      <w:r>
        <w:rPr/>
        <w:t xml:space="preserve"> par exemple, disent que le monde entier a été créé pour une seule finalité : l’Eglise. Et pas n’importe quelle église ! Toute la création a été constituée par Dieu dans un seul but : l’Eglise. Dire cela n’est pas abusif du tout, parce que l’Eglise vient du ciel, et le monde est créé pour que ce qui vient du ciel soit tout à fait lui-même, venant du ciel dans le monde : c’est l’Eglise. L’Eglise, premièrement (Alpha), ne peut se comprendre que dans son origine : la dernière goutte d’Eau et de Sang, la blessure du cœur, parce qu’à ce moment-là l’Esprit Saint est manifesté, la Passion de Dieu est là, et elle est à notre portée dans notre chair et dans notre sang. Et deuxièmement (Oméga), l’Eglise ne peut se comprendre que parce qu’elle est la dernière goutte d’Eau et de Sang, ce qu’il y a d’ultime, de dernier, dans la création, dans la grâce, dans la vie divine, dans la gloire de Dieu dans le monde. L’Eglise ne se comprend qu’en fonction de la fin.</w:t>
      </w:r>
    </w:p>
    <w:p>
      <w:pPr>
        <w:pStyle w:val="Corpsdetexte2"/>
        <w:rPr/>
      </w:pPr>
      <w:r>
        <w:rPr/>
        <w:t xml:space="preserve">« Le Royaume de Dieu s’approche de vous » : c’est le troisième mystère lumineux dans le rosaire. L’absolution est arrivée, l’Immaculée Conception a pris chair dans une communauté vivante et glorieuse. C’est la Passion glorieuse du Saint Esprit qui constitue l’âme de l’Eglise. La tête de l’Eglise est Jésus, le Christ, le Verbe éternel de Dieu, et nous en sommes les membres : nous formons avec le Christ le corps mystique entier de Jésus, l’Eglise. Mais tout corps a une âme. </w:t>
      </w:r>
    </w:p>
    <w:p>
      <w:pPr>
        <w:pStyle w:val="Corpsdetexte2"/>
        <w:rPr/>
      </w:pPr>
      <w:r>
        <w:rPr/>
        <w:t xml:space="preserve">Quand notre esprit de pauvreté est très grand, lorsque nous sommes très très pauvres de cœur, nous arrivons à percevoir notre âme dans notre chair humaine. Il est extraordinaire pour un être humain de découvrir son âme, de toucher son âme, de voir son âme ! Lorsque nous sommes très orgueilleux, nous ne pouvons pas percevoir notre âme : nous percevons des évolutions, des éléments, des lumières, des rayonnements, des bouillonnements, des puissances, mais nous ne percevons pas l’âme. L’âme n’est à la portée que de ceux qui sont petits. Il faut une très grande petitesse dans le cœur, une immense pauvreté du cœur. </w:t>
      </w:r>
    </w:p>
    <w:p>
      <w:pPr>
        <w:pStyle w:val="Corpsdetexte2"/>
        <w:rPr/>
      </w:pPr>
      <w:r>
        <w:rPr/>
        <w:t xml:space="preserve">Lorsque nous faisons partie des pauvres du Seigneur, avec une pauvreté surnaturelle, une pauvreté infinie, nous percevons tout de suite l’âme de l’Eglise, du Corps mystique de Jésus : le Saint Esprit. Il est nécessaire de le proclamer pour que chacun puisse se demander : « Est-ce que j’en fais partie, oui ou non ? Est-ce que je perçois au fond de moi que l’âme du Corps mystique entier de Jésus est le Saint Esprit ? ». Le jour où je le perçois, je fais partie de l’Eglise (même si j’en fais partie avant, parce que j’y crois : la foi est déjà une perception). </w:t>
      </w:r>
    </w:p>
    <w:p>
      <w:pPr>
        <w:pStyle w:val="Corpsdetexte2"/>
        <w:rPr/>
      </w:pPr>
      <w:r>
        <w:rPr/>
        <w:t>A ce sujet, nous pourrions rentrer dans les discussions entre rabbins :</w:t>
      </w:r>
    </w:p>
    <w:p>
      <w:pPr>
        <w:pStyle w:val="Corpsdetexte2"/>
        <w:rPr/>
      </w:pPr>
      <w:r>
        <w:rPr/>
        <w:t xml:space="preserve"> </w:t>
      </w:r>
      <w:r>
        <w:rPr/>
        <w:t xml:space="preserve">« Mais pourtant, l’âme du corps mystique qu’est l’Eglise, c’est Jésus, le Verbe de Dieu ! Le corps mystique du Christ subsiste dans le Verbe de Dieu, deuxième Personne de la Très Sainte Trinité ! Ne dis pas que l’âme de l’Eglise est le Saint Esprit. </w:t>
      </w:r>
    </w:p>
    <w:p>
      <w:pPr>
        <w:pStyle w:val="Corpsdetexte2"/>
        <w:rPr/>
      </w:pPr>
      <w:r>
        <w:rPr/>
        <w:t>- Mais le Père, quand Il te voit vivre du Saint Esprit, reconnaît en toi son Fils. Quand tu mets tes mains dans la plaie droite, dans la plaie gauche, quand tu mets tout ton cœur dans la plaie du coté de Jésus, tu étends bien tes mains et tu montes avec la plénitude de toute la grâce de toute l’Eglise vers le ciel, alors Dieu le Père voit son Fils, parce que tu vis la Passion, parce que tu vis du Saint Esprit. Il te faut aller jusqu’à cette vie du Saint Esprit pour faire l’unité (le Catéchisme dit que ce qui fait l’unité de l’Eglise est l’Esprit Saint). Il est donc très beau et très grand spirituellement, (par communion, par admiration, par stupéfaction, par ouverture infinie, parce que la stupéfaction fait que tout s’ouvre sur toi), de pénétrer l’Esprit Saint, de pénétrer à l’intérieur de cet amour si vrai, si puissant, si réel, si sensible, si étonnant du Saint Esprit à l’intérieur de la Très Sainte Trinité. Aussitôt, dans cette stupéfaction, dans cette admiration, tu comprends que l’Eglise ne vient pas des hommes : les hommes ne peuvent pas produire cela. Jésus dans sa Passion a voulu être associé à tous ses disciples, et à sa mère dans la Trans-Verbération, Il a fait de Marie la mère de l’Eglise (comme le dit le Catéchisme de l’Eglise catholique à propos de l’Eglise mue par l’Esprit Saint). Il s’est associé à Marie, et dans cette association intérieure dans la blessure du cœur, à l’intérieur de Dieu, il y a une seule blessure et une multitude. Le nombre premier de cette multitude est deux : Jésus blessé et Marie trans-verbérée. Il y a une seule blessure et dedans, une multitude dont Jésus est le Père et Marie la mère. Dans l’unité du Père et de la Mère il y a l’Esprit Saint qui fait l’unité de cette multitude et forme un corps spirituel venu d’en haut, dans le monde qui est créé par Dieu. Ce corps spirituel créé d’en haut, de cette fécondité venue d’en haut, du dedans de la Très Sainte Trinité, dans la blessure du cœur de Jésus, Marie et du disciple qui représente toute l’Eglise avec toute la multitude, est donné au monde. Le Père a envoyé l’Esprit Saint et le Fils. L’Esprit Saint n’a pas été envoyé sans constituer le corps mystique de l’Eglise. Il se manifeste dans le monde dans la Passion de l’Eglise. Alors l’Eglise fend les temps.</w:t>
      </w:r>
    </w:p>
    <w:p>
      <w:pPr>
        <w:pStyle w:val="Corpsdetexte2"/>
        <w:rPr/>
      </w:pPr>
      <w:r>
        <w:rPr/>
        <w:t xml:space="preserve">« Je crois à l’Eglise qui est Une, sainte, catholique et apostolique ». </w:t>
      </w:r>
    </w:p>
    <w:p>
      <w:pPr>
        <w:pStyle w:val="Corpsdetexte2"/>
        <w:rPr/>
      </w:pPr>
      <w:r>
        <w:rPr/>
        <w:t>Il y a un seul fondateur : Jésus ; une seule lumière de la foi qui nous permet de vivre de Jésus entier ; un seul signe : le baptême, la mort et la résurrection du Seigneur ; une seule âme : l’Esprit Saint, la Passion de Dieu dans l’amour qui fait l’unité de l’Eglise. Dieu est Un, et puisque l’Eglise vient d’en haut, elle est Une et indivise.</w:t>
      </w:r>
    </w:p>
    <w:p>
      <w:pPr>
        <w:pStyle w:val="Corpsdetexte2"/>
        <w:rPr/>
      </w:pPr>
      <w:r>
        <w:rPr/>
        <w:t>Sur la terre, les ténèbres essayent de faire rentrer des péchés pour torpiller cette fente du temps. Mais l’Eglise est indivise, elle ne peut pas être torpillée. Ils peuvent à la rigueur rentrer dans le bateau, prendre des passagers et les passer par dessus bord. Ils peuvent aussi parquer une cinquantaine de passagers dans une des barques du bateau et mettre la barque dehors. Les péchés pouvant se faire contre l’unité de l’Eglise sont :</w:t>
      </w:r>
    </w:p>
    <w:p>
      <w:pPr>
        <w:pStyle w:val="Corpsdetexte2"/>
        <w:numPr>
          <w:ilvl w:val="0"/>
          <w:numId w:val="7"/>
        </w:numPr>
        <w:rPr/>
      </w:pPr>
      <w:r>
        <w:rPr/>
        <w:t>l’hérésie</w:t>
      </w:r>
    </w:p>
    <w:p>
      <w:pPr>
        <w:pStyle w:val="Corpsdetexte2"/>
        <w:numPr>
          <w:ilvl w:val="0"/>
          <w:numId w:val="7"/>
        </w:numPr>
        <w:rPr/>
      </w:pPr>
      <w:r>
        <w:rPr/>
        <w:t>le schisme</w:t>
      </w:r>
    </w:p>
    <w:p>
      <w:pPr>
        <w:pStyle w:val="Corpsdetexte2"/>
        <w:numPr>
          <w:ilvl w:val="0"/>
          <w:numId w:val="7"/>
        </w:numPr>
        <w:rPr/>
      </w:pPr>
      <w:r>
        <w:rPr/>
        <w:t xml:space="preserve">l’apostasie : l’apostat est celui qui est dans le bateau et qui décide de le quitter. Alors le démon le prend, le passe par dessus bord, le fait retourner dans le temps, dans l’esprit du monde. </w:t>
      </w:r>
    </w:p>
    <w:p>
      <w:pPr>
        <w:pStyle w:val="Corpsdetexte2"/>
        <w:rPr/>
      </w:pPr>
      <w:r>
        <w:rPr/>
        <w:t>Quand nous sommes dans l’Eglise, membres du corps mystique vivant de Jésus vivant, nous sommes dans le monde, mais nous ne venons pas du monde. Quand celui qui vit de la Passion du Seigneur rentre chez certaines personnes, elles s’étonnent :</w:t>
      </w:r>
    </w:p>
    <w:p>
      <w:pPr>
        <w:pStyle w:val="Corpsdetexte2"/>
        <w:rPr/>
      </w:pPr>
      <w:r>
        <w:rPr/>
        <w:t xml:space="preserve">« D’où sort-il, celui-là ? Il ne vient pas du monde ! </w:t>
      </w:r>
    </w:p>
    <w:p>
      <w:pPr>
        <w:pStyle w:val="Corpsdetexte2"/>
        <w:rPr/>
      </w:pPr>
      <w:r>
        <w:rPr/>
        <w:t>- Non, c’est sûr, il vient d’ailleurs, il vient de l’Eglise.</w:t>
      </w:r>
    </w:p>
    <w:p>
      <w:pPr>
        <w:pStyle w:val="Corpsdetexte2"/>
        <w:rPr/>
      </w:pPr>
      <w:r>
        <w:rPr/>
        <w:t>- Mais espèce d’idiot, l’Eglise est dans le monde !</w:t>
      </w:r>
    </w:p>
    <w:p>
      <w:pPr>
        <w:pStyle w:val="Corpsdetexte2"/>
        <w:rPr/>
      </w:pPr>
      <w:r>
        <w:rPr/>
        <w:t>- Eh bien non !</w:t>
      </w:r>
    </w:p>
    <w:p>
      <w:pPr>
        <w:pStyle w:val="Corpsdetexte2"/>
        <w:rPr/>
      </w:pPr>
      <w:r>
        <w:rPr/>
        <w:t>- Qu’est-ce qu’il raconte, lui ?</w:t>
      </w:r>
    </w:p>
    <w:p>
      <w:pPr>
        <w:pStyle w:val="Corpsdetexte2"/>
        <w:rPr/>
      </w:pPr>
      <w:r>
        <w:rPr/>
        <w:t xml:space="preserve">- L’Eglise est Une, et cette unité vient du Saint Esprit. L’Eglise est sainte, parce que ce qui fait la sainteté de Dieu est l’unité dans la Très Sainte Trinité. </w:t>
      </w:r>
    </w:p>
    <w:p>
      <w:pPr>
        <w:pStyle w:val="Corpsdetexte2"/>
        <w:rPr/>
      </w:pPr>
      <w:r>
        <w:rPr/>
        <w:t>Mais il y a plusieurs sortes d’unités qui viennent d’en haut :</w:t>
      </w:r>
    </w:p>
    <w:p>
      <w:pPr>
        <w:pStyle w:val="Corpsdetexte2"/>
        <w:spacing w:before="160" w:after="20"/>
        <w:rPr/>
      </w:pPr>
      <w:r>
        <w:rPr/>
        <w:t>1. L’unité du Saint Esprit dans le Corps mystique entier de Jésus vivant entier du Royaume de Dieu entier à l’intérieur du monde du début jusqu’à la fin, et jusque dans l’éternité : une seule grande traversée, une seule Eglise, une seule Jérusalem glorieuse, immaculée, innocente, divine, originelle ; une seule passion incarnée du Corps mystique vivant entier de Jésus entier porté par la passion, par la passivité substantielle de la Personne du Saint Esprit. Rappelons que les trois Personnes de la Très Sainte Trinité sont dans l’unité parce qu’Elles subsistent dans un seul amour, une seule substance, une seule nature, un seul être. Produire la vie d’amour est une propriété de l’émanation du Saint Esprit. Cette émanation du Saint Esprit (cette production par émanation de la vie divine éternelle : celle qui fait que le Père ne cesse d’aimer plus son Fils, et le Fils d’aimer plus son Père, cette émanation de vie intérieure de Dieu, appelée la grâce, et quelquefois la gloire, cette vie divine de l’intérieur de Dieu qui est une émanation du Saint Esprit), fait qu’il y a trois Personnes et qu’elles sont toutes les trois effacées dans un seul Dieu. Dieu est tout entier Un dans chacune des trois Personnes, et les trois Personnes sont toute entière Un dans un seul Dieu. C’est un effet de la grâce, c’est une propriété du Saint Esprit.</w:t>
      </w:r>
    </w:p>
    <w:p>
      <w:pPr>
        <w:pStyle w:val="Corpsdetexte2"/>
        <w:spacing w:before="160" w:after="20"/>
        <w:rPr/>
      </w:pPr>
      <w:r>
        <w:rPr/>
        <w:t xml:space="preserve">2. La deuxième unité, qui est propre au Saint Esprit, est son origine. L’origine du Saint Esprit est l’unité sponsale entre le Père et son Verbe, entre l’Epouse (la deuxième Personne qui est toute intérieure à Dieu le Père) et l’Epoux (le Père qui l’a produit intérieurement). Les deux disparaissent dans une sponsalité tellement forte qu’ils s’effacent tous les deux dans la demeurance, dans la </w:t>
      </w:r>
      <w:r>
        <w:rPr>
          <w:i/>
        </w:rPr>
        <w:t>périchorèse</w:t>
      </w:r>
      <w:r>
        <w:rPr/>
        <w:t xml:space="preserve">, dans la </w:t>
      </w:r>
      <w:r>
        <w:rPr>
          <w:i/>
        </w:rPr>
        <w:t>circum incession</w:t>
      </w:r>
      <w:r>
        <w:rPr/>
        <w:t xml:space="preserve">. C’est une propriété de la vie divine de faire disparaître les Personnes pour la gloire de Dieu et de produire l’unité du Père et du Fils, d’où émane le Saint Esprit. </w:t>
      </w:r>
    </w:p>
    <w:p>
      <w:pPr>
        <w:pStyle w:val="Corpsdetexte2"/>
        <w:spacing w:before="160" w:after="20"/>
        <w:rPr/>
      </w:pPr>
      <w:r>
        <w:rPr/>
        <w:t>3. La lumière surnaturelle de la foi de Marie a pénétré à l’intérieur de l’éternité divine, à l’intérieur de la Très Sainte Trinité dans la procession du Père vis à vis de son Verbe, et la super-venue du Saint Esprit à l’intérieur réalise une conception : l’humanité que Jésus assume et se crée, subsiste dans le Verbe éternel de Dieu dans une union hypostatique, c’est-à-dire une unité totale tellement forte que la personne humaine disparaît. L’unification est la propriété de la grâce. Et la disparition des Personnes dans l’amour, pour laisser place à l’unité, est une propriété du Saint Esprit. En Jésus, l’humanité et la divinité sont une seule Personne : l’union hypostatique.</w:t>
      </w:r>
    </w:p>
    <w:p>
      <w:pPr>
        <w:pStyle w:val="Corpsdetexte2"/>
        <w:spacing w:before="160" w:after="20"/>
        <w:rPr/>
      </w:pPr>
      <w:r>
        <w:rPr/>
        <w:t>4. Quand nous vivons de l’Eau et du Sang, la grâce sanctifiante surgit du dedans de nous par le signe du Royaume de Dieu, et fait que nous allons dans un élan communautaire, en même temps que tous les autres, subsister dans la grâce de Dieu. La grâce fait que nous allons nous enraciner, subsister dans le Verbe de Dieu qui va vivre à travers nous, à travers notre unité. Autrement dit : dans cette unité entre le Verbe de Dieu et moi, membre vivant du Christ par la grâce, la grâce fait que je vais subsister dans la Personne du Fils unique de Dieu. Ma personne (mes puissances, ma vie, ma sainteté) va s’engloutir, s’enraciner par l’Esprit Saint dans celle du Verbe de Dieu : la mienne disparaît en celle du verbe de Dieu. L’Esprit Saint est source de cette unité par laquelle je subsiste dans le Verbe de Dieu.</w:t>
      </w:r>
    </w:p>
    <w:p>
      <w:pPr>
        <w:pStyle w:val="Corpsdetexte2"/>
        <w:spacing w:before="160" w:after="20"/>
        <w:rPr/>
      </w:pPr>
      <w:r>
        <w:rPr/>
        <w:t xml:space="preserve">5. Le Saint Esprit est source d’une cinquième unité : l’unité glorieuse du temps et de l’éternité, parce que l’Esprit Saint est l’âme de l’Eglise et pousse l’Eglise à fendre le temps jusqu’à lui faire atteindre le Royaume de Dieu éternel, la Jérusalem glorieuse. </w:t>
      </w:r>
    </w:p>
    <w:p>
      <w:pPr>
        <w:pStyle w:val="Corpsdetexte2"/>
        <w:rPr/>
      </w:pPr>
      <w:r>
        <w:rPr/>
        <w:t>Ces cinq unités vivantes se font dans l’Eglise par le Saint Esprit. C’est pour cela que nous disons que l’Eglise est Une et sainte.</w:t>
      </w:r>
    </w:p>
    <w:p>
      <w:pPr>
        <w:pStyle w:val="Corpsdetexte2"/>
        <w:rPr/>
      </w:pPr>
      <w:r>
        <w:rPr/>
        <w:t xml:space="preserve">Elle est catholique parce qu’elle prend toute la Très Sainte Trinité, et tous les temps disparaissent dans l’éternité, et tous ceux qui vivent de la grâce : elle est annoncée à tous les peuples. </w:t>
      </w:r>
    </w:p>
    <w:p>
      <w:pPr>
        <w:pStyle w:val="Corpsdetexte2"/>
        <w:rPr/>
      </w:pPr>
      <w:r>
        <w:rPr/>
        <w:t xml:space="preserve">Elle est quand même dans le temps. J’ai beaucoup insisté dans ce catéchisme sur l’Eglise, pour qu’elle vienne d’en haut, et qu’elle trouve son identité en haut. Mais elle existe quand même en bas. L’Eglise est une parabole : elle vient d’en haut, elle repart en haut, et elle est dans le temps. L’Eglise, c’est toi, c’est moi. Nous ne pouvons pas critiquer l’Eglise. Quiconque vit de la Passion du Seigneur, fait partie de l’Eglise. Si nous critiquons une partie de nous-mêmes, nous nous critiquons nous-mêmes. </w:t>
      </w:r>
    </w:p>
    <w:p>
      <w:pPr>
        <w:pStyle w:val="Corpsdetexte2"/>
        <w:rPr/>
      </w:pPr>
      <w:r>
        <w:rPr/>
        <w:t xml:space="preserve">Elle est Une, elle est sainte, elle est catholique, et elle est apostolique. </w:t>
      </w:r>
    </w:p>
    <w:p>
      <w:pPr>
        <w:pStyle w:val="Corpsdetexte2"/>
        <w:rPr/>
      </w:pPr>
      <w:r>
        <w:rPr/>
        <w:t>Quand j’étais jeune, dans les années 70, je m’occupais à Montpellier de jeunes gens qu’on sortait de l’hôpital psychiatrique, et nous étions allés ensemble à une réunion œcuménique qui durait 48 heures. Il y avait des dominicains, des pasteurs luthériens et calvinistes, des orthodoxes… Le pasteur Schmidt, qui était la sommité protestante de l’époque, disait que tout allait bien, que tous avaient la même foi en le Christ crucifié et ressuscité. Au bout d’un certain temps, j’ai quand-même levé le doigt :</w:t>
      </w:r>
    </w:p>
    <w:p>
      <w:pPr>
        <w:pStyle w:val="Corpsdetexte2"/>
        <w:rPr/>
      </w:pPr>
      <w:r>
        <w:rPr/>
        <w:t>« Il doit certainement y avoir encore quelques petits problèmes, puisque malgré cette unité, je n’irai pas au temple demain, et vous n’irez pas à l’adoration du Saint Sacrement. Pouvez-vous nous expliquer quel est encore le dernier grain de sable, le dernier micron qu’il faut enlever ?</w:t>
      </w:r>
    </w:p>
    <w:p>
      <w:pPr>
        <w:pStyle w:val="Corpsdetexte2"/>
        <w:rPr/>
      </w:pPr>
      <w:r>
        <w:rPr/>
        <w:t xml:space="preserve">- Je vais vous dire quelle est la seule chose qui coince : c’est que l’Eglise est Une si elle est apostolique. Dans l’histoire de l’Eglise, le Père Martin Luther a dit : « Moi, je sors de ce bateau, je vais construire un autre bateau parce que celui-là ne me correspond pas, et je vais y mettre des gens qui préfèrent comme moi avoir  un bateau tout neuf, tout réformé ». Seulement quand le Père Martin est mort, il n’était pas évêque, il n’avait donc pas le pouvoir de donner la succession apostolique, le pouvoir des apôtres, aux suivants. Il ne pouvait pas ordonner des prêtres, et la génération suivante, les protestants se sont retrouvés avec des hommes qui n’avaient plus le pouvoir de faire que le pain et le vin soient transformés substantiellement dans le Corps et le Sang du Christ. Il s’était détaché de ce que les catholiques appellent la succession apostolique, qui établit une seule unité vivante du sacerdoce de la Passion du Christ du haut de sa croix jusqu’à la fin du monde. A sa résurrection, Jésus a imposé les mains à saint Jean, à saint Pierre…, et Il leur a donné le pouvoir de communiquer ce pouvoir jusqu’à la fin du monde ; saint Jean a imposé les mains sur la tête de saint Polycarpe, son disciple ; et saint Polycarpe à sa mort a imposé les mains au successeur de saint Ignace d’Antioche avant qu’il aille se faire manger par les bêtes ; et le successeur de saint Ignace d’Antioche a imposé les mains à saint Irénée qui est parti à Lyon où il a imposé les mains à son successeur, etc… Le pouvoir du Christ s’est ainsi communiqué. Mais M. Martin Luther s’est mis en dehors de la succession apostolique, tout en gardant la foi au Christ mort et ressuscité, en gardant une ferveur très grande, un amour, une croyance dans la miséricorde inépuisable de Jésus. Mais après lui, il n’y avait plus la succession apostolique.  </w:t>
      </w:r>
    </w:p>
    <w:p>
      <w:pPr>
        <w:pStyle w:val="Corpsdetexte2"/>
        <w:rPr/>
      </w:pPr>
      <w:r>
        <w:rPr/>
        <w:t>- Si je comprends bien ce que vous dites là, vous pensez que toutes les communautés réformées sont en dehors de la succession apostolique ?</w:t>
      </w:r>
    </w:p>
    <w:p>
      <w:pPr>
        <w:pStyle w:val="Corpsdetexte2"/>
        <w:rPr/>
      </w:pPr>
      <w:r>
        <w:rPr/>
        <w:t>- Oui.</w:t>
      </w:r>
    </w:p>
    <w:p>
      <w:pPr>
        <w:pStyle w:val="Corpsdetexte2"/>
        <w:rPr/>
      </w:pPr>
      <w:r>
        <w:rPr/>
        <w:t>- Mais alors, vous qui le savez, pourquoi ne rentrez-vous pas dans la succession apostolique ?</w:t>
      </w:r>
    </w:p>
    <w:p>
      <w:pPr>
        <w:pStyle w:val="Corpsdetexte2"/>
        <w:tabs>
          <w:tab w:val="clear" w:pos="708"/>
          <w:tab w:val="left" w:pos="284" w:leader="none"/>
        </w:tabs>
        <w:rPr/>
      </w:pPr>
      <w:r>
        <w:rPr/>
        <w:t xml:space="preserve">- Je pense que ce point de vue de la succession apostolique est très important. Ce que nous souhaitons, ce que le Seigneur souhaite peut être aussi, ce pour quoi il faut prier, ce n’est pas qu’un seul rentre (et que le million et demi d’autres reste toujours dans sa ténèbre), mais que nous fassions savoir les choses en vérité, et qu’au bout d’un certain temps les successeurs des apôtres (les évêques et le pape) veuillent bien accepter d’imposer les mains à tous les pasteurs pour que nous rentrions tous dans la succession apostolique, pour que la Cène que nous célébrons soit une Cène eucharistique avec transsubstantiation. L’idée a germé de l’Inde (j’ai beaucoup travaillé en Inde où les chrétiens sont en minorité) : les protestants et les catholiques sont très proches les uns des autres, où la foi est la même et où les communautés prient ensemble. L’idée a germé que les évêques des églises catholiques acceptent simplement, puisque la foi est la même, d’imposer les mains aux bergers des communautés séparées et les réintègrent dans la succession apostolique pour qu’il n’y ait qu’une seule Eglise indivise. </w:t>
      </w:r>
    </w:p>
    <w:p>
      <w:pPr>
        <w:pStyle w:val="Corpsdetexte2"/>
        <w:rPr/>
      </w:pPr>
      <w:r>
        <w:rPr/>
        <w:t xml:space="preserve">- En attendant, quand vous célébrez la Cène, vous ne mangez pas, du coup, le Corps du Seigneur, puisque le pain et le vin sont changés par la transsubstantiation en raison du pouvoir apostolique ? </w:t>
      </w:r>
    </w:p>
    <w:p>
      <w:pPr>
        <w:pStyle w:val="Corpsdetexte2"/>
        <w:rPr/>
      </w:pPr>
      <w:r>
        <w:rPr/>
        <w:t>Là, je n’ai pas eu de réponse, parce que d’autres pasteurs sont intervenus…</w:t>
      </w:r>
    </w:p>
    <w:p>
      <w:pPr>
        <w:pStyle w:val="Corpsdetexte2"/>
        <w:rPr/>
      </w:pPr>
      <w:r>
        <w:rPr/>
        <w:t xml:space="preserve">Tout cela pour dire que l’Eglise est Une à l’intérieur de l’apostolat du Saint Esprit, à travers les membres choisis par le Christ jusqu’à la fin du monde, contre lesquels les puissances de l’enfer ne prévaudront pas, parce qu’il faut que les sources de la grâce vienne d’en haut. Ce n’est pas parce que quelqu’un a un charisme fou que du coup c’est lui qui fait l’eucharistie, qui opère la Passion du Seigneur sur l’autel dans le temps de l’Eglise. Non, cela vient d’une source, d’un signe, d’un caractère qui est imprimé à l’intérieur de l’âme de l’Eglise : on l’appelle le caractère apostolique, le caractère sacerdotal, le caractère des sacrements. L’Eglise est donc instituée comme un sacrement : l’Eglise est sacrement. </w:t>
      </w:r>
    </w:p>
    <w:p>
      <w:pPr>
        <w:pStyle w:val="Corpsdetexte2"/>
        <w:rPr/>
      </w:pPr>
      <w:r>
        <w:rPr/>
        <w:t xml:space="preserve">Celui qui sort de l’Eglise sacrement est dans l’attente d’être réintégré dans l’Eglise sacrement. Si bien que les chrétiens et les membres de l’Eglise qui sont en dehors à cause de l’apostasie, à cause de l’hérésie, à cause du schisme (les trois péchés contre l’unité de l’Eglise), ceux qui ont été éduqués dans une famille protestante, s’ils ont une foi ardente, s’ils donnent tout pour les pauvres, s’il n’y a que Jésus et le Saint Esprit qui comptent pour eux, s’ils vivent du sacrement du baptême, seront intégrés à l’Eglise, de toutes façons : </w:t>
      </w:r>
    </w:p>
    <w:p>
      <w:pPr>
        <w:pStyle w:val="Corpsdetexte2"/>
        <w:numPr>
          <w:ilvl w:val="0"/>
          <w:numId w:val="7"/>
        </w:numPr>
        <w:rPr/>
      </w:pPr>
      <w:r>
        <w:rPr/>
        <w:t>s’ils ont vraiment la foi en Jésus, ils seront nécessairement réintégrés dans l’Eglise,</w:t>
      </w:r>
    </w:p>
    <w:p>
      <w:pPr>
        <w:pStyle w:val="Corpsdetexte2"/>
        <w:numPr>
          <w:ilvl w:val="0"/>
          <w:numId w:val="7"/>
        </w:numPr>
        <w:rPr/>
      </w:pPr>
      <w:r>
        <w:rPr/>
        <w:t>et s’ils ne savent pas ce que le pasteur Schmidt nous expliquait, ils sont dans une ignorance invincible, il n’y a donc pas faute de leur part.</w:t>
      </w:r>
    </w:p>
    <w:p>
      <w:pPr>
        <w:pStyle w:val="Corpsdetexte2"/>
        <w:rPr/>
      </w:pPr>
      <w:r>
        <w:rPr/>
        <w:t xml:space="preserve">Le Catéchisme de l’Eglise catholique dit que si quelqu’un est dans une communauté chrétienne, qu’il ne sait vraiment pas tout cela, et qu’il fait tout pour vivre de la foi dans le Christ, il n’y a aucune faute de sa part. </w:t>
      </w:r>
    </w:p>
    <w:p>
      <w:pPr>
        <w:pStyle w:val="Corpsdetexte2"/>
        <w:rPr/>
      </w:pPr>
      <w:r>
        <w:rPr/>
        <w:t>L’Eglise est apostolique aussi parce qu’elle doit proclamer la vérité, parce que c’est dommage que des gens qui ont la foi plénière ne puissent pas être source universelle et éternelle de grâce pour les autres. L’Eglise est apostolique dans sa source (succession apostolique), et missionnaire parce qu’elle doit dire la vérité infaillible venue du ciel.</w:t>
      </w:r>
    </w:p>
    <w:p>
      <w:pPr>
        <w:pStyle w:val="Corpsdetexte2"/>
        <w:rPr/>
      </w:pPr>
      <w:r>
        <w:rPr/>
        <w:t>« Je crois à l’Eglise Une, sainte, catholique et apostolique, et je reconnais un seul baptême pour le pardon des péchés ».</w:t>
      </w:r>
    </w:p>
    <w:p>
      <w:pPr>
        <w:pStyle w:val="Corpsdetexte2"/>
        <w:rPr/>
      </w:pPr>
      <w:r>
        <w:rPr/>
      </w:r>
    </w:p>
    <w:p>
      <w:pPr>
        <w:pStyle w:val="Corpsdetexte2"/>
        <w:rPr/>
      </w:pPr>
      <w:r>
        <w:rPr/>
        <w:t xml:space="preserve">Pour faire ce petit catéchisme sur le Saint Esprit, c’est une très bonne chose de bien voir que le Saint Esprit est une passion d’amour qui ne peut pas se dépasser elle-même, et qu’il pâtit l’amour de l’unité sponsale de Dieu. Il faut rentrer dedans cette passivité substantielle d’amour et pâtir éternellement de cet amour, être embrasé d’amour, mourir d’amour avec cela, éternellement. </w:t>
      </w:r>
    </w:p>
    <w:p>
      <w:pPr>
        <w:pStyle w:val="Corpsdetexte2"/>
        <w:rPr/>
      </w:pPr>
      <w:r>
        <w:rPr/>
        <w:t xml:space="preserve">Il est très important </w:t>
      </w:r>
    </w:p>
    <w:p>
      <w:pPr>
        <w:pStyle w:val="Corpsdetexte2"/>
        <w:numPr>
          <w:ilvl w:val="0"/>
          <w:numId w:val="7"/>
        </w:numPr>
        <w:rPr/>
      </w:pPr>
      <w:r>
        <w:rPr/>
        <w:t xml:space="preserve">que je rentre dans l’immensité de la paix de la colombe, et dans cet embrasement, dans cette passivité substantielle d’amour ; </w:t>
      </w:r>
    </w:p>
    <w:p>
      <w:pPr>
        <w:pStyle w:val="Corpsdetexte2"/>
        <w:numPr>
          <w:ilvl w:val="0"/>
          <w:numId w:val="7"/>
        </w:numPr>
        <w:rPr/>
      </w:pPr>
      <w:r>
        <w:rPr/>
        <w:t>que je rejoigne avec cela sa source : pour moi, c’est la plaie de Jésus ;</w:t>
      </w:r>
    </w:p>
    <w:p>
      <w:pPr>
        <w:pStyle w:val="Corpsdetexte2"/>
        <w:numPr>
          <w:ilvl w:val="0"/>
          <w:numId w:val="7"/>
        </w:numPr>
        <w:rPr/>
      </w:pPr>
      <w:r>
        <w:rPr/>
        <w:t xml:space="preserve">et lorsque j’ai rejoint dans la plaie de Jésus la Passion de Jésus (Il a vécu cela dans la Passion de la Trans-Verbération de Marie), cette Passion, nous la vivons à trois, et du coup la Très Sainte Trinité se rend présente et se manifeste dans le monde. Et aussitôt je suis l’Eglise de Jésus : étant donnés tous les récepteurs de mon corps, de mon âme, de ma grâce, de ma chair, de l’Esprit Saint, de mon sang, et de ma subsistance dans le Verbe de Dieu, toute l’Eglise est en moi et je fends le temps. </w:t>
      </w:r>
    </w:p>
    <w:p>
      <w:pPr>
        <w:pStyle w:val="Corpsdetexte2"/>
        <w:rPr/>
      </w:pPr>
      <w:r>
        <w:rPr/>
        <w:t>Le bateau de l’Eglise avance, et s’il y a un iceberg, prudemment, l’Eglise se détourne (elle ne fait pas comme le Titanic qui fonce et qui coule).</w:t>
      </w:r>
    </w:p>
    <w:p>
      <w:pPr>
        <w:pStyle w:val="Corpsdetexte2"/>
        <w:rPr/>
      </w:pPr>
      <w:r>
        <w:rPr/>
        <w:t xml:space="preserve">Il faut donc comprendre ce qu’est le mystère de l’Eglise : j’y crois, du coup j’y adhère, alors je rentre dedans, et je le suis. Voilà ce qui s’appelle suivre l’Eglise, suivre Jésus : je le suis, je suis le corps mystique vivant du Christ. Le résultat est que je vais comprendre que l’Eglise n’est jamais moi tout seul avec Dieu, que la foi n’est jamais moi tout seul avec Dieu : c’est moi tout seul, embrasé dans l’Esprit Saint, dans la Passion de Jésus, et donc j’attire à moi tous les hommes et nous faisons Eglise dans le sacrement de la plaie de Jésus. L’Apocalypse le dit d’une manière que j’ai toujours bien aimée : le livre s’est ouvert (il montre ce que c’est que l’Eglise), alors le Verbe qui brûle dans l’Esprit Saint proclame : </w:t>
      </w:r>
      <w:r>
        <w:rPr>
          <w:i/>
        </w:rPr>
        <w:t>« Ex tou cosmou kai péri tou tronou étè »</w:t>
      </w:r>
      <w:r>
        <w:rPr/>
        <w:t>.</w:t>
      </w:r>
    </w:p>
    <w:p>
      <w:pPr>
        <w:pStyle w:val="Corpsdetexte2"/>
        <w:rPr/>
      </w:pPr>
      <w:r>
        <w:rPr/>
        <w:t xml:space="preserve">Sachez-le, vous avez été baptisés, vous avez la foi, eh bien : </w:t>
      </w:r>
    </w:p>
    <w:p>
      <w:pPr>
        <w:pStyle w:val="Corpsdetexte2"/>
        <w:rPr/>
      </w:pPr>
      <w:r>
        <w:rPr>
          <w:i/>
        </w:rPr>
        <w:t>Ex tou cosmou</w:t>
      </w:r>
      <w:r>
        <w:rPr/>
        <w:t> : vous êtes arrachés à ce monde cosmique</w:t>
      </w:r>
    </w:p>
    <w:p>
      <w:pPr>
        <w:pStyle w:val="Corpsdetexte2"/>
        <w:rPr/>
      </w:pPr>
      <w:r>
        <w:rPr>
          <w:i/>
        </w:rPr>
        <w:t>Kai</w:t>
      </w:r>
      <w:r>
        <w:rPr/>
        <w:t> : c’est-à-dire, puisque, et, en même temps, parce que…</w:t>
      </w:r>
    </w:p>
    <w:p>
      <w:pPr>
        <w:pStyle w:val="Corpsdetexte2"/>
        <w:rPr/>
      </w:pPr>
      <w:r>
        <w:rPr>
          <w:i/>
        </w:rPr>
        <w:t>Peri tou tronou</w:t>
      </w:r>
      <w:r>
        <w:rPr/>
        <w:t> : vous êtes autour du trône. Autour du trône, il y a un autel, et l’autel c’est la Trans-Verbération du cœur de Marie, la blessure du cœur, l’Immaculée Conception. Vous êtes arrachés à ce monde cosmique et vous êtes dedans l’autel, autour du trône, c’est-à-dire dans le sein de Dieu le Père. C’est de l’intérieur que vous entourez : vous êtes autour du trône, mais du dedans : autour et du dedans vous enveloppez le sein de Dieu le Père.</w:t>
      </w:r>
    </w:p>
    <w:p>
      <w:pPr>
        <w:pStyle w:val="Corpsdetexte2"/>
        <w:rPr/>
      </w:pPr>
      <w:r>
        <w:rPr/>
        <w:t>Alors c’est le grand rassemblement. Eglise en grec se dit </w:t>
      </w:r>
      <w:r>
        <w:rPr>
          <w:i/>
        </w:rPr>
        <w:t> ecclesia </w:t>
      </w:r>
      <w:r>
        <w:rPr/>
        <w:t>: vous êtes appelés à sortir de ce monde tout en restant dans le monde, et à rassembler. C’est une convocation du Saint Esprit dans la blessure du cœur de Jésus à se rassembler dans la grâce apostolique. Du coup nous comprenons que nous sommes arrachés à ce monde cosmique, que nous ne sommes plus seuls, que nous sommes dans la blessure du cœur et que nous sommes un seul corps avec la Jérusalem glorieuse, avec tous les membres vivants du corps mystique vivant de Jésus sur la terre, avec toute l’Eglise souffrante du Purgatoire, avec tous ceux qui  vont être incorporés par la foi et qui cherchent la vérité par toutes sortes de moyens, par toutes sortes de désirs, par toutes sortes de droiture du cœur. Nous sommes unis par des ligaments indivisibles en un seul corps qui est l’Eglise.</w:t>
      </w:r>
    </w:p>
    <w:p>
      <w:pPr>
        <w:pStyle w:val="Corpsdetexte2"/>
        <w:rPr/>
      </w:pPr>
      <w:r>
        <w:rPr/>
        <w:t xml:space="preserve">Si je n’arrive pas à vivre physiquement de cela, à vibrer avec cela, à transpirer avec cela, si je  ne suis pas un inconditionnel de cela, c’est que je suis ou dans l’hérésie, ou dans l’apostasie, ou dans le schisme. </w:t>
      </w:r>
    </w:p>
    <w:p>
      <w:pPr>
        <w:pStyle w:val="Corpsdetexte2"/>
        <w:rPr/>
      </w:pPr>
      <w:r>
        <w:rPr/>
        <w:t>Examen de conscience : « Je n’arrive pas du tout à vivre cette unité inconditionnelle avec l’Eglise, moi ! » (vous voyez de quelle Eglise je parle : l’Eglise de Jésus, l’Eglise Une, sainte, catholique et apostolique). Si je n’ai pas ce coté inconditionnel, c’est qu’il reste quelque part à l’intérieur de moi une hérésie. Alors nous creusons, et nous allons assez vite détecter l’hérésie. S’il y a une hérésie, quand vous partez du dedans de vous dans l’intérieur du corps spirituel de l’Immaculée Conception pour rentrer dans le corps mystique de l’Eglise ici, vous êtes arrêtés par un fil (ou une corde en acier, si c’est une hérésie), et vous restez dans le cosmos. Dans le Catéchisme de l’Eglise catholique, il n’y a pas d’hérésie.</w:t>
      </w:r>
    </w:p>
    <w:p>
      <w:pPr>
        <w:pStyle w:val="Corpsdetexte2"/>
        <w:rPr/>
      </w:pPr>
      <w:r>
        <w:rPr/>
        <w:t>L’apostasie : « J’ai été baptisé, mais je jette cela, il y a quelque chose qui ne m’intéresse pas dans le baptême que j’ai reçu ». Alors si vous avez encore une apostasie à l’intérieur de vous, il est sûr que surnaturellement et dans le concret de l’obéissance aux sacrements, vous allez être écartés.</w:t>
      </w:r>
    </w:p>
    <w:p>
      <w:pPr>
        <w:pStyle w:val="Corpsdetexte2"/>
        <w:rPr/>
      </w:pPr>
      <w:r>
        <w:rPr/>
        <w:t>Le schisme : vous pouvez aussi, par orgueil, créer un schisme. Vous n’allez pas travailler à l’unité de l’Eglise sur le terrain, mais vous allez travailler à vous séparer des sacrements, des successeurs des apôtres, du Pape… Vous êtes un schismatique.</w:t>
      </w:r>
    </w:p>
    <w:p>
      <w:pPr>
        <w:pStyle w:val="Corpsdetexte2"/>
        <w:rPr/>
      </w:pPr>
      <w:r>
        <w:rPr/>
        <w:t>Si vous avez ces trois tendances à l’intérieur de vous, ou même une seule de ces trois tendances, automatiquement, vous n’y comprenez plus rien, et vous dites : « moi, vous savez l’Eglise… Oui, Jésus et le Saint Esprit, à fond ! ». Mais justement, ce n’est pas le Saint Esprit.</w:t>
      </w:r>
    </w:p>
    <w:p>
      <w:pPr>
        <w:pStyle w:val="Corpsdetexte2"/>
        <w:rPr/>
      </w:pPr>
      <w:r>
        <w:rPr/>
      </w:r>
    </w:p>
    <w:p>
      <w:pPr>
        <w:pStyle w:val="Corpsdetexte2"/>
        <w:rPr/>
      </w:pPr>
      <w:r>
        <w:rPr/>
        <w:t>Nous verrons dans la catéchèse les différents aspects qui font que je vais rentrer dans la transformation que le corps mystique de Jésus me donne : l’Esprit Saint me transforme dans l’Eglise.</w:t>
      </w:r>
      <w:r>
        <w:br w:type="page"/>
      </w:r>
    </w:p>
    <w:p>
      <w:pPr>
        <w:pStyle w:val="Heading1"/>
        <w:ind w:right="-1" w:hanging="0"/>
        <w:rPr>
          <w:sz w:val="44"/>
        </w:rPr>
      </w:pPr>
      <w:bookmarkStart w:id="104" w:name="__RefHeading___Toc93758012"/>
      <w:bookmarkEnd w:id="104"/>
      <w:r>
        <w:rPr>
          <w:sz w:val="44"/>
        </w:rPr>
        <w:t>Epîtres de saint Pierre et Histoire de l’Eglise</w:t>
      </w:r>
    </w:p>
    <w:p>
      <w:pPr>
        <w:pStyle w:val="Normal"/>
        <w:rPr>
          <w:sz w:val="24"/>
        </w:rPr>
      </w:pPr>
      <w:r>
        <w:rPr>
          <w:sz w:val="24"/>
        </w:rPr>
      </w:r>
    </w:p>
    <w:p>
      <w:pPr>
        <w:pStyle w:val="Normal"/>
        <w:rPr>
          <w:sz w:val="24"/>
        </w:rPr>
      </w:pPr>
      <w:r>
        <w:rPr>
          <w:sz w:val="24"/>
        </w:rPr>
      </w:r>
    </w:p>
    <w:p>
      <w:pPr>
        <w:pStyle w:val="Corpsdetexte2"/>
        <w:rPr/>
      </w:pPr>
      <w:r>
        <w:rPr/>
        <w:t>Vendredi 24 octobre 2003</w:t>
      </w:r>
    </w:p>
    <w:p>
      <w:pPr>
        <w:pStyle w:val="Corpsdetexte2"/>
        <w:rPr/>
      </w:pPr>
      <w:r>
        <w:rPr/>
        <w:t xml:space="preserve">Les fois précédentes, nous nous étions arrêtés au Credo, et nous avions regardé comment nous rentrions par la foi à l’intérieur de Dieu. Une fois que nous sommes en Dieu, nous pouvons comprendre ce qu’est l’Eglise, puisqu’elle vient de Dieu (et pas de la terre). Nous rentrons dans l’Eglise par la foi, nous n’y rentrons pas parce que nous trouvons que l’Eglise est sympathique (être sympathique n’est pas son charisme), car sur le plan terrestre, l’Eglise est défigurée : quand Dieu s’est mis dans le Christ et quand le Christ a enfanté l’Eglise, Il était défiguré (tant qu’Il circulait dans la Sainte Famille et qu’Il se préparait à enfanter l’Eglise, ça allait encore), parce que la vocation de l’Eglise sur la terre est d’être défigurée. L’Eglise est Jésus défiguré, Jésus crucifié. Nous connaissons les textes extraordinaires d’Isaïe : Il n’a ni beauté, ni éclat, objet de repoussoir, on se demandait même s’Il était un homme tellement Il était dans un état épouvantable. </w:t>
      </w:r>
    </w:p>
    <w:p>
      <w:pPr>
        <w:pStyle w:val="Corpsdetexte2"/>
        <w:rPr/>
      </w:pPr>
      <w:r>
        <w:rPr/>
        <w:t xml:space="preserve">Croire à l’Eglise, c’est comprendre qu’elle est l’incarnation de la subsistance de l’humanité toute entière à l’intérieur de Dieu : l’Eglise descend du ciel, elle est conçue du Saint Esprit, elle est née de la blessure du cœur du Verbe de Dieu dans un cadavre crucifié. Jésus dit que « nul ne monte au ciel s’il n’est d’abord descendu du ciel ». Le seul moyen pour nous de monter au ciel est de rentrer dans le corps mystique de l’Eglise, parce que l’Eglise vient du ciel. </w:t>
      </w:r>
    </w:p>
    <w:p>
      <w:pPr>
        <w:pStyle w:val="Corpsdetexte2"/>
        <w:rPr/>
      </w:pPr>
      <w:r>
        <w:rPr>
          <w:b/>
        </w:rPr>
        <w:t>Mais pour rentrer dans l’Eglise, il ne faut pas seulement y croire, il faut aussi l’aimer</w:t>
      </w:r>
      <w:r>
        <w:rPr/>
        <w:t xml:space="preserve">, et c’est une des choses les plus difficiles à comprendre, parce que précisément l’amour de l’Eglise n’est pas du domaine de la compréhension. La foi dans le corps mystique du Christ, de Jésus, est du domaine de la compréhension. Nous comprenons très bien que Dieu n’a rien voulu faire au ciel, à propos de tout ce qu’Il avait créé, sans la création. Dieu a voulu que la grâce, la vie divine, la vie éternelle, l’amour, soit donné, pas de façon obligée, mais dans un don, dans l’accueil du don, et dans la réciprocité du don. A raison de quoi Jésus ne pouvait rien faire sans s’incorporer la réciprocité du don, c’est-à-dire une  humanité qui par la foi s’inscrit à l’intérieur de Lui dans la production du corps mystique et glorieux et éternel de la Jérusalem céleste : cette production s’appelle l’Eglise. </w:t>
      </w:r>
    </w:p>
    <w:p>
      <w:pPr>
        <w:pStyle w:val="Corpsdetexte2"/>
        <w:rPr/>
      </w:pPr>
      <w:r>
        <w:rPr/>
        <w:t xml:space="preserve">Il est extraordinaire de comprendre cela. Si Dieu n’était pas amour, l’Eglise serait impossible. Nous pourrions imaginer un Dieu tout puissant, qui nous dise de loin : « ça va, vous avez bien pataugé, maintenant, retour à la maison, j’appuie sur le bouton, terminé ». Mais ce n’est pas comme cela : Dieu est amour, et parce que Dieu est amour, le corps mystique de Dieu existe et est composé dans une seule unité vivante de personnes, de toutes les créatures spirituelles qui vont constituer la gloire éternelle de Dieu. C’est facile à croire ! </w:t>
      </w:r>
    </w:p>
    <w:p>
      <w:pPr>
        <w:pStyle w:val="Corpsdetexte2"/>
        <w:rPr/>
      </w:pPr>
      <w:r>
        <w:rPr/>
        <w:t xml:space="preserve">Nous croyons donc à l’Eglise </w:t>
      </w:r>
    </w:p>
    <w:p>
      <w:pPr>
        <w:pStyle w:val="Corpsdetexte2"/>
        <w:numPr>
          <w:ilvl w:val="0"/>
          <w:numId w:val="7"/>
        </w:numPr>
        <w:rPr/>
      </w:pPr>
      <w:r>
        <w:rPr/>
        <w:t xml:space="preserve">une, parce qu’elle vient d’en-haut, et Dieu est Un, </w:t>
      </w:r>
    </w:p>
    <w:p>
      <w:pPr>
        <w:pStyle w:val="Corpsdetexte2"/>
        <w:numPr>
          <w:ilvl w:val="0"/>
          <w:numId w:val="7"/>
        </w:numPr>
        <w:rPr>
          <w:color w:val="000000"/>
        </w:rPr>
      </w:pPr>
      <w:r>
        <w:rPr/>
        <w:t xml:space="preserve">sainte, parce qu’elle vient d’en-haut, et Dieu est Saint, </w:t>
      </w:r>
    </w:p>
    <w:p>
      <w:pPr>
        <w:pStyle w:val="Corpsdetexte2"/>
        <w:numPr>
          <w:ilvl w:val="0"/>
          <w:numId w:val="7"/>
        </w:numPr>
        <w:rPr>
          <w:color w:val="000000"/>
        </w:rPr>
      </w:pPr>
      <w:r>
        <w:rPr/>
        <w:t xml:space="preserve">catholique, ce qui veut dire qu’elle regarde toutes choses au ciel, toutes choses dans l’éternité, toutes choses sur la terre, toutes choses dans le monde : elle est responsable de tout ; vous savez que catholique vient du grec </w:t>
      </w:r>
      <w:r>
        <w:rPr>
          <w:i/>
        </w:rPr>
        <w:t>catholicos</w:t>
      </w:r>
      <w:r>
        <w:rPr/>
        <w:t xml:space="preserve"> qui signifie universel,</w:t>
      </w:r>
    </w:p>
    <w:p>
      <w:pPr>
        <w:pStyle w:val="Corpsdetexte2"/>
        <w:numPr>
          <w:ilvl w:val="0"/>
          <w:numId w:val="7"/>
        </w:numPr>
        <w:rPr>
          <w:color w:val="000000"/>
        </w:rPr>
      </w:pPr>
      <w:r>
        <w:rPr/>
        <w:t>apostolique, ce qui veut dire qu’elle ne cesse de surabonder invisiblement, du ciel invisible de Dieu dans la foi et dans la charité incarnées qui font palpiter cette unité organique.</w:t>
      </w:r>
      <w:r>
        <w:rPr>
          <w:color w:val="000000"/>
        </w:rPr>
        <w:t xml:space="preserve"> </w:t>
      </w:r>
      <w:r>
        <w:rPr/>
        <w:t xml:space="preserve">Par le Baptême catholique, nous rentrons, non pas dans une religion, mais dans le corps mystique vivant, incarné, du Verbe éternel de Dieu qui spire l’Esprit Saint, et donc qui surabonde de ses Dons et de sa Présence de Paraclet tout ce qui existe, et en particulier l’intériorité des trois Personnes de la Très Sainte Trinité. </w:t>
      </w:r>
    </w:p>
    <w:p>
      <w:pPr>
        <w:pStyle w:val="Corpsdetexte2"/>
        <w:rPr/>
      </w:pPr>
      <w:r>
        <w:rPr/>
        <w:t xml:space="preserve">Nous croyons à cela. Nous avions essayé de regarder comment nous allons apprendre, par des actes intérieurs et extérieurs, à faire le saut et à rentrer dans la substance vivante, lumineuse et sentie de l’Eglise. Croire à l’Eglise est bien, mais il faut aussi l’aimer. Récemment il y a eu à Rome la fête des 25 ans du Pontificat du Pape Jean-Paul II, il a créé 37 nouveaux cardinaux, il a béatifié Terese de Calcutta. Maintenant vous pouvez dire : « ô bienheureuse Terese de Calcutta, priez pour nous pauvres pécheurs » ! Savez-vous ce que Terese de Calcutta apprenait à ses petites sœurs (elles étaient 6 ou 700 sur la place Saint Pierre, mais dans le monde elles sont quelques milliers) ? Elle leur disait : </w:t>
      </w:r>
    </w:p>
    <w:p>
      <w:pPr>
        <w:pStyle w:val="Corpsdetexte2"/>
        <w:rPr/>
      </w:pPr>
      <w:r>
        <w:rPr/>
        <w:t xml:space="preserve">« Avec les 5 doigts de la main droite (la lumière) : Je (pouce) veux (index), être (majeur), vraiment (annulaire), sainte (auriculaire) ». </w:t>
      </w:r>
    </w:p>
    <w:p>
      <w:pPr>
        <w:pStyle w:val="Corpsdetexte2"/>
        <w:rPr/>
      </w:pPr>
      <w:r>
        <w:rPr/>
        <w:t>Je veux être vraiment sainte, vraiment, je le veux, je veux être vraiment sainte. Je : c’est l’Eglise, le ‘Je’ de Dieu ; je veux, c’est l’amour de Dieu, la sainteté de Dieu ; je veux être, c’est l’existence de Dieu ; vraiment, c’est la vérité de Dieu ; sainte, c’est la sainteté de Dieu.</w:t>
      </w:r>
    </w:p>
    <w:p>
      <w:pPr>
        <w:pStyle w:val="Corpsdetexte2"/>
        <w:rPr/>
      </w:pPr>
      <w:r>
        <w:rPr/>
        <w:t>« Et avec les 5 doigts de la main gauche (le cœur) : cela (p), c’est (i) à Moi (m) que tu (an) le fais (au) : Jésus nous a dit : « à chaque fois que Je suis là proche de toi, tout ce que tu feras à celui qui est proche de toi, au plus petit, au plus pauvre, au plus souffrant, au plus malheureux…, cela c’est à Moi que tu le fais ». Et maintenant vous rejoignez bien les deux mains et vous croisez les doigts. Vous êtes entrées dans la communauté ».</w:t>
      </w:r>
    </w:p>
    <w:p>
      <w:pPr>
        <w:pStyle w:val="Corpsdetexte2"/>
        <w:rPr/>
      </w:pPr>
      <w:r>
        <w:rPr/>
        <w:t xml:space="preserve">« Je veux être vraiment sainte ; cela c’est à Moi que tu le fais ». C’est l’amour catholique, universel, partout et au plus proche. Il est Un, il est saint, il existe éternellement : c’est le ‘je’ du « Je suis » du Christ : quand Dieu dit « Je suis », le verbe être c’est Dieu, et Je c’est l’Eglise, le corps mystique du Christ. En lisant l’Evangile de saint Jean, vous verrez que Jésus dit souvent « Je suis » (la porte des brebis, la résurrection, la lumière du monde, le bon berger…). Quand Jésus dit « Je suis » : le verbe ‘être’, </w:t>
      </w:r>
      <w:r>
        <w:rPr>
          <w:i/>
        </w:rPr>
        <w:t>eimi</w:t>
      </w:r>
      <w:r>
        <w:rPr/>
        <w:t xml:space="preserve">, </w:t>
      </w:r>
      <w:r>
        <w:rPr>
          <w:i/>
        </w:rPr>
        <w:t>eihèh</w:t>
      </w:r>
      <w:r>
        <w:rPr/>
        <w:t xml:space="preserve">, c’est Dieu en Jésus, et ‘Je’, c’est tout son corps mystique, l’Eglise. C’est ainsi que les Apôtres le disent dans la </w:t>
      </w:r>
      <w:r>
        <w:rPr>
          <w:i/>
        </w:rPr>
        <w:t>Didake</w:t>
      </w:r>
      <w:r>
        <w:rPr/>
        <w:t xml:space="preserve">. </w:t>
      </w:r>
    </w:p>
    <w:p>
      <w:pPr>
        <w:pStyle w:val="Corpsdetexte2"/>
        <w:rPr/>
      </w:pPr>
      <w:r>
        <w:rPr/>
        <w:t>Satan perçoit l’Eglise d’une autre manière que ceux qui disent : « Je veux être vraiment saint ; cela c’est à moi que tu le fais ».</w:t>
      </w:r>
    </w:p>
    <w:p>
      <w:pPr>
        <w:pStyle w:val="Corpsdetexte2"/>
        <w:rPr/>
      </w:pPr>
      <w:r>
        <w:rPr/>
      </w:r>
    </w:p>
    <w:p>
      <w:pPr>
        <w:pStyle w:val="Corpsdetexte2"/>
        <w:rPr/>
      </w:pPr>
      <w:r>
        <w:rPr/>
        <w:t>La première fois que nous voyons le Pape parler, c’est dans la Bible : l’Épître de Pierre. Nous allons donc lire l’Épître de Pierre, sans en rajouter (le Pape a parlé, cela suffit ; comme dans l’expression : « l’Eglise a parlé », sous-entendu « Alors tu la fermes » : si tu discutes pour savoir s’il y a cinq Personnes dans la Très Sainte Trinité, ou deux, quand on te dit : « l’Eglise a parlé, il y en a trois », tu ne discutes plus).</w:t>
      </w:r>
    </w:p>
    <w:p>
      <w:pPr>
        <w:pStyle w:val="Corpsdetexte2"/>
        <w:rPr/>
      </w:pPr>
      <w:r>
        <w:rPr/>
        <w:t>Et dans un deuxième chapitre, pour aimer l’Eglise, il faut quand même aussi que nous ayons quelques dates pour savoir ce qui s’est passé.</w:t>
      </w:r>
    </w:p>
    <w:p>
      <w:pPr>
        <w:pStyle w:val="Corpsdetexte2"/>
        <w:rPr/>
      </w:pPr>
      <w:r>
        <w:rPr/>
      </w:r>
    </w:p>
    <w:p>
      <w:pPr>
        <w:pStyle w:val="Corpsdetexte2"/>
        <w:rPr/>
      </w:pPr>
      <w:r>
        <w:rPr>
          <w:color w:val="000000"/>
          <w:u w:val="single"/>
        </w:rPr>
        <w:t xml:space="preserve">Lecture de </w:t>
      </w:r>
      <w:r>
        <w:rPr>
          <w:u w:val="single"/>
        </w:rPr>
        <w:t xml:space="preserve">la Première Épître de saint Pierre aux </w:t>
      </w:r>
      <w:r>
        <w:rPr>
          <w:i/>
          <w:u w:val="single"/>
        </w:rPr>
        <w:t>Goïms</w:t>
      </w:r>
      <w:r>
        <w:rPr>
          <w:u w:val="single"/>
        </w:rPr>
        <w:t xml:space="preserve"> de la Diaspora</w:t>
      </w:r>
      <w:r>
        <w:rPr/>
        <w:t xml:space="preserve"> (c’est à dire à vous).</w:t>
      </w:r>
    </w:p>
    <w:p>
      <w:pPr>
        <w:pStyle w:val="Corpsdetexte2"/>
        <w:rPr/>
      </w:pPr>
      <w:r>
        <w:rPr>
          <w:u w:val="single"/>
        </w:rPr>
        <w:t>1, 1-4</w:t>
      </w:r>
      <w:r>
        <w:rPr/>
        <w:t xml:space="preserve">. Vous sentez que je vous lis cette Epître pour que pendant la lecture vous fassiez un exercice d’amour de l’Eglise. Vous rentrez dedans et vous l’aimez. </w:t>
      </w:r>
    </w:p>
    <w:p>
      <w:pPr>
        <w:pStyle w:val="Corpsdetexte2"/>
        <w:rPr/>
      </w:pPr>
      <w:r>
        <w:rPr>
          <w:u w:val="single"/>
        </w:rPr>
        <w:t>1, 4-9</w:t>
      </w:r>
      <w:r>
        <w:rPr/>
        <w:t xml:space="preserve">. Aussitôt que Notre Seigneur Jésus Christ a été crucifié, qu’Il a répandu son souffle sur les Apôtres et sur les disciples, qu’Il a donné une première et une dernière eucharistie, Il est monté au ciel, Il a envoyé les langues enflammées venues du ciel pour constituer dans la langue des Apôtres la Parole communiquée du corps mystique de l’Eglise. </w:t>
      </w:r>
    </w:p>
    <w:p>
      <w:pPr>
        <w:pStyle w:val="Corpsdetexte2"/>
        <w:rPr/>
      </w:pPr>
      <w:r>
        <w:rPr/>
        <w:t>L’Eglise est née et ces 7 langues de feu qui se sont répandues sur Marie et sur les douze Apôtres ont eu toute une histoire. Cette flambée qui a fait naître la course de la foi et des épreuves de l’Eglise a suivi un circuit extérieur sans arrêt mis en jugement : nous l’appelons l’histoire de l’Eglise, en oubliant du reste qu’on ne peut pas faire l’histoire de quelque chose qu’on ne connaît pas : l’Eglise est en lien direct avec tous les lieux qui sont dans l’Hadès, elle est en lien direct avec tous les lieux qui sont dans la purgation, elle est en lien direct, et organique, avec tous les lieux qui sont dans la voie illuminative, en lien avec le Paradis du Parvis, et en lien avec ceux qui sont entrés dans la vision béatifique. C’est l’unité entre ces cinq, ainsi qu’avec le monde angélique glorieux, qui est secouée sur la terre par les puissances des ténèbres. Et ces secousses vont faire sur la terre le pèlerinage de l’Eglise.</w:t>
      </w:r>
    </w:p>
    <w:p>
      <w:pPr>
        <w:pStyle w:val="Corpsdetexte2"/>
        <w:rPr/>
      </w:pPr>
      <w:r>
        <w:rPr>
          <w:u w:val="single"/>
        </w:rPr>
        <w:t>1, 10-12</w:t>
      </w:r>
      <w:r>
        <w:rPr/>
        <w:t>. C’est une extraordinaire révélation de savoir que l’Eglise est tellement  une, tellement sainte, tellement catholique et tellement apostolique qu’elle capte la convoitise des anges qui sont dans la vision béatifique. Quelque chose en l’Eglise dépasse pour les anges la béatitude de la vision béatifique : les mystères de l’amour dans la Jérusalem glorieuse surmultiplient les mystères de la communion trinitaire.</w:t>
      </w:r>
    </w:p>
    <w:p>
      <w:pPr>
        <w:pStyle w:val="Corpsdetexte2"/>
        <w:rPr/>
      </w:pPr>
      <w:r>
        <w:rPr>
          <w:u w:val="single"/>
        </w:rPr>
        <w:t>1, 13-16</w:t>
      </w:r>
      <w:r>
        <w:rPr/>
        <w:t>. « Vous serez saints, parce que Moi, dit Dieu, Je suis saint » : voilà le mystère de l’Eglise, quand on l’aime.</w:t>
      </w:r>
    </w:p>
    <w:p>
      <w:pPr>
        <w:pStyle w:val="Corpsdetexte2"/>
        <w:rPr/>
      </w:pPr>
      <w:r>
        <w:rPr>
          <w:u w:val="single"/>
        </w:rPr>
        <w:t>1, 17-21</w:t>
      </w:r>
      <w:r>
        <w:rPr/>
        <w:t>. Jésus a donné son sang, et y a révélé cette miséricorde, pour vous. Dieu L’a ressuscité d’entre les morts pour que vous puissiez vous installer à l’intérieur de Dieu par le Christ Jésus Notre Seigneur, et une fois que vous êtes à l’intérieur de Dieu, que vous puissiez croire en Dieu, et du coup en l’Eglise.</w:t>
      </w:r>
    </w:p>
    <w:p>
      <w:pPr>
        <w:pStyle w:val="Corpsdetexte2"/>
        <w:rPr/>
      </w:pPr>
      <w:r>
        <w:rPr/>
        <w:t>Lors de la première proclamation de Pierre à Jérusalem, 5000 prêtres ont demandé le Baptême.</w:t>
      </w:r>
    </w:p>
    <w:p>
      <w:pPr>
        <w:pStyle w:val="Corpsdetexte2"/>
        <w:rPr/>
      </w:pPr>
      <w:r>
        <w:rPr/>
        <w:t xml:space="preserve">Tous les Apôtres sont partis, les uns après les autres : saint Jacques (Jacques le Majeur) est parti en Espagne (en passant par Ephèse), puis quand saint Pierre est parti il est revenu à Jérusalem, est devenu évêque de Jérusalem, et il a été tué (le premier des Apôtres à mourir). Il a été remplacé par Jacques le Mineur, puis par le frère de Jacques le Mineur, Siméon (qui est mort à 120 ans). Ce sont les trois premiers évêques de Jérusalem. Pendant ce temps, saint Matthieu a prêché principalement en Ethiopie ; saint Barthélemy est allé en Perse où il a été écorché vif ; saint Jude est parti sur l’Egypte où il a été percé d’un coup de lance ; saint Philippe était toujours à rendre service, puis il s’effaçait, et grâce lui soit rendue, il a été crucifié ; Saint Pierre a évangélisé Rome avec saint Paul. </w:t>
      </w:r>
    </w:p>
    <w:p>
      <w:pPr>
        <w:pStyle w:val="Corpsdetexte2"/>
        <w:rPr>
          <w:sz w:val="28"/>
        </w:rPr>
      </w:pPr>
      <w:r>
        <w:rPr>
          <w:b/>
          <w:sz w:val="28"/>
        </w:rPr>
        <w:t xml:space="preserve">An 66 et 6 mois : persécution de saint Pierre </w:t>
      </w:r>
      <w:r>
        <w:rPr/>
        <w:t>sous l’empire de Néron.</w:t>
      </w:r>
    </w:p>
    <w:p>
      <w:pPr>
        <w:pStyle w:val="Corpsdetexte2"/>
        <w:rPr/>
      </w:pPr>
      <w:r>
        <w:rPr/>
        <w:t xml:space="preserve">Ce sont les secousses qui viennent d’en bas qui marquent l’histoire de l’Eglise. Ce n’est pas du tout ce témoignage de la production du salut de toutes les âmes. Saint Thomas est allé jusqu’en Inde. On dit aujourd’hui que Jésus est allé en Inde, mais c’est Jésus qui faisait les résurrections et les miracles à travers Thomas : Jésus et Thomas sont tout Un, parce que l’Eglise, c’est Jésus. Saint Jean, le cher Jean, celui que Jésus aimait, a été persécuté à Ephèse : on l’a plongé dans de l’huile bouillante après l’avoir flagellé, en l’an 104 après Jésus Christ, tandis que tous les autres Apôtres étaient déjà morts martyrs pendant environ 50 ans. Il est sorti de l’huile bouillante en disant : « vous pouvez recommencer, je vais très bien », et sa peau flagellée était redevenue toute fraîche. On l’a envoyé à Patmos, sur la mer Egée. Il se disait : « Que vais-je faire là, le Seigneur ne veut pas de moi », et alors le ciel s’est ouvert (Marie était déjà partie dans l’Assomption) et la dernière Révélation de la Bible a été donnée : l’Apocalypse, et dans l’Apocalypse, les secrets de l’Eglise. </w:t>
      </w:r>
    </w:p>
    <w:p>
      <w:pPr>
        <w:pStyle w:val="Corpsdetexte2"/>
        <w:rPr/>
      </w:pPr>
      <w:r>
        <w:rPr/>
        <w:t>L’Apocalypse montre du ciel que tout ce qui vient du ciel est (pour) l’Eglise. Jésus est venu du ciel parce qu’il fait partie de l’Eglise. L’Eucharistie descend du ciel pour l’Eglise. L’absolution, le Sang glorieux de Notre Seigneur Jésus Christ ressuscité d’entre les morts, qui vient du très profond de notre âme, nous lavant totalement de toutes nos fautes, vient d’en haut pour l’Eglise. L’Immaculée Conception a été conçue dans le sein d’Anne, sa mère, d’une manière vraiment surnaturelle et divine : la grâce qui s’empare en plénitude de cette petite cellule initiale vient du ciel, parce qu’elle fait partie de l’Eglise.</w:t>
      </w:r>
    </w:p>
    <w:p>
      <w:pPr>
        <w:pStyle w:val="Corpsdetexte2"/>
        <w:rPr/>
      </w:pPr>
      <w:r>
        <w:rPr>
          <w:b/>
          <w:sz w:val="28"/>
        </w:rPr>
        <w:t>111 : disparition de tous les Apôtres (S. Jean) et début des catacombes</w:t>
      </w:r>
      <w:r>
        <w:rPr/>
        <w:t xml:space="preserve">. </w:t>
      </w:r>
    </w:p>
    <w:p>
      <w:pPr>
        <w:pStyle w:val="Corpsdetexte2"/>
        <w:rPr/>
      </w:pPr>
      <w:r>
        <w:rPr/>
        <w:t>Le temps apostolique qui constitue les premiers moments de l’Eglise, se termine ; commence la persécution de ceux qui ayant reçu le Baptême, le recevaient et le vivaient d’en haut.</w:t>
      </w:r>
    </w:p>
    <w:p>
      <w:pPr>
        <w:pStyle w:val="Corpsdetexte2"/>
        <w:rPr>
          <w:u w:val="single"/>
        </w:rPr>
      </w:pPr>
      <w:r>
        <w:rPr>
          <w:u w:val="single"/>
        </w:rPr>
        <w:t>Première Epître de saint Pierre,</w:t>
      </w:r>
    </w:p>
    <w:p>
      <w:pPr>
        <w:pStyle w:val="Corpsdetexte2"/>
        <w:rPr/>
      </w:pPr>
      <w:r>
        <w:rPr>
          <w:u w:val="single"/>
        </w:rPr>
        <w:t>1, 22-25 et 2, 1-3</w:t>
      </w:r>
      <w:r>
        <w:rPr/>
        <w:t> : ils ont reçu le Baptême, ils ont vécu du Verbe de Dieu, et du coup leur amour est intarissable, il ne se flétrit pas, il ne tombe pas.</w:t>
      </w:r>
    </w:p>
    <w:p>
      <w:pPr>
        <w:pStyle w:val="Corpsdetexte2"/>
        <w:rPr/>
      </w:pPr>
      <w:r>
        <w:rPr/>
        <w:t>La période des persécutions a duré environ 250 ans (entre l’an 100 et l’an 313), mais la persécution active a duré 123 ans. 123 cm est la longueur de l’Arche d’Alliance dans le Saint des Saints, et la longueur exacte du bâton de Moïse et d’Aaron, ce fameux bâton qui a fleuri de fleurs d’amandier dans les mains de saint Joseph pour le désigner comme le fils de David, le père du Messie et l’époux de la Vierge d’Israël. C’est la marque de la Sainte Famille qui est en train de naître.</w:t>
      </w:r>
    </w:p>
    <w:p>
      <w:pPr>
        <w:pStyle w:val="Corpsdetexte2"/>
        <w:rPr>
          <w:b/>
          <w:b/>
          <w:sz w:val="28"/>
        </w:rPr>
      </w:pPr>
      <w:r>
        <w:rPr>
          <w:b/>
          <w:sz w:val="28"/>
        </w:rPr>
        <w:t xml:space="preserve">222 : nous sommes au cœur de toutes les persécutions. </w:t>
      </w:r>
    </w:p>
    <w:p>
      <w:pPr>
        <w:pStyle w:val="Corpsdetexte2"/>
        <w:rPr/>
      </w:pPr>
      <w:r>
        <w:rPr/>
        <w:t>Le Verbe de Dieu commence à naître dans les trois dimensions de l’homme. Le Verbe de Dieu, la Vérité toute entière, les deux natures humaine et divine de l’Eglise dans l’eucharistie, ils sont une hostie vivante, une victime sanglante et amoureuse, et ils sont immaculés, sont de la 2</w:t>
      </w:r>
      <w:r>
        <w:rPr>
          <w:vertAlign w:val="superscript"/>
        </w:rPr>
        <w:t>e</w:t>
      </w:r>
      <w:r>
        <w:rPr/>
        <w:t xml:space="preserve"> génération, la génération du ciel, et pas de la génération de la terre.</w:t>
      </w:r>
    </w:p>
    <w:p>
      <w:pPr>
        <w:pStyle w:val="Corpsdetexte2"/>
        <w:rPr/>
      </w:pPr>
      <w:r>
        <w:rPr/>
        <w:t>S. Ignace (2</w:t>
      </w:r>
      <w:r>
        <w:rPr>
          <w:vertAlign w:val="superscript"/>
        </w:rPr>
        <w:t>e</w:t>
      </w:r>
      <w:r>
        <w:rPr/>
        <w:t xml:space="preserve"> persécution sous Domitien), le Pape Clément, S. Polycarpe, Ste Blandine (4</w:t>
      </w:r>
      <w:r>
        <w:rPr>
          <w:vertAlign w:val="superscript"/>
        </w:rPr>
        <w:t>e</w:t>
      </w:r>
      <w:r>
        <w:rPr/>
        <w:t xml:space="preserve"> persécution sous Marc Aurèle), Ste Cécile (5</w:t>
      </w:r>
      <w:r>
        <w:rPr>
          <w:vertAlign w:val="superscript"/>
        </w:rPr>
        <w:t>e</w:t>
      </w:r>
      <w:r>
        <w:rPr/>
        <w:t xml:space="preserve"> persécution sous Septime Sévère), S. Tarcisius (6</w:t>
      </w:r>
      <w:r>
        <w:rPr>
          <w:vertAlign w:val="superscript"/>
        </w:rPr>
        <w:t>e</w:t>
      </w:r>
      <w:r>
        <w:rPr/>
        <w:t xml:space="preserve"> persécution sous Valérien), S. Sébastien (8</w:t>
      </w:r>
      <w:r>
        <w:rPr>
          <w:vertAlign w:val="superscript"/>
        </w:rPr>
        <w:t>e</w:t>
      </w:r>
      <w:r>
        <w:rPr/>
        <w:t xml:space="preserve"> persécution, sous Dioclétien), S. Agnès (10</w:t>
      </w:r>
      <w:r>
        <w:rPr>
          <w:vertAlign w:val="superscript"/>
        </w:rPr>
        <w:t>e</w:t>
      </w:r>
      <w:r>
        <w:rPr/>
        <w:t xml:space="preserve"> persécution, 21 janvier 305).</w:t>
      </w:r>
    </w:p>
    <w:p>
      <w:pPr>
        <w:pStyle w:val="Corpsdetexte2"/>
        <w:rPr/>
      </w:pPr>
      <w:r>
        <w:rPr/>
        <w:t xml:space="preserve">Les persécutions se sont arrêtées avec Constantin (fils de Ste Hélène) qui est devenu empereur de Rome : par la croix glorieuse dans le ciel, </w:t>
      </w:r>
      <w:r>
        <w:rPr>
          <w:i/>
        </w:rPr>
        <w:t>« Hoc signum vinces »</w:t>
      </w:r>
      <w:r>
        <w:rPr/>
        <w:t>. Il a remis le pontificat suprême au successeur de Pierre en disant : « Le Christ est le Pontife suprême du monde ». Il est mort en 313.</w:t>
      </w:r>
    </w:p>
    <w:p>
      <w:pPr>
        <w:pStyle w:val="Corpsdetexte2"/>
        <w:rPr/>
      </w:pPr>
      <w:r>
        <w:rPr/>
        <w:t>La vie de prière naît alors, la vie où l’on s’arrache au monde et l’on prie pour le salut des âmes (et l’on obtient effectivement le salut de toutes les âmes). Paul l’Ermite part dans le désert (un corbeau lui apporte chaque jour un demi pain), reçoit la visite d’Antoine, qui sera Père des Moines (le corbeau leur apporte alors un pain entier). Hilarion, Marc l’Ermite… puis des milliers sont arrivés dans les déserts, et c’est ainsi que l’Eglise est sortie des catacombes .</w:t>
      </w:r>
    </w:p>
    <w:p>
      <w:pPr>
        <w:pStyle w:val="Corpsdetexte2"/>
        <w:rPr>
          <w:b/>
          <w:b/>
          <w:color w:val="000000"/>
          <w:sz w:val="28"/>
        </w:rPr>
      </w:pPr>
      <w:r>
        <w:rPr>
          <w:b/>
          <w:color w:val="000000"/>
          <w:sz w:val="28"/>
        </w:rPr>
        <w:t>333 : Pères du désert et période des Conciles.</w:t>
      </w:r>
    </w:p>
    <w:p>
      <w:pPr>
        <w:pStyle w:val="Corpsdetexte2"/>
        <w:rPr>
          <w:color w:val="000000"/>
        </w:rPr>
      </w:pPr>
      <w:r>
        <w:rPr>
          <w:color w:val="000000"/>
        </w:rPr>
        <w:t>La vraie cité de Dieu commence à apparaître, mais aussitôt le démon vient secouer l’Eglise par des hérésies, d’où la nécessité des Conciles : le Concile de Nicée (325) avec S. Athanase qui démasque Arius, le Concile de Constantinople avec S. Grégoire de Naziance qui pourfend Macédonius, le Concile d’Éphèse (où il est proclamé que Marie est la mère de Dieu).</w:t>
      </w:r>
    </w:p>
    <w:p>
      <w:pPr>
        <w:pStyle w:val="Corpsdetexte2"/>
        <w:rPr>
          <w:color w:val="000000"/>
        </w:rPr>
      </w:pPr>
      <w:r>
        <w:rPr>
          <w:color w:val="000000"/>
        </w:rPr>
        <w:t>S. Athanase est le seul évêque dans le monde qui s’est opposé avec le Pape à la doctrine d’Arius. A eux deux, ils ont eu raison des tous les évêques du monde. Le Saint Esprit vient sur ceux qui dans l’Eglise vivent du Verbe de Dieu dans l’amour et le salut universel du monde, par la vérité, en étant des saints, en étant tout à fait à part, en étant en Dieu eux-mêmes, et de l’intérieur de Dieu, ils croient. Il en suffit d’un pour que toute l’Eglise existe. L’Eglise est ceux qui se laissent imbiber par les saints et par la sainteté de Dieu. Il suffit de faire partie de l’Eglise.</w:t>
      </w:r>
    </w:p>
    <w:p>
      <w:pPr>
        <w:pStyle w:val="Corpsdetexte2"/>
        <w:rPr/>
      </w:pPr>
      <w:r>
        <w:rPr>
          <w:color w:val="000000"/>
          <w:u w:val="single"/>
        </w:rPr>
        <w:t>Première Epître de Saint Pierre</w:t>
      </w:r>
      <w:r>
        <w:rPr>
          <w:color w:val="000000"/>
        </w:rPr>
        <w:t xml:space="preserve"> : « Approchez-vous de Jésus-Christ », </w:t>
      </w:r>
    </w:p>
    <w:p>
      <w:pPr>
        <w:pStyle w:val="Corpsdetexte2"/>
        <w:rPr/>
      </w:pPr>
      <w:r>
        <w:rPr>
          <w:color w:val="000000"/>
          <w:u w:val="single"/>
        </w:rPr>
        <w:t>2, 4-5</w:t>
      </w:r>
      <w:r>
        <w:rPr>
          <w:color w:val="000000"/>
        </w:rPr>
        <w:t xml:space="preserve"> : sacerdoce saint signifie que vous êtes le seul trait d’union par la foi dans l’Eglise, entre Dieu et tous les hommes, et entre tous les hommes et Dieu.… </w:t>
      </w:r>
    </w:p>
    <w:p>
      <w:pPr>
        <w:pStyle w:val="Corpsdetexte2"/>
        <w:rPr/>
      </w:pPr>
      <w:r>
        <w:rPr>
          <w:color w:val="000000"/>
          <w:u w:val="single"/>
        </w:rPr>
        <w:t>2, 6-8</w:t>
      </w:r>
      <w:r>
        <w:rPr>
          <w:color w:val="000000"/>
        </w:rPr>
        <w:t xml:space="preserve"> : l’Eglise est la pierre rejetée sur laquelle Satan se fracasse le crâne… </w:t>
      </w:r>
    </w:p>
    <w:p>
      <w:pPr>
        <w:pStyle w:val="Corpsdetexte2"/>
        <w:rPr/>
      </w:pPr>
      <w:r>
        <w:rPr>
          <w:color w:val="000000"/>
          <w:u w:val="single"/>
        </w:rPr>
        <w:t>2, 9-12</w:t>
      </w:r>
      <w:r>
        <w:rPr>
          <w:color w:val="000000"/>
        </w:rPr>
        <w:t xml:space="preserve"> : les hommes ne glorifieront Dieu que si nous sommes parfaitement purs. Ils ne peuvent pas être visités par Dieu si nous sommes impurs. Celui voudrait gagner son prochain en restant en dehors des commandements de Dieu se trompe : au contraire, il fortifier sa rage et sa haine de Dieu. </w:t>
      </w:r>
    </w:p>
    <w:p>
      <w:pPr>
        <w:pStyle w:val="Corpsdetexte2"/>
        <w:rPr/>
      </w:pPr>
      <w:r>
        <w:rPr>
          <w:color w:val="000000"/>
          <w:u w:val="single"/>
        </w:rPr>
        <w:t>2, 13-17</w:t>
      </w:r>
      <w:r>
        <w:rPr>
          <w:color w:val="000000"/>
        </w:rPr>
        <w:t>.</w:t>
      </w:r>
    </w:p>
    <w:p>
      <w:pPr>
        <w:pStyle w:val="Corpsdetexte2"/>
        <w:rPr>
          <w:b/>
          <w:b/>
          <w:color w:val="000000"/>
          <w:sz w:val="28"/>
        </w:rPr>
      </w:pPr>
      <w:r>
        <w:rPr>
          <w:b/>
          <w:color w:val="000000"/>
          <w:sz w:val="28"/>
        </w:rPr>
        <w:t>444 : chute de l’Empire de Rome et période des barbares</w:t>
      </w:r>
    </w:p>
    <w:p>
      <w:pPr>
        <w:pStyle w:val="Corpsdetexte2"/>
        <w:rPr>
          <w:color w:val="000000"/>
        </w:rPr>
      </w:pPr>
      <w:r>
        <w:rPr>
          <w:color w:val="000000"/>
        </w:rPr>
        <w:t xml:space="preserve">Après le Concile d’Éphèse, vers l’an 400, se produit la séparation de l’Empire romain en deux : l’Empire d’Orient et l’Empire d’Occident. L’Empire romain s’effondre, par corruption des mœurs, déliquescence, pourrissement politique et moral. Ce qui fait que les barbares sont plus civilisés que les romains et envahissent Rome, la Gaule… La barbarie domine le monde de la cité, ne respectant que les prêtres catholiques. Attila et le Pape, Ste Geneviève, Clovis et Ste Clotilde (croix glorieuse en 496, baptême de Clovis à Noël 498). A partir du baptême de Clovis, la royauté elle-même devient apôtre : la France est née avec la croix glorieuse, de même que le pontificat suprême a été donné à l’Eglise à partir de la Croix glorieuse de Constantin. Le monde entier est pourri par la barbarie, il faut donc que l’apostolat passe par ceux qui sont responsables des hommes et du monde. </w:t>
      </w:r>
    </w:p>
    <w:p>
      <w:pPr>
        <w:pStyle w:val="Corpsdetexte2"/>
        <w:rPr>
          <w:b/>
          <w:b/>
          <w:color w:val="000000"/>
          <w:sz w:val="28"/>
        </w:rPr>
      </w:pPr>
      <w:r>
        <w:rPr>
          <w:b/>
          <w:color w:val="000000"/>
          <w:sz w:val="28"/>
        </w:rPr>
        <w:t>555 : S. Grégoire le Grand</w:t>
      </w:r>
    </w:p>
    <w:p>
      <w:pPr>
        <w:pStyle w:val="Corpsdetexte2"/>
        <w:rPr>
          <w:color w:val="000000"/>
        </w:rPr>
      </w:pPr>
      <w:r>
        <w:rPr>
          <w:color w:val="000000"/>
        </w:rPr>
        <w:t>L’Eglise devient une œuvre de civilisation, de travail, de paix (pax), de construction (l’agriculture, les hôpitaux) et c’est comme cela que naît le  Moyen-Âge. S. Benoît, mort en 543, apporte la spiritualité monastique du travail en Dieu. S. Grégoire le Grand, bénédictin, est le premier Pape à dire en 555 : « Je suis au service de tout le monde, nous sommes les serviteurs de tous ». Son occupation principale était de faire la messe, de faire venir le ciel sur la terre (il faisait jusqu’à 8 messes par jour, faisant attendre ses visiteurs… S. Grégoire a complètement transformé le visage de la chrétienté : c’est devenu très liturgique, très humble.</w:t>
      </w:r>
    </w:p>
    <w:p>
      <w:pPr>
        <w:pStyle w:val="Corpsdetexte2"/>
        <w:rPr/>
      </w:pPr>
      <w:r>
        <w:rPr>
          <w:b/>
          <w:color w:val="000000"/>
          <w:sz w:val="28"/>
        </w:rPr>
        <w:t>666 : Coran</w:t>
      </w:r>
      <w:r>
        <w:rPr>
          <w:color w:val="000000"/>
        </w:rPr>
        <w:t>, exaltant l’amour de Dieu en le séparant de l’amour du prochain (tuant le prochain en l’honneur de Dieu). Le peuple chrétien a été très secoué par la naissance de l’Islam.</w:t>
      </w:r>
    </w:p>
    <w:p>
      <w:pPr>
        <w:pStyle w:val="Corpsdetexte2"/>
        <w:rPr>
          <w:color w:val="000000"/>
        </w:rPr>
      </w:pPr>
      <w:r>
        <w:rPr>
          <w:color w:val="000000"/>
        </w:rPr>
        <w:t>738m est l’altitude du Mont Carmel, où Elie a reçu la Révélation, et l’altitude du Mont Golgotha.</w:t>
      </w:r>
    </w:p>
    <w:p>
      <w:pPr>
        <w:pStyle w:val="Corpsdetexte2"/>
        <w:rPr>
          <w:color w:val="000000"/>
        </w:rPr>
      </w:pPr>
      <w:r>
        <w:rPr>
          <w:color w:val="000000"/>
        </w:rPr>
        <w:t>En l’an 732, Charles Martel arrête l’invasion arabe. Il a eu lui aussi sa croix glorieuse. Son petit fils devient Charlemagne : empereur, il rétablit la chrétienté, en particulier le Pape à Rome, et le Pape établit Charlemagne Roi des Francs, Empereur du monde.</w:t>
      </w:r>
    </w:p>
    <w:p>
      <w:pPr>
        <w:pStyle w:val="Corpsdetexte2"/>
        <w:rPr>
          <w:b/>
          <w:b/>
          <w:color w:val="000000"/>
          <w:sz w:val="28"/>
        </w:rPr>
      </w:pPr>
      <w:r>
        <w:rPr>
          <w:b/>
          <w:color w:val="000000"/>
          <w:sz w:val="28"/>
        </w:rPr>
        <w:t>777 : rétablissement de la chrétienté et de l’empire romain par Charlemagne.</w:t>
      </w:r>
    </w:p>
    <w:p>
      <w:pPr>
        <w:pStyle w:val="Corpsdetexte2"/>
        <w:rPr>
          <w:color w:val="000000"/>
        </w:rPr>
      </w:pPr>
      <w:r>
        <w:rPr>
          <w:color w:val="000000"/>
        </w:rPr>
        <w:t>La paix règne, les hôpitaux se multiplient, c’est une période de solidarité… Entre 900 et 1000, tous attendent le retour du Christ, alors tout est calme. En 1000, comme le Christ ne revient pas, une nouvelle déchirure se fait, le manteau de l’Eglise est déchiré en deux : les successeurs des Apôtres qui se trouvaient à Constantinople se séparent de Rome.</w:t>
      </w:r>
    </w:p>
    <w:p>
      <w:pPr>
        <w:pStyle w:val="Corpsdetexte2"/>
        <w:rPr>
          <w:b/>
          <w:b/>
          <w:color w:val="000000"/>
          <w:sz w:val="28"/>
        </w:rPr>
      </w:pPr>
      <w:r>
        <w:rPr>
          <w:b/>
          <w:color w:val="000000"/>
          <w:sz w:val="28"/>
        </w:rPr>
        <w:t>1000 : schisme de l’Eglise.</w:t>
      </w:r>
    </w:p>
    <w:p>
      <w:pPr>
        <w:pStyle w:val="Corpsdetexte2"/>
        <w:rPr>
          <w:color w:val="000000"/>
        </w:rPr>
      </w:pPr>
      <w:r>
        <w:rPr>
          <w:color w:val="000000"/>
        </w:rPr>
        <w:t>L’Eglise est très affaiblie dans son unité. Querelle des Investitures. Alors Dieu suscite des Saints : (1100) S. Bruno (la vie érémitique pour la gloire de Dieu), S. Bernard, S. Pierre l’Ermite (croisades), S. François d’Assise (1200), S. Dominique (à qui Marie donne le chapelet), S. Simon Stock (le scapulaire et l’oraison). Ils deviennent des saints ensemble : les ordres religieux naissent. En même temps que cet enfouissement dans la sainteté des communautés, commencent les croisades, pour éviter que les musulmans martyrisent les chrétiens (ex. des 5000 moines martyrs à Lérins depuis l’an 666).</w:t>
      </w:r>
    </w:p>
    <w:p>
      <w:pPr>
        <w:pStyle w:val="Corpsdetexte2"/>
        <w:rPr/>
      </w:pPr>
      <w:r>
        <w:rPr>
          <w:b/>
          <w:color w:val="000000"/>
          <w:sz w:val="28"/>
        </w:rPr>
        <w:t xml:space="preserve">1111 : conversion de S. Bernard </w:t>
      </w:r>
      <w:r>
        <w:rPr>
          <w:color w:val="000000"/>
        </w:rPr>
        <w:t>qui rentre à Cîteaux</w:t>
      </w:r>
      <w:r>
        <w:rPr>
          <w:b/>
          <w:color w:val="000000"/>
          <w:sz w:val="28"/>
        </w:rPr>
        <w:t xml:space="preserve">, naissance des monastères trappistes cisterciens </w:t>
      </w:r>
      <w:r>
        <w:rPr>
          <w:color w:val="000000"/>
        </w:rPr>
        <w:t xml:space="preserve">parfaits pour la sainteté communautaire dans le silence et </w:t>
      </w:r>
      <w:r>
        <w:rPr>
          <w:b/>
          <w:color w:val="000000"/>
          <w:sz w:val="28"/>
        </w:rPr>
        <w:t>début des croisades</w:t>
      </w:r>
      <w:r>
        <w:rPr>
          <w:color w:val="000000"/>
        </w:rPr>
        <w:t>.</w:t>
      </w:r>
    </w:p>
    <w:p>
      <w:pPr>
        <w:pStyle w:val="Corpsdetexte2"/>
        <w:rPr/>
      </w:pPr>
      <w:r>
        <w:rPr>
          <w:color w:val="000000"/>
          <w:u w:val="single"/>
        </w:rPr>
        <w:t>Première Epître de S. Pierre</w:t>
      </w:r>
      <w:r>
        <w:rPr>
          <w:color w:val="000000"/>
        </w:rPr>
        <w:t xml:space="preserve"> : « entre frères », </w:t>
      </w:r>
    </w:p>
    <w:p>
      <w:pPr>
        <w:pStyle w:val="Corpsdetexte2"/>
        <w:rPr/>
      </w:pPr>
      <w:r>
        <w:rPr>
          <w:color w:val="000000"/>
          <w:u w:val="single"/>
        </w:rPr>
        <w:t>3, 8-17</w:t>
      </w:r>
      <w:r>
        <w:rPr>
          <w:color w:val="000000"/>
        </w:rPr>
        <w:t> : voici l’exacte spiritualité des croisades : le respect, la présence, le don de sa vie pour le salut des âmes. Les croisés portaient la croix et menaient une vie monastique. Saint François d’Assise a participé à la croisade et a apporté la Parole de Dieu à toute la cour du Sultan pendant 3 ans… La paix est revenue par ce moyen des croisades.</w:t>
      </w:r>
    </w:p>
    <w:p>
      <w:pPr>
        <w:pStyle w:val="Corpsdetexte2"/>
        <w:rPr/>
      </w:pPr>
      <w:r>
        <w:rPr>
          <w:b/>
          <w:color w:val="000000"/>
          <w:sz w:val="28"/>
        </w:rPr>
        <w:t>1222 : S. François d’Assise reçoit les stigmates</w:t>
      </w:r>
      <w:r>
        <w:rPr>
          <w:color w:val="000000"/>
        </w:rPr>
        <w:t>. L’amour est une persécution, il nous tue parce qu’il nous fait rentrer dans l’expiration, dans l’extase, dans le ravissement.</w:t>
      </w:r>
    </w:p>
    <w:p>
      <w:pPr>
        <w:pStyle w:val="Corpsdetexte2"/>
        <w:rPr>
          <w:color w:val="000000"/>
        </w:rPr>
      </w:pPr>
      <w:r>
        <w:rPr>
          <w:color w:val="000000"/>
        </w:rPr>
        <w:t xml:space="preserve">La doctrine mystique de l’Eglise apparaît avec S. Thomas d’Aquin, S. Bonaventure. Cela donne naissance à la très grande intelligence du Moyen-Age. Mais une nouvelle attaque arrive : les rois chrétiens, avec Philippe le Bel, commencent à persécuter l’Eglise. Philippe le Bel (excommunié) a détruit les Templiers fondés par S. Bernard pour récupérer leur argent. </w:t>
      </w:r>
    </w:p>
    <w:p>
      <w:pPr>
        <w:pStyle w:val="Corpsdetexte2"/>
        <w:rPr>
          <w:b/>
          <w:b/>
          <w:color w:val="000000"/>
          <w:sz w:val="28"/>
        </w:rPr>
      </w:pPr>
      <w:r>
        <w:rPr>
          <w:b/>
          <w:color w:val="000000"/>
          <w:sz w:val="28"/>
        </w:rPr>
        <w:t>1333 : Philippe le Bel et les Papes d’Avignon.</w:t>
      </w:r>
    </w:p>
    <w:p>
      <w:pPr>
        <w:pStyle w:val="Corpsdetexte2"/>
        <w:rPr>
          <w:color w:val="000000"/>
        </w:rPr>
      </w:pPr>
      <w:r>
        <w:rPr>
          <w:color w:val="000000"/>
        </w:rPr>
        <w:t>Ste Catherine de Sienne, mystique, stigmatisée, docteur de l’Eglise, ramène le Pape à Rome (mais après sa mort, le Pape s’enfuit à nouveau en Avignon). Pendant 40 ans, il y a trois Papes : à Rome, à Avignon, et à Pise… Où est LE Pape ? A cette époque, les saints étaient très nombreux, les miracles aussi : Ste Catherine de Sienne et Ste Brigitte défendent le Pape de Rome, S. Vincent Ferrier défend le Pape d’Avignon. Au Concile de Constance, le Pape Martin V est nommé à Rome. La Renaissance apparaît. Comme les musulmans sont en bonne relation avec l’Occident, ils vont piller l’Orient : toute l’Eglise orthodoxe est anéantie par l’Islam. S. Jean de Capistran (qui a eu aussi sa croix glorieuse) met la croix et les arrête pour qu’ils n’aillent pas plus loin vers l’Occident. C’est un désastre pour l’Eglise d’Orient. Seuls deux saints sont reconnus depuis : S. Séraphim de Sarov en Russie, et S. Siméon, le nouveau théologien en Grèce.</w:t>
      </w:r>
    </w:p>
    <w:p>
      <w:pPr>
        <w:pStyle w:val="Corpsdetexte2"/>
        <w:rPr/>
      </w:pPr>
      <w:r>
        <w:rPr>
          <w:b/>
          <w:color w:val="000000"/>
          <w:sz w:val="28"/>
        </w:rPr>
        <w:t>1444 : anéantissement de l’Orthodoxie, sac de Constantinople par les musulmans</w:t>
      </w:r>
      <w:r>
        <w:rPr>
          <w:color w:val="000000"/>
        </w:rPr>
        <w:t xml:space="preserve"> (en 1453). Naissance de Christophe Colomb.</w:t>
      </w:r>
    </w:p>
    <w:p>
      <w:pPr>
        <w:pStyle w:val="Corpsdetexte2"/>
        <w:rPr>
          <w:color w:val="000000"/>
        </w:rPr>
      </w:pPr>
      <w:r>
        <w:rPr>
          <w:b/>
          <w:color w:val="000000"/>
          <w:sz w:val="28"/>
        </w:rPr>
        <w:t xml:space="preserve">1555 : invention de « nouvelles religions chrétiennes » avec Martin Luther, Calvin, Henri VIII </w:t>
      </w:r>
      <w:r>
        <w:rPr>
          <w:color w:val="000000"/>
        </w:rPr>
        <w:t xml:space="preserve">(Barbe bleue)… </w:t>
      </w:r>
      <w:r>
        <w:rPr>
          <w:b/>
          <w:color w:val="000000"/>
          <w:sz w:val="28"/>
        </w:rPr>
        <w:t>et Concile de Trente.</w:t>
      </w:r>
    </w:p>
    <w:p>
      <w:pPr>
        <w:pStyle w:val="Corpsdetexte2"/>
        <w:rPr>
          <w:color w:val="000000"/>
        </w:rPr>
      </w:pPr>
      <w:r>
        <w:rPr>
          <w:color w:val="000000"/>
        </w:rPr>
        <w:t xml:space="preserve">Mais l’Eglise est fondée sur la pierre de ceux qui disent : « Je veux être vraiment saint, et tout ce que je fais, c’est à Lui que je le fais ». Il n’y a qu’une seule Eglise apostolique. </w:t>
      </w:r>
    </w:p>
    <w:p>
      <w:pPr>
        <w:pStyle w:val="Corpsdetexte2"/>
        <w:rPr>
          <w:color w:val="000000"/>
        </w:rPr>
      </w:pPr>
      <w:r>
        <w:rPr>
          <w:color w:val="000000"/>
        </w:rPr>
        <w:t xml:space="preserve">L’Eglise n’était pas habituée à des gens qui se séparent du corps mystique vivant de Jésus vivant, qui se séparent de l’eucharistie et des sacrements. Il a fallu le Concile de Trente, qui a duré 18 ans, pour donner toute la doctrine du catéchisme. La foi étant établie, on est entré dans la charité : S. Vincent de Paul, toutes les œuvres missionnaires auprès des pauvres… Tout est consacré à l’amour, à l’amour de l’homme et de la femme, à la fécondité ; le Royaume de France est consacré à Marie par le vœu de Louis XIII. En 1666, Marguerite-Marie Alacoque décide de rentrer au couvent, où elle a la révélation de l’amour incarné du Sacré Cœur de Jésus. </w:t>
      </w:r>
    </w:p>
    <w:p>
      <w:pPr>
        <w:pStyle w:val="Corpsdetexte2"/>
        <w:rPr>
          <w:b/>
          <w:b/>
          <w:color w:val="000000"/>
          <w:sz w:val="28"/>
        </w:rPr>
      </w:pPr>
      <w:r>
        <w:rPr>
          <w:b/>
          <w:color w:val="000000"/>
          <w:sz w:val="28"/>
        </w:rPr>
        <w:t>1666 : Sacré-Cœur, période de la dévotion et de la gloire de Dieu dans l’amour qui surabonde.</w:t>
      </w:r>
    </w:p>
    <w:p>
      <w:pPr>
        <w:pStyle w:val="Corpsdetexte2"/>
        <w:rPr>
          <w:color w:val="000000"/>
        </w:rPr>
      </w:pPr>
      <w:r>
        <w:rPr>
          <w:color w:val="000000"/>
        </w:rPr>
        <w:t>En 1689, elle fait la demande à Louis XIV pour que l’amour se répande sous cette forme sacramentale (rentrer dans le cœur glorifié de Jésus pour prier), mais Louis XIV refuse, préférant être soleil qu’amour. Alors, puisqu’il y a refus de l’amour, la haine arrive…</w:t>
      </w:r>
    </w:p>
    <w:p>
      <w:pPr>
        <w:pStyle w:val="Corpsdetexte2"/>
        <w:rPr>
          <w:b/>
          <w:b/>
          <w:color w:val="000000"/>
          <w:sz w:val="28"/>
        </w:rPr>
      </w:pPr>
      <w:r>
        <w:rPr>
          <w:b/>
          <w:color w:val="000000"/>
          <w:sz w:val="28"/>
        </w:rPr>
        <w:t xml:space="preserve">1777 : naissance de la franc maçonnerie, Voltaire, Diderot, Montalembert. </w:t>
      </w:r>
    </w:p>
    <w:p>
      <w:pPr>
        <w:pStyle w:val="Corpsdetexte2"/>
        <w:rPr>
          <w:color w:val="000000"/>
        </w:rPr>
      </w:pPr>
      <w:r>
        <w:rPr>
          <w:color w:val="000000"/>
        </w:rPr>
        <w:t xml:space="preserve">Avec la Révolution française, une nouvelle persécution arrive, jusqu’en 1870, année du Concile Vatican I. Ce concile déclare l’infaillibilité pontificale et le mystère de Marie comme source de l’amour, comme victoire de l’amour sur la source de la haine d’en bas. Marie apparaît partout (environ 12.000 fois dans les apparitions reconnues par l’Eglise) : en 1830, la rue du Bac ; en 1853, Lourdes, définition du dogme de l’Immaculée Conception, amour pur venu de Dieu et créé. </w:t>
      </w:r>
    </w:p>
    <w:p>
      <w:pPr>
        <w:pStyle w:val="Corpsdetexte2"/>
        <w:rPr/>
      </w:pPr>
      <w:r>
        <w:rPr>
          <w:b/>
          <w:color w:val="000000"/>
          <w:sz w:val="28"/>
        </w:rPr>
        <w:t>1888 :</w:t>
      </w:r>
      <w:r>
        <w:rPr>
          <w:color w:val="000000"/>
        </w:rPr>
        <w:t xml:space="preserve"> </w:t>
      </w:r>
      <w:r>
        <w:rPr>
          <w:b/>
          <w:color w:val="000000"/>
          <w:sz w:val="28"/>
        </w:rPr>
        <w:t>L’Eglise découvre Marie</w:t>
      </w:r>
      <w:r>
        <w:rPr>
          <w:color w:val="000000"/>
        </w:rPr>
        <w:t xml:space="preserve"> comme étant sa substance, son amour, sa communion, sa colonne vertébrale, son propre cœur. Mort de S. Jean Bosco qui a construit la Basilique du Sacré-Cœur à Rome.</w:t>
      </w:r>
    </w:p>
    <w:p>
      <w:pPr>
        <w:pStyle w:val="Corpsdetexte2"/>
        <w:rPr/>
      </w:pPr>
      <w:r>
        <w:rPr>
          <w:color w:val="000000"/>
          <w:u w:val="single"/>
        </w:rPr>
        <w:t>Première Epître de S. Pierre, 3, 18-22</w:t>
      </w:r>
      <w:r>
        <w:rPr>
          <w:color w:val="000000"/>
        </w:rPr>
        <w:t>.</w:t>
      </w:r>
    </w:p>
    <w:p>
      <w:pPr>
        <w:pStyle w:val="Corpsdetexte2"/>
        <w:rPr/>
      </w:pPr>
      <w:r>
        <w:rPr>
          <w:b/>
          <w:color w:val="000000"/>
          <w:sz w:val="28"/>
        </w:rPr>
        <w:t>1999 : l’Eglise devient muette</w:t>
      </w:r>
      <w:r>
        <w:rPr>
          <w:color w:val="000000"/>
        </w:rPr>
        <w:t>. Puisque l’habitant d’en bas ne peut plus rien faire à l’Eglise en direct, il le fait dans ce qui peut recevoir l’Eglise et il décide de détruire l’Innocence : destruction de l’innocence de la jeunesse par les idéologies athées, destruction de l’innocence dans son principe par l’avortement. Les secousses ne pouvant pas aller plus loin que la crucifixion de l’innocence, quand le clonage va toucher la source même de l’innocence (abomination de la désolation), le nouvel ébranlement d’une nouvelle croix glorieuse se fera voir et sonnera le mystère du 6</w:t>
      </w:r>
      <w:r>
        <w:rPr>
          <w:color w:val="000000"/>
          <w:vertAlign w:val="superscript"/>
        </w:rPr>
        <w:t>e</w:t>
      </w:r>
      <w:r>
        <w:rPr>
          <w:color w:val="000000"/>
        </w:rPr>
        <w:t xml:space="preserve"> sceau de l’Apocalypse.</w:t>
      </w:r>
    </w:p>
    <w:p>
      <w:pPr>
        <w:pStyle w:val="Corpsdetexte2"/>
        <w:rPr>
          <w:color w:val="000000"/>
        </w:rPr>
      </w:pPr>
      <w:r>
        <w:rPr>
          <w:color w:val="000000"/>
          <w:u w:val="single"/>
        </w:rPr>
        <w:t>Première Epître de S. Pierre</w:t>
      </w:r>
      <w:r>
        <w:rPr>
          <w:color w:val="000000"/>
        </w:rPr>
        <w:t xml:space="preserve"> : « la fin de toute chose est proche, frères »… </w:t>
      </w:r>
      <w:r>
        <w:rPr>
          <w:color w:val="000000"/>
          <w:u w:val="single"/>
        </w:rPr>
        <w:t>4, 7-11.</w:t>
      </w:r>
    </w:p>
    <w:p>
      <w:pPr>
        <w:pStyle w:val="Corpsdetexte2"/>
        <w:rPr/>
      </w:pPr>
      <w:r>
        <w:rPr>
          <w:color w:val="000000"/>
          <w:u w:val="single"/>
        </w:rPr>
        <w:t>Deuxième Epître de S. Pierre, 3, 1-18</w:t>
      </w:r>
      <w:r>
        <w:rPr>
          <w:color w:val="000000"/>
        </w:rPr>
        <w:t>.</w:t>
      </w:r>
    </w:p>
    <w:p>
      <w:pPr>
        <w:pStyle w:val="Corpsdetexte2"/>
        <w:rPr>
          <w:color w:val="000000"/>
        </w:rPr>
      </w:pPr>
      <w:r>
        <w:rPr>
          <w:color w:val="000000"/>
        </w:rPr>
      </w:r>
    </w:p>
    <w:p>
      <w:pPr>
        <w:pStyle w:val="Corpsdetexte2"/>
        <w:rPr>
          <w:color w:val="000000"/>
        </w:rPr>
      </w:pPr>
      <w:r>
        <w:rPr>
          <w:color w:val="000000"/>
        </w:rPr>
        <w:t>Mais la véritable histoire de l’Eglise est l’extraordinaire histoire de la sainteté. La sainteté de l’Eglise change continuellement de visage, jusqu’à ce qu’elle puisse embraser les cieux (le monde spirituel) et embraser le corps (la mise en place du corps spirituel). Quand le corps spirituel (c’est-à-dire la chair de l’homme) déjà sur la terre, pourra être embrasé du monde du Saint Esprit, ainsi que le monde spirituel de la vie contemplative, alors l’Eglise aura atteint ce qu’elle est. C’est notre mission.</w:t>
      </w:r>
      <w:r>
        <w:br w:type="page"/>
      </w:r>
    </w:p>
    <w:p>
      <w:pPr>
        <w:pStyle w:val="Corpsdetexte2"/>
        <w:rPr>
          <w:color w:val="000000"/>
        </w:rPr>
      </w:pPr>
      <w:r>
        <w:rPr>
          <w:color w:val="000000"/>
        </w:rPr>
      </w:r>
    </w:p>
    <w:p>
      <w:pPr>
        <w:pStyle w:val="Heading1"/>
        <w:rPr>
          <w:sz w:val="48"/>
        </w:rPr>
      </w:pPr>
      <w:bookmarkStart w:id="105" w:name="__RefHeading___Toc93758013"/>
      <w:bookmarkEnd w:id="105"/>
      <w:r>
        <w:rPr>
          <w:sz w:val="48"/>
        </w:rPr>
        <w:t>Les Invitations de Dieu</w:t>
      </w:r>
    </w:p>
    <w:p>
      <w:pPr>
        <w:pStyle w:val="Normal"/>
        <w:rPr>
          <w:sz w:val="48"/>
        </w:rPr>
      </w:pPr>
      <w:r>
        <w:rPr>
          <w:sz w:val="48"/>
        </w:rPr>
      </w:r>
    </w:p>
    <w:p>
      <w:pPr>
        <w:pStyle w:val="Corpsdetexte2"/>
        <w:rPr>
          <w:color w:val="000000"/>
        </w:rPr>
      </w:pPr>
      <w:r>
        <w:rPr>
          <w:color w:val="000000"/>
        </w:rPr>
      </w:r>
    </w:p>
    <w:p>
      <w:pPr>
        <w:pStyle w:val="Corpsdetexte2"/>
        <w:rPr>
          <w:sz w:val="24"/>
        </w:rPr>
      </w:pPr>
      <w:r>
        <w:rPr/>
        <w:t>(Les trois autres parties : vendredis 14 et 21 novembre et vendredi 5 décembre, n’ont pu être enregistrées).</w:t>
      </w:r>
    </w:p>
    <w:p>
      <w:pPr>
        <w:pStyle w:val="Corpsdetexte2"/>
        <w:rPr>
          <w:sz w:val="24"/>
        </w:rPr>
      </w:pPr>
      <w:r>
        <w:rPr>
          <w:sz w:val="24"/>
        </w:rPr>
      </w:r>
    </w:p>
    <w:p>
      <w:pPr>
        <w:pStyle w:val="Corpsdetexte2"/>
        <w:rPr/>
      </w:pPr>
      <w:r>
        <w:rPr/>
        <w:t>Vendredi 28 novembre 2003</w:t>
      </w:r>
    </w:p>
    <w:p>
      <w:pPr>
        <w:pStyle w:val="Corpsdetexte2"/>
        <w:rPr/>
      </w:pPr>
      <w:r>
        <w:rPr/>
        <w:t xml:space="preserve">Nous avons essayé de comprendre la dernière fois que </w:t>
      </w:r>
      <w:r>
        <w:rPr>
          <w:b/>
        </w:rPr>
        <w:t>les dix Commandements de Dieu sont à l’intérieur de Dieu</w:t>
      </w:r>
      <w:r>
        <w:rPr/>
        <w:t xml:space="preserve">. Dieu se donne à nous de l’intérieur, Dieu est Un : « Shm’a Israël, Adonaï Erhad : Ecoute bien, Isräel (toi qui luttes contre Dieu), Dieu est Un » et il n’y en a qu’un seul. « Ecoute bien » veut dire : « Ecoute de l’intérieur le Oui intérieur de Dieu », parce que Dieu dit toujours « Shemèm : me voici », en hébreu : « Me voici, Je suis là, Je suis présent de l’intérieur ». « Shm’a » (Shin, Meym) est la première parole qu’un petit fils d’Abraham, qu’un enfant d’Israël, doit prononcer. « Ecoute », c’est la Présence intérieure, l’Unité intérieure vivante de Dieu, l’Unité amoureuse : « Ecoute l’impératif intime de Dieu, cet amour intime de Dieu ». </w:t>
      </w:r>
    </w:p>
    <w:p>
      <w:pPr>
        <w:pStyle w:val="Corpsdetexte2"/>
        <w:rPr/>
      </w:pPr>
      <w:r>
        <w:rPr/>
        <w:t>Il est 1, et tout s’anéantit devant l’unité intérieure de Dieu : 1 et 0 : il y a 10 Commandements. Dieu est 1, Il est amour (1), et Il s’anéantit devant l’autre : Il est contemplation (0). Tout est amour et tout est lumière en Dieu, de l’intérieur, et comme il y a lumière et amour, il y a une communion en Dieu : Ils sont 3. Ils sont 1, ils sont amour, Ils sont anéantis dans l’amour, tout s’efface devant l’amour, et il n’y a plus que cette procession : Ils sont 3 parce qu’ils sont 1, il y a un seul Dieu.</w:t>
      </w:r>
    </w:p>
    <w:p>
      <w:pPr>
        <w:pStyle w:val="Corpsdetexte2"/>
        <w:rPr/>
      </w:pPr>
      <w:r>
        <w:rPr/>
        <w:t xml:space="preserve">Alors écoute bien, Shm’a, le Oui intérieur de Dieu est un Oui de communion des Personnes, la relation à l’Un vivant de Dieu est la base intérieure de sa relation à l’Autre. Voilà pourquoi Ils sont plusieurs Personnes. Ecoute bien. Et quand ces deux ne font qu’Un, le 1 et le 0 ne font qu’Un, Ils sont trois : le Saint Esprit. Voilà pourquoi, à cause de la Très Sainte Trinité, il y a 10 Mitsvots, 10 Invitations. </w:t>
      </w:r>
    </w:p>
    <w:p>
      <w:pPr>
        <w:pStyle w:val="Corpsdetexte2"/>
        <w:rPr/>
      </w:pPr>
      <w:r>
        <w:rPr/>
        <w:t>C’est ce qu’un enfant apprend surnaturellement, mystiquement, divinement, dès ses premières paroles : « Shm’a Israël, Adonaï Erhad ».</w:t>
      </w:r>
    </w:p>
    <w:p>
      <w:pPr>
        <w:pStyle w:val="Corpsdetexte2"/>
        <w:rPr/>
      </w:pPr>
      <w:r>
        <w:rPr/>
        <w:t xml:space="preserve">Nous devons écouter les Mitsvots, les Invitations intimes profondes de Dieu. Nous avions vu la dernière fois que ces Invitations s’adressent à l’intime de ce qui est Dieu, et comme nous sommes Dieu dans l’intime de notre image et ressemblance de Dieu, cela s’adresse à ce qui est Dieu comme ressemblance en nous, dans notre humanité. Cela s’adresse aussi à nous et à l’intime divin de Dieu dans notre humanité, dans notre chair. et nous allons dire nous-mêmes : « Oui, me voici, Shemèm » dans notre chair féconde qui adore. </w:t>
      </w:r>
    </w:p>
    <w:p>
      <w:pPr>
        <w:pStyle w:val="Corpsdetexte2"/>
        <w:rPr/>
      </w:pPr>
      <w:r>
        <w:rPr/>
        <w:t xml:space="preserve">Voilà pourquoi nous disons : « Shm’a ». Shin, Meym, Aleph : dans ma chair (Shin) toute image - ressemblance de Dieu, temple et vivante présence de Dieu qui a sa fécondité intime (Meym) à travers l’adoration (Aleph). </w:t>
      </w:r>
    </w:p>
    <w:p>
      <w:pPr>
        <w:pStyle w:val="Corpsdetexte2"/>
        <w:rPr/>
      </w:pPr>
      <w:r>
        <w:rPr/>
        <w:t>Shm’a Israël, Dieu est Un. Quand tu es dans l’unité vivante, dans la relation avec l’Un, dans ton innocence divine originelle et dans l’innocence éternelle de Dieu dans son Principe, à ce moment-là tu es en relation avec l’autre. C’est pourquoi il y a l’impératif des Commandements, de l’amour. Nous ne pouvons pas comprendre les Commandements de Dieu si nous ne les voyons pas à partir de cela. Le premier Commandement commence par Shm’a, tu adoreras ton Créateur, tu adoreras Dieu, tu seras dans la main intime de Dieu comme un instrument où Dieu se réalise Lui-même en toi, tu ne dépendras que de Dieu, parce que Dieu ne dépend que de Lui-même dans la relation à l’Autre, dans la relation à la contemplation, à la vie divine vivante et lumineuse de Dieu. Il s’anéantit en Lui-même en sa propre contemplation. C’est pour cela qu’Ils sont deux face à face.</w:t>
      </w:r>
    </w:p>
    <w:p>
      <w:pPr>
        <w:pStyle w:val="Corpsdetexte2"/>
        <w:rPr/>
      </w:pPr>
      <w:r>
        <w:rPr/>
        <w:t>Les Commandements les plus grands, les plus essentiels, les plus substantiels, sont les trois premiers. Quand vous parlez des Mitsvots, des 10 Invitations, les gens disent : « Ah oui, tu ne mentiras pas, tu ne voleras »… Non, les trois premiers Commandements, c’est Dieu : la Révélation que Dieu donne de Lui-même s’inscrit dans les Mitsvots d’Elohim, les Invitations de Dieu. Alors il faut entendre cette Invitation de Dieu, puisque Dieu nous dit Shm’a, écoute bien, écoute du dedans de toi-même, Dieu est Dieu et il n’y en a pas d’autre.</w:t>
      </w:r>
    </w:p>
    <w:p>
      <w:pPr>
        <w:pStyle w:val="Corpsdetexte2"/>
        <w:rPr/>
      </w:pPr>
      <w:r>
        <w:rPr/>
        <w:t>Cela s’adresse à notre chair, cela s’adresse à toute l’image ressemblance de Dieu, à tout le parcours de l’humanité depuis le début jusqu’à la fin de l’histoire et dans l’éternité de l’humanité glorifiée, à ce Dieu qui existe dans une humanité toute limpide, toute glorifiée, toute transparente dans l’amour de la Très Sainte Trinité. Cette humanité dans la chair se déploie parfaitement, totalement, à travers la matière spirituelle et glorifiée de la victoire de l’amour sur tout : la Résurrection. Le chiffre 7 est le chiffre de la plénitude et de la totalité, donc tout l’amour de la Très Sainte Trinité se déploie dans la plénitude et la totalité, parce que l’homme est plénitude et totalité de Dieu lorsqu’il va jusqu’au bout de Dieu, lorsqu’il reste dans l’Invitation de Dieu, lorsqu’il est originé en Dieu et qu’il est totale ressemblance de Dieu, c’est-à-dire pleinement dans son Oui, dans sa liberté. Mais la liberté est soumise à la contrainte de l’esclavage : l’esclavage du refus, l’esclavage de la ténèbre, l’esclavage d’une relation à l’Un qui ne va pas jusqu’à l’Un, qui se termine à cette aspiration à l’Un sans aller jusqu’à l’Un de Dieu. Alors c’est le repli sur soi et l’absence de la relation à l’autre : c’est Lucifer, l’enfermement métapsychique sur la lumière de l’Un en s’arrêtant à l’aspiration et à la nostalgie du pouvoir accordé à l’Un dans l’origine, la nostalgie du paradis terrestre.</w:t>
      </w:r>
    </w:p>
    <w:p>
      <w:pPr>
        <w:pStyle w:val="Corpsdetexte2"/>
        <w:rPr/>
      </w:pPr>
      <w:r>
        <w:rPr/>
        <w:t>L’homme a sept grandes dimensions :</w:t>
      </w:r>
    </w:p>
    <w:p>
      <w:pPr>
        <w:pStyle w:val="Corpsdetexte2"/>
        <w:rPr/>
      </w:pPr>
      <w:r>
        <w:rPr/>
        <w:t>L’homme est un esprit, une personne, il vit de la vérité et la contemple : comme Dieu, il est contemplatif, il a une intelligence purement spirituelle ; il est un esprit pur dans une chair humaine. L’esprit est ce qui me dépasse, et je vis dans ce qui me dépasse : l’intelligence, l’amour, la liberté et Dieu.</w:t>
      </w:r>
    </w:p>
    <w:p>
      <w:pPr>
        <w:pStyle w:val="Corpsdetexte2"/>
        <w:rPr/>
      </w:pPr>
      <w:r>
        <w:rPr/>
        <w:t>L’homme est un cœur, il est une source d’amour. L’un est accueil, l’autre est don : instase et extase. La vie de l’homme est dans l’amour : ce n’est pas l’un qui le fait vivre, c’est l’autre.</w:t>
      </w:r>
    </w:p>
    <w:p>
      <w:pPr>
        <w:pStyle w:val="Corpsdetexte2"/>
        <w:rPr/>
      </w:pPr>
      <w:r>
        <w:rPr/>
        <w:t>L’homme est lumière, l’homme est vie, l’homme est intériorité, il a une âme, il rayonne : ce n’est pas la vie contemplative, mais l’intériorisation : l’homme intériorise tout, comme Dieu intériorise tout ce qui est créé par Lui. L’homme peut intérioriser toute l’histoire de l’humanité et il devient roi fraternel de tout ce déroulement de l’humanité : il doit aimer l’humanité, parce que Dieu aime l’humanité.</w:t>
      </w:r>
    </w:p>
    <w:p>
      <w:pPr>
        <w:pStyle w:val="Corpsdetexte2"/>
        <w:rPr/>
      </w:pPr>
      <w:r>
        <w:rPr/>
        <w:t>L’homme est en relation avec l’absolu, avec l’éternité. Ce lien vivant, cette identité entre l’instant présent et l’éternité est propre à l’homme. Dans l’instant présent, sa liberté est éternelle, et cette capacité d’éternité qu’a l’être humain est extraordinaire. Mais s’il sort de l’instant présent, s’il rentre dans son passé, dans son futur, s’il se préoccupe de ce qui va se produire demain ou de ce qu’il a fait hier, il n’est plus absolu… il est embourbé.</w:t>
      </w:r>
    </w:p>
    <w:p>
      <w:pPr>
        <w:pStyle w:val="Corpsdetexte2"/>
        <w:rPr/>
      </w:pPr>
      <w:r>
        <w:rPr/>
        <w:t>L’homme est lié en lui-même, il porte en lui-même et il est porté en lui-même, en sa propre chair, en son sang, il porte toute une famille, il porte l’humanité, il porte l’Eglise : je suis l’Eglise, je suis la Jérusalem spirituelle de la terre, tous les membres vivants du corps mystique vivant de Jésus vivant palpitent en moi et je suis leur corps, je suis le corps de l’Eglise. Jésus l’a bien dit : « Ceci est mon corps » (et Il parlait du corps de l’Eglise, du corps mystique), « Ego eimi » (Je suis cette porte, Je porte l’Eglise). Nous sommes un corps spirituel en ce sens que nous sommes corporellement l’habitacle de toute l’humanité, de toute la famille humaine : je suis un membre d’une famille, je suis au ciel un membre de toute la famille humaine glorifiée et je circule comme un électron dans toutes les parties de la famille humaine glorifiée et de Dieu. Cette dimension communautaire, fraternelle, familiale, mystique est belle : nous sommes un seul corps et un seul esprit.</w:t>
      </w:r>
    </w:p>
    <w:p>
      <w:pPr>
        <w:pStyle w:val="Corpsdetexte2"/>
        <w:rPr/>
      </w:pPr>
      <w:r>
        <w:rPr/>
        <w:t xml:space="preserve">La dernière dimension de l’homme est que Dieu nous crée et nous procréons avec Lui, nous donnons la vie au monde, nous transformons le monde par notre travail, par notre art, nous faisons que le monde devient beau, splendide, magnifique. Regardez : ce petit oratoire (la beauté de l’homme en Dieu) est plus beau que la décharge (la beauté du monde) !  </w:t>
      </w:r>
    </w:p>
    <w:p>
      <w:pPr>
        <w:pStyle w:val="Corpsdetexte2"/>
        <w:rPr/>
      </w:pPr>
      <w:r>
        <w:rPr/>
        <w:t>Si nous aimons Dieu de l’intérieur, alors nous aimons l’humanité de ces sept manières-là et nous transformons le monde ; nous contemplons Dieu dans le monde et le monde en Dieu ; nous aimons Dieu dans le monde et le monde en Dieu ; nous intériorisons Dieu dans le monde et le monde en Dieu ; nous sommes l’introduction de l’instant présent de ce monde qui absorbe tous les autres instants dans l’instant présent pour l’engloutir dans l’intimité de l’instant éternel de Dieu, et réciproquement, nous introduisons l’intimité éternelle de la propriété de l’amour éternel de Dieu dans chaque instant du monde… Les sept dimensions de l’homme, l’homme total.</w:t>
      </w:r>
    </w:p>
    <w:p>
      <w:pPr>
        <w:pStyle w:val="Corpsdetexte2"/>
        <w:rPr/>
      </w:pPr>
      <w:r>
        <w:rPr/>
        <w:t xml:space="preserve">Je donne ce tableau des 10 Commandements de Dieu en catéchisme élémentaire pour nous qui ne savons rien (malheureusement, c’est le « tabula rasa » de Descartes). </w:t>
      </w:r>
      <w:r>
        <w:rPr>
          <w:b/>
        </w:rPr>
        <w:t>Il est extraordinaire de comprendre que nous sommes invités à l’amour total ! Toutes les Invitations divines s’expriment dans notre union avec Dieu Père, Fils, Saint Esprit, et humanité glorifiée. Tous les Commandements s’inscrivent dans notre unité d’amour intime, profonde, totale, incarnée, avec le Christ, parce que le Christ est l’amour du Père, l’amour du Fils, l’amour du Saint Esprit et l’amour de l’homme dans ses sept dimensions. Quand nous vivons de cette union d’amour totale avec le Christ, nous vivons des 10 Commandements de Dieu, parce qu’Il a accompli tous les Commandements, tous les Mitsvots. Toute la Torah est accomplie dans le Christ.</w:t>
      </w:r>
      <w:r>
        <w:rPr/>
        <w:t xml:space="preserve"> </w:t>
      </w:r>
    </w:p>
    <w:p>
      <w:pPr>
        <w:pStyle w:val="Corpsdetexte2"/>
        <w:rPr/>
      </w:pPr>
      <w:r>
        <w:rPr/>
        <w:t xml:space="preserve">L’amour est une communion des Personnes, donc tout l’amour du Christ est une communion avec la première Personne de la Très Sainte Trinité. Toute l’humanité du Christ, divinisée, glorifiée, crucifiée, surnaturalisée par la grâce capitale source de toutes les grâces de récapitulation de toute l’humanité dans la grâce, est engloutie dans l’amour du Fils : la communion en Jésus, dans la blessure du cœur de Jésus, de toute l’humanité parfaite du Christ avec l’humanité du Fils de Dieu est telle qu’elle réalise l’union hypostatique. La communion en Jésus avec ce qui embrase tout l’amour qu’Il a pour le Père et tout l’amour qu’Il a pour l’humanité, et tout l’amour qu’Il a pour Lui-même (cet embrasement est son amour pour le Saint Esprit), est très spéciale et n’a pas grand chose à voir avec l’amour qu’Il a dans son humanité et avec toute l’humanité pour la Personne du Verbe de Dieu qui est Lui-même. </w:t>
      </w:r>
    </w:p>
    <w:p>
      <w:pPr>
        <w:pStyle w:val="Corpsdetexte2"/>
        <w:rPr/>
      </w:pPr>
      <w:r>
        <w:rPr/>
        <w:t xml:space="preserve">Ce sont les trois premiers commandements : l’amour du Père, l’amour du Fils, l’amour du Saint Esprit, qui s’expriment ainsi : </w:t>
      </w:r>
    </w:p>
    <w:p>
      <w:pPr>
        <w:pStyle w:val="Corpsdetexte2"/>
        <w:rPr/>
      </w:pPr>
      <w:r>
        <w:rPr>
          <w:u w:val="single"/>
        </w:rPr>
        <w:t>Tu adoreras ton Créateur</w:t>
      </w:r>
      <w:r>
        <w:rPr/>
        <w:t xml:space="preserve">. </w:t>
      </w:r>
    </w:p>
    <w:p>
      <w:pPr>
        <w:pStyle w:val="Corpsdetexte2"/>
        <w:rPr/>
      </w:pPr>
      <w:r>
        <w:rPr>
          <w:u w:val="single"/>
        </w:rPr>
        <w:t>Tu vivras avec respect du Nom de la Présence</w:t>
      </w:r>
      <w:r>
        <w:rPr/>
        <w:t xml:space="preserve"> personnelle, vivante, actuelle, efficace, et manifestée ; tu ne regarderas pas le Nom, c’est-à-dire le Fils unique de Dieu, d’une manière vaine, tu ne rendras pas vains tous les dons de Dieu dans son Fils ». La vanité s’exprime ainsi : « Oui, Jésus, je l’aime bien, mais pas tout ».</w:t>
      </w:r>
    </w:p>
    <w:p>
      <w:pPr>
        <w:pStyle w:val="Corpsdetexte2"/>
        <w:rPr/>
      </w:pPr>
      <w:r>
        <w:rPr>
          <w:u w:val="single"/>
        </w:rPr>
        <w:t>Tu sanctifieras le jour éternel du Seigneur</w:t>
      </w:r>
      <w:r>
        <w:rPr/>
        <w:t xml:space="preserve"> : tu vivras de la sainteté. La communion avec le Saint Esprit, troisième Personne de la Très Sainte Trinité, est le Commandement d’amour. </w:t>
      </w:r>
    </w:p>
    <w:p>
      <w:pPr>
        <w:pStyle w:val="Corpsdetexte2"/>
        <w:rPr/>
      </w:pPr>
      <w:r>
        <w:rPr/>
        <w:t>Il faut apprendre cet embrasement, ces fleuves de feu, d’amour fluide, qu’a Jésus dans sa communion avec l’Esprit Saint. Il faut apprendre à entendre et à entrer dans cet écoulement délicieux des Invitations divines, à nous écouler dans ces Invitations, dans la demeure de l’amour du Saint Esprit : il y a quatre murs, un toit, des fondations et tout un espace (cela fait sept) pour entrer dans les sept autres Invitations qui expriment la gloire de l’amour partout, la victoire de l’amour sur tout ce qui est intérieur à Dieu (l’humanité, la Jérusalem glorieuse…).</w:t>
      </w:r>
    </w:p>
    <w:p>
      <w:pPr>
        <w:pStyle w:val="Corpsdetexte2"/>
        <w:rPr/>
      </w:pPr>
      <w:r>
        <w:rPr/>
        <w:t>Alors, nous l’avons vu la dernière fois, les 10 Commandements de Dieu se résument ainsi :</w:t>
      </w:r>
    </w:p>
    <w:p>
      <w:pPr>
        <w:pStyle w:val="Corpsdetexte2"/>
        <w:rPr/>
      </w:pPr>
      <w:r>
        <w:rPr/>
        <w:t xml:space="preserve">Tu seras pour le Père dans une communion totale, comme </w:t>
      </w:r>
      <w:r>
        <w:rPr>
          <w:u w:val="single"/>
        </w:rPr>
        <w:t>un instrument dans sa main</w:t>
      </w:r>
      <w:r>
        <w:rPr/>
        <w:t xml:space="preserve">, pour qu’Il fasse de toi le Fils unique de Dieu. </w:t>
      </w:r>
    </w:p>
    <w:p>
      <w:pPr>
        <w:pStyle w:val="Corpsdetexte2"/>
        <w:rPr/>
      </w:pPr>
      <w:r>
        <w:rPr/>
        <w:t xml:space="preserve">Tu seras pour le Fils </w:t>
      </w:r>
      <w:r>
        <w:rPr>
          <w:u w:val="single"/>
        </w:rPr>
        <w:t>un serviteur</w:t>
      </w:r>
      <w:r>
        <w:rPr/>
        <w:t>, tu le contempleras et tu le suivras, pour être à l’intérieur de Dieu le Fils, comme une cause seconde.</w:t>
      </w:r>
    </w:p>
    <w:p>
      <w:pPr>
        <w:pStyle w:val="Corpsdetexte2"/>
        <w:rPr/>
      </w:pPr>
      <w:r>
        <w:rPr/>
        <w:t xml:space="preserve">Et tu seras dans une communion totale avec le Saint Esprit, comme </w:t>
      </w:r>
      <w:r>
        <w:rPr>
          <w:u w:val="single"/>
        </w:rPr>
        <w:t>un conjoint</w:t>
      </w:r>
      <w:r>
        <w:rPr/>
        <w:t>, dans l’intime de cette fournaise ardente du Père et du Fils tu vas te conjoindre, comme l’époux et l’épouse (ce qu’a fait le Christ) pour réaliser l’Immaculée Conception, la création parfaite (définition du 8 décembre 1854).</w:t>
      </w:r>
    </w:p>
    <w:p>
      <w:pPr>
        <w:pStyle w:val="Corpsdetexte2"/>
        <w:rPr/>
      </w:pPr>
      <w:r>
        <w:rPr/>
        <w:t>Et pour ton prochain, pour l’humanité, pour le Christ ?</w:t>
      </w:r>
    </w:p>
    <w:p>
      <w:pPr>
        <w:pStyle w:val="Corpsdetexte2"/>
        <w:rPr/>
      </w:pPr>
      <w:r>
        <w:rPr/>
        <w:t xml:space="preserve">Tu seras pour le Christ </w:t>
      </w:r>
      <w:r>
        <w:rPr>
          <w:u w:val="single"/>
        </w:rPr>
        <w:t>un instrument</w:t>
      </w:r>
      <w:r>
        <w:rPr/>
        <w:t xml:space="preserve">, parce que le Christ est Père : « Qui me voit, voit le Père », </w:t>
      </w:r>
    </w:p>
    <w:p>
      <w:pPr>
        <w:pStyle w:val="Corpsdetexte2"/>
        <w:rPr/>
      </w:pPr>
      <w:r>
        <w:rPr/>
        <w:t xml:space="preserve">tu seras pour le Christ </w:t>
      </w:r>
      <w:r>
        <w:rPr>
          <w:u w:val="single"/>
        </w:rPr>
        <w:t>un serviteur</w:t>
      </w:r>
      <w:r>
        <w:rPr/>
        <w:t xml:space="preserve">, parce que le Christ est le Fils Lui-même, </w:t>
      </w:r>
    </w:p>
    <w:p>
      <w:pPr>
        <w:pStyle w:val="Corpsdetexte2"/>
        <w:rPr/>
      </w:pPr>
      <w:r>
        <w:rPr/>
        <w:t xml:space="preserve">et tu seras pour le Christ </w:t>
      </w:r>
      <w:r>
        <w:rPr>
          <w:u w:val="single"/>
        </w:rPr>
        <w:t>un conjoint</w:t>
      </w:r>
      <w:r>
        <w:rPr/>
        <w:t>, tu auras une unité sponsale avec le Christ, parce que le Christ est embrasé par l’Esprit Saint : le Sacré Cœur.</w:t>
      </w:r>
    </w:p>
    <w:p>
      <w:pPr>
        <w:pStyle w:val="Corpsdetexte2"/>
        <w:rPr/>
      </w:pPr>
      <w:r>
        <w:rPr/>
        <w:t xml:space="preserve">Du coup, tu seras comme </w:t>
      </w:r>
      <w:r>
        <w:rPr>
          <w:u w:val="single"/>
        </w:rPr>
        <w:t>un fils</w:t>
      </w:r>
      <w:r>
        <w:rPr/>
        <w:t xml:space="preserve"> pour l’humanité, pour ton prochain (même l’ennemi apparent, parce que l’inimitié n’est qu’une apparence), l’intimité de Dieu dans la chair de l’humanité et dans chaque être humain qui fait partie de la création sortie de l’intime de Dieu et qui est donc l’intime de Dieu dans la main de Dieu. Cela correspond au 4</w:t>
      </w:r>
      <w:r>
        <w:rPr>
          <w:vertAlign w:val="superscript"/>
        </w:rPr>
        <w:t>e</w:t>
      </w:r>
      <w:r>
        <w:rPr/>
        <w:t xml:space="preserve"> Commandement : tu auras une vénération pour ton père et ta mère, tu obéiras à ton prochain, tu iras au devant de ses désirs, au devant de sa volonté, tu le vénéreras, tu répareras pour lui, tu le béniras. Tu seras un fils pour ton prochain, même si c’est ton bébé. Une mère qui a la charité le sait : elle obéit au bébé, elle va toujours au-devant de la sainteté profonde de l’enfant.</w:t>
      </w:r>
    </w:p>
    <w:p>
      <w:pPr>
        <w:pStyle w:val="Corpsdetexte2"/>
        <w:rPr/>
      </w:pPr>
      <w:r>
        <w:rPr/>
        <w:t xml:space="preserve">Tu seras pour ton prochain </w:t>
      </w:r>
      <w:r>
        <w:rPr>
          <w:u w:val="single"/>
        </w:rPr>
        <w:t>un frère</w:t>
      </w:r>
      <w:r>
        <w:rPr/>
        <w:t>, tu seras la force de ton frère, tu donneras le meilleur de toi-même : alors tu transformes ton frère. La famille est le lieu de la transformation, parce qu’elle est le lieu fraternel. L’art y est le plus fort.</w:t>
      </w:r>
    </w:p>
    <w:p>
      <w:pPr>
        <w:pStyle w:val="Corpsdetexte2"/>
        <w:rPr/>
      </w:pPr>
      <w:r>
        <w:rPr/>
        <w:t xml:space="preserve">Tu seras </w:t>
      </w:r>
      <w:r>
        <w:rPr>
          <w:u w:val="single"/>
        </w:rPr>
        <w:t>une sœur</w:t>
      </w:r>
      <w:r>
        <w:rPr/>
        <w:t xml:space="preserve"> pour ton prochain, tu seras pur, tu ne seras pas pervers, tu n’auras pas de relations instinctives avec ton prochain (pour ne pas parler des horreurs), tu seras chaste, ton amour sera pur. Dans l’humain, si tu n’es pas spirituel, si tu n’es pas contemplatif, tu es impur. Si tu n’es pas une personne, il n’y a pas de communion de personne. Il n’y a communion de personnes dans l’unité sponsale, par exemple, qu’entre un frère et une sœur. L’unité sponsale est dans la différentiation sexuelle et dans la pureté qui est source de l’humanité intégrale dans l’unité des deux. Comprendre cela renverse l’impureté du corps et donne toute la puissance à l’union de complémentarité. Cela est permis par la chasteté, par l’esprit de virginité. La pureté du cœur permet la communion des personnes et fait que l’homme n’est pas une bête et qu’il contemple, dans un face à face contemplatif dans la communion des personnes, dans la complémentarité des deux. </w:t>
      </w:r>
    </w:p>
    <w:p>
      <w:pPr>
        <w:pStyle w:val="Corpsdetexte2"/>
        <w:rPr/>
      </w:pPr>
      <w:r>
        <w:rPr/>
        <w:t xml:space="preserve">Ton amour doit être pur, mais il ne doit pas être égoïste : tu ne voleras pas, ton amour est oblatif, intérieur, tu donnes gratuitement ton âme à ton ami : c’est l’intime, l’intérieur, les secrets que tu donnes à un ami. Tu seras </w:t>
      </w:r>
      <w:r>
        <w:rPr>
          <w:u w:val="single"/>
        </w:rPr>
        <w:t>un ami</w:t>
      </w:r>
      <w:r>
        <w:rPr/>
        <w:t xml:space="preserve"> pour ton prochain.</w:t>
      </w:r>
    </w:p>
    <w:p>
      <w:pPr>
        <w:pStyle w:val="Corpsdetexte2"/>
        <w:rPr/>
      </w:pPr>
      <w:r>
        <w:rPr/>
        <w:t xml:space="preserve">Ton amour doit être vrai, incarné, parce que tu es dans la chair et le sang, tu n’es pas un ange (et « qui veut faire l’ange fait la bête », et l’ange n’est pas très doué pour l’amour parce qu’il n’a pas la chair et le sang). Ton amour est incarné dans les tout petits détails : un sourire au moment où il faut, une fleur à côté de l’assiette, un petit geste avec tout l’amour possible… (exemple de la conversion). Ste Thérèse de l’Enfant Jésus : « Seigneur, que tout mon ciel, dans l’amour infini que Tu me donnes, rentre dans ce geste que je suis en train de faire » (en ramassant l’épingle). Ton amour n’est pas idéalisé : tu mets un amour très grand dans du concret, dans le service rendu dans les petites choses, ou dans les grandes choses, tu témoignes de ton amour par des paroles, par des gestes, par des services, en mettant beaucoup d’amour dedans (une soupe faite avec beaucoup d’amour, même brûlée et ignoble, passe mieux qu’une bonne soupe faite sans amour). Tu as un corps, tu es fait de chair et de sang, tu es une toute petite partie de l’univers, et tout l’amour infini passe dans la petite matière que tu es. Tu seras pour ton prochain </w:t>
      </w:r>
      <w:r>
        <w:rPr>
          <w:u w:val="single"/>
        </w:rPr>
        <w:t>un père</w:t>
      </w:r>
      <w:r>
        <w:rPr/>
        <w:t xml:space="preserve"> : un père donne la vie par amour, son amour est incarné, il est présent à toute chose, dans les moindres détails, c’est pourquoi il sécurise. </w:t>
      </w:r>
    </w:p>
    <w:p>
      <w:pPr>
        <w:pStyle w:val="Corpsdetexte2"/>
        <w:rPr/>
      </w:pPr>
      <w:r>
        <w:rPr/>
        <w:t xml:space="preserve">Tu seras pour ton prochain </w:t>
      </w:r>
      <w:r>
        <w:rPr>
          <w:u w:val="single"/>
        </w:rPr>
        <w:t>une mère</w:t>
      </w:r>
      <w:r>
        <w:rPr/>
        <w:t> : c’est la ferveur, la miséricorde. Comment Marie est-elle devenue Mère de Dieu, Mère de Jésus ? Comment est-elle devenue ma mère ? Comment vais-je devenir la mère de l’humanité ? Voilà le Commandement : tu ne commettras pas d’adultère. Tu ne dois pas idolâtrer ton prochain et tu dois lui faire miséricorde : chacun est à sa place, personne n’est idolâtré : tu es en communion de sainteté avec le Pape, avec Marie… S. Jean n’a pas idolâtré Jésus, il est rentré en communion contemplative avec Lui. Marie est rentrée dans une très grande miséricorde vis à vis de Jésus, sans l’idolâtrer, en s’unissant à la sainteté du cœur de Jésus. Dieu est comme une mère, et Dieu en toi, et donc toi, tu dois être une mère pour ton prochain, et ton prochain est là, et il est Dieu aussi. C’est du domaine de la piété, de l’amour, du pardon : une mère ne dira pas « il m’a fait ça, c’est fini, je ne suis plus sa mère » : elle pardonne toujours, elle fait miséricorde, elle donne la vie, elle n’idolâtre pas.</w:t>
      </w:r>
    </w:p>
    <w:p>
      <w:pPr>
        <w:pStyle w:val="Corpsdetexte2"/>
        <w:rPr/>
      </w:pPr>
      <w:r>
        <w:rPr/>
        <w:t xml:space="preserve">Tu ne commettras pas d’envie : tu seras </w:t>
      </w:r>
      <w:r>
        <w:rPr>
          <w:u w:val="single"/>
        </w:rPr>
        <w:t>une petite fille</w:t>
      </w:r>
      <w:r>
        <w:rPr/>
        <w:t xml:space="preserve"> pour Dieu et pour ton prochain. Le regard de Dieu sur nous est admirable, Il ne voudrait pas qu’on nous fasse du mal, Il a une grande délicatesse. L’humanité est une petite fille, ton âme est une petite fille. Un père fond devant sa fille tant qu’il y a encore une ressemblance de Dieu évidente.</w:t>
      </w:r>
    </w:p>
    <w:p>
      <w:pPr>
        <w:pStyle w:val="Corpsdetexte2"/>
        <w:rPr/>
      </w:pPr>
      <w:r>
        <w:rPr/>
        <w:t>Tous ces Commandements sont réalisés dans l’amour dans le cœur de Jésus, dans le cœur de Marie. L’Invitation de la création est d’être le Christ de Dieu, la Messianité de Dieu, l’Onction de Dieu : le Christ se dit Mashiar en hébreu, l’Oint. Dieu crée l’humanité, chacun d’entre nous, avec une Invitation à l’intérieur de ce qu’Il crée, donc à l’intérieur de nous-mêmes, de notre existence, à devenir le Messie de Dieu, l’Onction de Dieu, le Christ.</w:t>
      </w:r>
    </w:p>
    <w:p>
      <w:pPr>
        <w:pStyle w:val="Corpsdetexte2"/>
        <w:rPr/>
      </w:pPr>
      <w:r>
        <w:rPr/>
        <w:t xml:space="preserve">Dans notre Baptême, nous devons être un avec les 10 Commandements de Dieu, car alors nous comprenons que le Christ de Dieu, l’Onction de Dieu et nous, c’est la même chose. </w:t>
      </w:r>
    </w:p>
    <w:p>
      <w:pPr>
        <w:pStyle w:val="Corpsdetexte2"/>
        <w:rPr/>
      </w:pPr>
      <w:r>
        <w:rPr/>
        <w:t xml:space="preserve">Il va donc nous falloir rentrer en amour, rentrer en intériorité, rentrer en contemplation, rentrer en osmose communautaire, universelle catholique, rentrer dans l’absolu de l’instant présent, rentrer dans la transformation d’amour, rentrer dans ce qui est porté du dedans de Dieu dans le Père, dans l’embrasement du Saint Esprit, dans la subsistance du Verbe de Dieu : voilà les 10 Commandements dans le Christ. </w:t>
      </w:r>
    </w:p>
    <w:p>
      <w:pPr>
        <w:pStyle w:val="Corpsdetexte2"/>
        <w:rPr>
          <w:b/>
          <w:b/>
        </w:rPr>
      </w:pPr>
      <w:r>
        <w:rPr>
          <w:b/>
        </w:rPr>
        <w:t>Les 10 Commandements de Dieu sont l’union d’amour avec le Christ.</w:t>
      </w:r>
    </w:p>
    <w:p>
      <w:pPr>
        <w:pStyle w:val="Corpsdetexte2"/>
        <w:rPr/>
      </w:pPr>
      <w:r>
        <w:rPr/>
        <w:t xml:space="preserve">Nous allons donc apprendre petit à petit à sentir, à voir, à nous unir, à réaliser, à actualiser, à incarner, à rayonner et à être adoptés nous-mêmes, disparaître (dans notre propre amour, nos actes et tout ce que nous sommes) dans ce que Jésus vit dans l’amour qui sort de Lui. </w:t>
      </w:r>
    </w:p>
    <w:p>
      <w:pPr>
        <w:pStyle w:val="Corpsdetexte2"/>
        <w:rPr/>
      </w:pPr>
      <w:r>
        <w:rPr/>
        <w:t xml:space="preserve">Nous allons ressentir ce que vit Jésus dans l’amour qu’Il a vis à vis du Père, vis à vis de Lui-même comme Verbe de Dieu, Fils, Dieu vivant, vis à vis du Saint Esprit et vis à vis de tous les hommes. </w:t>
      </w:r>
    </w:p>
    <w:p>
      <w:pPr>
        <w:pStyle w:val="Corpsdetexte2"/>
        <w:rPr/>
      </w:pPr>
      <w:r>
        <w:rPr/>
        <w:t>Nous allons contempler l’amour qu’Il a eu avec Marie, nous sommes invités à rentrer dans le cœur de Jésus et à nous laisser emporter dans l’océan d’amour qu’Il a pour Marie en étant pour Marie un fils, un frère. Toute l’âme, toute la grâce de Jésus (la vie divine et la grâce incarnée de Jésus) et son humanité dans cette grâce divine, est pour Marie une sœur. C’est  la sœur cadette de la grâce de Jésus. Il faut voir comment Jésus a vécu cela, par exemple dans l’Agonie, dans la Flagellation, dans la Crucifixion. Il serait beau de méditer chacun des mystères du Rosaire en prenant successivement chacun des 10 Amours de Jésus : chacun se réalise en un seul acte vis à vis de Marie à chaque fois.</w:t>
      </w:r>
    </w:p>
    <w:p>
      <w:pPr>
        <w:pStyle w:val="Corpsdetexte2"/>
        <w:rPr/>
      </w:pPr>
      <w:r>
        <w:rPr/>
        <w:t>Nous allons nous laisser emporter par cet amour que Jésus a dans son cœur vis à vis de Marie, vis à vis de la femme, vis à vis de l’humanité, vis à vis de la Jérusalem glorieuse.</w:t>
      </w:r>
    </w:p>
    <w:p>
      <w:pPr>
        <w:pStyle w:val="Corpsdetexte2"/>
        <w:rPr/>
      </w:pPr>
      <w:r>
        <w:rPr/>
        <w:t>Nous allons le contempler, nous allons le découvrir, et du coup nous allons répondre « oui ».</w:t>
      </w:r>
    </w:p>
    <w:p>
      <w:pPr>
        <w:pStyle w:val="Corpsdetexte2"/>
        <w:rPr/>
      </w:pPr>
      <w:r>
        <w:rPr/>
        <w:t>Nous allons apprendre à vivre des Commandements de Dieu, parce qu’ils ne peuvent s’accomplir que dans l’amour que nous avons vis à vis du Christ. Voilà pourquoi la Sainte Ecriture dit que la Torah, la Loi, s’accomplit dans le Christ. Le Christ dit sur la Croix : «  Tout est accompli », le Christ a accompli la Torah et les Mitsvots. Et rien des Commandements de Dieu ne peut être accompli par nous si ce n’est dans l’unité totale avec l’accomplissement qui est le Christ.</w:t>
      </w:r>
    </w:p>
    <w:p>
      <w:pPr>
        <w:pStyle w:val="Corpsdetexte2"/>
        <w:rPr/>
      </w:pPr>
      <w:r>
        <w:rPr/>
        <w:t xml:space="preserve">En reprenant le tableau, nous voyons que tout cela a été repris par l’Eglise, par les Apôtres, par la Sainte Ecriture, à travers </w:t>
      </w:r>
      <w:r>
        <w:rPr>
          <w:b/>
        </w:rPr>
        <w:t>des qualités qui doivent saisir de l’intérieur notre relation avec le prochain et avec Dieu</w:t>
      </w:r>
      <w:r>
        <w:rPr/>
        <w:t xml:space="preserve"> </w:t>
      </w:r>
      <w:r>
        <w:rPr>
          <w:b/>
        </w:rPr>
        <w:t>(puisque Dieu est un autre nous-même)</w:t>
      </w:r>
      <w:r>
        <w:rPr/>
        <w:t xml:space="preserve"> </w:t>
      </w:r>
      <w:r>
        <w:rPr>
          <w:b/>
        </w:rPr>
        <w:t>à partir de l’unité d’amour qui est en nous, dans des qualités affectives, des qualités d’amour, qui sont particulières et qui doivent petit à petit pousser comme un figuier à force de poser des actes</w:t>
      </w:r>
      <w:r>
        <w:rPr/>
        <w:t xml:space="preserve">. A force de poser des actes, notre cœur, notre amour va avoir cette qualité qui nous permettra de vivre du premier Commandement, cette autre qualité qui nous permettra de vivre du deuxième Commandement… </w:t>
      </w:r>
    </w:p>
    <w:p>
      <w:pPr>
        <w:pStyle w:val="Corpsdetexte2"/>
        <w:rPr/>
      </w:pPr>
      <w:r>
        <w:rPr/>
        <w:t>« Moi, je n’y arrive pas, mon cœur n’arrive pas à aimer avec autant de qualités que ce que vous nous dîtes là.</w:t>
      </w:r>
    </w:p>
    <w:p>
      <w:pPr>
        <w:pStyle w:val="Corpsdetexte2"/>
        <w:rPr/>
      </w:pPr>
      <w:r>
        <w:rPr/>
        <w:t>- Alors voilà comment tu vas faire : tu vas poser des actes :</w:t>
      </w:r>
    </w:p>
    <w:p>
      <w:pPr>
        <w:pStyle w:val="Corpsdetexte2"/>
        <w:rPr/>
      </w:pPr>
      <w:r>
        <w:rPr/>
        <w:t>Pour le deuxième Commandement, par exemple tu vas faire beaucoup d’</w:t>
      </w:r>
      <w:r>
        <w:rPr>
          <w:u w:val="single"/>
        </w:rPr>
        <w:t>actes de foi</w:t>
      </w:r>
      <w:r>
        <w:rPr/>
        <w:t xml:space="preserve">, parce que la foi fait que tu traverses tout, dans Jésus, la Croix, la Résurrection, tous les mystères, pour atteindre en Lui la Personne et l’intimité du Verbe éternel de Dieu, au delà de l’union hypostatique. Tu aimeras Dieu dans le Fils par la foi. </w:t>
      </w:r>
    </w:p>
    <w:p>
      <w:pPr>
        <w:pStyle w:val="Corpsdetexte2"/>
        <w:rPr/>
      </w:pPr>
      <w:r>
        <w:rPr/>
        <w:t>Tu vas faire beaucoup d’</w:t>
      </w:r>
      <w:r>
        <w:rPr>
          <w:u w:val="single"/>
        </w:rPr>
        <w:t>actes de charité</w:t>
      </w:r>
      <w:r>
        <w:rPr/>
        <w:t xml:space="preserve">, parce qu’une fois que tu es dedans l’intérieur de la Personne du Verbe de Dieu qui aime le Père et toute la création, tout flambe dans l’Esprit Saint, le Sacré Cœur, c’est l’Esprit Saint incarné. A travers le cœur sacerdotal du Christ qui est le cœur sacerdotal de la médiation du Saint Esprit, l’amour infini se communique à travers le cœur du Prêtre. L’Esprit Saint est le trait d’union, et Jésus est Prêtre. Dans la charité, tu vis dans une unité totale avec Jésus Prêtre et tu vas jusqu’au bout de cette charité, donc tu es dans l’intimité du Saint Esprit, dans cet embrasement, tu es unité sponsale avec le Saint Esprit, et du coup tu es communication du Saint Esprit. Mais tu ne peux pas recevoir le Saint Esprit sans le Prêtre. </w:t>
      </w:r>
    </w:p>
    <w:p>
      <w:pPr>
        <w:pStyle w:val="Corpsdetexte2"/>
        <w:rPr/>
      </w:pPr>
      <w:r>
        <w:rPr/>
        <w:t xml:space="preserve">Tu vas faire des </w:t>
      </w:r>
      <w:r>
        <w:rPr>
          <w:u w:val="single"/>
        </w:rPr>
        <w:t>actes d’espérance</w:t>
      </w:r>
      <w:r>
        <w:rPr/>
        <w:t> : « je suis tellement pauvre que je me mets dans la main de Dieu comme un instrument pour qu’Il fasse de moi ce qu’Il veut ». Si tu vas jusqu’au bout de l’espérance, tu es tellement anéanti par l’amour du Saint Esprit et par la foi qu’il ne reste plus que la nuit totale et la pauvreté : alors tu es dans l’intimité du Père qui s’est dépouillé pour qu’il n’y ait plus que l’amour. Au lieu de te plaindre et de murmurer (« j’en veux quand même à Dieu »…), tu vas être humble et faire des actes d’espérance.</w:t>
      </w:r>
    </w:p>
    <w:p>
      <w:pPr>
        <w:pStyle w:val="Corpsdetexte2"/>
        <w:rPr/>
      </w:pPr>
      <w:r>
        <w:rPr/>
        <w:t xml:space="preserve">Il faudra bien sûr que tu apprennes comment faire ces actes et comment petit à petit ces qualités vont devenir habituelles en toi, comme une seconde nature. Tu ne peux pas dire au Seigneur : « donne-moi, s’il te plaît, la foi » : la foi est une vertu, il te faut donc poser des actes. C’est pareil pour les autres vertus. </w:t>
      </w:r>
    </w:p>
    <w:p>
      <w:pPr>
        <w:pStyle w:val="Corpsdetexte2"/>
        <w:rPr/>
      </w:pPr>
      <w:r>
        <w:rPr/>
        <w:t xml:space="preserve">Par rapport au premier Commandement, ce sera </w:t>
      </w:r>
      <w:r>
        <w:rPr>
          <w:u w:val="single"/>
        </w:rPr>
        <w:t>l’espérance</w:t>
      </w:r>
      <w:r>
        <w:rPr/>
        <w:t xml:space="preserve"> ; par rapport au second, ce sera </w:t>
      </w:r>
      <w:r>
        <w:rPr>
          <w:u w:val="single"/>
        </w:rPr>
        <w:t>la foi</w:t>
      </w:r>
      <w:r>
        <w:rPr/>
        <w:t xml:space="preserve">, la lumière surnaturelle qui permet de rentrer dans l’intimité du Verbe qui est Lumière née de la Lumière ; et enfin, </w:t>
      </w:r>
      <w:r>
        <w:rPr>
          <w:u w:val="single"/>
        </w:rPr>
        <w:t>la charité</w:t>
      </w:r>
      <w:r>
        <w:rPr/>
        <w:t xml:space="preserve"> qui permet de rentrer en communion avec l’Esprit Saint. </w:t>
      </w:r>
    </w:p>
    <w:p>
      <w:pPr>
        <w:pStyle w:val="Corpsdetexte2"/>
        <w:rPr/>
      </w:pPr>
      <w:r>
        <w:rPr/>
        <w:t xml:space="preserve">Dans cette communion avec l’Esprit Saint qui est dans le Christ, quand tu es dans la main du Père comme instrument, serviteur du Christ, embrasé par l’Esprit Saint, alors tout s’embrase dans ton humanité et dans toute l’humanité lorsque tu es en communion avec elle par l’amour des Invitations. A ce moment-là il y a une saveur sans ride appelée </w:t>
      </w:r>
      <w:r>
        <w:rPr>
          <w:u w:val="single"/>
        </w:rPr>
        <w:t>l’Esprit de Sagesse</w:t>
      </w:r>
      <w:r>
        <w:rPr/>
        <w:t xml:space="preserve">. Les vertus d’amour s’appellent les dons du Saint Esprit, qui sont les actes du Saint Esprit que tu vas vivre à la fois activement et passivement dans la transformation de l’amour éternel dans le temps de la charité. L’Esprit Saint en toi, et toi avec l’Esprit Saint, vous êtes cette saveur d’amour. Alors tu vis de l’Esprit de Sagesse, don de Sagesse : tu es pacifique, tu es éternellement, et temporellement, de manière incarnée, savoureux pour ton Père, savoureux pour ton prochain, délicieux, tu es pour lui un fils. </w:t>
      </w:r>
    </w:p>
    <w:p>
      <w:pPr>
        <w:pStyle w:val="Corpsdetexte2"/>
        <w:rPr/>
      </w:pPr>
      <w:r>
        <w:rPr/>
        <w:t>Nous passerons par les sept dons du Saint Esprit pour expliquer comment faire un acte, et comment être pris par un sept actes de ces dons du Saint Esprit. Le Christ nous l’a appris, les Apôtres nous l’enseignent, nous entendons l’enseignement, et, étant disciples, nous le faisons. Quelqu’un qui ne vit pas des sept dons du Saint Esprit n’est pas chrétien (« Ah moi, je ne sais pas comment on fait… - Eh bien tu es prié d’apprendre ton catéchisme.)</w:t>
      </w:r>
    </w:p>
    <w:p>
      <w:pPr>
        <w:pStyle w:val="Corpsdetexte2"/>
        <w:rPr/>
      </w:pPr>
      <w:r>
        <w:rPr/>
        <w:t xml:space="preserve">Deuxième don du Saint Esprit : tu donnes le meilleur de toi-même pour être fraternel. Tu es le frère de Dieu, le frère du Christ, le frère de la Jérusalem glorieuse, tu transformes tout par cette union fraternelle. C’est </w:t>
      </w:r>
      <w:r>
        <w:rPr>
          <w:u w:val="single"/>
        </w:rPr>
        <w:t>l’Esprit de Force du Seigneur</w:t>
      </w:r>
      <w:r>
        <w:rPr/>
        <w:t>, l’amour dans toute sa force, qui fait la patience, la force intérieure, l’intériorité de la force, la force de la transformation d’amour, de l’union transformante. L’oraison est le lieu de l’union transformante, de la transformation, et tu fais oraison de toute ta force. Tu ne tueras pas, tu donneras la vie, tu transformeras tout par l’amour : quand l’amour transforme, il fait vivre. L’amour fraternel efface toutes les pulsions de mort (quelqu’un qui a un frère a ses côtés ne se suicidera jamais). Quand tu as l’amour dans toute sa force, tu peux recevoir tous les coups, cela ne te touche pas, mais sur-excite l’amour : tu aimes beaucoup plus ton ennemi au moment où il te tue que quand il était ton ami. Il faut s’y entraîner !</w:t>
      </w:r>
    </w:p>
    <w:p>
      <w:pPr>
        <w:pStyle w:val="Corpsdetexte2"/>
        <w:rPr/>
      </w:pPr>
      <w:r>
        <w:rPr/>
        <w:t xml:space="preserve">Tu seras contemplatif, tu seras pur : c’est </w:t>
      </w:r>
      <w:r>
        <w:rPr>
          <w:u w:val="single"/>
        </w:rPr>
        <w:t>le don d’Intelligence</w:t>
      </w:r>
      <w:r>
        <w:rPr/>
        <w:t> : « Heureux les cœurs purs, ils verront Dieu ». Les gens qui ne sont pas purs d’intention croient en Dieu, aiment Dieu, sont capables d’obéir à Dieu, mais ils ne peuvent contempler surnaturellement, de l’intérieur, ce que Dieu vit, ils ne comprennent rien à ce qui se passe à l’intérieur de Dieu, ils ne voient pas le monde surnaturel des mystères et trouvent cela bien compliqué. Pourtant l’amour vis à vis de Dieu est un amour contemplatif, c’est une communion des personnes. Sans la vie contemplative, il n’y a pas de communion des personnes. Tu seras la petite sœur de Dieu et de son prochain : Ste Thérèse de l’Enfant Jésus est vraiment la vie contemplative, elle est le prototype du don d’Intelligence.</w:t>
      </w:r>
    </w:p>
    <w:p>
      <w:pPr>
        <w:pStyle w:val="Corpsdetexte2"/>
        <w:rPr/>
      </w:pPr>
      <w:r>
        <w:rPr/>
        <w:t xml:space="preserve">Tu ne voleras pas, ton amour ne sera pas captatif mais oblatif, gratuit, le cœur de ton prochain est embrasé par cet amour du Saint Esprit, ton amour sera de l’huile dans le cœur du prochain : </w:t>
      </w:r>
      <w:r>
        <w:rPr>
          <w:u w:val="single"/>
        </w:rPr>
        <w:t>le don de Conseil</w:t>
      </w:r>
      <w:r>
        <w:rPr/>
        <w:t xml:space="preserve"> est un don extraordinaire de gratuité. Ça sent bon, c’est caressant. Quand dans une famille quelqu’un a la sainteté du don de Conseil, c’est très agréable.</w:t>
      </w:r>
    </w:p>
    <w:p>
      <w:pPr>
        <w:pStyle w:val="Corpsdetexte2"/>
        <w:rPr/>
      </w:pPr>
      <w:r>
        <w:rPr/>
        <w:t xml:space="preserve">Tu ne mentiras pas, tu seras incarné dans ton amour, tu verras tout de suite dans les détails l’amour infini qui s’y trouve, l’amour dans la pleine connaissance de Dieu dans les petites choses et dans les plus grandes choses. Pour Dieu la moindre fleur porte des choses infinies. C’est </w:t>
      </w:r>
      <w:r>
        <w:rPr>
          <w:u w:val="single"/>
        </w:rPr>
        <w:t>le don de Science</w:t>
      </w:r>
      <w:r>
        <w:rPr/>
        <w:t xml:space="preserve">. Du coup nous pleurons, parce que l’amour n’est pas reconnu : « Bienheureux ceux qui pleurent, ils seront consolés ». Vivre de ce don-là fait partie des 10 Mitsvots d’Elohim. </w:t>
      </w:r>
    </w:p>
    <w:p>
      <w:pPr>
        <w:pStyle w:val="Corpsdetexte2"/>
        <w:rPr/>
      </w:pPr>
      <w:r>
        <w:rPr/>
        <w:t xml:space="preserve">Tu n’idolâtreras pas, tu feras miséricorde, c’est </w:t>
      </w:r>
      <w:r>
        <w:rPr>
          <w:u w:val="single"/>
        </w:rPr>
        <w:t>le don de Piété</w:t>
      </w:r>
      <w:r>
        <w:rPr/>
        <w:t>. Le pardon inconditionnel donné et reçu. Ce n’est pas que tu ne veux pas voir qu’il t’a fait du mal, ou qu’il souffre : tu le vois très bien, mais tu l’intègres. Ce n’est pas que tu ne vois pas qu’il est merveilleux : tu le vois très bien mais tu ne l’idolâtre pas, il est à sa place, cela ne vient pas de lui mais de Dieu. Ce don de Piété est très marial. Marie, la mère, la piété, la miséricorde incarnée, resplendit dans le don de Piété. La miséricorde fait que chacun est Dieu tout entier dans son cœur. Il faut apprendre à avoir cet embrasement marial du Saint Esprit vis à vis du prochain et de Dieu.</w:t>
      </w:r>
    </w:p>
    <w:p>
      <w:pPr>
        <w:pStyle w:val="Corpsdetexte2"/>
        <w:rPr/>
      </w:pPr>
      <w:r>
        <w:rPr/>
        <w:t xml:space="preserve">Tu n’auras pas de jalousie, d’envie : tu auras une délicatesse dans l’absolu. C’est une petite fille, mais c’est presque Dieu Lui-même ! Tu n’es pas jaloux si tu as le regard de Dieu sur ton prochain. C’est </w:t>
      </w:r>
      <w:r>
        <w:rPr>
          <w:u w:val="single"/>
        </w:rPr>
        <w:t>le don de Crainte</w:t>
      </w:r>
      <w:r>
        <w:rPr/>
        <w:t xml:space="preserve">, la délicatesse : tu ne veux pas manquer au moindre brin d’amour, tu ne veux pas blesser de la moindre manière l’amour que tu as pour un petit, et Dieu s’est fait tout petit pour nous, tu ne veux pas que la moindre branche de ton cheveu soit une blessure d’amour, tu ne veux pas faire une seule ride à l’amour. </w:t>
      </w:r>
    </w:p>
    <w:p>
      <w:pPr>
        <w:pStyle w:val="Corpsdetexte2"/>
        <w:rPr/>
      </w:pPr>
      <w:r>
        <w:rPr/>
        <w:t xml:space="preserve">Voilà les 10 qualités de l’amour de l’homme que Dieu lui donne. C’est pour cela que les Commandements de Dieu sont extraordinaires. </w:t>
      </w:r>
    </w:p>
    <w:p>
      <w:pPr>
        <w:pStyle w:val="Corpsdetexte2"/>
        <w:rPr/>
      </w:pPr>
      <w:r>
        <w:rPr/>
        <w:t xml:space="preserve">Prenez ce tableau chez vous, priez avec et voyez ces mouvements d’amour qu’il y a de l’un a l’autre avec ces correspondances merveilleuses, jusqu’à ce que vous découvriez quelque chose, ou que vous puissiez même rajouter des éléments. Quels est le Saint de chaque Commandement, quelles sont les 10 spiritualités chrétiennes et éternelles qui flambent des Commandements ? Si vous priez, le Saint Esprit vous le dira. </w:t>
      </w:r>
    </w:p>
    <w:p>
      <w:pPr>
        <w:pStyle w:val="Corpsdetexte2"/>
        <w:rPr/>
      </w:pPr>
      <w:r>
        <w:rPr/>
        <w:t xml:space="preserve">Voilà ce qu’est la catéchèse. </w:t>
      </w:r>
    </w:p>
    <w:p>
      <w:pPr>
        <w:pStyle w:val="Corpsdetexte2"/>
        <w:rPr/>
      </w:pPr>
      <w:r>
        <w:rPr/>
        <w:t>La maison est remplie d’une foule, et l’on dit à Jésus : « Ta mère et tes frères sont dehors ». On croit souvent que Jésus a répondu : « Quoi ma mère et mes frères ! Dégagez ! Ceux qui sont mon frère, ma mère, ma sœur, ma fille, mon fils, mon père, sont ceux qui font la volonté de Dieu : vous qui êtes là. » Mais ce n’est pas cela. Jésus rentre en extase d’amour éternel et dit : « Oui, ceux qui font la volonté de Dieu sont mon frère, mon père, ma mère, mon fils, ma fille ». Il ne voit pas Marie à l’extérieur de la maison, Il la voit à l’intérieur de la demeure de la Très Sainte Trinité.</w:t>
      </w:r>
    </w:p>
    <w:p>
      <w:pPr>
        <w:pStyle w:val="Corpsdetexte2"/>
        <w:rPr/>
      </w:pPr>
      <w:r>
        <w:rPr/>
        <w:t xml:space="preserve">Nous allons découvrir les Commandements de Dieu comme une irruption miraculeuse (parce que la rédemption est miraculeuse) de l’amour invincible de Dieu dans notre cœur. </w:t>
      </w:r>
    </w:p>
    <w:p>
      <w:pPr>
        <w:pStyle w:val="Corpsdetexte2"/>
        <w:rPr>
          <w:sz w:val="24"/>
        </w:rPr>
      </w:pPr>
      <w:r>
        <w:rPr/>
        <w:t>Et quand nous nous préparons à la confession, nous faisons un petit examen de conscience sur les manques à l’amour. Quand la confession est grossière, ce ne sont plus des péchés, c’est de la folie. Mais plus nous nous rapprochons de la source, plus la confession est parfaite, et plus les manques deviennent un péché : « Je n’ai pas eu cette délicatesse infinie » est un péché.</w:t>
      </w:r>
    </w:p>
    <w:p>
      <w:pPr>
        <w:pStyle w:val="Normal"/>
        <w:spacing w:before="60" w:after="40"/>
        <w:jc w:val="both"/>
        <w:rPr>
          <w:sz w:val="24"/>
        </w:rPr>
      </w:pPr>
      <w:r>
        <w:rPr>
          <w:sz w:val="24"/>
        </w:rPr>
      </w:r>
    </w:p>
    <w:p>
      <w:pPr>
        <w:pStyle w:val="Normal"/>
        <w:spacing w:before="60" w:after="40"/>
        <w:jc w:val="both"/>
        <w:rPr>
          <w:sz w:val="24"/>
        </w:rPr>
      </w:pPr>
      <w:r>
        <w:rPr>
          <w:sz w:val="24"/>
        </w:rPr>
      </w:r>
    </w:p>
    <w:p>
      <w:pPr>
        <w:pStyle w:val="Corpsdetexte2"/>
        <w:jc w:val="left"/>
        <w:rPr/>
      </w:pPr>
      <w:r>
        <w:rPr/>
      </w:r>
    </w:p>
    <w:p>
      <w:pPr>
        <w:pStyle w:val="Corpsdetexte2"/>
        <w:jc w:val="left"/>
        <w:rPr/>
      </w:pPr>
      <w:r>
        <w:rPr/>
      </w:r>
      <w:r>
        <w:br w:type="page"/>
      </w:r>
    </w:p>
    <w:p>
      <w:pPr>
        <w:pStyle w:val="Heading1"/>
        <w:rPr>
          <w:sz w:val="48"/>
        </w:rPr>
      </w:pPr>
      <w:bookmarkStart w:id="106" w:name="__RefHeading___Toc93758014"/>
      <w:bookmarkEnd w:id="106"/>
      <w:r>
        <w:rPr>
          <w:sz w:val="48"/>
        </w:rPr>
        <w:t>Les Sacrements et leurs fruits</w:t>
      </w:r>
    </w:p>
    <w:p>
      <w:pPr>
        <w:pStyle w:val="Normal"/>
        <w:rPr>
          <w:sz w:val="48"/>
        </w:rPr>
      </w:pPr>
      <w:r>
        <w:rPr>
          <w:sz w:val="48"/>
        </w:rPr>
      </w:r>
    </w:p>
    <w:p>
      <w:pPr>
        <w:pStyle w:val="Heading2"/>
        <w:rPr>
          <w:sz w:val="28"/>
        </w:rPr>
      </w:pPr>
      <w:bookmarkStart w:id="107" w:name="__RefHeading___Toc93758015"/>
      <w:bookmarkEnd w:id="107"/>
      <w:r>
        <w:rPr>
          <w:sz w:val="28"/>
        </w:rPr>
        <w:t>Le Sacrement de Baptême</w:t>
      </w:r>
    </w:p>
    <w:p>
      <w:pPr>
        <w:pStyle w:val="Corpsdetexte2"/>
        <w:rPr>
          <w:sz w:val="28"/>
        </w:rPr>
      </w:pPr>
      <w:r>
        <w:rPr>
          <w:sz w:val="28"/>
        </w:rPr>
      </w:r>
    </w:p>
    <w:p>
      <w:pPr>
        <w:pStyle w:val="Corpsdetexte2"/>
        <w:rPr/>
      </w:pPr>
      <w:r>
        <w:rPr/>
        <w:t>Les huit méditations sur le Baptême (du vendredi 2 janvier au vendredi 20 février 2004) n’ont pas été enregistrées.</w:t>
      </w:r>
    </w:p>
    <w:p>
      <w:pPr>
        <w:pStyle w:val="Corpsdetexte2"/>
        <w:rPr/>
      </w:pPr>
      <w:r>
        <w:rPr/>
        <w:t xml:space="preserve">Nous n’avons que quelques notes :  </w:t>
      </w:r>
    </w:p>
    <w:p>
      <w:pPr>
        <w:pStyle w:val="Corpsdetexte2"/>
        <w:rPr/>
      </w:pPr>
      <w:r>
        <w:rPr/>
      </w:r>
    </w:p>
    <w:p>
      <w:pPr>
        <w:pStyle w:val="Corpsdetexte2"/>
        <w:rPr>
          <w:b/>
          <w:b/>
        </w:rPr>
      </w:pPr>
      <w:r>
        <w:rPr/>
        <w:t>Vendredi 2 janvier 2004</w:t>
      </w:r>
    </w:p>
    <w:p>
      <w:pPr>
        <w:pStyle w:val="Corpsdetexte2"/>
        <w:rPr>
          <w:b/>
          <w:b/>
        </w:rPr>
      </w:pPr>
      <w:r>
        <w:rPr/>
        <w:t>Le Baptême est un sacrement qui opère dans la personne humaine qu’il atteint, quand elle est disposée à recevoir le Baptême par le point de vue de la foi (lire le Symbole de S. Athanase).</w:t>
      </w:r>
    </w:p>
    <w:p>
      <w:pPr>
        <w:pStyle w:val="Corpsdetexte2"/>
        <w:rPr/>
      </w:pPr>
      <w:r>
        <w:rPr/>
        <w:t xml:space="preserve">La </w:t>
      </w:r>
      <w:r>
        <w:rPr>
          <w:i/>
        </w:rPr>
        <w:t>Res</w:t>
      </w:r>
      <w:r>
        <w:rPr/>
        <w:t xml:space="preserve">, la Présence réelle du Baptême, se récapitule en 5 aspects, 5 effets (dans l’ordre) : </w:t>
      </w:r>
    </w:p>
    <w:p>
      <w:pPr>
        <w:pStyle w:val="Corpsdetexte2"/>
        <w:numPr>
          <w:ilvl w:val="0"/>
          <w:numId w:val="8"/>
        </w:numPr>
        <w:rPr/>
      </w:pPr>
      <w:r>
        <w:rPr/>
        <w:t>La tache du péché originel est entièrement lavée : nous sommes pardonnés, justifiés, lavés, immaculisés.</w:t>
      </w:r>
    </w:p>
    <w:p>
      <w:pPr>
        <w:pStyle w:val="Corpsdetexte2"/>
        <w:numPr>
          <w:ilvl w:val="0"/>
          <w:numId w:val="8"/>
        </w:numPr>
        <w:rPr/>
      </w:pPr>
      <w:r>
        <w:rPr/>
        <w:t>La grâce sanctifiante opère le fait qu’il y a une habitation de chacune des trois Personnes de la Très Sainte Trinité dans la partie la plus spirituelle de notre âme ; et dans la substance de notre âme, et dans nos puissances (contemplative par le Verbe ; affective, volitive, et spirituelle toute pure, nos soifs d’amour, par le Saint Esprit).</w:t>
      </w:r>
    </w:p>
    <w:p>
      <w:pPr>
        <w:pStyle w:val="Corpsdetexte2"/>
        <w:numPr>
          <w:ilvl w:val="0"/>
          <w:numId w:val="8"/>
        </w:numPr>
        <w:rPr/>
      </w:pPr>
      <w:r>
        <w:rPr/>
        <w:t xml:space="preserve">Le Baptême imprime dans notre âme une marque indélébile, indissoluble : un caractère qui donne la capacité, la puissance, le pouvoir nouveau de poser des actes de foi, d’espérance et de charité théologales. </w:t>
      </w:r>
    </w:p>
    <w:p>
      <w:pPr>
        <w:pStyle w:val="Corpsdetexte2"/>
        <w:numPr>
          <w:ilvl w:val="0"/>
          <w:numId w:val="8"/>
        </w:numPr>
        <w:rPr/>
      </w:pPr>
      <w:r>
        <w:rPr/>
        <w:t>Le caractère nous met en connexité immédiate avec Jésus dès que nous adhérons à Lui par la foi : nous adhérons au corps mystique de Jésus qui est le corps réel, nous rentrons en Lui et en cette vitalité unique qui pénètre dans les entrailles du Christ ressuscité, et du coup nous rentrons dans son corps mystique qui est l’Eglise.</w:t>
      </w:r>
    </w:p>
    <w:p>
      <w:pPr>
        <w:pStyle w:val="Corpsdetexte2"/>
        <w:numPr>
          <w:ilvl w:val="0"/>
          <w:numId w:val="8"/>
        </w:numPr>
        <w:rPr/>
      </w:pPr>
      <w:r>
        <w:rPr/>
        <w:t>Par le Baptême, nous sommes plongés dans les eaux surabondantes de la vie éternelle et de la grâce, dans la vie divine. Nous sommes entés (sur le cep de vigne), transplantés, incorporés à l’intérieur du corps mort et ressuscité du Christ. C’est la nouvelle naissance et c’est la chose la plus importante du Baptême. Nous touchons notre corps et nous savons que notre corps n’appartient plus à ce monde : notre corps est arraché à ce lieu et il est transplanté pour habiter dans le corps du Christ (dans la blessure de son cœur) à l’instant où Il passe de la mort à la résurrection.</w:t>
      </w:r>
    </w:p>
    <w:p>
      <w:pPr>
        <w:pStyle w:val="Corpsdetexte2"/>
        <w:rPr/>
      </w:pPr>
      <w:r>
        <w:rPr/>
        <w:t xml:space="preserve">Le </w:t>
      </w:r>
      <w:r>
        <w:rPr>
          <w:b/>
        </w:rPr>
        <w:t>fruit</w:t>
      </w:r>
      <w:r>
        <w:rPr/>
        <w:t xml:space="preserve"> du sacrement de Baptême est obtenu en faisant </w:t>
      </w:r>
      <w:r>
        <w:rPr>
          <w:b/>
        </w:rPr>
        <w:t xml:space="preserve">oraison </w:t>
      </w:r>
      <w:r>
        <w:rPr/>
        <w:t>(union transformante). Nous ne recevons pas le Baptême seulement pour nous, mais aussi pour que les autres puissent être plongés dans la grâce du Baptême (tous les sacrements sont catholiques, universels).</w:t>
      </w:r>
    </w:p>
    <w:p>
      <w:pPr>
        <w:pStyle w:val="Corpsdetexte2"/>
        <w:rPr/>
      </w:pPr>
      <w:r>
        <w:rPr/>
      </w:r>
    </w:p>
    <w:p>
      <w:pPr>
        <w:pStyle w:val="Corpsdetexte2"/>
        <w:rPr/>
      </w:pPr>
      <w:r>
        <w:rPr/>
        <w:t>Vendredi 9 janvier 2004</w:t>
      </w:r>
    </w:p>
    <w:p>
      <w:pPr>
        <w:pStyle w:val="Corpsdetexte2"/>
        <w:rPr/>
      </w:pPr>
      <w:r>
        <w:rPr/>
        <w:t xml:space="preserve">Dans le Monde Nouveau, ce serait très beau de faire le catéchuménat à travers les 20 mystères du Rosaire : chaque mystère est un baptême, par lequel nous sommes plongés dans le Baptême de Jésus qui débute dans le Jourdain et s’achève sur la Croix. Notre baptême est plongé dans le Baptême de Jésus lié à la mort de Joseph. </w:t>
      </w:r>
    </w:p>
    <w:p>
      <w:pPr>
        <w:pStyle w:val="Corpsdetexte2"/>
        <w:rPr/>
      </w:pPr>
      <w:r>
        <w:rPr/>
        <w:t>Par ce Baptême dans le Jourdain, une révolution se fait. Dans les cinq mystères joyeux, par l’Incarnation, Dieu vient dans la chair de l’humanité, Il se plonge, s’engloutit, et s’écoule délicieusement en nous. Le baptême est l’accueil de cette plongée, de cet engloutissement, de cet écoulement de Dieu dans notre nature humaine (Incarnation), puis dans des relations saines et saintes (Visitation), puis dans les naissances (Nativité), dans les religions (la victime qui s’écoule entre Dieu et l’homme dans tout ce qui est parfait), dans la grâce et la vie surnaturelle jusqu’où elle peut aller, jusqu’à la mort de Joseph. Alors arrive Jean Baptiste. Avec le Baptême, le Ciel s’est ouvert l’homme va en Dieu. Avant, Dieu vient vers l’homme, après, l’humanité peut se plonger librement en Dieu : elle est baptisée dans le Christ.</w:t>
      </w:r>
    </w:p>
    <w:p>
      <w:pPr>
        <w:pStyle w:val="Corpsdetexte2"/>
        <w:rPr/>
      </w:pPr>
      <w:r>
        <w:rPr/>
        <w:t>Je me plonge, je m’engloutis merveilleusement, je m’écoule délicieusement dans Jésus, dans le cœur du Christ, dans le Verbe de Dieu. Dans le monde surnaturel de la vraie vie et de Dieu.</w:t>
      </w:r>
    </w:p>
    <w:p>
      <w:pPr>
        <w:pStyle w:val="Corpsdetexte2"/>
        <w:rPr/>
      </w:pPr>
      <w:r>
        <w:rPr/>
        <w:t>Je cherche Jésus crucifié, et en Lui qui est Dieu, Dieu le Père, Dieu le Verbe et Dieu le Saint Esprit.</w:t>
      </w:r>
    </w:p>
    <w:p>
      <w:pPr>
        <w:pStyle w:val="Corpsdetexte2"/>
        <w:rPr/>
      </w:pPr>
      <w:r>
        <w:rPr/>
      </w:r>
    </w:p>
    <w:p>
      <w:pPr>
        <w:pStyle w:val="Corpsdetexte2"/>
        <w:rPr/>
      </w:pPr>
      <w:r>
        <w:rPr/>
        <w:t>Vendredi 16 janvier 2004</w:t>
      </w:r>
    </w:p>
    <w:p>
      <w:pPr>
        <w:pStyle w:val="Corpsdetexte2"/>
        <w:rPr/>
      </w:pPr>
      <w:r>
        <w:rPr/>
        <w:t>Nous avons vu il y a quinze jours comment le Baptême nous introduit corporellement dans le Monde Nouveau de la Très Sainte Trinité, comment il nous incorpore à l’Eglise.</w:t>
      </w:r>
    </w:p>
    <w:p>
      <w:pPr>
        <w:pStyle w:val="Corpsdetexte2"/>
        <w:rPr/>
      </w:pPr>
      <w:r>
        <w:rPr/>
        <w:t>Nous avons vu vendredi dernier les cinq grands plongeons que le Baptême nous fait faire à partir d’en haut. Il faut s’entraîner à ces plongeons, comme un athlète se prépare pour gagner la médaille d’or aux jeux olympiques.</w:t>
      </w:r>
    </w:p>
    <w:p>
      <w:pPr>
        <w:pStyle w:val="Corpsdetexte2"/>
        <w:rPr/>
      </w:pPr>
      <w:r>
        <w:rPr/>
        <w:t>Aujourd’hui, nous regardons comment ‘conduire’ le caractère éternellement indélébile que le signe du baptême met en nous à la jonction de l’esprit et de l’âme, entre l’aspect spirituel et l’aspect lumineux en nous. Ce caractère nous permet de produire quelque chose qui est purement divin, surnaturel, théologal : nous avons alors une fécondité dans l’ordre divin.</w:t>
      </w:r>
    </w:p>
    <w:p>
      <w:pPr>
        <w:pStyle w:val="Corpsdetexte2"/>
        <w:rPr/>
      </w:pPr>
      <w:r>
        <w:rPr/>
        <w:t>Nous savons que le Christ agit en nous dans ce caractère. Mais est-ce son humanité qui agit en nous ? Non : c’est sa divinité intime qui opère en nous à travers le caractère à l’intérieur de l’âme baptisée. Son humanité sert d’instrument et de source méritoire. Le Verbe de Dieu nous donne son baiser de l’intérieur, mais dans les souffrances et les blessures du Christ. Alors le Verbe de Dieu nous transforme, et nous donne le Saint Esprit, l’amour qu’il a pour le Père à travers nous.</w:t>
      </w:r>
    </w:p>
    <w:p>
      <w:pPr>
        <w:pStyle w:val="Corpsdetexte2"/>
        <w:rPr/>
      </w:pPr>
      <w:r>
        <w:rPr/>
        <w:t>La lecture de l’Evangile d’aujourd’hui (Marc, 2, 1-12) nous parle du Baptême : le paralytique est introduit dans la maison, dans l’Eglise, par la foi, par le Ciel, et alors il reçoit le Baptême, il est guéri, ses péchés lui sont pardonnés. L’entrée dans l’Eglise, par la foi, précède toujours le Baptême.</w:t>
      </w:r>
    </w:p>
    <w:p>
      <w:pPr>
        <w:pStyle w:val="Corpsdetexte2"/>
        <w:rPr/>
      </w:pPr>
      <w:r>
        <w:rPr/>
        <w:t>Jésus crucifié est la porte, l’instrument par lequel Dieu agit en nous. Avoir la foi est méritoire (il est plus facile de garder nos petites opinions). Dans les mérites de Jésus souffrant, dans la plaie de Jésus souffrant, Dieu est agissant et plonge toute sa divinité en nous pour réaliser l’immense sanctification.</w:t>
      </w:r>
    </w:p>
    <w:p>
      <w:pPr>
        <w:pStyle w:val="Corpsdetexte2"/>
        <w:rPr>
          <w:b/>
          <w:b/>
        </w:rPr>
      </w:pPr>
      <w:r>
        <w:rPr>
          <w:b/>
        </w:rPr>
        <w:t>Comment agir avec le caractère du baptême ?</w:t>
      </w:r>
    </w:p>
    <w:p>
      <w:pPr>
        <w:pStyle w:val="Corpsdetexte2"/>
        <w:rPr/>
      </w:pPr>
      <w:r>
        <w:rPr/>
        <w:t>Ce caractère a quelque chose de physique en notre chair et notre sang, et appelle nécessairement la résurrection de la chair. Ce baiser ardent d’un amour incarné sans limite établit en nous, à la limite de l’esprit et de l’âme, un pouvoir. Notre âme est remplie de lumière, notre esprit est vivant et fait que nous sommes des hommes. Nos trois puissances spirituelles : intellect agent, cœur spirituel et liberté dans l’ordre du don ou mémoire spirituelle, font que c’est nous qui nous actuons. Si nous n’avons pas découvert ces trois puissances en nous, nous sommes attirés vers le bas, ou, si nous ne sommes pas attirés, nous sommes toujours esclaves du bas, car trop de gens autour de nous vivent sans ces trois puissances.</w:t>
      </w:r>
    </w:p>
    <w:p>
      <w:pPr>
        <w:pStyle w:val="Corpsdetexte2"/>
        <w:rPr/>
      </w:pPr>
      <w:r>
        <w:rPr/>
        <w:t>Lorsque nous faisons un acte de vie spirituel (vie contemplative, vie affective et vie libre spirituelle), toutes les décompositions tombent par terre. C’est le ‘b a ba’ de la thérapie. Quand notre acte regroupe les trois puissances, nous touchons notre esprit vivant, nous touchons qui nous sommes.</w:t>
      </w:r>
    </w:p>
    <w:p>
      <w:pPr>
        <w:pStyle w:val="Corpsdetexte2"/>
        <w:rPr/>
      </w:pPr>
      <w:r>
        <w:rPr>
          <w:b/>
        </w:rPr>
        <w:t>Comment sommes-nous intelligents, spirituellement ?</w:t>
      </w:r>
      <w:r>
        <w:rPr/>
        <w:t xml:space="preserve"> Toujours à travers le corps, par le sens du toucher. Tout ce que nous touchons fait vivre notre esprit, quand notre perspicacité passe par notre sens du toucher. Nous rentrons alors dans l’intellect agent. Tous nos sens sont ouverts vers la perspicacité, nous sommes capables de lire l’autre de l’intérieur. Saint Augustin dit que la nature humaine est unie par l’intellect agent. Pour faire cet acte, nous arrêtons de dormir, nous voyons que nous existons et nous contemplons. Il ne se passe rien à l’intérieur, tout se passe à l’extérieur et nous comprenons tout. Atteindre l’existence de Dieu à travers notre intelligence spirituelle nous permet de respirer un peu…</w:t>
      </w:r>
    </w:p>
    <w:p>
      <w:pPr>
        <w:pStyle w:val="Corpsdetexte2"/>
        <w:rPr/>
      </w:pPr>
      <w:r>
        <w:rPr>
          <w:b/>
        </w:rPr>
        <w:t>Comment faire un acte de liberté, de mémoire, à travers notre corps ?</w:t>
      </w:r>
      <w:r>
        <w:rPr/>
        <w:t xml:space="preserve"> Le génome est l’unité primordiale de l’esprit humain. Il y a un picotement spirituel dans les milliards de cellules de notre corps : c’est une excitation qui vient de l’acte créateur paternel de Dieu. Dans la liberté originelle, nous le percevons et nous le rendons actuel. Pour être délivré, il faut faire un acte de liberté, en faisant mémoire de Dieu : nous sommes créés libres, dans la liberté du don, et non disloqués. Quand dans toutes les cellules de notre corps nous sommes en contact avec l’éternité du Seigneur qui nous crée dans notre temps, alors nous sommes libres, nous ne sommes plus esclaves des choses qui viennent du temps. C’est différent de voir et pénétrer tout (intelligence spirituelle).</w:t>
      </w:r>
    </w:p>
    <w:p>
      <w:pPr>
        <w:pStyle w:val="Corpsdetexte2"/>
        <w:rPr/>
      </w:pPr>
      <w:r>
        <w:rPr>
          <w:b/>
        </w:rPr>
        <w:t>Comment faire un acte d’amour spirituel avec notre cœur spirituel ?</w:t>
      </w:r>
      <w:r>
        <w:rPr/>
        <w:t xml:space="preserve"> C’est l’affectivité humaine spirituelle. Où se trouve notre cœur spirituel ? Notre cœur est saisi de l’intérieur dans sa soif amoureuse ultime : le cœur est fait pour aimer d’un amour immortel (pour le temps) et éternel (pour Dieu). Comment faire un acte d’amour, d’affectivité profonde, définitive ? Le tronc de l’homme est le lieu de l’acte d’amour (que beaucoup d’ésotéristes confondent avec l’âme). Ça brûle, c’est chaud, c’est une flamme qui ne s’arrête plus une fois qu’elle est produite.</w:t>
      </w:r>
    </w:p>
    <w:p>
      <w:pPr>
        <w:pStyle w:val="Corpsdetexte2"/>
        <w:rPr/>
      </w:pPr>
      <w:r>
        <w:rPr>
          <w:b/>
        </w:rPr>
        <w:t>Le Baptême donne un pouvoir nouveau à ces trois puissances</w:t>
      </w:r>
      <w:r>
        <w:rPr/>
        <w:t xml:space="preserve">. Par ce caractère du Baptême, par ce baiser de Jésus crucifié, nous nous engloutissons en Jésus crucifié, nous pénétrons dans la lumière de la première procession de la Très Sainte Trinité. C’est le Verbe de Dieu qui fait cela. Quand nous faisons un acte de foi, notre intelligence s’engloutit dans la Paternité de Dieu. Dans notre intelligence, Dieu fait apparaître la lumière surnaturelle de la foi qui illumine notre intelligence : il n’y a plus que l’intérieur de Jésus, de Dieu. Dieu qui voit en Dieu, c’est le Verbe de Dieu. Quand Marie a fait son acte de foi, Il a vu en Dieu le Père cette lumière surnaturelle de la foi de Marie : Il a posé son regard dessus, Il s’est introduit en Marie et Il est devenu chair. Marie, par la lumière surnaturelle de sa foi, a engendré le </w:t>
      </w:r>
      <w:r>
        <w:rPr>
          <w:i/>
        </w:rPr>
        <w:t>Respectus</w:t>
      </w:r>
      <w:r>
        <w:rPr/>
        <w:t xml:space="preserve"> du Verbe vis à vis de son incarnation. La foi est un pouvoir de faire des actes de production de lumière divine et vivante (elle n’est pas là pour que nous soyons bien dans notre peau). C’est le Père qui produit la lumière.</w:t>
      </w:r>
    </w:p>
    <w:p>
      <w:pPr>
        <w:pStyle w:val="Corpsdetexte2"/>
        <w:rPr/>
      </w:pPr>
      <w:r>
        <w:rPr/>
        <w:t>Si nous sommes baptisés, c’est pour que Jésus soit pour nous un Père, un Fils, une Sœur…</w:t>
      </w:r>
    </w:p>
    <w:p>
      <w:pPr>
        <w:pStyle w:val="Corpsdetexte2"/>
        <w:rPr/>
      </w:pPr>
      <w:r>
        <w:rPr/>
        <w:t>Nous pouvons toujours faire un acte de foi, un acte d’espérance dans notre liberté incarnée, quand nous réactualisons cette liberté originelle, cette innocence divine d’origine, cette mémoire de Dieu. Nous sommes libres, nous pouvons tout faire. A Ste Catherine de Sienne, Dieu a dit : « Fais-toi capacité, en toi je deviens torrent ». Nous pouvons recevoir toute la lumière divine de Dieu en nous, la cataracte de la vie éternelle, de la Jérusalem glorieuse.</w:t>
      </w:r>
    </w:p>
    <w:p>
      <w:pPr>
        <w:pStyle w:val="Corpsdetexte2"/>
        <w:rPr/>
      </w:pPr>
      <w:r>
        <w:rPr/>
        <w:t xml:space="preserve">Par la foi et l’espérance, il n’y a plus dans notre cœur qu’un amour embrasé. Pour des actes successifs, nous nous engloutissons plus profondément encore en Dieu, de manière de plus en plus divine. </w:t>
      </w:r>
      <w:r>
        <w:rPr>
          <w:b/>
        </w:rPr>
        <w:t>Alors le caractère du Baptême produit en nous, dans la création et dans l’intimité de Dieu le Père, la présence du Verbe de Dieu. Dieu opère la fécondité du Baptême</w:t>
      </w:r>
      <w:r>
        <w:rPr/>
        <w:t>.</w:t>
      </w:r>
    </w:p>
    <w:p>
      <w:pPr>
        <w:pStyle w:val="Corpsdetexte2"/>
        <w:rPr/>
      </w:pPr>
      <w:r>
        <w:rPr/>
        <w:t xml:space="preserve">Par ces 3 actes, nous vivons de la grâce coopérante. </w:t>
      </w:r>
    </w:p>
    <w:p>
      <w:pPr>
        <w:pStyle w:val="Corpsdetexte2"/>
        <w:rPr/>
      </w:pPr>
      <w:r>
        <w:rPr/>
        <w:t xml:space="preserve">En faisant ces 4 opérations en même temps, nous vivons du Baptême. Nous actuons ce pouvoir, et le Verbe de Dieu nous transforme. </w:t>
      </w:r>
    </w:p>
    <w:p>
      <w:pPr>
        <w:pStyle w:val="Corpsdetexte2"/>
        <w:rPr/>
      </w:pPr>
      <w:r>
        <w:rPr/>
        <w:t>Dans le Monde nouveau, l’homme pénètre en Dieu : cette révolution est permise par le Baptême.</w:t>
      </w:r>
    </w:p>
    <w:p>
      <w:pPr>
        <w:pStyle w:val="Corpsdetexte2"/>
        <w:rPr/>
      </w:pPr>
      <w:r>
        <w:rPr/>
        <w:t>Cela s’exerce avec beaucoup de simplicité, de puissance, de liberté, et énormément d’amour, en prenant 20 minutes par jours pour ne faire que cela, pour laisser le Verbe de Dieu réaliser l’union  transformante pendant que nous faisons des actes surnaturels. Ainsi dans 9 mois, nous arriverons à la 7</w:t>
      </w:r>
      <w:r>
        <w:rPr>
          <w:vertAlign w:val="superscript"/>
        </w:rPr>
        <w:t>e</w:t>
      </w:r>
      <w:r>
        <w:rPr/>
        <w:t xml:space="preserve"> demeure du mariage spirituel. Alors nous sommes loin des hérésies.</w:t>
      </w:r>
    </w:p>
    <w:p>
      <w:pPr>
        <w:pStyle w:val="Corpsdetexte2"/>
        <w:rPr/>
      </w:pPr>
      <w:r>
        <w:rPr/>
        <w:t>Il est très méritoire de faire des actes de foi et d’espérance, parce qu’il faut être très pauvre. Il est très méritoire de faire des actes de charité, parce qu’il faut pardonner totalement à tous nos ennemis.</w:t>
      </w:r>
    </w:p>
    <w:p>
      <w:pPr>
        <w:pStyle w:val="Corpsdetexte2"/>
        <w:spacing w:before="0" w:after="0"/>
        <w:rPr/>
      </w:pPr>
      <w:r>
        <w:rPr/>
        <w:t>Le Christ est là, mais c’est Dieu qui me transforme. Nous ne pouvons pas réduire le Baptême à quelque chose de terrestre. Ça n’est terrestre qu’accidentellement. Substantiellement, ce n’est pas terrestre.</w:t>
      </w:r>
    </w:p>
    <w:p>
      <w:pPr>
        <w:pStyle w:val="Corpsdetexte2"/>
        <w:spacing w:before="0" w:after="0"/>
        <w:rPr/>
      </w:pPr>
      <w:r>
        <w:rPr/>
      </w:r>
    </w:p>
    <w:p>
      <w:pPr>
        <w:pStyle w:val="Normal"/>
        <w:spacing w:before="40" w:after="20"/>
        <w:rPr>
          <w:sz w:val="22"/>
        </w:rPr>
      </w:pPr>
      <w:r>
        <w:rPr>
          <w:sz w:val="22"/>
        </w:rPr>
        <w:t>Vendredi 23 janvier 2004</w:t>
      </w:r>
    </w:p>
    <w:p>
      <w:pPr>
        <w:pStyle w:val="Normal"/>
        <w:spacing w:before="40" w:after="20"/>
        <w:rPr>
          <w:sz w:val="22"/>
        </w:rPr>
      </w:pPr>
      <w:r>
        <w:rPr>
          <w:sz w:val="22"/>
        </w:rPr>
        <w:t>Questions-réponses</w:t>
      </w:r>
    </w:p>
    <w:p>
      <w:pPr>
        <w:pStyle w:val="Corpsdetexte2"/>
        <w:rPr>
          <w:sz w:val="22"/>
        </w:rPr>
      </w:pPr>
      <w:r>
        <w:rPr>
          <w:sz w:val="22"/>
        </w:rPr>
      </w:r>
    </w:p>
    <w:p>
      <w:pPr>
        <w:pStyle w:val="Corpsdetexte2"/>
        <w:rPr/>
      </w:pPr>
      <w:r>
        <w:rPr/>
        <w:t>Vendredi 30 janvier 2004</w:t>
      </w:r>
    </w:p>
    <w:p>
      <w:pPr>
        <w:pStyle w:val="Corpsdetexte2"/>
        <w:rPr/>
      </w:pPr>
      <w:r>
        <w:rPr>
          <w:b/>
        </w:rPr>
        <w:t>Pourquoi Dieu te choisit-il, toi</w:t>
      </w:r>
      <w:r>
        <w:rPr/>
        <w:t>, pour être baptisé, et pas un autre ? Pourquoi dans la rue quelqu’un va venir vers toi, et pas vers celui qui te précède ou te suit, pour te dire : « Excusez-moi, je dois vous dire que Dieu vous aime et qu’il vous a choisi » ?</w:t>
      </w:r>
    </w:p>
    <w:p>
      <w:pPr>
        <w:pStyle w:val="Corpsdetexte2"/>
        <w:rPr/>
      </w:pPr>
      <w:r>
        <w:rPr/>
        <w:t xml:space="preserve">Dieu te choisit pour être baptisé parce que ton cœur est pur, et que seul Dieu peut voir cela et savoir si tu as la foi (toi-même, tu ne peux pas savoir si tu as la foi). Dieu te regarde à partir de la fin et te choisit (prédestination). C’est la foi qui justifie. </w:t>
      </w:r>
    </w:p>
    <w:p>
      <w:pPr>
        <w:pStyle w:val="Corpsdetexte2"/>
        <w:rPr/>
      </w:pPr>
      <w:r>
        <w:rPr/>
        <w:t>Il ne faut pas être baptisé à cause d’une tradition (familiale…), mais parce que la foi nous donne le baptême.</w:t>
      </w:r>
    </w:p>
    <w:p>
      <w:pPr>
        <w:pStyle w:val="Corpsdetexte2"/>
        <w:rPr/>
      </w:pPr>
      <w:r>
        <w:rPr/>
        <w:t>Ex. un jeune musulman peut avoir la foi implicite, quand il vieillit il comprend qu’il est chrétien, même si sa tradition l’empêche de l’exprimer. Il est baptisé dans le Christ.</w:t>
      </w:r>
    </w:p>
    <w:p>
      <w:pPr>
        <w:pStyle w:val="Corpsdetexte2"/>
        <w:rPr/>
      </w:pPr>
      <w:r>
        <w:rPr/>
        <w:t>Ex. du jeune homme non baptisé à 24 ans. Son cœur est pur, il dit oui à Dieu. Comme un buvard il absorbe le mal du monde et en est blessé. Si on répand 1 litre de sang sur de la neige immaculée, on ne voit plus que le sang. Mais si on verse 1 litre de sang dans l’égout, on ne voit rien.</w:t>
      </w:r>
    </w:p>
    <w:p>
      <w:pPr>
        <w:pStyle w:val="Corpsdetexte2"/>
        <w:rPr/>
      </w:pPr>
      <w:r>
        <w:rPr/>
        <w:t>Ex. de la femme dans une île japonaise où personne n’avait parlé de Jésus Christ depuis le passage de saint Thomas l’Apôtre. Elle avait la foi, dormait sur 3 croix, sans même le savoir. Elle a toujours dit oui à Dieu. Marthe l’a enseignée dans sa chambre sur l’Incarnation et lui a expliqué comment faire une crèche pour Noël. Depuis, toutes les maisons de l’île ont une crèche pour Noël.</w:t>
      </w:r>
    </w:p>
    <w:p>
      <w:pPr>
        <w:pStyle w:val="Corpsdetexte2"/>
        <w:rPr/>
      </w:pPr>
      <w:r>
        <w:rPr/>
        <w:t xml:space="preserve">Quand nous disons </w:t>
      </w:r>
      <w:r>
        <w:rPr>
          <w:b/>
        </w:rPr>
        <w:t>non</w:t>
      </w:r>
      <w:r>
        <w:rPr/>
        <w:t xml:space="preserve"> à Dieu, souvent, des millions de fois, ce non ne s’éteint pas tout d’un coup au moment de notre mort, d’autant moins qu’alors notre âme est seule. Alors l’âme continue à dire non à Dieu, éternellement, et entre dans la réprobation.</w:t>
      </w:r>
    </w:p>
    <w:p>
      <w:pPr>
        <w:pStyle w:val="Corpsdetexte2"/>
        <w:rPr/>
      </w:pPr>
      <w:r>
        <w:rPr/>
        <w:t xml:space="preserve">Si nous disons non, ou : ça suffit, j’arrête là, le Seigneur n’insiste pas et nous laisse là où nous sommes. Le signe que nous disons non à Dieu est que nous ne respectons pas ses commandements, en préférant rester dans le péché, sans demander pardon. Au contraire, quand nous disons </w:t>
      </w:r>
      <w:r>
        <w:rPr>
          <w:b/>
        </w:rPr>
        <w:t>oui</w:t>
      </w:r>
      <w:r>
        <w:rPr/>
        <w:t xml:space="preserve">, le Seigneur nous aide. </w:t>
      </w:r>
    </w:p>
    <w:p>
      <w:pPr>
        <w:pStyle w:val="Corpsdetexte2"/>
        <w:rPr/>
      </w:pPr>
      <w:r>
        <w:rPr>
          <w:b/>
        </w:rPr>
        <w:t>Marthe Robin</w:t>
      </w:r>
      <w:r>
        <w:rPr/>
        <w:t>. Quand le prêtre portait Jésus hostie à Marthe, Jésus hostie s’échappait des mains du prêtre et s’envolait tout seul jusqu’à la bouche de Marthe (et pas dans ses mains !). La voix de Marthe était enfantine, toute pure, comme un petit ruisseau. Marthe était la voix du Verbe de Dieu dans toute son enfance divine.</w:t>
      </w:r>
    </w:p>
    <w:p>
      <w:pPr>
        <w:pStyle w:val="Corpsdetexte2"/>
        <w:rPr/>
      </w:pPr>
      <w:r>
        <w:rPr>
          <w:b/>
        </w:rPr>
        <w:t>Par les sacrements, nous ‘nourrissons’ l’Eglise d’en haut</w:t>
      </w:r>
      <w:r>
        <w:rPr/>
        <w:t>, nous permettons que pousse une tige dans les 4 fleuves : la Jérusalem glorieuse, la Jérusalem céleste, le paradis céleste (où est Hénoch) et le paradis terrestre (où est Elie). Cette tige pousse de façon invisible à nos yeux, elle produit des épis gonflés de grains. La moisson pourra être faite. Ici, sur la terre, dans l’Eglise, nos voyons de place en place sortir des radicelles. Mais on ne fait pas de pain avec les radicelles. L’important est de vivre des sacrements, de permettre la croissance de l’Eglise, et non de manifester dans la rue : « ne coupez pas les radicelles ! »…</w:t>
      </w:r>
    </w:p>
    <w:p>
      <w:pPr>
        <w:pStyle w:val="Corpsdetexte2"/>
        <w:rPr/>
      </w:pPr>
      <w:r>
        <w:rPr/>
        <w:t>Quand une messe est célébrée, au-dessus de Domanova et dans tous les espaces autour, se rassemblent des êtres de l’Eglise, des saints, des anges, les enfants qui n’ont pas pu naître… Ils participent et rendent pur ce que nous célébrons pour Dieu avec l’impureté et l’imperfection de notre terre. Ensuite, quand nous recevons notre corps spirituel, nous pouvons participer à la destruction du mal par « rayon laser incorporé » (Père Emmanuel) afin que toute forme de mal soit détruite dans l’Eglise. Le miracle des trois éléments associe Dieu, les anges et les hommes dans leur corps spirituel.</w:t>
      </w:r>
    </w:p>
    <w:p>
      <w:pPr>
        <w:pStyle w:val="Corpsdetexte2"/>
        <w:rPr/>
      </w:pPr>
      <w:r>
        <w:rPr/>
        <w:t xml:space="preserve">Des cinq effets du Baptême (voir notes du 2 janvier), faire partie de l’Eglise est le plus important. Dieu te choisit pour être baptisé afin que tu sois sa bouche sur la terre, et que tu deviennes dans l’Eglise d’en haut une grande fleur. </w:t>
      </w:r>
    </w:p>
    <w:p>
      <w:pPr>
        <w:pStyle w:val="Corpsdetexte2"/>
        <w:rPr/>
      </w:pPr>
      <w:r>
        <w:rPr/>
        <w:t>Dieu est le premier servi. En premier, j’aime Dieu (1</w:t>
      </w:r>
      <w:r>
        <w:rPr>
          <w:vertAlign w:val="superscript"/>
        </w:rPr>
        <w:t>e</w:t>
      </w:r>
      <w:r>
        <w:rPr/>
        <w:t xml:space="preserve"> commandement), en deuxième Jésus (qui est Dieu, 2</w:t>
      </w:r>
      <w:r>
        <w:rPr>
          <w:vertAlign w:val="superscript"/>
        </w:rPr>
        <w:t>e</w:t>
      </w:r>
      <w:r>
        <w:rPr/>
        <w:t xml:space="preserve"> commandement), en troisième le prêtre qui représente Dieu (3</w:t>
      </w:r>
      <w:r>
        <w:rPr>
          <w:vertAlign w:val="superscript"/>
        </w:rPr>
        <w:t>e</w:t>
      </w:r>
      <w:r>
        <w:rPr/>
        <w:t xml:space="preserve"> commandement), en quatrième mon père et ma mère (4</w:t>
      </w:r>
      <w:r>
        <w:rPr>
          <w:vertAlign w:val="superscript"/>
        </w:rPr>
        <w:t>e</w:t>
      </w:r>
      <w:r>
        <w:rPr/>
        <w:t xml:space="preserve"> commandement), ensuite tous les autres (5</w:t>
      </w:r>
      <w:r>
        <w:rPr>
          <w:vertAlign w:val="superscript"/>
        </w:rPr>
        <w:t>e</w:t>
      </w:r>
      <w:r>
        <w:rPr/>
        <w:t xml:space="preserve"> au 10</w:t>
      </w:r>
      <w:r>
        <w:rPr>
          <w:vertAlign w:val="superscript"/>
        </w:rPr>
        <w:t>e</w:t>
      </w:r>
      <w:r>
        <w:rPr/>
        <w:t xml:space="preserve"> commandement). La nuit, Jésus vient vers moi, et de son cœur coule des torrents de lumière qui pénètrent dans mon cœur et me permettent d’aimer les autres avec l’amour de Dieu. Alors je peux recevoir tous les autres dans mon cœur rempli de l’amour de Dieu.</w:t>
      </w:r>
    </w:p>
    <w:p>
      <w:pPr>
        <w:pStyle w:val="Corpsdetexte2"/>
        <w:rPr/>
      </w:pPr>
      <w:r>
        <w:rPr/>
        <w:t>Nous évitons de succomber à la tentation grâce à Jésus : si Jésus n’est pas avec nous, nous ne pouvons pas éviter le péché, car nous sommes pécheurs. Il faut toujours recevoir Jésus. Dans la lecture (Luc, 4, 21-30), Jésus passe au milieu d’eux et leur évite de commettre le meurtre qu’ils envisageaient (précipiter Jésus de la falaise) parce que Jésus leur avait dit la vérité sur eux (leur admiration s’était alors brusquement transformée en tentation de meurtre).</w:t>
      </w:r>
    </w:p>
    <w:p>
      <w:pPr>
        <w:pStyle w:val="Corpsdetexte2"/>
        <w:rPr/>
      </w:pPr>
      <w:r>
        <w:rPr/>
      </w:r>
    </w:p>
    <w:p>
      <w:pPr>
        <w:pStyle w:val="Corpsdetexte2"/>
        <w:rPr/>
      </w:pPr>
      <w:r>
        <w:rPr/>
        <w:t>Vendredi 6 février 2004</w:t>
      </w:r>
    </w:p>
    <w:p>
      <w:pPr>
        <w:pStyle w:val="Corpsdetexte2"/>
        <w:rPr/>
      </w:pPr>
      <w:r>
        <w:rPr/>
        <w:t>L’amour de Dieu n’est pas l’amour de l’homme. La puissance d’amour de Dieu, de la Très Sainte Trinité, est introduite dans le cœur de Jésus.</w:t>
      </w:r>
    </w:p>
    <w:p>
      <w:pPr>
        <w:pStyle w:val="Corpsdetexte2"/>
        <w:rPr/>
      </w:pPr>
      <w:r>
        <w:rPr/>
        <w:t xml:space="preserve">Le Baptême bouleverse toute la manière par laquelle Dieu se donne à nous. S’il n’y avait pas le péché, ce serait comme une huile qui coule toute seule en continuité entre l’amour de Dieu et l’amour parfait de l’homme dans la grâce. Mais le péché originel a obligé Dieu à inventer une autre façon d’aimer, de se donner à l’homme dans l’unité totale du point de vue de l’amour : la </w:t>
      </w:r>
      <w:r>
        <w:rPr>
          <w:b/>
        </w:rPr>
        <w:t>rédemption</w:t>
      </w:r>
      <w:r>
        <w:rPr/>
        <w:t>. Dieu ne peut pas détruire le péché, son existence et ses conséquences. Il a donc fallu une recréation surnaturelle et une nouvelle manière d’aimer : le résultat est que l’amour est beaucoup plus fort. « Heureuse faute qui nous a valu une telle gloire » (saint Paul).</w:t>
      </w:r>
    </w:p>
    <w:p>
      <w:pPr>
        <w:pStyle w:val="Corpsdetexte2"/>
        <w:rPr/>
      </w:pPr>
      <w:r>
        <w:rPr/>
        <w:t>Le Baptême fait de nous les instruments de cette révolution absolue de l’amour de Dieu.</w:t>
      </w:r>
    </w:p>
    <w:p>
      <w:pPr>
        <w:pStyle w:val="Corpsdetexte2"/>
        <w:rPr/>
      </w:pPr>
      <w:r>
        <w:rPr/>
        <w:t>Le coup de lance, passant entre les côtes droites et traversant le corps de Jésus jusqu’aux côtes gauches, ouvre dans son cœur une grande blessure. L’amour absolument divin de Dieu inscrit dans le cœur humain a été effacé de l’économie divine. C’est détruit dans le Christ, pour permettre une autre union avec Dieu : l’union transformante. Le coup de lance est de recevoir le Baptême.</w:t>
      </w:r>
    </w:p>
    <w:p>
      <w:pPr>
        <w:pStyle w:val="Corpsdetexte2"/>
        <w:rPr/>
      </w:pPr>
      <w:r>
        <w:rPr/>
        <w:t xml:space="preserve">Dieu utilise le mal pour faire un bien plus grand. </w:t>
      </w:r>
    </w:p>
    <w:p>
      <w:pPr>
        <w:pStyle w:val="Corpsdetexte2"/>
        <w:rPr/>
      </w:pPr>
      <w:r>
        <w:rPr/>
        <w:t xml:space="preserve">Le Baptême permet à Dieu de se donner d’une manière folle dans l’amour. Le Baptême introduit autre chose dans notre unité entre chair, sang, âme, esprit et grâce. Le passage de la mort à la résurrection du Christ nous enfonce dans la mort et oblige toute notre foi à nous introduire dans un nouvel amour glorieux. Le Baptême fait que notre chair toute aspirée de vie est inscrite, incorporée, identifiée avec le Verbe éternel de Dieu, Dieu vivant, dans l’instant où il ressuscite le cœur de Jésus, dans l’instant où l’éternité de Dieu vient saisir en nous la mort du Christ et y établir une nouvelle économie de gloire. Dans l’espace du cœur de Jésus, à l’instant de l’anastase. Le Baptême nous met dans un nid particulier où le Christ nous arrache du cosmos, de ce monde : </w:t>
      </w:r>
      <w:r>
        <w:rPr>
          <w:i/>
        </w:rPr>
        <w:t xml:space="preserve">« Ex tou cosmou kai péri tou tronou étè » </w:t>
      </w:r>
      <w:r>
        <w:rPr/>
        <w:t>(voir L’Eglise, vendredi 19 septembre 2003), pour nous établir à l’intérieur du trône. Nous devenons le contenant et le contenu de la Très Sainte Trinité à la dimension de notre amour.</w:t>
      </w:r>
    </w:p>
    <w:p>
      <w:pPr>
        <w:pStyle w:val="Corpsdetexte2"/>
        <w:rPr/>
      </w:pPr>
      <w:r>
        <w:rPr/>
        <w:t>Dieu ne peut pas supprimer le désastre de notre univers causé par le péché. Tous nos actes sont respectés par Dieu et sont indestructibles. Dieu doit donc inventer une nouvelle façon de nous donner son amour en dehors du monde cosmique. Nous sommes introduits dans un autre univers, créé par le Christ en ressuscitant : l’univers de la gloire. La caricature du démon dit à ce sujet qu’il y a un univers double (dont parlent Hubert Reeves et autres scientifiques).</w:t>
      </w:r>
    </w:p>
    <w:p>
      <w:pPr>
        <w:pStyle w:val="Corpsdetexte2"/>
        <w:rPr/>
      </w:pPr>
      <w:r>
        <w:rPr/>
        <w:t>Celui qui n’est pas inscrit dans le Christ par le Baptême, comment pourra-t-il sortir de cet univers déchu ?</w:t>
      </w:r>
    </w:p>
    <w:p>
      <w:pPr>
        <w:pStyle w:val="Corpsdetexte2"/>
        <w:rPr/>
      </w:pPr>
      <w:r>
        <w:rPr/>
        <w:t xml:space="preserve">La Très Sainte Trinité vivifie notre âme dans la nuit de notre mort absolue. Nous ne pouvons toucher la mort du Christ qu’à travers notre mort. Par notre crucifixion à ce monde cosmique, nous pouvons vivre ici-bas de la mort et de la résurrection du Seigneur. </w:t>
      </w:r>
    </w:p>
    <w:p>
      <w:pPr>
        <w:pStyle w:val="Corpsdetexte2"/>
        <w:rPr/>
      </w:pPr>
      <w:r>
        <w:rPr/>
        <w:t>La mort d’ici-bas est ridicule. En témoigne la mort de Jean-Baptiste, pour un froufrou de robe. Le chrétien accepte de mourir sans gloire : ici-bas il est dans l’humiliation d’une mort continuelle sans gloire. C’est un don : mourir sans gloire tous les jours, gratuitement, dans la nuit accoisée (i.e. très intense) de l’âme, de l’esprit, du cœur, de la grâce.</w:t>
      </w:r>
    </w:p>
    <w:p>
      <w:pPr>
        <w:pStyle w:val="Corpsdetexte2"/>
        <w:rPr/>
      </w:pPr>
      <w:r>
        <w:rPr/>
        <w:t xml:space="preserve">Il y a </w:t>
      </w:r>
      <w:r>
        <w:rPr>
          <w:b/>
        </w:rPr>
        <w:t>trois manières de vivre de manière incarnée de la mort du Christ dans notre propre mort</w:t>
      </w:r>
      <w:r>
        <w:rPr/>
        <w:t> : vivre de l’</w:t>
      </w:r>
      <w:r>
        <w:rPr>
          <w:b/>
        </w:rPr>
        <w:t>esprit d’obéissance</w:t>
      </w:r>
      <w:r>
        <w:rPr/>
        <w:t>, de l’</w:t>
      </w:r>
      <w:r>
        <w:rPr>
          <w:b/>
        </w:rPr>
        <w:t>esprit de virginité</w:t>
      </w:r>
      <w:r>
        <w:rPr/>
        <w:t xml:space="preserve"> et de l’</w:t>
      </w:r>
      <w:r>
        <w:rPr>
          <w:b/>
        </w:rPr>
        <w:t xml:space="preserve">esprit de pauvreté, </w:t>
      </w:r>
      <w:r>
        <w:rPr/>
        <w:t>est un signe que nous sommes abreuvés spirituellement.</w:t>
      </w:r>
    </w:p>
    <w:p>
      <w:pPr>
        <w:pStyle w:val="Corpsdetexte2"/>
        <w:rPr/>
      </w:pPr>
      <w:r>
        <w:rPr/>
        <w:t xml:space="preserve">Toute la foi des saints, des apôtres… et tout l’Evangile se résument en ces trois esprits. L’homme se dépasse et surabonde par la mort et la résurrection. L’homme a une tête (l’esprit de virginité) et deux pieds (l’esprit d’obéissance et de pauvreté) qui le mènent dans la charité : entre les deux, dans tout le reste du corps, il y a une vie sans gloire, une humiliation continuelle, et l’homme ne doit pas y porter son attention. </w:t>
      </w:r>
    </w:p>
    <w:p>
      <w:pPr>
        <w:pStyle w:val="Corpsdetexte2"/>
        <w:rPr/>
      </w:pPr>
      <w:r>
        <w:rPr/>
        <w:t>Quelle est cette vie nouvelle de la vie chrétienne, liée à la Très Sainte Trinité ?</w:t>
      </w:r>
    </w:p>
    <w:p>
      <w:pPr>
        <w:pStyle w:val="Corpsdetexte2"/>
        <w:rPr/>
      </w:pPr>
      <w:r>
        <w:rPr>
          <w:b/>
        </w:rPr>
        <w:t>L’esprit de pauvreté</w:t>
      </w:r>
      <w:r>
        <w:rPr/>
        <w:t xml:space="preserve">  permet d’accepter ce dépouillement, de renoncer à tous ses droits, d’accepter ses pauvretés de fait, de n’avoir plus aucune revendication humaine, religieuse, ni divine. Humainement, ce n’est pas commode, mais cela montre la dignité du chrétien. Notre seul droit est de mourir sans gloire et d’être humiliés : ce droit à l’humiliation fait la gloire de l’union avec Dieu. Alors nous sommes dans la main de Celui qui a tous les droits : le Père. Nous épousons Celui qui se donne à nous et avec qui nous sommes source de la vie éternelle du Verbe du Dieu dans toute la création nouvelle : quand nous vivons de l’esprit de pauvreté, nous donnons la permission à Dieu le Père de communiquer, de produire Dieu vivant dans la création nouvelle. </w:t>
      </w:r>
    </w:p>
    <w:p>
      <w:pPr>
        <w:pStyle w:val="Corpsdetexte2"/>
        <w:rPr/>
      </w:pPr>
      <w:r>
        <w:rPr/>
        <w:t>L’esprit de pauvreté est très exigent, mais il n’est pas facultatif. Il est notre gloire. Dieu s’oblige lui-même devant le pauvre. L’humilié vit cela avec une gratitude immense parce qu’il a été choisi. L’esprit de pauvreté fait que nous donnons, tout le temps, nous ne retenons rien.</w:t>
      </w:r>
    </w:p>
    <w:p>
      <w:pPr>
        <w:pStyle w:val="Corpsdetexte2"/>
        <w:rPr/>
      </w:pPr>
      <w:r>
        <w:rPr/>
        <w:t>Marthe Robin disait que les autres ont le droit de nous consommer. Il ne reste plus rien pour nous. Si quelqu’un nous demande du temps, ce temps est à lui. Jésus est consommé jusqu’à la substance (Transsubstantiation). Marthe recevait jusqu’à 40 personnes par jour.</w:t>
      </w:r>
    </w:p>
    <w:p>
      <w:pPr>
        <w:pStyle w:val="Corpsdetexte2"/>
        <w:rPr/>
      </w:pPr>
      <w:r>
        <w:rPr/>
        <w:t xml:space="preserve">Père Emmanuel disait que la vie d’ermite est une vie d’expiation, de pénitence et d’ascèse : les ermites ne sont pas là pour être au paradis érémitique. Les ermites participaient aux cueillettes de cerises, de noix… pour les paysans qui venaient demander de l’aide, et rentraient le soir manger leur pain de maïs. C’est à la </w:t>
      </w:r>
      <w:r>
        <w:rPr>
          <w:b/>
        </w:rPr>
        <w:t>disponibilité</w:t>
      </w:r>
      <w:r>
        <w:rPr/>
        <w:t xml:space="preserve"> que l’on mesure la valeur de notre vocation au désert. Rien ne nous appartient, nous appartenons aux autres et tout leur est donné. Et cela n’est possible que s’il y a l’humilité. Quand nous avons traversé l’humiliation par la grâce du Baptême, c’est un autre monde : l’anastase.</w:t>
      </w:r>
    </w:p>
    <w:p>
      <w:pPr>
        <w:pStyle w:val="Corpsdetexte2"/>
        <w:rPr/>
      </w:pPr>
      <w:r>
        <w:rPr/>
        <w:t>Ce premier pied de l’esprit de pauvreté nous bloque au sol.</w:t>
      </w:r>
    </w:p>
    <w:p>
      <w:pPr>
        <w:pStyle w:val="Corpsdetexte2"/>
        <w:rPr/>
      </w:pPr>
      <w:r>
        <w:rPr/>
        <w:t xml:space="preserve">Avec </w:t>
      </w:r>
      <w:r>
        <w:rPr>
          <w:b/>
        </w:rPr>
        <w:t>l’esprit de virginité</w:t>
      </w:r>
      <w:r>
        <w:rPr/>
        <w:t xml:space="preserve">, nous contemplons, nous nous engloutissons dans les mystères de la foi. Le Fils s’anéantit dans le sein du Père dans la contemplation. Nous sommes assimilés au Verbe éternel de Dieu. C’est une expiration, liée à la nuit totale de la foi, i.e. nous n’y comprenons strictement plus rien. Mêmes les plus grandes compréhensions reçues par la contemplation, cette certitude infinie, inébranlable, doivent passer par cette nuit accoisée de l’âme. Il  n’y a plus que le Verbe éternel de Dieu qui disparaît éternellement en Dieu. Cet au-delà de Dieu est l’Esprit Saint. </w:t>
      </w:r>
    </w:p>
    <w:p>
      <w:pPr>
        <w:pStyle w:val="Corpsdetexte2"/>
        <w:rPr/>
      </w:pPr>
      <w:r>
        <w:rPr/>
        <w:t xml:space="preserve">L’esprit de virginité est une force immense. Les saint(e)s ont toujours évité d’être touché(e)s par quelqu’un qui avait une intention de mariage ou une intention impure. (lire </w:t>
      </w:r>
      <w:r>
        <w:rPr>
          <w:i/>
        </w:rPr>
        <w:t>La vie des Saints</w:t>
      </w:r>
      <w:r>
        <w:rPr/>
        <w:t>)</w:t>
      </w:r>
    </w:p>
    <w:p>
      <w:pPr>
        <w:pStyle w:val="Corpsdetexte2"/>
        <w:rPr/>
      </w:pPr>
      <w:r>
        <w:rPr/>
        <w:t xml:space="preserve">Notre deuxième pied est </w:t>
      </w:r>
      <w:r>
        <w:rPr>
          <w:b/>
        </w:rPr>
        <w:t>l’esprit d’obéissance</w:t>
      </w:r>
      <w:r>
        <w:rPr/>
        <w:t>, pour aller au-delà de notre volonté propre, pour obéir à un autre que nous. Si notre prochain nous demande quelque chose, nous obéissons héroïquement (s’il ne nous demande pas de faire un péché). C’est un amour inconditionnel pour le choix de quelqu’un d’autre qui représente Dieu pour nous. Regardons l’obéissance de Jésus, de Marie. Les martyrs obéissent héroïquement à leurs bourreaux (ex. Jeanne d’Arc obéit à son évêque).</w:t>
      </w:r>
    </w:p>
    <w:p>
      <w:pPr>
        <w:pStyle w:val="Corpsdetexte2"/>
        <w:rPr/>
      </w:pPr>
      <w:r>
        <w:rPr/>
        <w:t>Pour les procès de canonisation, on regarde l’esprit d’obéissance dont a fait preuve le ‘candidat’.</w:t>
      </w:r>
    </w:p>
    <w:p>
      <w:pPr>
        <w:pStyle w:val="Corpsdetexte2"/>
        <w:rPr/>
      </w:pPr>
      <w:r>
        <w:rPr/>
        <w:t>Dans les communautés, le noviciat permet de rentrer dans ces trois esprits. La vie contemplative est éblouissante, mais l’esprit de pauvreté et l’esprit d’obéissance ramènent sur la terre. Jésus nous a donné ce droit de le tenir par nos péchés et nous a obéi. L’amour du Christ est fou, c’est la sagesse de la croix où tout se réalise. Si nos actes ont été dans le péché, c’est aussi respecté. Dieu aime le pécheur et il lui obéit, même si le pécheur réclame la mort de Dieu. Dès que l’homme va en dehors d’un seul des commandements, il sort Dieu de lui. Et Dieu est obéissant dans l’amour.</w:t>
      </w:r>
    </w:p>
    <w:p>
      <w:pPr>
        <w:pStyle w:val="Corpsdetexte2"/>
        <w:rPr/>
      </w:pPr>
      <w:r>
        <w:rPr/>
        <w:t>Par le Baptême, la Personne de Dieu le Christ vit en nous. Ces trois esprits sont la nature du Baptême, le minimum des conseils évangéliques.</w:t>
      </w:r>
    </w:p>
    <w:p>
      <w:pPr>
        <w:pStyle w:val="Corpsdetexte2"/>
        <w:rPr/>
      </w:pPr>
      <w:r>
        <w:rPr/>
        <w:t>Celui qui se consacre à Dieu chante pour chacun des 3 esprits :</w:t>
      </w:r>
    </w:p>
    <w:p>
      <w:pPr>
        <w:pStyle w:val="Corpsdetexte2"/>
        <w:spacing w:before="0" w:after="0"/>
        <w:jc w:val="center"/>
        <w:rPr>
          <w:b/>
          <w:b/>
        </w:rPr>
      </w:pPr>
      <w:r>
        <w:rPr>
          <w:b/>
        </w:rPr>
        <w:t>Reçois-moi Seigneur, selon ta Parole, et je vivrai d’une autre vie. Ne déçois pas mon attente. Alleluia</w:t>
      </w:r>
    </w:p>
    <w:p>
      <w:pPr>
        <w:pStyle w:val="Corpsdetexte2"/>
        <w:rPr/>
      </w:pPr>
      <w:r>
        <w:rPr/>
        <w:t xml:space="preserve">Il le chante 6 fois, sur un ton de plus en plus haut. Le chrétien le fait lui aussi intégralement, intérieurement, essentiellement. L’état de consécration à Dieu est prophétique, pour montrer extérieurement ce que tous les chrétiens doivent vivre intérieurement. Mais c’est dans cet état de vie que le Baptême peut se manifester à l’état pur. </w:t>
      </w:r>
    </w:p>
    <w:p>
      <w:pPr>
        <w:pStyle w:val="Corpsdetexte2"/>
        <w:rPr>
          <w:b/>
          <w:b/>
        </w:rPr>
      </w:pPr>
      <w:r>
        <w:rPr>
          <w:b/>
        </w:rPr>
        <w:t>L’esprit de pauvreté permet au Père de produire le Verbe de Dieu en nous. L’esprit de virginité nous assimile au Verbe éternel de Dieu pour produire l’unité de la Très Sainte Trinité. L’esprit d’obéissance permet l’émanation du Saint Esprit.</w:t>
      </w:r>
    </w:p>
    <w:p>
      <w:pPr>
        <w:pStyle w:val="Corpsdetexte2"/>
        <w:rPr/>
      </w:pPr>
      <w:r>
        <w:rPr/>
        <w:t>Nous sommes arrachés à ce monde, mais nos deux pieds nous ancrent plus encore dans ce monde : tu peux tout comprendre (esprit de virginité), mais cela ne sert à rien si tu n’y vas pas parce que tu n’as ni l’espérance (esprit de pauvreté) ni la charité (esprit d’obéissance). Cela nous inscrit dans une proximité immédiate et instantanée avec le prochain.</w:t>
      </w:r>
    </w:p>
    <w:p>
      <w:pPr>
        <w:pStyle w:val="Corpsdetexte2"/>
        <w:rPr/>
      </w:pPr>
      <w:r>
        <w:rPr/>
        <w:t>Clémenceau disait : « Nous ne reprochons pas aux chrétiens d’être chrétiens, nous reprochons aux chrétiens de ne pas l’être ».</w:t>
      </w:r>
    </w:p>
    <w:p>
      <w:pPr>
        <w:pStyle w:val="Corpsdetexte2"/>
        <w:rPr/>
      </w:pPr>
      <w:r>
        <w:rPr/>
        <w:t xml:space="preserve">La </w:t>
      </w:r>
      <w:r>
        <w:rPr>
          <w:b/>
        </w:rPr>
        <w:t>vie chrétienne</w:t>
      </w:r>
      <w:r>
        <w:rPr/>
        <w:t xml:space="preserve"> est faite de ces trois morts à travers l’esprit de pauvreté, d’obéissance et de nuit, signes que nous vivons du Père, du Verbe de Dieu, du Saint Esprit.</w:t>
      </w:r>
    </w:p>
    <w:p>
      <w:pPr>
        <w:pStyle w:val="Corpsdetexte2"/>
        <w:rPr/>
      </w:pPr>
      <w:r>
        <w:rPr/>
        <w:t xml:space="preserve">Le </w:t>
      </w:r>
      <w:r>
        <w:rPr>
          <w:b/>
        </w:rPr>
        <w:t>fruit de la vie chrétienne</w:t>
      </w:r>
      <w:r>
        <w:rPr/>
        <w:t xml:space="preserve"> est alors de vivre des missions invisibles des Personnes divines dans notre âme.</w:t>
      </w:r>
    </w:p>
    <w:p>
      <w:pPr>
        <w:pStyle w:val="Corpsdetexte2"/>
        <w:rPr/>
      </w:pPr>
      <w:r>
        <w:rPr/>
        <w:t>Marie, la Vierge, la Mère de Dieu, la Femme, l’Epouse, la Reine, la Jérusalem glorieuse, a épousé la première Personne de la Très Sainte Trinité. Marie et le Fils de Dieu ont un seul acte, éternellement, dans le Monde nouveau de la Jérusalem céleste. Là, la vie de Marie est la vie de l’Epouse, la vie du Verbe de Dieu. Pourtant, quand Marie s’approche de nous, elle reste de chair et de sang, elle est notre sœur.</w:t>
      </w:r>
    </w:p>
    <w:p>
      <w:pPr>
        <w:pStyle w:val="Corpsdetexte2"/>
        <w:rPr/>
      </w:pPr>
      <w:r>
        <w:rPr/>
        <w:t>Saint Bernard est pauvre, virginal et obéissant. Marie lui a donné de son lait et il l’a bu. Ce lait est le pain éternel de la vie, manne limpide liquéfiée. Pour nous, c’est l’eucharistie : le Verbe de Dieu est glorieux, il nous fait boire un trait de son sang, la divinité à l’état pur.</w:t>
      </w:r>
    </w:p>
    <w:p>
      <w:pPr>
        <w:pStyle w:val="Corpsdetexte2"/>
        <w:rPr/>
      </w:pPr>
      <w:r>
        <w:rPr/>
        <w:t>Le Baptême fait que nous sommes introduits à la table des noces pour vivre de cela.</w:t>
      </w:r>
    </w:p>
    <w:p>
      <w:pPr>
        <w:pStyle w:val="Corpsdetexte2"/>
        <w:rPr/>
      </w:pPr>
      <w:r>
        <w:rPr/>
      </w:r>
    </w:p>
    <w:p>
      <w:pPr>
        <w:pStyle w:val="Corpsdetexte2"/>
        <w:rPr/>
      </w:pPr>
      <w:r>
        <w:rPr/>
        <w:t>Dès que nous sommes inscrits en Dieu par le Baptême, une capacité de participer à la crucifixion du Seigneur, à la mission crucifiée de Jésus, est inscrite. Saint Paul dit : « Je vais prolonger dans mes membres ce qui manque à la passion du Seigneur ». Jésus peut, à travers le baptisé, vivre sur la terre de l’esprit de virginité, de l’esprit d’obéissance et de l’esprit de pauvreté. Il vit d’une mort incarnée à travers nous. Le Christ souffre jusqu’à la fin du monde grâce au Baptême, il vit dans des souffrances identiques aux siennes à travers nous.</w:t>
      </w:r>
    </w:p>
    <w:p>
      <w:pPr>
        <w:pStyle w:val="Corpsdetexte2"/>
        <w:rPr/>
      </w:pPr>
      <w:r>
        <w:rPr/>
        <w:t>Jésus nous donne une grâce de vie incarnée qui fait que l’humiliation et la mort peuvent prendre une place infinie en nous. Alors nous sommes livrés au Christ et sommes ses consolateurs : grâce au Baptême, il peut venir continuer sa vie de souffrance, d’anéantissement en nous, à travers nous. Alors la résurrection, le Monde nouveau, est possible. Celui qui vit cela vit de l’allégresse de Dieu (qui n’a rien à voir avec l’allégresse humaine). C’est le rayonnement du Sacré Cœur.</w:t>
      </w:r>
    </w:p>
    <w:p>
      <w:pPr>
        <w:pStyle w:val="Corpsdetexte2"/>
        <w:rPr/>
      </w:pPr>
      <w:r>
        <w:rPr/>
        <w:t xml:space="preserve">Tout cela était évident pour les chrétiens pendant 19 siècles, jusqu’à il y a deux siècles. Aujourd’hui, ce n’est que très rarement enseigné. Marthe Robin l’a enseigné. </w:t>
      </w:r>
    </w:p>
    <w:p>
      <w:pPr>
        <w:pStyle w:val="Corpsdetexte2"/>
        <w:rPr/>
      </w:pPr>
      <w:r>
        <w:rPr/>
        <w:t xml:space="preserve">Il est dit qu’à la fin du monde, il n’en restera que quelques uns. Ne croyons pas que nous sommes chrétien si nous ne sommes pas là-dedans. Comprendre cela permet de ne pas perdre de temps et de devenir profondément humain, de comprendre les détresses de ceux qui sont dans le péché et nos propres détresses, de devenir disponible parce que nous sommes morts à nous-mêmes. Dans le Monde nouveau, personne n’aura le moindre regard sur lui-même. </w:t>
      </w:r>
    </w:p>
    <w:p>
      <w:pPr>
        <w:pStyle w:val="Corpsdetexte2"/>
        <w:rPr/>
      </w:pPr>
      <w:r>
        <w:rPr/>
        <w:t xml:space="preserve">Il n’y a plus d’ego moi je (veux me sentir mieux, veux que le Seigneur me guérisse, veux que… quelle miséricorde faut-il avoir !). Le Baptême nous fait sortir de tout cela (tout cela est cosmique), et nous met dans le trône de Dieu. Si nous vivons du Baptême, c’est cela qui se passe, sans que nous le voyions (puisque nous ne nous prenons pas le pouls). </w:t>
      </w:r>
    </w:p>
    <w:p>
      <w:pPr>
        <w:pStyle w:val="Corpsdetexte2"/>
        <w:rPr/>
      </w:pPr>
      <w:r>
        <w:rPr/>
        <w:t xml:space="preserve">Pendant l’oraison, nous prenons une demi-heure pour ne vivre que de cela (et si quelqu’un frappe, l’oraison est terminée, et ce sera une vraie oraison) : de l’esprit de pauvreté, d’obéissance et de virginité, du Père, du Verbe et de l’Esprit Saint, des missions invisibles des Personnes divines dans notre âme. </w:t>
      </w:r>
    </w:p>
    <w:p>
      <w:pPr>
        <w:pStyle w:val="Corpsdetexte2"/>
        <w:rPr/>
      </w:pPr>
      <w:r>
        <w:rPr/>
      </w:r>
    </w:p>
    <w:p>
      <w:pPr>
        <w:pStyle w:val="Corpsdetexte2"/>
        <w:rPr/>
      </w:pPr>
      <w:r>
        <w:rPr/>
        <w:t xml:space="preserve">Vendredi 13 février </w:t>
      </w:r>
    </w:p>
    <w:p>
      <w:pPr>
        <w:pStyle w:val="Corpsdetexte2"/>
        <w:rPr/>
      </w:pPr>
      <w:r>
        <w:rPr/>
        <w:t>« Effata »</w:t>
      </w:r>
    </w:p>
    <w:p>
      <w:pPr>
        <w:pStyle w:val="Corpsdetexte2"/>
        <w:rPr/>
      </w:pPr>
      <w:r>
        <w:rPr/>
      </w:r>
    </w:p>
    <w:p>
      <w:pPr>
        <w:pStyle w:val="Corpsdetexte2"/>
        <w:rPr/>
      </w:pPr>
      <w:r>
        <w:rPr/>
        <w:t>Vendredi 20 février</w:t>
      </w:r>
    </w:p>
    <w:p>
      <w:pPr>
        <w:pStyle w:val="Corpsdetexte2"/>
        <w:rPr/>
      </w:pPr>
      <w:r>
        <w:rPr/>
        <w:t>Dieu envoie les chrétiens dans le monde, là où ils préfèreraient ne pas aller, pour la destruction du mal. La croix, c’est le Saint Esprit, point de rencontre entre le Père et le Fils. Le Saint Esprit met Jésus et nous met dans le mal pour qu’il s’arrête, parce que le mal s’arrête avec Jésus. Le chrétien souffre. Il y a un fossé entre le chrétien et les gens normaux (il faut éviter de se retourner pour regarder ce fossé, car c’est vertigineux), et en même temps nous sommes tous très proches les uns des autres parce que nous sommes tous pécheurs.</w:t>
      </w:r>
    </w:p>
    <w:p>
      <w:pPr>
        <w:pStyle w:val="Corpsdetexte2"/>
        <w:rPr/>
      </w:pPr>
      <w:r>
        <w:rPr/>
        <w:t>Ce sont les fautes les plus petites qui font la croix de Jésus : les fautes contre l’esprit de virginité et le manque de ferveur, et ce ne sont pas vraiment les gros péchés. Ce ne sont pas seulement les péchés contre la chair qui ont valu à Jésus la flagellation. Le Saint Esprit, la colombe, est sensible, il ne faut pas la faire fuir. Elle a facilement peur, elle est facilement effrayée, elle est pure, elle n’est pas sale.</w:t>
      </w:r>
    </w:p>
    <w:p>
      <w:pPr>
        <w:pStyle w:val="Corpsdetexte2"/>
        <w:rPr/>
      </w:pPr>
      <w:r>
        <w:rPr/>
        <w:t xml:space="preserve">Si nous nous détachons des choses de la terre, notre cœur se détache et nous pleurons. Avec le baptême, nous sommes encore plus plongés dans le monde, et nous voyons encore plus la grossièreté du monde. Le </w:t>
      </w:r>
      <w:r>
        <w:rPr>
          <w:b/>
        </w:rPr>
        <w:t>don de science</w:t>
      </w:r>
      <w:r>
        <w:rPr/>
        <w:t xml:space="preserve"> est purifiant, larmoyant, il provoque en nous une souffrance lancinante qui nous prend tout entier. C’est un </w:t>
      </w:r>
      <w:r>
        <w:rPr>
          <w:b/>
        </w:rPr>
        <w:t>appel à rester en communion avec cela, à aimer être dans cette pauvreté, à apprécier d’être choisi par Dieu pour que le mal soit détruit</w:t>
      </w:r>
      <w:r>
        <w:rPr/>
        <w:t>.</w:t>
      </w:r>
    </w:p>
    <w:p>
      <w:pPr>
        <w:pStyle w:val="Corpsdetexte2"/>
        <w:rPr/>
      </w:pPr>
      <w:r>
        <w:rPr/>
        <w:t xml:space="preserve">Le </w:t>
      </w:r>
      <w:r>
        <w:rPr>
          <w:b/>
        </w:rPr>
        <w:t>don de crainte</w:t>
      </w:r>
      <w:r>
        <w:rPr/>
        <w:t xml:space="preserve"> est autre : c’est la délicatesse. Nous souffrons. Le mal s’arrête sur nous, sous forme de persécutions. Mais cette souffrance vient du Saint Esprit qui souffre, et pas des hommes. Tout vient du Christ et de la vie divine : si nous vivons de la vie chrétienne, quand Jésus et le Saint Esprit souffrent de voir des démons se promener dans le monde, nous en souffrons aussi (sans le Saint Esprit, humainement, nous n’en souffririons pas). Le Saint Esprit est très vulnérable, nous le sommes aussi. Il nous faut éviter de laisser passer les plus petites choses qui pourraient blesser la colombe, le moindre cheveu. Parfois nous laissons passer un petit mensonge qui nous facilite la vie, mais le Saint Esprit et Dieu en souffrent et ils ne laissent pas passer.</w:t>
      </w:r>
    </w:p>
    <w:p>
      <w:pPr>
        <w:pStyle w:val="Corpsdetexte2"/>
        <w:rPr/>
      </w:pPr>
      <w:r>
        <w:rPr/>
        <w:t xml:space="preserve">Le don de crainte est un très grand amour de la souffrance, et la peur de perdre cette grâce que Dieu nous donne de souffrir du mal. Il faut avoir la sensibilité de la colombe plutôt que celle de l’hippopotame ou du ver de terre. Les hommes ont peur de souffrir, contrairement à Dieu. </w:t>
      </w:r>
      <w:r>
        <w:rPr>
          <w:b/>
        </w:rPr>
        <w:t xml:space="preserve">Si nous n’avons pas ce grand amour de la souffrance et la peur de perdre cette grâce, notre foi n’a pas son acte. </w:t>
      </w:r>
      <w:r>
        <w:rPr/>
        <w:t>C’est la lecture d’aujourd’hui, la lettre de saint Jacques 2, 14-26 : « Mes frères, si quelqu’un prétend avoir la foi alors qu’il n’agit pas, à quoi cela sert-il ? Cet homme-là peut-il être sauvé par sa foi ? (…). En effet, comme le corps qui ne respire plus est mort, la foi qui n’agit pas est morte. »</w:t>
      </w:r>
    </w:p>
    <w:p>
      <w:pPr>
        <w:pStyle w:val="Corpsdetexte2"/>
        <w:rPr/>
      </w:pPr>
      <w:r>
        <w:rPr/>
        <w:t>Nous devons trouver normale cette sensibilité. Le Saint Esprit souffre dans le cœur du Christ. Nous ne devons pas y rajouter la moindre souffrance venant de nous, de nos réactions… Il nous faut être entièrement donnés au Saint Esprit par la ferveur de la colombe.</w:t>
      </w:r>
    </w:p>
    <w:p>
      <w:pPr>
        <w:pStyle w:val="Corpsdetexte2"/>
        <w:rPr/>
      </w:pPr>
      <w:r>
        <w:rPr/>
        <w:t xml:space="preserve">Le mystère de la croix, c’est le feu. L’eau bout, la pression monte : c’est la force, la ferveur qui grandissent. Notre force est la croix. C’est aussi l’Evangile de ce jour (Marc, 8, 34 à 9, 1) : « Celui qui veut marcher derrière moi, qu’il renonce à lui-même, qu’il prenne sa croix, et qu’il me suive ». Qu’il saisisse la croix par son cœur, par le point de rencontre (Saint Esprit) entre la verticale (le Père) et l’horizontale (le Fils), et qu’il la caresse, comme Jésus le fait quand il porte sa croix sur le chemin de croix dans le film </w:t>
      </w:r>
      <w:r>
        <w:rPr>
          <w:i/>
        </w:rPr>
        <w:t>La passion</w:t>
      </w:r>
      <w:r>
        <w:rPr/>
        <w:t xml:space="preserve"> de Mel Gibson.</w:t>
      </w:r>
    </w:p>
    <w:p>
      <w:pPr>
        <w:pStyle w:val="Corpsdetexte2"/>
        <w:rPr/>
      </w:pPr>
      <w:r>
        <w:rPr/>
        <w:t>Le baptême donne la grâce sanctifiante. Il nous met dans une croix plus délicate, plus vivante, grâce à ce mystère de la croix. Les six autres sacrements permettent, après le baptême, de mieux porter la croix. Avec le baptême seul, c’est impossible, il faut les sacrements de confirmation, de communion, de confession, qui sont donnés après le baptême, et les sacrements de mariage, de l’ordre, et des malades. Si nous n’avons pas ces autres sacrements, ce qui se passe dans la vie chrétienne est trop fort, et nous quittons la grâce du baptême.</w:t>
      </w:r>
    </w:p>
    <w:p>
      <w:pPr>
        <w:pStyle w:val="Corpsdetexte2"/>
        <w:rPr/>
      </w:pPr>
      <w:r>
        <w:rPr/>
        <w:t xml:space="preserve">La grâce chrétienne est intérieure et extérieure. Alors le mal s’arrête. Maintenant, les hommes refusent d’aider les pauvres. Quand un pauvre arrive dans une ville, il va aller là où il espère être le mieux accueilli, chez les chrétiens : « J’ai l’espoir que peut-être vous accepterez de m’héberger pour cette nuit ». Les chrétiens sont en rapide contact avec le mal, ils n’en ont pas peur (mais au bout d’un moment, si). Mais si on ferme les liens avec le monde, on rentre dans l’astral, dans le plasma d’amour christique où l’on se coupe de tout. </w:t>
      </w:r>
    </w:p>
    <w:p>
      <w:pPr>
        <w:pStyle w:val="Corpsdetexte2"/>
        <w:rPr/>
      </w:pPr>
      <w:r>
        <w:rPr/>
        <w:t>Le baptême ne nous met pas en dehors de la souffrance, au contraire, il nous y met plus. Le péché nous fait mal, c’est insupportable, mais comme nous sommes détachés des sources du mal, c’est une souffrance agréable.</w:t>
      </w:r>
      <w:r>
        <w:rPr>
          <w:b/>
        </w:rPr>
        <w:t xml:space="preserve"> Cette souffrance témoigne que le mal est vaincu, le péché s’est arrêté en nous, et sur nous. La délicatesse, la ferveur vis à vis de la colombe fait que nous en avons une immense gratitude. Le mystère de la croix est joyeux, l’amour est plus fort que tout</w:t>
      </w:r>
      <w:r>
        <w:rPr/>
        <w:t xml:space="preserve">. Si nous avons plus la croix qui témoigne à notre cœur que nous faisons partie du Christ, c’est tellement fort et dur qu’il faut le sacrement de mariage, la sponsalité, pour prendre l’acte de ce sacrement, la colombe qui est dedans : la colombe transfigure la signification sponsale. Il faut bien sûr la communion, et la confession par laquelle l’amour du Christ nous est donné. Quelqu’un qui reste plus de deux mois sans les sacrements part tout entier en enfer, il est obligé de tomber dans le péché mortel. </w:t>
      </w:r>
      <w:r>
        <w:rPr>
          <w:b/>
        </w:rPr>
        <w:t>Le baptême nous donne la vulnérabilité, la force, la souffrance d’être Jésus crucifié, le temple du Saint Esprit, (la croix glorieuse), la joie, l’amour, la gloire dans l’éternité. La foi correspond à son œuvre. Il nous faut les 6 autres sacrements qui donnent puissance, fécondité, efficacité, profondeur et persévérance à détruire le mal qui s’arrête sur nous et sur toute la terre. Sinon, notre foi est morte.</w:t>
      </w:r>
    </w:p>
    <w:p>
      <w:pPr>
        <w:pStyle w:val="Corpsdetexte2"/>
        <w:rPr/>
      </w:pPr>
      <w:r>
        <w:rPr/>
        <w:t>Par Jésus Christ et le Saint Esprit et les saints et nous un tout petit peu : le mal s’arrête. Seigneur, tu nous as choisis. Le Saint Esprit témoigne de toi. De nous il ne vient aucun autre mal. Face au mal, nous sommes dans la gratitude, le pardon et l’amour. C’est le seul signe qui indique que nous sommes dans la grâce chrétienne. Par l’esprit de science et de crainte, le Seigneur nous donne cette grâce, si nous l’aimons. Cet amour est vulnérable, fragile. Nous incarnons alors l’amour de Dieu.</w:t>
      </w:r>
    </w:p>
    <w:p>
      <w:pPr>
        <w:pStyle w:val="Corpsdetexte2"/>
        <w:rPr/>
      </w:pPr>
      <w:r>
        <w:rPr/>
        <w:t>Dans l’Evangile d’hier (Marc, 8, 27-33), saint Pierre dit à Jésus : « Tu es le Fils de Dieu, tu es le Messie », et quelques minutes après, il fait « de vifs reproches » à Jésus, Fils de Dieu, se met en colère contre Jésus quand il leur dit qu’il doit souffrir beaucoup et être tué. Saint Pierre ne veut pas cette crucifixion, et Jésus l’interpelle aussitôt : « Arrière Satan, tes pensées ne sont pas celles de Dieu, mais celles des hommes ». Par son acte de foi, saint Pierre est justifié : « Tu es Pierre, et sur cette pierre je bâtirai mon Eglise », mais c’est une grâce actuelle, et immédiatement le démon se précipite sur saint Pierre. Les prêtres ne parlent plus de la croix, de la souffrance, des commandements de Dieu, de l’avortement, du clonage : ils ont peur de souffrir. Avec le baptême, nous n’avons plus peur, car, avec le baptême et les 6 autres sacrements, avec la grâce que Dieu nous donne, nous sommes invincibles. Avant le baptême, quand nous avons la foi, nous faisons de la place à Dieu, mais comme la grâce est actuelle, aussitôt le démon en profite pour se glisser dans cette place dès que nous refusons la croix, comme en saint Pierre (quand il fait des reproches à Jésus en refusant sa crucifixion). Alors que si nous avons la grâce chrétienne sanctifiante, avec le baptême, le démon s’arrête sur nous et il est détruit.</w:t>
      </w:r>
    </w:p>
    <w:p>
      <w:pPr>
        <w:pStyle w:val="Corpsdetexte2"/>
        <w:rPr/>
      </w:pPr>
      <w:r>
        <w:rPr/>
        <w:t>Ce qui est humainement insupportable, ne pose plus de problème quand nous avons la grâce, avec le Saint Esprit.</w:t>
      </w:r>
    </w:p>
    <w:p>
      <w:pPr>
        <w:pStyle w:val="Corpsdetexte2"/>
        <w:rPr/>
      </w:pPr>
      <w:r>
        <w:rPr/>
        <w:t>Le chrétien donne sa vie. Nous prions le Seigneur :</w:t>
      </w:r>
    </w:p>
    <w:p>
      <w:pPr>
        <w:pStyle w:val="Corpsdetexte2"/>
        <w:rPr>
          <w:b/>
          <w:b/>
        </w:rPr>
      </w:pPr>
      <w:r>
        <w:rPr>
          <w:b/>
        </w:rPr>
        <w:t>«  Seigneur, nous te donnons notre vie, nous nous abandonnons à toi, nous te faisons totale confiance, il n’y a plus que toi qui compte pour nous et nous ne nous inquiétons plus. La croix est là, il n’y a plus de problèmes. »</w:t>
      </w:r>
    </w:p>
    <w:p>
      <w:pPr>
        <w:pStyle w:val="Corpsdetexte2"/>
        <w:rPr/>
      </w:pPr>
      <w:r>
        <w:rPr/>
      </w:r>
    </w:p>
    <w:p>
      <w:pPr>
        <w:pStyle w:val="Normal"/>
        <w:tabs>
          <w:tab w:val="clear" w:pos="708"/>
          <w:tab w:val="left" w:pos="10" w:leader="none"/>
        </w:tabs>
        <w:spacing w:before="40" w:after="20"/>
        <w:jc w:val="both"/>
        <w:rPr>
          <w:sz w:val="24"/>
        </w:rPr>
      </w:pPr>
      <w:r>
        <w:rPr>
          <w:sz w:val="24"/>
        </w:rPr>
      </w:r>
      <w:r>
        <w:br w:type="page"/>
      </w:r>
    </w:p>
    <w:p>
      <w:pPr>
        <w:pStyle w:val="Heading2"/>
        <w:rPr>
          <w:sz w:val="28"/>
        </w:rPr>
      </w:pPr>
      <w:bookmarkStart w:id="108" w:name="__RefHeading___Toc93758016"/>
      <w:bookmarkEnd w:id="108"/>
      <w:r>
        <w:rPr>
          <w:sz w:val="28"/>
        </w:rPr>
        <w:t>Le Sacrement de Confession, quelques jalons</w:t>
      </w:r>
    </w:p>
    <w:p>
      <w:pPr>
        <w:pStyle w:val="Normal"/>
        <w:tabs>
          <w:tab w:val="clear" w:pos="708"/>
          <w:tab w:val="left" w:pos="10" w:leader="none"/>
        </w:tabs>
        <w:spacing w:before="40" w:after="20"/>
        <w:jc w:val="both"/>
        <w:rPr>
          <w:b/>
          <w:b/>
          <w:sz w:val="28"/>
        </w:rPr>
      </w:pPr>
      <w:r>
        <w:rPr>
          <w:b/>
          <w:sz w:val="28"/>
        </w:rPr>
      </w:r>
    </w:p>
    <w:p>
      <w:pPr>
        <w:pStyle w:val="Corpsdetexte2"/>
        <w:rPr/>
      </w:pPr>
      <w:r>
        <w:rPr/>
        <w:t>Vendredi 27 février 2004</w:t>
      </w:r>
    </w:p>
    <w:p>
      <w:pPr>
        <w:pStyle w:val="Corpsdetexte2"/>
        <w:rPr/>
      </w:pPr>
      <w:r>
        <w:rPr/>
        <w:t>Avec le Carême, nous avons quarante jours pour nous préparer au grand passage de la Pâque, au grand saut du Baptême.</w:t>
      </w:r>
    </w:p>
    <w:p>
      <w:pPr>
        <w:pStyle w:val="Corpsdetexte2"/>
        <w:rPr/>
      </w:pPr>
      <w:r>
        <w:rPr/>
        <w:t xml:space="preserve">Toutes les choses pour lesquelles Dieu opère des transformations se font toujours à la suite d’une préparation. Moïse disait que même la Création qui jaillit d’un seul coup, ne se fait pas sans préparation. La Genèse nous révèle qu’avant qu’il y ait la Création, il y a d’abord le </w:t>
      </w:r>
      <w:r>
        <w:rPr>
          <w:i/>
        </w:rPr>
        <w:t>Bereshit</w:t>
      </w:r>
      <w:r>
        <w:rPr/>
        <w:t xml:space="preserve">, le Principe, la Source : </w:t>
      </w:r>
      <w:r>
        <w:rPr>
          <w:i/>
        </w:rPr>
        <w:t>« Bereshit bara Elohim »</w:t>
      </w:r>
      <w:r>
        <w:rPr/>
        <w:t xml:space="preserve">. </w:t>
      </w:r>
      <w:r>
        <w:rPr>
          <w:i/>
        </w:rPr>
        <w:t>Bereshit</w:t>
      </w:r>
      <w:r>
        <w:rPr/>
        <w:t xml:space="preserve"> d’abord, puis </w:t>
      </w:r>
      <w:r>
        <w:rPr>
          <w:i/>
        </w:rPr>
        <w:t>bara</w:t>
      </w:r>
      <w:r>
        <w:rPr/>
        <w:t> : l’acte, l’intervention divine qui vient après la préparation.</w:t>
      </w:r>
    </w:p>
    <w:p>
      <w:pPr>
        <w:pStyle w:val="Corpsdetexte2"/>
        <w:rPr/>
      </w:pPr>
      <w:r>
        <w:rPr/>
        <w:t>Le catéchuménat est principiel : la préparation est importante, les quarante jours du Carême ne sont pas rien : le véritable principe du passage au Baptême est là.</w:t>
      </w:r>
    </w:p>
    <w:p>
      <w:pPr>
        <w:pStyle w:val="Corpsdetexte2"/>
        <w:rPr/>
      </w:pPr>
      <w:r>
        <w:rPr/>
        <w:t xml:space="preserve">Moïse expliquait que dans le </w:t>
      </w:r>
      <w:r>
        <w:rPr>
          <w:i/>
        </w:rPr>
        <w:t>Bereshit,</w:t>
      </w:r>
      <w:r>
        <w:rPr/>
        <w:t xml:space="preserve"> il y a six choses (à mettre en parallèle avec les six grandes préparations au Baptême, finalement !) : la Torah, le Trône, le Nom d’Elohim et l’onction du Messie, le </w:t>
      </w:r>
      <w:r>
        <w:rPr>
          <w:i/>
        </w:rPr>
        <w:t>Qadosh Ha Qadesh</w:t>
      </w:r>
      <w:r>
        <w:rPr/>
        <w:t xml:space="preserve">, la Paternité, l’Unité du Peuple de Dieu ; vous connaissez déjà ces six choses : </w:t>
      </w:r>
    </w:p>
    <w:p>
      <w:pPr>
        <w:pStyle w:val="Corpsdetexte2"/>
        <w:rPr/>
      </w:pPr>
      <w:r>
        <w:rPr/>
        <w:t>Derrière ces mots, dans la lumière du Nouveau Testament, il y a l’impératif de l’amour de Dieu et du prochain (la Torah) : cette grande préparation de laquelle Dieu va vouloir faire surabonder de l’intérieur de Lui-même un amour éternel…</w:t>
      </w:r>
    </w:p>
    <w:p>
      <w:pPr>
        <w:pStyle w:val="Corpsdetexte2"/>
        <w:rPr/>
      </w:pPr>
      <w:r>
        <w:rPr/>
        <w:t xml:space="preserve">Le Nom et la Présence de cette onction d’amour qui se répand partout à l’intérieur de Dieu et qui s’appelle l’onction messianique : le Messie. Avant même qu’il y ait la Création du Monde, il y a l’onction messianique, qui caresse (on dit bien d’ailleurs : « je caresse un projet »). Le Messie est cette caresse, </w:t>
      </w:r>
      <w:r>
        <w:rPr>
          <w:i/>
        </w:rPr>
        <w:t>Mashiar</w:t>
      </w:r>
      <w:r>
        <w:rPr/>
        <w:t xml:space="preserve"> en hébreu : caresser amoureusement de l’intérieur. Dieu caresse de l’intérieur : « Je vais créer ». Avant de faire du feu, tu frottes deux silex pour que ça chauffe bien : le Messie est cette chaleur de Dieu qui va créer. Il faut comprendre ce qu’est le Messie : le Messie est produit par Dieu se préparant à jouir de sa Création et de sa Sainteté.</w:t>
      </w:r>
    </w:p>
    <w:p>
      <w:pPr>
        <w:pStyle w:val="Corpsdetexte2"/>
        <w:rPr/>
      </w:pPr>
      <w:r>
        <w:rPr/>
        <w:t xml:space="preserve">Le Saint des Saints, le </w:t>
      </w:r>
      <w:r>
        <w:rPr>
          <w:i/>
        </w:rPr>
        <w:t>Qadosh Ha Qadesh</w:t>
      </w:r>
      <w:r>
        <w:rPr/>
        <w:t xml:space="preserve">, </w:t>
      </w:r>
    </w:p>
    <w:p>
      <w:pPr>
        <w:pStyle w:val="Corpsdetexte2"/>
        <w:rPr/>
      </w:pPr>
      <w:r>
        <w:rPr/>
        <w:t>L’Immaculée Conception, cette sainteté à l’état plénier qui doit être dans le Principe de tout : le Trône.</w:t>
      </w:r>
    </w:p>
    <w:p>
      <w:pPr>
        <w:pStyle w:val="Corpsdetexte2"/>
        <w:rPr/>
      </w:pPr>
      <w:r>
        <w:rPr/>
        <w:t xml:space="preserve">L’unité organique d’amour de tout ce qui doit faire corps dans l’amour de Dieu, cette unité d’amour du Peuple de Dieu : le corps mystique du Messie doit être un. </w:t>
      </w:r>
    </w:p>
    <w:p>
      <w:pPr>
        <w:pStyle w:val="Corpsdetexte2"/>
        <w:rPr/>
      </w:pPr>
      <w:r>
        <w:rPr/>
        <w:t xml:space="preserve">Quand les anges qui sont immédiatement créés à l’intérieur de ce </w:t>
      </w:r>
      <w:r>
        <w:rPr>
          <w:i/>
        </w:rPr>
        <w:t>Bereshit</w:t>
      </w:r>
      <w:r>
        <w:rPr/>
        <w:t xml:space="preserve"> vont savoir qu’il y a création de la terre, ils se disent : « Mais enfin, comment peux-tu faire cela, Seigneur, Toi ? Car en créant la terre (la terre spirituelle, c’est-à-dire l’homme), il y a un risque, et Tu ne peux quand même pas, Toi, introduire ce risque. ». Alors il y a un septième principe d’amour dans le </w:t>
      </w:r>
      <w:r>
        <w:rPr>
          <w:i/>
        </w:rPr>
        <w:t>Bereshit</w:t>
      </w:r>
      <w:r>
        <w:rPr/>
        <w:t xml:space="preserve"> avant de commencer à créer : la </w:t>
      </w:r>
      <w:r>
        <w:rPr>
          <w:b/>
        </w:rPr>
        <w:t>miséricorde</w:t>
      </w:r>
      <w:r>
        <w:rPr/>
        <w:t xml:space="preserve">, la </w:t>
      </w:r>
      <w:r>
        <w:rPr>
          <w:b/>
        </w:rPr>
        <w:t>repentance</w:t>
      </w:r>
      <w:r>
        <w:rPr/>
        <w:t xml:space="preserve">, la </w:t>
      </w:r>
      <w:r>
        <w:rPr>
          <w:b/>
        </w:rPr>
        <w:t>pénitence</w:t>
      </w:r>
      <w:r>
        <w:rPr/>
        <w:t xml:space="preserve">, la </w:t>
      </w:r>
      <w:r>
        <w:rPr>
          <w:b/>
        </w:rPr>
        <w:t>contrition</w:t>
      </w:r>
      <w:r>
        <w:rPr/>
        <w:t xml:space="preserve"> (appelez-le comme vous voulez). </w:t>
      </w:r>
    </w:p>
    <w:p>
      <w:pPr>
        <w:pStyle w:val="Corpsdetexte2"/>
        <w:rPr/>
      </w:pPr>
      <w:r>
        <w:rPr/>
        <w:t xml:space="preserve">Dès lors que la repentance a été conçue par Dieu comme grande préparation avant et du dedans de ces sept grandes choses qui sont dans le </w:t>
      </w:r>
      <w:r>
        <w:rPr>
          <w:i/>
        </w:rPr>
        <w:t>Bereshit</w:t>
      </w:r>
      <w:r>
        <w:rPr/>
        <w:t xml:space="preserve">, avant de commencer à créer l’univers et chacun d’entre nous (notons ici que les sept dimensions de l’homme sont un composé de ces sept « avant » de la création du monde), « alors la Vérité fut jetée à terre », dit Moïse, et c’est le huitième. « Alors la Vérité est jetée à terre » veut dire : le Verbe va prendre chair, c’est le Principe même de l’Incarnation du Seigneur, avant la Création. C’est pourquoi, en tant que théologien, j’aurais plutôt tendance à penser que même s’il n’y avait pas eu le péché, il y aurait eu l’Incarnation du Messie. </w:t>
      </w:r>
    </w:p>
    <w:p>
      <w:pPr>
        <w:pStyle w:val="Corpsdetexte2"/>
        <w:rPr/>
      </w:pPr>
      <w:r>
        <w:rPr/>
        <w:t xml:space="preserve">Alors, avec ces huit, Dieu a créé. La grande préparation va consister à rentrer dans la Création : devenir substantiellement dans notre être vivant ce que nous sommes. Et nous sommes ces six, ce septième et ce huitième. Il est beau de savoir que nous sommes : </w:t>
      </w:r>
    </w:p>
    <w:p>
      <w:pPr>
        <w:pStyle w:val="Corpsdetexte2"/>
        <w:rPr/>
      </w:pPr>
      <w:r>
        <w:rPr/>
        <w:t xml:space="preserve">- l’impératif incarné de l’amour de Dieu et du prochain, </w:t>
      </w:r>
    </w:p>
    <w:p>
      <w:pPr>
        <w:pStyle w:val="Corpsdetexte2"/>
        <w:rPr/>
      </w:pPr>
      <w:r>
        <w:rPr/>
        <w:t xml:space="preserve">- l’impératif de l’absolution, de la plénitude de grâce, </w:t>
      </w:r>
    </w:p>
    <w:p>
      <w:pPr>
        <w:pStyle w:val="Corpsdetexte2"/>
        <w:rPr/>
      </w:pPr>
      <w:r>
        <w:rPr/>
        <w:t xml:space="preserve">- l’impératif de l’Immaculée Conception, </w:t>
      </w:r>
    </w:p>
    <w:p>
      <w:pPr>
        <w:pStyle w:val="Corpsdetexte2"/>
        <w:rPr/>
      </w:pPr>
      <w:r>
        <w:rPr/>
        <w:t xml:space="preserve">- l’impératif du Saint des Saints, c’est à dire la consécration de l’espace et du temps à l’intérieur de l’éternité, </w:t>
      </w:r>
    </w:p>
    <w:p>
      <w:pPr>
        <w:pStyle w:val="Corpsdetexte2"/>
        <w:rPr/>
      </w:pPr>
      <w:r>
        <w:rPr/>
        <w:t>- l’impératif du Messie : « la Présence impérative du Messie est l’être humain, c’est moi, je suis la Présence impérative du Messie », nous avons été créés comme cela,</w:t>
      </w:r>
    </w:p>
    <w:p>
      <w:pPr>
        <w:pStyle w:val="Corpsdetexte2"/>
        <w:rPr/>
      </w:pPr>
      <w:r>
        <w:rPr/>
        <w:t>- l’impératif du peuple de Dieu : « je suis impérativement la manifestation de l’Eglise, je suis la manifestation de l’unité du corps mystique et vivant du Messie, de l’Eglise »,</w:t>
      </w:r>
    </w:p>
    <w:p>
      <w:pPr>
        <w:pStyle w:val="Corpsdetexte2"/>
        <w:rPr/>
      </w:pPr>
      <w:r>
        <w:rPr/>
        <w:t>- la manifestation de la contrition, de la repentance, de la résurrection du Seigneur à partir de la mort.</w:t>
      </w:r>
    </w:p>
    <w:p>
      <w:pPr>
        <w:pStyle w:val="Corpsdetexte2"/>
        <w:rPr/>
      </w:pPr>
      <w:r>
        <w:rPr/>
        <w:t>C’est ainsi que nous nous préparons à Pâques, pendant quarante jours. Ce serait bien de faire une mystique du Carême d’après la spiritualité de Moïse : le lundi nous sommes l’impératif de l’amour de Dieu et du prochain, le mardi nous sommes l’impératif…</w:t>
      </w:r>
    </w:p>
    <w:p>
      <w:pPr>
        <w:pStyle w:val="Corpsdetexte2"/>
        <w:rPr/>
      </w:pPr>
      <w:r>
        <w:rPr/>
        <w:t xml:space="preserve">Dedans, il y a pratiquement tout ce qui est contenu dans les dispositions nécessaires pour entrer temporellement dans le mystère (la présence réelle) des sources de l’éternité que sont les sacrements. Il y en a sept. Le huitième est la manifestation éternelle, terminale et finale de cette conjonction des sacrements dans leurs fruits, cela correspond à l’incarnation visible de toutes les gloires du huitième dans le </w:t>
      </w:r>
      <w:r>
        <w:rPr>
          <w:i/>
        </w:rPr>
        <w:t>Bereshit</w:t>
      </w:r>
      <w:r>
        <w:rPr/>
        <w:t xml:space="preserve">. </w:t>
      </w:r>
    </w:p>
    <w:p>
      <w:pPr>
        <w:pStyle w:val="Corpsdetexte2"/>
        <w:rPr/>
      </w:pPr>
      <w:r>
        <w:rPr/>
        <w:t xml:space="preserve">C’est assez facile de le comprendre et de rentrer dedans. Le christianise est très simple, mais le monde est compliqué et coupe les cheveux en quatre : </w:t>
      </w:r>
    </w:p>
    <w:p>
      <w:pPr>
        <w:pStyle w:val="Corpsdetexte2"/>
        <w:rPr/>
      </w:pPr>
      <w:r>
        <w:rPr/>
        <w:t>« Moi, je veux bien aller vers Dieu, mais sans l’Eglise »… « Moi je veux bien aller vers Dieu mais sans pardonner à ma mère, elle a été vraiment ignoble avec moi ! »… « Moi je veux bien aller vers Dieu sans les sacrements »… « Moi, je veux aller vers Dieu sans croire à l’Immaculée Conception, à quoi ça sert ? »</w:t>
      </w:r>
    </w:p>
    <w:p>
      <w:pPr>
        <w:pStyle w:val="Corpsdetexte2"/>
        <w:rPr/>
      </w:pPr>
      <w:r>
        <w:rPr/>
        <w:t>- Tu ne peux pas être simple ? Dès que tu es compliqué, tu coupes, tu mets plusieurs morceaux, ça s’entremêle, ça ne va pas ensemble, c’est anarchique. L’Eglise catholique est une, sainte, catholique et apostolique, partout répandue : dans le temps, dans l’espace, dans la grâce, dans les sources, dans les épanouissements, dans l’éternité, en chacune des Personnes de la Très Sainte Trinité, en chacune des Personnes créées par Dieu.</w:t>
      </w:r>
    </w:p>
    <w:p>
      <w:pPr>
        <w:pStyle w:val="Corpsdetexte2"/>
        <w:rPr/>
      </w:pPr>
      <w:r>
        <w:rPr/>
        <w:t>Notre mission, notre vocation, à nous qui sommes créés par Dieu, est de rentrer de manière temporelle dans les sources de l’éternité glorieuse de Dieu. C’est pourquoi les sacrements sont extraordinaires. Jésus s’est incarné en ne nous laissant que cela. Tous les sacrements viennent de Jésus, c’est Lui qui les a tous institués. Il n’y a pas un sacrement qui ait été institué par David, ou par Néhémie, ou par le Pape Sylvestre.</w:t>
      </w:r>
    </w:p>
    <w:p>
      <w:pPr>
        <w:pStyle w:val="Corpsdetexte2"/>
        <w:rPr/>
      </w:pPr>
      <w:r>
        <w:rPr/>
        <w:t>Certains mystiques disent que Jésus n’a pas voulu laisser sur la terre même une seule goutte de sang, et pourtant Il a versé son sang : dans sa résurrection, Jésus a récapitulé tout son sang qui était tombé à terre et l’a enlevé de la terre. En ressuscitant, Jésus est sorti du monde de la création avec son corps ressuscité, pour rentrer en dehors du monde de la création et du temps avec son corps ressuscité : Il n’a rien laissé de Lui, même pas son sang versé. Il n’a rien écrit. Un jour, Il a écrit : ‘Amour’, sur le sable (et dans le film de Mel Gibson, cela fait même de la fumée), et puis c’est parti. Jésus n’a pas laissé d’écrits, Il n’a laissé que des sacrements, le reste ne l’intéresse pas. Il faut voir l’héritage de Jésus : Il a emporté dans l’éternité la réalité de tout ce qu’Il veut nous donner, mais Il n’a laissé sur la terre que les sacrements pour y accéder. C’est impressionnant !</w:t>
      </w:r>
    </w:p>
    <w:p>
      <w:pPr>
        <w:pStyle w:val="Corpsdetexte2"/>
        <w:rPr/>
      </w:pPr>
      <w:r>
        <w:rPr/>
        <w:t xml:space="preserve">Nous allons regarder ensemble les différents sacrements que Jésus a institués et nous a laissés. </w:t>
      </w:r>
    </w:p>
    <w:p>
      <w:pPr>
        <w:pStyle w:val="Corpsdetexte2"/>
        <w:rPr/>
      </w:pPr>
      <w:r>
        <w:rPr/>
        <w:t xml:space="preserve">Aujourd’hui, nous sommes rentrés dans le Carême, et Jésus nous dit dans l’Evangile (Matthieu, 9, 14-15) : « Mes disciples ne jeûnent pas, ils sont à la noce, le pardon est avec eux, Je suis le pardon, Je suis le don, Je suis la rédemption du monde. Mais quand Je ne serai plus là, quand l’Epoux sera parti, alors ils feront pénitence ». </w:t>
      </w:r>
    </w:p>
    <w:p>
      <w:pPr>
        <w:pStyle w:val="Corpsdetexte2"/>
        <w:rPr/>
      </w:pPr>
      <w:r>
        <w:rPr/>
        <w:t>La Pénitence est l’un des sept sacrements institués par Jésus.</w:t>
      </w:r>
    </w:p>
    <w:p>
      <w:pPr>
        <w:pStyle w:val="Corpsdetexte2"/>
        <w:rPr/>
      </w:pPr>
      <w:r>
        <w:rPr/>
        <w:t xml:space="preserve">Je vais vous lire la définition dogmatique donnée par le Concile de Trente. ‘Définition dogmatique’  veut dire que celui qui ne croit pas à ce que je vais vous lire a perdu totalement la foi catholique et qu’il ne peut plus accéder à la communion sans que ce soit pour sa condamnation : </w:t>
      </w:r>
    </w:p>
    <w:p>
      <w:pPr>
        <w:pStyle w:val="Corpsdetexte2"/>
        <w:ind w:left="567" w:hanging="0"/>
        <w:rPr/>
      </w:pPr>
      <w:r>
        <w:rPr>
          <w:rFonts w:cs="Comic Sans MS" w:ascii="Comic Sans MS" w:hAnsi="Comic Sans MS"/>
          <w:sz w:val="20"/>
        </w:rPr>
        <w:t>« Si quelqu’un dit que ces paroles que le Seigneur Sauveur a prononcées ici : « Recevez le Saint Esprit, les péchés seront remis à ceux auxquels vous les aurez remis, les péchés seront retenus à qui vous les aurez retenus »</w:t>
      </w:r>
      <w:r>
        <w:rPr/>
        <w:t xml:space="preserve">, </w:t>
      </w:r>
    </w:p>
    <w:p>
      <w:pPr>
        <w:pStyle w:val="Corpsdetexte2"/>
        <w:rPr/>
      </w:pPr>
      <w:r>
        <w:rPr/>
        <w:t>A sa résurrection, quand Il est dans l’égersis (il n’est pas encore rentré dans l’anastase), Jésus institue le Sacrement de Pénitence : c’est dans saint Jean, l’apôtre mystique : Jean, 20, 21-22-23. Rappelez-vous : 222, chiffre des trois blancheurs, qui font que l’on dépasse le mystère humain (l’apparence) de l’Eglise, en entrant de l’intérieur dans  la substance.</w:t>
      </w:r>
    </w:p>
    <w:p>
      <w:pPr>
        <w:pStyle w:val="Retraitcorpsdetexte2"/>
        <w:tabs>
          <w:tab w:val="clear" w:pos="708"/>
          <w:tab w:val="left" w:pos="-2127" w:leader="none"/>
        </w:tabs>
        <w:spacing w:before="40" w:after="20"/>
        <w:ind w:left="567" w:hanging="0"/>
        <w:rPr>
          <w:rFonts w:ascii="Comic Sans MS" w:hAnsi="Comic Sans MS" w:cs="Comic Sans MS"/>
          <w:sz w:val="20"/>
        </w:rPr>
      </w:pPr>
      <w:r>
        <w:rPr>
          <w:rFonts w:cs="Comic Sans MS" w:ascii="Comic Sans MS" w:hAnsi="Comic Sans MS"/>
          <w:sz w:val="20"/>
        </w:rPr>
        <w:t>« Si quelqu’un dit que ces paroles (…) ne doivent pas se comprendre comme le pouvoir de retenir les péchés dans le Sacrement de Pénitence, comme l’Eglise l’a compris dès le commencement, et que celui-là en le disant détourne ces paroles du sens contre l’institution de ce sacrement pour lui faire dire qu’il signifie le pouvoir de prêcher l’Evangile, celui-là ne fait plus partie de l’Eglise. »</w:t>
      </w:r>
    </w:p>
    <w:p>
      <w:pPr>
        <w:pStyle w:val="Corpsdetexte2"/>
        <w:rPr/>
      </w:pPr>
      <w:r>
        <w:rPr/>
        <w:t>Cela veut dire que si vous êtes chrétiens, vous n’êtes pas libres d’interpréter ce passage et vous devez dire : « Dans ce passage, Jésus a institué le Sacrement de Pénitence ». Saint Jean avait bien expliqué que s’il fallait écrire tout ce que Jésus a expliqué et fait, il faudrait des bibliothèques tellement grandes que le monde ne suffirait pas à les contenir. Ces paroles de la sainte Ecriture qui nous sont rapportées aujourd’hui n’ont pas été les seules. L’Eglise a l’infaillibilité et les apôtres l’ont constaté et l’ont transmis : Jésus a institué ici le Sacrement de Confession. Je le précise, parce que vous trouverez beaucoup d’articles et de livres vous disant que la confession a été inventée au Moyen Age. Pourquoi pas au 19</w:t>
      </w:r>
      <w:r>
        <w:rPr>
          <w:vertAlign w:val="superscript"/>
        </w:rPr>
        <w:t>e</w:t>
      </w:r>
      <w:r>
        <w:rPr/>
        <w:t xml:space="preserve"> siècle ?! Nous trouverons toutes les inepties possibles sur ce sujet, parce que le Sacrement de Confession embête les gens.</w:t>
      </w:r>
    </w:p>
    <w:p>
      <w:pPr>
        <w:pStyle w:val="Corpsdetexte2"/>
        <w:ind w:left="567" w:hanging="0"/>
        <w:rPr/>
      </w:pPr>
      <w:r>
        <w:rPr/>
        <w:t xml:space="preserve"> </w:t>
      </w:r>
      <w:r>
        <w:rPr>
          <w:rFonts w:cs="Comic Sans MS" w:ascii="Comic Sans MS" w:hAnsi="Comic Sans MS"/>
          <w:sz w:val="20"/>
        </w:rPr>
        <w:t>« Si quelqu’un nie que la confession sacramentelle ait été instituée et qu’elle soit nécessaire de droit divin, et s’il dit que le mode de confession secrète au prêtre seul, mode observé par l’Eglise dès le commencement, est étranger à l’institution et à l’ordre du Christ et que ce n’est qu’une invention purement humaine, celui-là ne fait plus partie de l’Eglise. »</w:t>
      </w:r>
    </w:p>
    <w:p>
      <w:pPr>
        <w:pStyle w:val="Corpsdetexte2"/>
        <w:rPr/>
      </w:pPr>
      <w:r>
        <w:rPr/>
        <w:t>Je prêterai à ceux que cela intéresse ces deux petits tomes de saint Thomas d’Aquin sur la Pénitence. Vous y verrez que dans l’histoire de l’Eglise, la pénitence était dès le principe, et qu’elle n’est pas du tout apparue au Moyen Age. Elle a pris des formes un peu différentes, car dans quatre premiers siècles, les pénitences qui étaient imposées étaient sévères, comme : « Pendant cinq ans, tu enlèveras les crottins des écuries d’Augias ». Celui qui faisait une faute une fois avait la confession individuelle auprès de l’évêque ou de celui que l’évêque avait délégué, mais s’il recommençait une deuxième fois, on ne le confessait qu’à sa mort, et il n’avait le droit de retrouver l’eucharistie et la confession individuelle qu’un peu avant sa mort. Les manières de donner le sacrement étaient différentes, parce que les grâces du début du christianisme étaient telles, la ferveur et le martyre des gens étaient tels, la force qu’ils en recevaient était telle que quand ils étaient baptisés ils ne péchaient plus jamais. Il fallait vraiment être un barbare ou un fou pour tomber dans un péché d’adultère, de fornication ou de meurtre, en étant baptisé. Mais maintenant la déliquescence est telle que l’humanité est devenue une loque à l’état absolu.</w:t>
      </w:r>
    </w:p>
    <w:p>
      <w:pPr>
        <w:pStyle w:val="Retraitcorpsdetexte2"/>
        <w:tabs>
          <w:tab w:val="clear" w:pos="708"/>
          <w:tab w:val="left" w:pos="-2127" w:leader="none"/>
        </w:tabs>
        <w:spacing w:before="40" w:after="20"/>
        <w:ind w:left="567" w:hanging="0"/>
        <w:rPr>
          <w:rFonts w:ascii="Comic Sans MS" w:hAnsi="Comic Sans MS" w:cs="Comic Sans MS"/>
          <w:sz w:val="20"/>
        </w:rPr>
      </w:pPr>
      <w:r>
        <w:rPr>
          <w:rFonts w:cs="Comic Sans MS" w:ascii="Comic Sans MS" w:hAnsi="Comic Sans MS"/>
          <w:sz w:val="20"/>
        </w:rPr>
        <w:t xml:space="preserve">« Le Sacrement de Pénitence est de nécessité de salut ». </w:t>
      </w:r>
    </w:p>
    <w:p>
      <w:pPr>
        <w:pStyle w:val="Corpsdetexte2"/>
        <w:rPr/>
      </w:pPr>
      <w:r>
        <w:rPr/>
        <w:t xml:space="preserve">Une fois baptisé, tu vas rentrer dans les sept sacrements, surtout s’ils sont de nécessité de salut. Etant baptisé, pour rentrer et recevoir la rédemption du Seigneur, il faut rentrer dans ce sacrement. Je commence par cette définition dogmatique parce c’est celle qui dérange le plus : si tu ne veux pas rentrer dans le Sacrement de Pénitence, tu n’es plus chrétien et tu ne peux pas accéder à l’Eucharistie. Je vous en ai donné la raison au début, les huit raisons qui sont dans le </w:t>
      </w:r>
      <w:r>
        <w:rPr>
          <w:i/>
        </w:rPr>
        <w:t>Bereshit</w:t>
      </w:r>
      <w:r>
        <w:rPr/>
        <w:t> : tu ne peux pas prétendre rentrer en Dieu si tu ne rentres pas dans les huit sources de la Création. Puisque le Rédempteur est venu, il faut que tu rentres dans le Rédempteur pour rétablir ces huit sources dans l’éternité. C’est la volonté du chrétien, c’est la rédemption, et le seul sacrement qui le permet est le Sacrement de Pénitence. Chaque sacrement est une Présence efficace, significative (il est un signe visible), instituée par Jésus pour permettre la recréation du monde entier.</w:t>
      </w:r>
    </w:p>
    <w:p>
      <w:pPr>
        <w:pStyle w:val="Corpsdetexte2"/>
        <w:rPr/>
      </w:pPr>
      <w:r>
        <w:rPr/>
        <w:t xml:space="preserve">La confession n’est pas de la psychanalyse, mais un </w:t>
      </w:r>
      <w:r>
        <w:rPr>
          <w:b/>
        </w:rPr>
        <w:t>sacrement</w:t>
      </w:r>
      <w:r>
        <w:rPr/>
        <w:t xml:space="preserve">. Freud, lui, va te dire, après huit heures d’entretien : « C’est vrai, tu as ce problème, et tu ne peux pas t’en empêcher parce que tu étais amoureux de ta mère quand tu avais l’âge de quatre ans ». </w:t>
      </w:r>
    </w:p>
    <w:p>
      <w:pPr>
        <w:pStyle w:val="Corpsdetexte2"/>
        <w:rPr/>
      </w:pPr>
      <w:r>
        <w:rPr/>
        <w:t xml:space="preserve">Souvent, les gens me disent : « Mon Père, je viens me confesser, je m’excuse mais ça va prendre beaucoup de temps, j’en ai tellement fait ! ». - Ça prendra quelques minutes, je ne suis pas psychanalyste, je suis prêtre. </w:t>
      </w:r>
    </w:p>
    <w:p>
      <w:pPr>
        <w:pStyle w:val="Corpsdetexte2"/>
        <w:rPr/>
      </w:pPr>
      <w:r>
        <w:rPr/>
        <w:t xml:space="preserve">Quand je me confesse, je me mets à genoux, je dis : « Voilà, j’ai fait ça » et je ne cache rien, je ne justifie pas, je ne culpabilise pas, je donne ce que j’ai fait, je fais mon cadeau. Dieu donne tout ce qu’Il fait, tout ce qu’Il a, tout ce qu’Il vit. Si j’ai l’impératif de l’amour, si j’ai la sainteté, si je suis le récepteur du Saint des Saints du Dieu de l’univers, de l’unité du corps mystique vivant de Jésus ayant pardonné à tous les hommes, si je suis tout cela, je vais aussi apporter ce qui vient de moi seul. </w:t>
      </w:r>
    </w:p>
    <w:p>
      <w:pPr>
        <w:pStyle w:val="Corpsdetexte2"/>
        <w:rPr/>
      </w:pPr>
      <w:r>
        <w:rPr/>
        <w:t>Mais si je dis : « Vous savez, mon Père, j’ai fait un mensonge, mais il faut reconnaître qu’en faisant cela, j’ai sauvé la face de toute la famille », ou bien : « Je reste avec mon mari qui n’est pas mon mari, parce que si je ne restais pas il se suiciderait, les gens seraient scandalisés, ils fuiraient l’Eglise, ils quitteraient le Christ, alors ce n’est pas possible ; oui, c’est de l’adultère, mais vous comprenez... », ou bien : « J’ai fait ça mais c’est un besoin, c’est médical »… Non !</w:t>
      </w:r>
    </w:p>
    <w:p>
      <w:pPr>
        <w:pStyle w:val="Corpsdetexte2"/>
        <w:rPr/>
      </w:pPr>
      <w:r>
        <w:rPr/>
        <w:t>Je dis ce que j’ai fait, nettement, sans commentaire : « J’ai menti », « j’ai pratiqué l’adultère », « j’ai volé 2000 euros aux impôts » (sans ajouter : « mais comme le gouvernement s’en sert pour les avortements, vous comprenez que je ne veux pas être complice »…). Ce n’est pas psychologique. Je suis enfant de Dieu et j’amène ce que j’ai fait, comme le bébé amène son pot.</w:t>
      </w:r>
    </w:p>
    <w:p>
      <w:pPr>
        <w:pStyle w:val="Corpsdetexte2"/>
        <w:rPr/>
      </w:pPr>
      <w:r>
        <w:rPr/>
        <w:t>Evidemment, nous voulons toujours amener ce que nous faisons de bien : « J’ai fait ça, mais j’avais une bonne intention… » ou : « mais je ne pouvais pas faire autrement »… ou : « mais je fais aussi beaucoup de bien, je vais beaucoup à la messe, je prie beaucoup », ce qui fait que la confession est une liste de tous les biens faits.</w:t>
      </w:r>
    </w:p>
    <w:p>
      <w:pPr>
        <w:pStyle w:val="Corpsdetexte2"/>
        <w:rPr/>
      </w:pPr>
      <w:r>
        <w:rPr/>
        <w:t xml:space="preserve">Nous avions vu dans le catéchisme pour les enfants de six ans que dès que je fais une chose bien, ce n’est pas moi qui la fais, c’est Dieu. Tous les actes d’amour et de bonté viennent de Dieu, tandis que tous les actes où il n’y a aucun amour, aucune bonté (le péché à l’état pur) ne peuvent pas venir de Dieu : ils viennent de moi seul. Donc si je veux donner à Dieu ce qui vient de moi seul, je donne mon péché. Si je refuse de le faire, cela veut dire que je refuse de donner ce qui vient de moi. Telle est la condition de la nature déchue : il y a un manque de réciprocité dans le don, l’accueil du don et la réciprocité du don, à raison de quoi il n’est pas possible de rentrer dans la communication de Dieu et de l’homme dans la grâce qu’Il m’a faite au Baptême. La Pénitence est de nécessité d’amour parce que le Baptême est fait pour l’amour. </w:t>
      </w:r>
    </w:p>
    <w:p>
      <w:pPr>
        <w:pStyle w:val="Corpsdetexte2"/>
        <w:rPr/>
      </w:pPr>
      <w:r>
        <w:rPr/>
      </w:r>
    </w:p>
    <w:p>
      <w:pPr>
        <w:pStyle w:val="Corpsdetexte2"/>
        <w:jc w:val="center"/>
        <w:rPr>
          <w:rFonts w:ascii="Comic Sans MS" w:hAnsi="Comic Sans MS" w:cs="Comic Sans MS"/>
          <w:sz w:val="24"/>
        </w:rPr>
      </w:pPr>
      <w:r>
        <w:rPr>
          <w:rFonts w:cs="Comic Sans MS" w:ascii="Comic Sans MS" w:hAnsi="Comic Sans MS"/>
          <w:sz w:val="24"/>
        </w:rPr>
        <w:t>Tableau sur les correspondances de la confession</w:t>
      </w:r>
    </w:p>
    <w:p>
      <w:pPr>
        <w:pStyle w:val="Corpsdetexte2"/>
        <w:rPr>
          <w:rFonts w:ascii="Arial" w:hAnsi="Arial" w:cs="Arial"/>
          <w:b/>
          <w:b/>
          <w:color w:val="0000FF"/>
          <w:sz w:val="20"/>
        </w:rPr>
      </w:pPr>
      <w:r>
        <w:rPr>
          <w:rFonts w:cs="Arial" w:ascii="Arial" w:hAnsi="Arial"/>
          <w:b/>
          <w:color w:val="0000FF"/>
          <w:sz w:val="20"/>
        </w:rPr>
      </w:r>
    </w:p>
    <w:tbl>
      <w:tblPr>
        <w:tblW w:w="10276" w:type="dxa"/>
        <w:jc w:val="left"/>
        <w:tblInd w:w="-75" w:type="dxa"/>
        <w:tblLayout w:type="fixed"/>
        <w:tblCellMar>
          <w:top w:w="0" w:type="dxa"/>
          <w:left w:w="70" w:type="dxa"/>
          <w:bottom w:w="0" w:type="dxa"/>
          <w:right w:w="70" w:type="dxa"/>
        </w:tblCellMar>
      </w:tblPr>
      <w:tblGrid>
        <w:gridCol w:w="1346"/>
        <w:gridCol w:w="1276"/>
        <w:gridCol w:w="1276"/>
        <w:gridCol w:w="1275"/>
        <w:gridCol w:w="1276"/>
        <w:gridCol w:w="1276"/>
        <w:gridCol w:w="1276"/>
        <w:gridCol w:w="127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es 5 modalité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de l’être…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lang w:val="de-DE"/>
              </w:rPr>
            </w:pPr>
            <w:r>
              <w:rPr>
                <w:rFonts w:cs="Times New Roman" w:ascii="Times New Roman" w:hAnsi="Times New Roman"/>
                <w:sz w:val="18"/>
                <w:lang w:val="de-DE"/>
              </w:rPr>
              <w:t>ESS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lang w:val="de-DE"/>
              </w:rPr>
            </w:pPr>
            <w:r>
              <w:rPr>
                <w:rFonts w:cs="Times New Roman" w:ascii="Times New Roman" w:hAnsi="Times New Roman"/>
                <w:sz w:val="18"/>
                <w:lang w:val="de-DE"/>
              </w:rPr>
              <w:t>BONU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lang w:val="de-DE"/>
              </w:rPr>
            </w:pPr>
            <w:r>
              <w:rPr>
                <w:rFonts w:cs="Times New Roman" w:ascii="Times New Roman" w:hAnsi="Times New Roman"/>
                <w:sz w:val="18"/>
                <w:lang w:val="de-DE"/>
              </w:rPr>
              <w:t>VERU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IT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EVENIR</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en ac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nfession du Fils de Die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Incarnation Nativité Consécra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nfance Baptême par Jean-Baptist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Tentations Vie publiqu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ethsémani Croix</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ort, bles. du cœur Descente aux Enfe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âque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scension Pentecô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enès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dam / Caïn Délug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avec le pécheur</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éparation du péché : Noé</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messianique : Abraha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ction de grâce :  Joseph (Exod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d’amour : Moïse (Torah)</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de sagesse : Temple (Davi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s (Ancien Testa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râce originell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dam (1x) Caïn (7x) Lamek(77x7)</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Noé (le « Kapar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bram / Abraha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Joseph à Moïs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e roi David (psaume 5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râce sacramentel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xod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n Egypte : des 70 Nations aux 70 Fils d’Israë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mpassion : (« j’ai pitié pour mon peuple ») Amram et Jokebed</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ortir d’Egypte (la vie amère)</w:t>
            </w:r>
          </w:p>
          <w:p>
            <w:pPr>
              <w:pStyle w:val="NormalWeb"/>
              <w:spacing w:before="40" w:after="40"/>
              <w:jc w:val="center"/>
              <w:rPr>
                <w:rFonts w:ascii="Times New Roman" w:hAnsi="Times New Roman" w:cs="Times New Roman"/>
                <w:sz w:val="18"/>
              </w:rPr>
            </w:pPr>
            <w:r>
              <w:rPr>
                <w:rFonts w:cs="Times New Roman" w:ascii="Times New Roman" w:hAnsi="Times New Roman"/>
                <w:sz w:val="18"/>
              </w:rPr>
              <w:t>Naissance de Myria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onner la liberté (interdire les naissances) Naissance d’Aar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urifier Loi et Sacerdoce (rejeter les mâles au Nil) Naissance de Moïs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Rédemptorer » (pas de repos ni de vie de famille) Vocation de Moïs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tre UN avec Dieu ensemble (pour suivre Israël)   Jeth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évitique Fête de Souko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Kippou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roix (poteau de Moïs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idrah (Cœu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yrthe (Yeux)</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ule (Cr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alme (Pied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Hoshanna Ra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antique des Cantiques (Pardon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Rose (nature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ncens (de soi-mêm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Nard (de l’Immaculée Concep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yrrhe (du Chris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oes (de l’Esprit Sai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inamome (du Pèr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fran ou odeur de la pomme (vision béatifiq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int Luc VII</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ase de parfum (Nard)</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Beaucoup d’amour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arm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Baise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Onctions sur les pieds</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7 paroles du Chris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i/>
                <w:sz w:val="18"/>
              </w:rPr>
              <w:t>« Eli, Eli, Lema, Shabaktani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Entre tes mains, je remets mon esprit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Aujourd’hui, tu seras avec moi en Paradis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J’ai soif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Jean, voici ta Mère. Femme, voici Ton Fils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Tout est accompli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Pardonne- leur, ils ne savent pas ce qu’ils fon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rière du Fils bien aimé (Jean XVI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 5 à 10 « J’ai manifesté Ton Nom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 25 à 26 « Père juste… que ton amour soit en eux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 1 à 5 « Père, glorifie Ton Fils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 24 « Père, qu’ils soient avec moi. Tu m’as aimé …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 11 à 13 « Père saint, garde-les en Ton Nom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 20 à 23 « Père, je leur ai donné la gloire que tu m’as donnée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 14 à 19 « Ils ne sont pas du monde, garde-le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tapes du sacr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ré-confess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Ouverture du cœur, </w:t>
            </w:r>
          </w:p>
          <w:p>
            <w:pPr>
              <w:pStyle w:val="NormalWeb"/>
              <w:spacing w:before="40" w:after="40"/>
              <w:jc w:val="center"/>
              <w:rPr>
                <w:rFonts w:ascii="Times New Roman" w:hAnsi="Times New Roman" w:cs="Times New Roman"/>
                <w:sz w:val="18"/>
              </w:rPr>
            </w:pPr>
            <w:r>
              <w:rPr>
                <w:rFonts w:cs="Times New Roman" w:ascii="Times New Roman" w:hAnsi="Times New Roman"/>
                <w:sz w:val="18"/>
              </w:rPr>
              <w:t>choix de la confess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Séparation du péché, </w:t>
            </w:r>
          </w:p>
          <w:p>
            <w:pPr>
              <w:pStyle w:val="NormalWeb"/>
              <w:spacing w:before="40" w:after="40"/>
              <w:jc w:val="center"/>
              <w:rPr>
                <w:rFonts w:ascii="Times New Roman" w:hAnsi="Times New Roman" w:cs="Times New Roman"/>
                <w:sz w:val="18"/>
              </w:rPr>
            </w:pPr>
            <w:r>
              <w:rPr>
                <w:rFonts w:cs="Times New Roman" w:ascii="Times New Roman" w:hAnsi="Times New Roman"/>
                <w:sz w:val="18"/>
              </w:rPr>
              <w:t>examen de conscienc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ttente,    Ave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xhortation, Silence,</w:t>
            </w:r>
          </w:p>
          <w:p>
            <w:pPr>
              <w:pStyle w:val="NormalWeb"/>
              <w:spacing w:before="40" w:after="40"/>
              <w:jc w:val="center"/>
              <w:rPr>
                <w:rFonts w:ascii="Times New Roman" w:hAnsi="Times New Roman" w:cs="Times New Roman"/>
                <w:sz w:val="18"/>
              </w:rPr>
            </w:pPr>
            <w:r>
              <w:rPr>
                <w:rFonts w:cs="Times New Roman" w:ascii="Times New Roman" w:hAnsi="Times New Roman"/>
                <w:sz w:val="18"/>
              </w:rPr>
              <w:t>Pénitence donné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b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énitence, Mission, prière, confes. trin., communion des sain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léments du sacr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nnaissance de son péché</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atière : Contrition (Attri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atière : Résolution (ferme propo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atière : Aveu des faut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Forme : Discernement et choix par le Prêtr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Forme : « Ego Te Absolvo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Rémission des péché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Noms du sacr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crement de la Lumièr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crement de Réconcili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crement du Pard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crement de Pénitenc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crement du Salut « Absolution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crement de la Joie</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Transmutation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umière / Spiration (confession éternelle incréé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on / Accuei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Incarnation / Rédemp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rêtre / Victime  Christ / Marie Eglise       Corédemp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ort / Résurrec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résences du Christ</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Je suis la Porte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ardon Miséricorde Amou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nfession du Chris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nfession de l’Eglis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issolution du péché et victoire sur l’enfer</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Frui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Haine du péché</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ardon des péchés personnel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uérison, Forc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Union au Christ (vers l’Union transformant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râce  sanctifiant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ardon catholique Miséricorde sur le péché</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Joie)</w:t>
            </w:r>
          </w:p>
          <w:p>
            <w:pPr>
              <w:pStyle w:val="NormalWeb"/>
              <w:spacing w:before="40" w:after="40"/>
              <w:jc w:val="center"/>
              <w:rPr>
                <w:rFonts w:ascii="Times New Roman" w:hAnsi="Times New Roman" w:cs="Times New Roman"/>
                <w:sz w:val="18"/>
              </w:rPr>
            </w:pPr>
            <w:r>
              <w:rPr>
                <w:rFonts w:cs="Times New Roman" w:ascii="Times New Roman" w:hAnsi="Times New Roman"/>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nfession de la Vierge</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er de cristal (face au Trôn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a Femme (face au drag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Ange (face à l’heur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a Coupe (face aux péché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a Jérusalem Céleste (face au monde)</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r>
    </w:tbl>
    <w:p>
      <w:pPr>
        <w:pStyle w:val="Corpsdetexte2"/>
        <w:rPr/>
      </w:pPr>
      <w:r>
        <w:rPr/>
        <w:t>Nous allons regarder ensemble ce petit tableau synthétique qui est très facile à lire, et je vais vous donner la table des matière du résumé du B-A-BA du Sacrement de Pénitence.</w:t>
      </w:r>
    </w:p>
    <w:p>
      <w:pPr>
        <w:pStyle w:val="Corpsdetexte2"/>
        <w:rPr/>
      </w:pPr>
      <w:r>
        <w:rPr/>
        <w:t>Tous les sacrements correspondent à ce que Jésus a vécu et nous donnent ce que Jésus a vécu, parce que Jésus se donne à nous dans les sacrements pour se rendre présent dans les membres vivants de son Corps mystique vivant que nous sommes grâce aux sacrements. Il ne reste plus rien sur la terre de Lui qui est la tête, pas même une goutte de sang, pas même un écrit. Mais sur la terre, dans le baptisé, et grâce aux sacrements, Il va se rendre présent en tout ce qu’Il a vécu. Or toute la vie du Christ a été une confession, une pénitence, une absolution, une réconciliation, un don de ce qu’Il fait. Jésus a confessé ce qu’Il était dans tous ses actes, et tous les actes qu’Il a faits, Il nous les donne.</w:t>
      </w:r>
    </w:p>
    <w:p>
      <w:pPr>
        <w:pStyle w:val="Corpsdetexte2"/>
        <w:rPr/>
      </w:pPr>
      <w:r>
        <w:rPr/>
        <w:t xml:space="preserve">Dans le Sacrement de l’Eucharistie que nous verrons une autre fois, Jésus nous donne sa substance, son être, sa subsistance, c’est pourquoi on parle de transsubstantiation, tandis que dans la Confession, Jésus se donne réellement à nous dans ce qu’Il fait, dans ses actes : nous Lui donnons les actes qui viennent de nous seuls, et Il va nous donner en échange dedans ce don que nous Lui faisons, les actes qui viennent de Lui seul. </w:t>
      </w:r>
    </w:p>
    <w:p>
      <w:pPr>
        <w:pStyle w:val="Corpsdetexte2"/>
        <w:rPr/>
      </w:pPr>
      <w:r>
        <w:rPr/>
        <w:t>Dans l’acte de l’Incarnation, par exemple, Jésus a confessé qu’Il était Dieu. Chacune des sept étapes du Sacrement de Pénitence (10</w:t>
      </w:r>
      <w:r>
        <w:rPr>
          <w:vertAlign w:val="superscript"/>
        </w:rPr>
        <w:t>e</w:t>
      </w:r>
      <w:r>
        <w:rPr/>
        <w:t xml:space="preserve"> ligne du tableau) correspond à la Présence vivante donnée et partagée de la confession que le Verbe incarné a faite tout au long de sa vie.</w:t>
      </w:r>
    </w:p>
    <w:p>
      <w:pPr>
        <w:pStyle w:val="Corpsdetexte2"/>
        <w:rPr/>
      </w:pPr>
      <w:r>
        <w:rPr/>
        <w:t xml:space="preserve">La première étape, qui fait déjà partie du sacrement, est la </w:t>
      </w:r>
      <w:r>
        <w:rPr>
          <w:b/>
        </w:rPr>
        <w:t>pré-confession</w:t>
      </w:r>
      <w:r>
        <w:rPr/>
        <w:t xml:space="preserve"> : s’il m’arrive de faire un mensonge énorme, ou bien d’avoir un désir de meurtre et de l’entretenir pendant cinq minutes en pensée, une lumière va resplendir dans ma nuit, me disant : « Que viens-tu de faire ? ». Cela correspond à l’Incarnation. Quelque chose vient spirituellement de Dieu dans la matière de mon péché, parce que Dieu a pris chair dans une nature humaine détruite par le péché. </w:t>
      </w:r>
    </w:p>
    <w:p>
      <w:pPr>
        <w:pStyle w:val="Corpsdetexte2"/>
        <w:rPr/>
      </w:pPr>
      <w:r>
        <w:rPr/>
        <w:t xml:space="preserve">La deuxième étape du sacrement, un moment après, est le </w:t>
      </w:r>
      <w:r>
        <w:rPr>
          <w:b/>
        </w:rPr>
        <w:t>choix de la confession</w:t>
      </w:r>
      <w:r>
        <w:rPr/>
        <w:t xml:space="preserve">  : « Il ne faut pas que je reste avec ça, il faudrait que j’ouvre mon cœur au Seigneur et que je Lui demande pardon ». A un moment donné, Joseph est mort, Jésus est sorti de la Sainte Famille, Il est entré ouvertement dans le baptême de Jean-Baptiste, la manifestation s’est faite et la confession a pu se faire que Jésus était l’Agneau de Dieu. Cette confession de la rédemption de Jésus par Jean- Baptiste correspond à cela : il faut que j’aille me manifester à l’extérieur de ma faute, que j’aille demander pardon au Seigneur, que j’aille confesser ma faute.</w:t>
      </w:r>
    </w:p>
    <w:p>
      <w:pPr>
        <w:pStyle w:val="Corpsdetexte2"/>
        <w:rPr/>
      </w:pPr>
      <w:r>
        <w:rPr/>
        <w:t>La troisième étape est l’</w:t>
      </w:r>
      <w:r>
        <w:rPr>
          <w:b/>
        </w:rPr>
        <w:t xml:space="preserve">examen de conscience </w:t>
      </w:r>
      <w:r>
        <w:rPr/>
        <w:t>: je vais prier et demander au Saint Esprit de m’éclairer sur la profondeur des actes que j’ai commis, leur gravité, leur substance. L’examen de conscience est une partie essentielle du Sacrement de Pénitence (les vieux chrétiens qui ne font plus d’examen de conscience ne pratiquent plus le sacrement). Ayant fait l’examen de conscience, j’incarne plus avant mon ouverture du cœur vers la confession. Cela correspond à la vie publique, quand Jésus, aussitôt qu’Il est baptisé, est confronté au diable, est tenté par le démon. Il échange avec le démon des paroles de confrontation : « Mais enfin, si Tu transformes ces pierres en pain, Tu as ce pouvoir, ce ne sera pas de la gourmandise » et dans l’examen de conscience face au démon, face au péché, Jésus oppose la Vérité. Pendant trois ans, Jésus va proclamer la Vérité, Il va apporter la lumière sur le péché, sur le mal, dans la ténèbre. Il faut être sans pitié pour la ténèbre. Jésus manifeste qu’Il est Lumière et les ténèbres ne peuvent pas l’arrêter. Quand quelqu’un me dit : « Je vais me confesser à Lourdes, c’est très commode parce que pour éviter que le prêtre comprenne, je vais en voir un qui parle une autre langue, un prêtre norvégien ou hongrois »… ou bien : « Mon confesseur est sourd »… cela veut dire : « J’enterre le truc, pour que ce ne soit pas du tout dans la lumière » !</w:t>
      </w:r>
    </w:p>
    <w:p>
      <w:pPr>
        <w:pStyle w:val="Corpsdetexte2"/>
        <w:rPr/>
      </w:pPr>
      <w:r>
        <w:rPr/>
        <w:t>A la quatrième étape, c’est l’heure, tu te décides pour l’</w:t>
      </w:r>
      <w:r>
        <w:rPr>
          <w:b/>
        </w:rPr>
        <w:t>aveu</w:t>
      </w:r>
      <w:r>
        <w:rPr/>
        <w:t xml:space="preserve"> et tu vas voir le prêtre. Cela correspond au moment où Jésus dit : « Voici l’heure, il faut que le monde sache que j’aime mon Père » et Il part au jardin des Oliviers. Gethsémani : il y a une attente qui est terrible. Le prêtre te dit : « Je suis au téléphone, alors vous allez attendre encore une heure », ou bien : « En ce moment c’est vraiment impossible, parce que j’ai préparé une omelette et que je dois manger, alors venez demain »… alors tu attends jusqu’à demain. Cette </w:t>
      </w:r>
      <w:r>
        <w:rPr>
          <w:b/>
        </w:rPr>
        <w:t>attente</w:t>
      </w:r>
      <w:r>
        <w:rPr/>
        <w:t xml:space="preserve"> est très importante : Jésus dit que c’est l’heure, mais il y a l’attente, Gethsémani. Puis tu vas dire ce que tu as fait (pour chaque péché cela dure trois ou quatre secondes : « J’ai fait deux avortements »…). Et c’est Jésus crucifié qui demande pardon, quand Jésus confesse sur la croix : « Voilà ce que vaut l’humanité, pardon Père, voilà ce que je vaux » : Il a embrassé tous les péchés du monde, ce sont les siens. Et pendant que nous confessons nos péchés, nous avons vraiment la Présence réelle de cet acte de Jésus qui demande pardon pour tous les péchés du monde. A tous les sacrements nous avons la Présence réelle, vivante, surnaturelle, par mode sacramentel, du Christ : dans sa substance pour l’eucharistie, dans les actes qu’Il produit, pendant toute sa vie et dans l’éternité, pour la confession. Pendant l’aveu, il y a à travers nous cette Présence de Jésus qui demande pardon à Dieu le Père, réellement, pour le péché que nous prononçons, et à travers ce péché, pour tous les péchés du monde.</w:t>
      </w:r>
    </w:p>
    <w:p>
      <w:pPr>
        <w:pStyle w:val="Corpsdetexte2"/>
        <w:rPr/>
      </w:pPr>
      <w:r>
        <w:rPr/>
        <w:t>Vient ensuite une période d’</w:t>
      </w:r>
      <w:r>
        <w:rPr>
          <w:b/>
        </w:rPr>
        <w:t>écoute</w:t>
      </w:r>
      <w:r>
        <w:rPr/>
        <w:t>. Le prêtre est médiateur, juge et médecin, et il doit utiliser son pouvoir de juge, son pouvoir médicinal, son pouvoir d’enseignement, son pouvoir de gouvernement pour dire : « Voilà ce que vous devez faire », et vous allez écouter le prêtre qui vous donne un conseil ou deux conseils, puis qui  vous dit : « Voilà ce que vous allez faire comme pénitence pour qu’il y ait une réparation, voilà ce que vous allez faire surnaturellement pour que ce soit glorieux pour Dieu, et voilà ce que vous allez faire pour faire en sorte que vous ne puissiez plus jamais recommencer ». Vous écoutez bien ce que le prêtre vous dit, de manière à l’accomplir, et quand le prêtre reste silencieux, vous écoutez le silence, ce moment de silence, ce moment de préparation à l’enseignement du Saint Esprit qui passe à travers la mort de Jésus et le prêtre pour vous dire : « Il va falloir rentrer dans quelque chose qui dépasse tout, pour rentrer dans le monde surnaturel de ce sacrement ». Il va vous donner des éléments qui font que vous pourrez plus tard rentrer d’une manière différente dans la phase finale du sacrement. Cela correspond à la mort de Jésus, la blessure du cœur, le don du Saint Esprit, la mise au tombeau, la grande attente de l’absolution.</w:t>
      </w:r>
    </w:p>
    <w:p>
      <w:pPr>
        <w:pStyle w:val="Corpsdetexte2"/>
        <w:rPr/>
      </w:pPr>
      <w:r>
        <w:rPr/>
        <w:t>L’</w:t>
      </w:r>
      <w:r>
        <w:rPr>
          <w:b/>
        </w:rPr>
        <w:t>absolution</w:t>
      </w:r>
      <w:r>
        <w:rPr/>
        <w:t xml:space="preserve"> arrive quand le prêtre dit : </w:t>
      </w:r>
      <w:r>
        <w:rPr>
          <w:i/>
        </w:rPr>
        <w:t>« Ego te absolvo »</w:t>
      </w:r>
      <w:r>
        <w:rPr/>
        <w:t xml:space="preserve">. Voilà les trois paroles qui font que le sacrement trouve sa forme divine qui saisit les six étapes qui ont précédé pour que rétroactivement elle lui donne la présence divine et réelle du sacrement. Tous les actes de la vie de Jésus ont été saisis par sa résurrection et sont rentrés dans sa résurrection, et nous sont redonnés dans le Sacrement de Pénitence. </w:t>
      </w:r>
    </w:p>
    <w:p>
      <w:pPr>
        <w:pStyle w:val="Corpsdetexte2"/>
        <w:rPr/>
      </w:pPr>
      <w:r>
        <w:rPr/>
        <w:t xml:space="preserve">Enfin, à la septième étape, ayant bien entendu ce que le Saint Esprit aura soufflé par la bouche de Jésus prêtre, vous allez faire la fameuse réparation, la fameuse </w:t>
      </w:r>
      <w:r>
        <w:rPr>
          <w:b/>
        </w:rPr>
        <w:t>pénitence</w:t>
      </w:r>
      <w:r>
        <w:rPr/>
        <w:t>, et rentrer dans le mystère proprement dit de Confession : le fruit du mystère de la confession en sa catholicité, dans ce pour quoi le sacrement a été fait. Le sacrement n’a pas été donné pour l’absolution mais pour donner un fruit, et ce fruit est donné dans ce que vous allez faire après l’absolution. Selon la manière dont vous vivrez la pénitence, le sacrement donnera son fruit éternel, ou pas, universel, ou pas. Ce qui vous est donné, est l’acte intérieur, humain et glorieux du Christ quand Il ressuscite d’entre les morts, à partir de la mort du péché. La matière de votre péché va servir à « créer » de la gloire éternelle pour Dieu. Sans ce péché, éternellement, des torrents de gloire pour Dieu n’adviendraient en Lui dans la Jérusalem glorieuse. C’est pour cela que saint Paul dit : « Heureuse faute qui nous vaut pareille rédemption ». Sans le Sacrement de Pénitence, vous ne donnerez pas tant à Dieu éternellement dans la production de sa gloire.</w:t>
      </w:r>
    </w:p>
    <w:p>
      <w:pPr>
        <w:pStyle w:val="Corpsdetexte2"/>
        <w:rPr/>
      </w:pPr>
      <w:r>
        <w:rPr/>
        <w:t xml:space="preserve">Voilà un petit catéchisme minimum : </w:t>
      </w:r>
      <w:r>
        <w:rPr>
          <w:b/>
        </w:rPr>
        <w:t>les sept étapes du sacrement reprennent les sept étapes de la vie du Christ, par lesquelles le Christ se donne à nous en échange de ce don, que nous Lui faisons par amour, de nos péchés. C’est un échange d’amour et de don.</w:t>
      </w:r>
    </w:p>
    <w:p>
      <w:pPr>
        <w:pStyle w:val="Corpsdetexte2"/>
        <w:rPr/>
      </w:pPr>
      <w:r>
        <w:rPr/>
        <w:t>Psychologiquement, nous n’avons pas l’impression que ce soit cela, mais spirituellement et surnaturellement et éternellement, c’est comme cela. Pour celui qui n’a ni la foi (il n’est pas spirituel), ni l’espérance (il n’est pas surnaturel), ni la charité (il ne tient pas à aller au ciel), il ne lui reste plus que le point de vue psychologique : « Moi, ça me gêne, la confession ». Vous avez là un signe merveilleux pour savoir si vous êtes restés à l’état animal, psychique ou métapsychique : si vous vivez facilement ou pas du mystère de la confession, surtout quand il y a quelque chose de gros.</w:t>
      </w:r>
    </w:p>
    <w:p>
      <w:pPr>
        <w:pStyle w:val="Corpsdetexte2"/>
        <w:rPr/>
      </w:pPr>
      <w:r>
        <w:rPr/>
        <w:t>La règle minimum est de se confesser au moins une fois par an, sous peine de faute grave. Si quelqu’un passe une année sans rien donner au Christ dans l’institution qu’Il a faite pour que nous puissions Lui donner quelque chose et recevoir en échange le don correspondant, c’est-à-dire tous Ses actes, s’il ne veut recevoir que Sa substance ( communion eucharistique ) et pas Ses actes, il y a quelque chose qui ne va pas.</w:t>
      </w:r>
    </w:p>
    <w:p>
      <w:pPr>
        <w:pStyle w:val="Corpsdetexte2"/>
        <w:rPr/>
      </w:pPr>
      <w:r>
        <w:rPr/>
        <w:t xml:space="preserve">En effet vous rencontrerez des chrétiens expliquant : « Moi, je communie, pas de problème, mais la confession, non ». C’est comme s’ils disaient : « Moi je veux bien me marier avec toi par contumace : je me marie substantiellement avec toi et je ne veux aucun acte ». </w:t>
      </w:r>
    </w:p>
    <w:p>
      <w:pPr>
        <w:pStyle w:val="Corpsdetexte2"/>
        <w:rPr/>
      </w:pPr>
      <w:r>
        <w:rPr/>
        <w:t>Il y a une complémentarité entre les sept sacrements, et une complémentarité absolue entre l’eucharistie et la confession, entre la substance et son acte, entre l’ousia et l’energeïa. « Moi, je suis métaphysicien pour l’ousia, je ne suis pas métaphysicien pour l’energeïa ». - Dans ce cas, Aristote te répondra que tu n’es pas métaphysicien du tout.</w:t>
      </w:r>
    </w:p>
    <w:p>
      <w:pPr>
        <w:pStyle w:val="Corpsdetexte2"/>
        <w:rPr/>
      </w:pPr>
      <w:r>
        <w:rPr/>
        <w:t xml:space="preserve">Une fois que nous agissons en commun avec Jésus, à ce moment-là nous pouvons recevoir sa substance. Si nous agissons dans l’unité avec Jésus, surnaturellement, sacramentellement, alors nous pouvons toucher sa substance. </w:t>
      </w:r>
    </w:p>
    <w:p>
      <w:pPr>
        <w:pStyle w:val="Corpsdetexte2"/>
        <w:rPr/>
      </w:pPr>
      <w:r>
        <w:rPr/>
        <w:t xml:space="preserve">Cela veut dire que </w:t>
      </w:r>
      <w:r>
        <w:rPr>
          <w:b/>
        </w:rPr>
        <w:t>si je suis en communion de cœur ouvert et de confession avec Jésus, surnaturellement, réellement, et sacramentellement, à ce moment-là je peux rentrer dans la subsistance à l’intérieur du Verbe éternel de Dieu que me donne l’eucharistie</w:t>
      </w:r>
      <w:r>
        <w:rPr/>
        <w:t>. Si je n’ai pas de vie de communion, comment pourrai-je subsister dans la subsistance du Verbe, dans le sacrement qui me donne cette subsistance dans le Verbe de Dieu ?</w:t>
      </w:r>
    </w:p>
    <w:p>
      <w:pPr>
        <w:pStyle w:val="Corpsdetexte2"/>
        <w:rPr/>
      </w:pPr>
      <w:r>
        <w:rPr/>
        <w:t>C’est pour cela que le Concile de Trente est terrible :  Vous pensez que Jésus n’a institué que le Baptême et l’Eucharistie ? Nous ne pouvons pas admettre une fourberie pareille à l’intérieur de la communauté du Christ. Jésus l’a fait, nous sommes obligés de vous le dire, rentrez dedans, nous vous en supplions, nous allons pleurer, nous allons nous flageller jusqu’à ce que vous compreniez que le Sacrement de Pénitence est de nécessité absolue pour l’amour.</w:t>
      </w:r>
    </w:p>
    <w:p>
      <w:pPr>
        <w:pStyle w:val="Corpsdetexte2"/>
        <w:rPr/>
      </w:pPr>
      <w:r>
        <w:rPr/>
        <w:t xml:space="preserve">Vous verrez dans ce petit tableau que l’on donne à ce sacrement des noms différents : </w:t>
      </w:r>
    </w:p>
    <w:p>
      <w:pPr>
        <w:pStyle w:val="Corpsdetexte2"/>
        <w:rPr/>
      </w:pPr>
      <w:r>
        <w:rPr/>
        <w:t xml:space="preserve">Le </w:t>
      </w:r>
      <w:r>
        <w:rPr>
          <w:b/>
        </w:rPr>
        <w:t>Sacrement de la Lumière</w:t>
      </w:r>
      <w:r>
        <w:rPr/>
        <w:t xml:space="preserve">, </w:t>
      </w:r>
    </w:p>
    <w:p>
      <w:pPr>
        <w:pStyle w:val="Corpsdetexte2"/>
        <w:rPr/>
      </w:pPr>
      <w:r>
        <w:rPr/>
        <w:t xml:space="preserve">Le </w:t>
      </w:r>
      <w:r>
        <w:rPr>
          <w:b/>
        </w:rPr>
        <w:t>Sacrement de la Réconciliation</w:t>
      </w:r>
      <w:r>
        <w:rPr/>
        <w:t> : je me suis vraiment profondément séparé de l’amour de Dieu et de la grâce donc je vais me réconcilier avec Lui, j’irai vers le Père,</w:t>
      </w:r>
    </w:p>
    <w:p>
      <w:pPr>
        <w:pStyle w:val="Corpsdetexte2"/>
        <w:rPr/>
      </w:pPr>
      <w:r>
        <w:rPr/>
        <w:t xml:space="preserve">Le </w:t>
      </w:r>
      <w:r>
        <w:rPr>
          <w:b/>
        </w:rPr>
        <w:t>Sacrement de la Confession</w:t>
      </w:r>
    </w:p>
    <w:p>
      <w:pPr>
        <w:pStyle w:val="Corpsdetexte2"/>
        <w:rPr/>
      </w:pPr>
      <w:r>
        <w:rPr/>
        <w:t xml:space="preserve">Le </w:t>
      </w:r>
      <w:r>
        <w:rPr>
          <w:b/>
        </w:rPr>
        <w:t>Sacrement du Pardon</w:t>
      </w:r>
      <w:r>
        <w:rPr/>
        <w:t> : dès lors que Jésus manifeste en moi le péché, Il manifeste en même temps en moi sa miséricorde ; dès lors que je manifeste mon péché dans la lumière, automatiquement la miséricorde est là,</w:t>
      </w:r>
    </w:p>
    <w:p>
      <w:pPr>
        <w:pStyle w:val="Corpsdetexte2"/>
        <w:rPr/>
      </w:pPr>
      <w:r>
        <w:rPr/>
        <w:t xml:space="preserve">Le </w:t>
      </w:r>
      <w:r>
        <w:rPr>
          <w:b/>
        </w:rPr>
        <w:t>Sacrement de Pénitence</w:t>
      </w:r>
      <w:r>
        <w:rPr/>
        <w:t xml:space="preserve"> parce que c’est dur, c’est Gethsémani, il faut se dépasser un peu, </w:t>
      </w:r>
    </w:p>
    <w:p>
      <w:pPr>
        <w:pStyle w:val="Corpsdetexte2"/>
        <w:rPr/>
      </w:pPr>
      <w:r>
        <w:rPr/>
        <w:t xml:space="preserve">Le </w:t>
      </w:r>
      <w:r>
        <w:rPr>
          <w:b/>
        </w:rPr>
        <w:t>Sacrement de l’Absolution</w:t>
      </w:r>
      <w:r>
        <w:rPr/>
        <w:t>, parce qu’il m’absout, parce qu’il anéantit le mal,</w:t>
      </w:r>
    </w:p>
    <w:p>
      <w:pPr>
        <w:pStyle w:val="Corpsdetexte2"/>
        <w:rPr/>
      </w:pPr>
      <w:r>
        <w:rPr/>
        <w:t xml:space="preserve">Le </w:t>
      </w:r>
      <w:r>
        <w:rPr>
          <w:b/>
        </w:rPr>
        <w:t>Sacrement de la Joie</w:t>
      </w:r>
      <w:r>
        <w:rPr/>
        <w:t>, par opposition au Sacrement de l’Eucharistie qui est un sacrement qui donne la Paix : « Tu as dit à tes apôtres, Je vous donne la Paix, Je vous donne ma Paix ». Tandis que quand vous sortez de l’Absolution et de la Pénitence, vous produisez, grâce à votre péché, une allégresse infiniment plus grande au ciel.</w:t>
      </w:r>
    </w:p>
    <w:p>
      <w:pPr>
        <w:pStyle w:val="Corpsdetexte2"/>
        <w:spacing w:before="160" w:after="20"/>
        <w:rPr/>
      </w:pPr>
      <w:r>
        <w:rPr/>
        <w:t xml:space="preserve">J’aurais voulu avoir un peu de temps pour voir les </w:t>
      </w:r>
      <w:r>
        <w:rPr>
          <w:b/>
        </w:rPr>
        <w:t>fruits du sacrement</w:t>
      </w:r>
      <w:r>
        <w:rPr/>
        <w:t xml:space="preserve">. Bien sûr, il faut bien faire tout ce qui est en notre pouvoir pour rentrer dans le sacrement : les six premier jours de la Création, les six éléments du </w:t>
      </w:r>
      <w:r>
        <w:rPr>
          <w:i/>
        </w:rPr>
        <w:t>Bereshit</w:t>
      </w:r>
      <w:r>
        <w:rPr/>
        <w:t xml:space="preserve"> sont très importants. Mais le septième, la miséricorde, la repentance, et le huitième, sont évidemment les plus importants : le fruit des sacrements est le plus important de tout.</w:t>
      </w:r>
    </w:p>
    <w:p>
      <w:pPr>
        <w:pStyle w:val="Corpsdetexte2"/>
        <w:rPr/>
      </w:pPr>
      <w:r>
        <w:rPr/>
        <w:t>Le sacrement est un moyen, une source d’éternité surnaturelle instituée par Jésus dans notre temps, dans notre vie, pour une production d’éternité glorieuse dans l’incarnation de l’humain.</w:t>
      </w:r>
    </w:p>
    <w:p>
      <w:pPr>
        <w:pStyle w:val="Corpsdetexte2"/>
        <w:rPr/>
      </w:pPr>
      <w:r>
        <w:rPr/>
        <w:t xml:space="preserve">Je vous donne le Sacrement de l’Eucharistie, vous recevez la communion, ou je vous donne l’absolution, vous l’avez : vous recevez un œuf, qu’en faites-vous ? Vous ne le mettez pas au congélateur, vous vous en servez, sinon cela ne sert à rien d’avoir reçu l’œuf. Mais voilà : il faut savoir ce que vous allez faire de cet œuf ! </w:t>
      </w:r>
    </w:p>
    <w:p>
      <w:pPr>
        <w:pStyle w:val="Corpsdetexte2"/>
        <w:rPr/>
      </w:pPr>
      <w:r>
        <w:rPr/>
        <w:t xml:space="preserve">Une fois que vous avez reçu le sacrement, vous allez faire des choses plus grandes que ce que Jésus a fait : « En vérité Je vous le dis, vous ferez des choses plus grandes encore que celles que vous me voyez réaliser devant vous ». Jésus a dit qu’Il fera dans ses membres, à travers ses membres, avec ses membres, c’est-à-dire chacun d’entre nous, des choses encore plus grandes que celles qu’Il a produites. C’est le fameux fruit des sacrements. </w:t>
      </w:r>
    </w:p>
    <w:p>
      <w:pPr>
        <w:pStyle w:val="Corpsdetexte2"/>
        <w:rPr/>
      </w:pPr>
      <w:r>
        <w:rPr/>
        <w:t>Jésus a institué les sacrements pour glorifier le Père à travers son Corps mystique vivant entier. Ressusciter d’entre les morts n’est pas difficile pour Jésus puisqu’Il est Dieu. ( je ne peux pas me ressusciter moi-même, puisque je ne suis pas Dieu ) .  Mais Jésus va faire des choses plus grandes encore que celles qu’il a faites, à travers moi, pauvre créature, qu’Il n’a pas voulu faire sans moi.</w:t>
      </w:r>
    </w:p>
    <w:p>
      <w:pPr>
        <w:pStyle w:val="Corpsdetexte2"/>
        <w:rPr/>
      </w:pPr>
      <w:r>
        <w:rPr/>
        <w:t xml:space="preserve">A travers les différentes étapes du sacrement, quand vous vivrez la pénitence, le péché que vous avez fait est toujours là, il n’a pas disparu mais il a été transformé en amour de Dieu, en voie d’accès pour donner gloire à Dieu. </w:t>
      </w:r>
    </w:p>
    <w:p>
      <w:pPr>
        <w:pStyle w:val="Corpsdetexte2"/>
        <w:rPr/>
      </w:pPr>
      <w:r>
        <w:rPr/>
        <w:t>« Comme pénitence, vous allez dire le Notre Père trois fois, très lentement ». Alors en le disant, le péché que tu as fait devient une source d’amour infini qui dégage tout ce qui est péché. Dans la pénitence tu as une barquette avec six œufs : tu viens de casser le premier œuf dans la poêle, et tu rentres spirituellement, surnaturellement, réellement (Présence réelle), efficacement, immédiatement, universellement, définitivement et éternellement (ça fait bien huit) dans le fait que ton péché est devenu une porte d’entrée à un miracle, c’est-à-dire à une intervention du Saint Esprit en toi, qui fait que tu aimes tellement Dieu que tu détruis toute complicité avec le péché. C’est évidemment un miracle !</w:t>
      </w:r>
    </w:p>
    <w:p>
      <w:pPr>
        <w:pStyle w:val="Corpsdetexte2"/>
        <w:rPr/>
      </w:pPr>
      <w:r>
        <w:rPr/>
        <w:t xml:space="preserve">Le fruit dépend de toi, cela ne dépend plus ni du prêtre, ni de Jésus, mais c’est avec la grâce de Dieu. Tu peux faire une omelette, ou tu peux le mettre au congélateur. Une des choses les plus terribles des sacrements est que les gens ne comprennent pas qu’un sacrement est essentiel, substantiel. Jésus n’a laissé que cela, mais c’est pour que l’amour de Dieu puisse se produire miraculeusement, éternellement et réellement. </w:t>
      </w:r>
    </w:p>
    <w:p>
      <w:pPr>
        <w:pStyle w:val="Corpsdetexte2"/>
        <w:rPr/>
      </w:pPr>
      <w:r>
        <w:rPr/>
        <w:t>Autre évidence : que le péché soit détesté n’est pas naturel dans notre nature déchue !</w:t>
      </w:r>
    </w:p>
    <w:p>
      <w:pPr>
        <w:pStyle w:val="Corpsdetexte2"/>
        <w:rPr/>
      </w:pPr>
      <w:r>
        <w:rPr/>
        <w:t>Par le fruit de ce sacrement, l’Eglise introduit dans le monde une petite semence dans tous les cœurs humains, sans exception, par laquelle ils n’aiment plus le péché, qu’ils s’en rendent compte ou pas (1</w:t>
      </w:r>
      <w:r>
        <w:rPr>
          <w:vertAlign w:val="superscript"/>
        </w:rPr>
        <w:t>e</w:t>
      </w:r>
      <w:r>
        <w:rPr/>
        <w:t xml:space="preserve"> colonne). Parce que tu as fait un mensonge, tu peux grâce à ta pénitence introduire une petite semence qui fait que celui qui est à Tombouctou ne peut plus être en accord avec son péché : cela vient de ceux qui vivent du Sacrement de Pénitence, et je peux vous affirmer que cela ne vient pas de ses aïeux qui ont pratiqué le vaudou.</w:t>
      </w:r>
    </w:p>
    <w:p>
      <w:pPr>
        <w:pStyle w:val="Corpsdetexte2"/>
        <w:rPr/>
      </w:pPr>
      <w:r>
        <w:rPr/>
        <w:t xml:space="preserve">Deuxième effet du sacrement : tu reçois le pardon de tous tes péchés (je préfèrerais insister sur les autres aspects, parce qu’ici c’est trop centré sur soi). Quand tu fais la pénitence, une fois que tu as cassé le premier œuf (première colonne), le mal est détruit, et comme la nature surnaturelle de ta vie intérieure a horreur du vide, il est remplacé par du pardon : il n’y a plus aucun jugement en toi. Tu rentres dans le deuxième œuf : par un miracle par lequel tu te laisses librement envahir, le pardon t’envahit, tu pardonnes tout. Tu ne juges plus personne ! </w:t>
      </w:r>
    </w:p>
    <w:p>
      <w:pPr>
        <w:pStyle w:val="Normal"/>
        <w:rPr/>
      </w:pPr>
      <w:r>
        <w:rPr/>
      </w:r>
    </w:p>
    <w:p>
      <w:pPr>
        <w:pStyle w:val="Normal"/>
        <w:rPr/>
      </w:pPr>
      <w:r>
        <w:rPr/>
      </w:r>
      <w:r>
        <w:br w:type="page"/>
      </w:r>
    </w:p>
    <w:p>
      <w:pPr>
        <w:pStyle w:val="Retraitcorpsdetexte2"/>
        <w:tabs>
          <w:tab w:val="clear" w:pos="708"/>
          <w:tab w:val="left" w:pos="-2127" w:leader="none"/>
        </w:tabs>
        <w:spacing w:before="40" w:after="20"/>
        <w:ind w:left="0" w:firstLine="284"/>
        <w:jc w:val="center"/>
        <w:rPr>
          <w:rFonts w:ascii="Comic Sans MS" w:hAnsi="Comic Sans MS" w:cs="Comic Sans MS"/>
          <w:b/>
          <w:b/>
          <w:sz w:val="28"/>
        </w:rPr>
      </w:pPr>
      <w:r>
        <w:rPr>
          <w:rFonts w:cs="Comic Sans MS" w:ascii="Comic Sans MS" w:hAnsi="Comic Sans MS"/>
          <w:b/>
          <w:sz w:val="28"/>
        </w:rPr>
        <w:t>Complément et suite des jalons sur le Sacrement de Pénitence</w:t>
      </w:r>
    </w:p>
    <w:p>
      <w:pPr>
        <w:pStyle w:val="Corpsdetexte2"/>
        <w:rPr>
          <w:rFonts w:ascii="Comic Sans MS" w:hAnsi="Comic Sans MS" w:cs="Comic Sans MS"/>
          <w:b/>
          <w:b/>
          <w:sz w:val="28"/>
        </w:rPr>
      </w:pPr>
      <w:r>
        <w:rPr>
          <w:rFonts w:cs="Comic Sans MS" w:ascii="Comic Sans MS" w:hAnsi="Comic Sans MS"/>
          <w:b/>
          <w:sz w:val="28"/>
        </w:rPr>
      </w:r>
    </w:p>
    <w:p>
      <w:pPr>
        <w:pStyle w:val="Corpsdetexte2"/>
        <w:rPr/>
      </w:pPr>
      <w:r>
        <w:rPr/>
        <w:t>Vendredi 4 mars 2004</w:t>
      </w:r>
    </w:p>
    <w:p>
      <w:pPr>
        <w:pStyle w:val="Corpsdetexte2"/>
        <w:rPr/>
      </w:pPr>
      <w:r>
        <w:rPr/>
        <w:t>« Jusqu’au dernier centime » (Matthieu, 5, 26) : il n’y a pas la moindre parole que nous ayons prononcée pendant le temps assez court de notre pèlerinage terrestre dont nous n’ayons à rendre compte. La miséricorde de Dieu n’enlève pas l’incarnation de notre pèlerinage terrestre. Tout ce que nous avons fait demeure, pardonné ou non.</w:t>
      </w:r>
    </w:p>
    <w:p>
      <w:pPr>
        <w:pStyle w:val="Corpsdetexte2"/>
        <w:rPr/>
      </w:pPr>
      <w:r>
        <w:rPr/>
        <w:t xml:space="preserve">Nous méditons en ce moment, pendant quarante jours, ce fait que le mal est une chose beaucoup trop lourde pour nous à porter. Nous sommes comme l’enfant qui appuierait sur un bouton qui déclencherait une bombe atomique. Que peut faire cet enfant ? Il ne sait pas vraiment quel est ce bouton sur lequel il a appuyé. Et pourtant, certes, on le lui avait dit : « N’appuie pas sur ce bouton ! ». Comment cet enfant-là peut-il réparer ? Il ne le peut pas ! </w:t>
      </w:r>
    </w:p>
    <w:p>
      <w:pPr>
        <w:pStyle w:val="Corpsdetexte2"/>
        <w:rPr/>
      </w:pPr>
      <w:r>
        <w:rPr/>
        <w:t xml:space="preserve">Nous sommes dans cette situation un peu lourde, c’est pourquoi la plupart du temps nous préférons ne pas y penser. Pourquoi les gens ne pensent-ils pas ? C’est dur de penser, de chercher la vérité. Notre situation de pécheur nous oblige à être très humbles. Au fur et à mesure que le mal augmente, le degré d’intelligence diminue (pas seulement le degré d’amour). La culture s’affaisse, nous devenons sommaires. </w:t>
      </w:r>
    </w:p>
    <w:p>
      <w:pPr>
        <w:pStyle w:val="Corpsdetexte2"/>
        <w:rPr/>
      </w:pPr>
      <w:r>
        <w:rPr/>
        <w:t xml:space="preserve">Jésus, Dieu, est Pleine Lumière, et Il vient inscrire sa Lumière au centre du péché : c’est Lui qui va le porter. </w:t>
      </w:r>
    </w:p>
    <w:p>
      <w:pPr>
        <w:pStyle w:val="Corpsdetexte2"/>
        <w:rPr/>
      </w:pPr>
      <w:r>
        <w:rPr/>
        <w:t>Quand nous avons fait une bêtise, nous voudrions tout effacer pour que cela ne se voie pas. Dieu n’est pas comme nous : Il s’est fait homme et Il n’a voulu ni l’effacer, ni fuir. Il a voulu s’inscrire dedans, mettre sa Lumière dans le centre du péché, dans le cœur du mal, et du coup l’assumer. Dieu ne s’est pas incarné pour se faire plaisir, Il s’est incarné pour assumer Lui-même le mal que nous avons à porter. Nous ne faisons pas grand chose quelquefois, mais c’est plus fort que nous : nous ne pouvons pas ne pas tomber dans ce mensonge, ce camouflage, cet orgueil. Nous sommes dans une nature déchue et notre situation n’est pas drôle. Même le pire de tous trouve inacceptablement inconfortable d’être dans l’imperfection de ce point de vue de la lumière, comme du point de vue de la contemplation et de la liberté profonde de son Oui.</w:t>
      </w:r>
    </w:p>
    <w:p>
      <w:pPr>
        <w:pStyle w:val="Corpsdetexte2"/>
        <w:rPr/>
      </w:pPr>
      <w:r>
        <w:rPr/>
        <w:t>C’est lourd à porter pour une autre raison : dès lors que nous rentrons dans une faute, particulièrement une faute d’orgueil (par exemple, nous allons mentir pour ne pas être humilié, ou pour nous exalter), nous sommes rentrés dans un monde très particulier, un organisme vivant, dans une structure de péché comme le dit le Pape. Il y a le corps mystique de Dieu, mais il y a aussi le corps mystique du péché. Dès que nous rentrons dans une impureté, dès que nous constatons en nous cette persévérance à ne pas pardonner totalement à quelqu’un qui nous a fait vraiment mal (par exemple, nous nous surprenons avec cette persévérance dans le cœur : « Celui-là, je ne le bénis pas vraiment »), dès que nous rentrons dans la ténèbre, nous rentrons intérieurement dans un corps mystique vivant, un corps spirituel qui a ses organes, sa circulation, sa vie, son sang : le corps mystique du péché.</w:t>
      </w:r>
    </w:p>
    <w:p>
      <w:pPr>
        <w:pStyle w:val="Corpsdetexte2"/>
        <w:rPr/>
      </w:pPr>
      <w:r>
        <w:rPr/>
        <w:t>Quand nous allons à la confession, il faut passer par un sacrement parce que nous portons avec nous par participation, par communication et par actualité vivante, cette présence du corps mystique de tout le mal qui se fait dans le monde. Qui suis-je pour dire : « Oui, d’accord, je l’ai giflé, je te demande pardon Seigneur, et je reçois l’absolution en direct » ? Nous sentons bien que cela ne peut pas aller, comme si nous étions la mesure de la destruction du mal. Dès lors que nous sommes rentrés en participation avec la faute (et Dieu sait que nous en avons, des fautes !), nous sommes liés au Mal tout entier.</w:t>
      </w:r>
    </w:p>
    <w:p>
      <w:pPr>
        <w:pStyle w:val="Corpsdetexte2"/>
        <w:rPr/>
      </w:pPr>
      <w:r>
        <w:rPr/>
        <w:t>C’est pour cela que le Sacrement de Confession est un miracle, une intervention directe de Dieu où Jésus, le corps mystique de l’Eglise, vient par le moyen de ce sacrement pénétrer le centre du péché et s’y établir de manière vivante à travers ce corps mystique nouveau qu’il a établi comme Sien. C’est la grande mutation du Sacrement de Pénitence : comment le mal, par la petite (ou grande) faute qui est la mienne, va pouvoir être l’occasion de la destruction du mal tout entier.</w:t>
      </w:r>
    </w:p>
    <w:p>
      <w:pPr>
        <w:pStyle w:val="Corpsdetexte2"/>
        <w:rPr/>
      </w:pPr>
      <w:r>
        <w:rPr/>
        <w:t xml:space="preserve">Nous n’avons pas assez conscience de ce caractère organique et collectif du mal : le démon. Nous devons nous rappeler tout ce mal qui n’a jamais été lavé, pour lequel personne n’a jamais demandé pardon. Dès que nous rentrons dans un péché, en tant que chrétiens, nous devenons responsables d’un seul coup de toutes ces fautes-là, puisqu’ayant reçu la grâce du baptême nous avons considérablement alimenté, spirituellement, dans cette faute, le corps mystique du péché. </w:t>
      </w:r>
    </w:p>
    <w:p>
      <w:pPr>
        <w:pStyle w:val="Corpsdetexte2"/>
        <w:rPr/>
      </w:pPr>
      <w:r>
        <w:rPr/>
        <w:t>La situation du chrétien est terrible : il ne peut plus pécher, c’est terminé. Malheureusement, patatras…</w:t>
      </w:r>
    </w:p>
    <w:p>
      <w:pPr>
        <w:pStyle w:val="Corpsdetexte2"/>
        <w:rPr/>
      </w:pPr>
      <w:r>
        <w:rPr/>
        <w:t>Nous avions vu la dernière fois comment de lui-même (comme tous les autres sacrements), le Sacrement de la Réconciliation, le Sacrement du Pardon, le Sacrement de la Lumière (qui fait lumière de l’intérieur sur tout ce qu’il y a de plus ténébreux ),le Sacrement de la Joie qui remet l’allégresse là où tout était perdu, le Sacrement de l’Absolution, le Sacrement de Pénitence, est par nature un sacrement de solidarité surnaturelle.</w:t>
      </w:r>
    </w:p>
    <w:p>
      <w:pPr>
        <w:pStyle w:val="Corpsdetexte2"/>
        <w:rPr/>
      </w:pPr>
      <w:r>
        <w:rPr/>
        <w:t xml:space="preserve">Souvent on entend : « Mais je n’ai rien fait de mal, je ne vois pas pourquoi j’irai me confesser ». Ce n’est pas vrai, nous sommes vraiment des pécheurs, et je serai très heureux de rencontrer une fois quelqu’un qui n’a jamais péché (exemple des premières confessions du Père Patrick à Notre Dame du Laus, le lendemain de son ordination, et le dimanche d’après à l’ordination de ses frères, avec la petite sainte qui avait laissé échapper quelques instants de prière). Nous sommes solidaires du péché dès que nous rentrons dans l’omission du bien. Alors il faut rentrer dans le Cœur du Christ, dans le Cœur de Jésus qui est lui-même dans le corps vivant entier de Jésus vivant entier, dans le corps mystique du Seigneur, et cela ne peut se faire que dans le sacrement pour qu’il y ait cette mutation. Non pas une transsubstantiation comme dans l’eucharistie, mais cette transmutation que nous avons vu la dernière fois. Nous en étions là, et il fallait préciser ce qui se passe.  </w:t>
      </w:r>
    </w:p>
    <w:p>
      <w:pPr>
        <w:pStyle w:val="Corpsdetexte2"/>
        <w:rPr/>
      </w:pPr>
      <w:r>
        <w:rPr/>
        <w:t xml:space="preserve">Qu’avons-nous fait ? Nous voyons que ce que nous avons fait n’était pas génial, nous décidons de ne pas fuir en disant : « On verra bien quand on sera en jugement », nous voulons bien le prendre en charge tout de suite, nous voyons que nous devons nous détacher de cela, et demander pardon, nous faisons notre examen de conscience, nous allons voir le prêtre, nous faisons l’aveu et Jésus nous donne l’absolution. </w:t>
      </w:r>
    </w:p>
    <w:p>
      <w:pPr>
        <w:pStyle w:val="Corpsdetexte2"/>
        <w:rPr/>
      </w:pPr>
      <w:r>
        <w:rPr/>
        <w:t xml:space="preserve">Il faut comprendre que dans les sept sacrements il y a une Présence réelle (ce n’est pas une présence symbolique). Je dis l’acte qui est le mien où Dieu était absent (parce qu’Il ne peut pas participer à une chose pareille). Je le dis concrètement au Christ dans le prêtre dans le corps mystique de l’Eglise de la terre pour qu’il y ait un sacrement. Si je ne le dis pas à un prêtre dans le corps mystique de l’Eglise de la terre, ce n’est plus un sacrement. Celui qui voudrait le faire indépendamment de cela, c’est comme s’il voulait cracher pour atteindre le sommet d’un séquoia : ça n’ira pas bien loin et ça lui retombera dessus. Non, cela se fait dans un sacrement… Or, en tout sacrement il y faut considérer la Présence réelle. </w:t>
      </w:r>
    </w:p>
    <w:p>
      <w:pPr>
        <w:pStyle w:val="Corpsdetexte2"/>
        <w:rPr/>
      </w:pPr>
      <w:r>
        <w:rPr/>
        <w:t xml:space="preserve">Quelle est la Présence réelle dans le Sacrement de Confession ? </w:t>
      </w:r>
    </w:p>
    <w:p>
      <w:pPr>
        <w:pStyle w:val="Corpsdetexte2"/>
        <w:rPr/>
      </w:pPr>
      <w:r>
        <w:rPr/>
        <w:t xml:space="preserve">Je dis ce qui est de moi dans le mal auquel j’ai participé et qui fait que tout le reste de l’iceberg du corps mystique du mal est présenté à travers ce qui a pointé à travers ma parole, ma pensée ou mes actes. Jésus prêtre éternel prend ce que je donne et le transforme. Une mutation se fait, comme une crêpe qui se retourne : Jésus avec sa Lumière se met dedans le centre de mon péché et le confesse à son tour, tout en confessant tout le corps mystique du péché qui est porté à travers cela. Au moment de l’absolution, il y a la Présence réelle de Jésus qui demande pardon à Dieu le Père pour tous les péchés du monde, substantiellement, personnellement, réellement, physiquement, humainement, saintement et divinement aussi. </w:t>
      </w:r>
    </w:p>
    <w:p>
      <w:pPr>
        <w:pStyle w:val="Corpsdetexte2"/>
        <w:rPr/>
      </w:pPr>
      <w:r>
        <w:rPr/>
        <w:t>Nous ne nous rendons pas souvent compte de cela quand nous sommes dans la confession, nous ne le voyons pas, et pourtant c’est une vraie Présence réelle. Je me confesse avec Jésus, nous sommes tous les trois, et le monde du péché avec nous par participation, nous sommes d’un seul coup en Présence réelle de Jésus qui saisit tous les membres que nous sommes. Tout le Sang de Jésus, pas une seule goutte ne manquant, palpite glorieusement pour dire : « Pardon ». Cette palpitation de lumière, d’amour et de gloire du Christ transforme immédiatement la noirceur, la ténèbre, la morsure, la faute, la culpabilité. Le péché n’est pas supprimé mais il devient une source de gloire incarnée et éternelle dans la Jérusalem glorieuse. Heureux péché qui vaut une telle gloire dans la Jérusalem céleste pour Dieu dans le Sang précieux de Notre Seigneur Jésus Christ originé dans les sacrements par lesquels nous voulons bien glorifier Dieu, universellement, efficacement, réellement et éternellement.</w:t>
      </w:r>
    </w:p>
    <w:p>
      <w:pPr>
        <w:pStyle w:val="Corpsdetexte2"/>
        <w:rPr/>
      </w:pPr>
      <w:r>
        <w:rPr/>
        <w:t>Nous allons reprendre les sept étapes du sacrement dans lesquelles il y a la Présence réelle :</w:t>
      </w:r>
    </w:p>
    <w:p>
      <w:pPr>
        <w:pStyle w:val="Corpsdetexte2"/>
        <w:rPr/>
      </w:pPr>
      <w:r>
        <w:rPr/>
        <w:t>1. Je réalise que je viens de faire une bêtise, je demande à ce que la lumière se fasse dans la ténèbre de cette chose bien chaotique. Je n’échappe pas : je reconnais que ce que je viens de faire est nul. 2. Du coup je choisis de demander pardon et de me séparer de mon péché. 3. Alors je fais un examen de conscience et je demande au Saint Esprit Lui-même de faire cette lumière. 4. J’attends l’occasion que la Providence me fait de pouvoir aller à la rencontre d’un prêtre pour lui dire noir sur blanc en quoi a consisté ma faute, sans me justifier, et en en disant juste le côté tout à fait peccamineux. 5. Le prêtre peut accepter ou refuser de me donner l’absolution, 6. et s’il me la donne, 7. il me propose une pénitence.</w:t>
      </w:r>
    </w:p>
    <w:p>
      <w:pPr>
        <w:pStyle w:val="Corpsdetexte2"/>
        <w:rPr/>
      </w:pPr>
      <w:r>
        <w:rPr/>
        <w:t>La source de la Présence réelle est dans l’absolution, mais dès que je dis : « Je vais aller me confesser », j’ai en moi la Présence de Jésus, mon Dieu qui ouvre une porte en mon mal. Cette porte, c’est Lui ( c’est pourquoi Il a dit : « Je suis la porte » ). Et la porte est fabriquée avec du bois, et ce bois est la croix. Si la porte rentre dedans l’intérieur de moi, dans mon péché, j’ai une possibilité d’aller au ciel. Jésus a choisi d’ouvrir une porte au centre de mon péché plutôt qu’au cœur de mes qualités. La porte du ciel ne s’ouvre pas dans mes énergies lumineuses, ni dans mes extases de plasma et de lumière cosmique. Les portes que Jésus a voulu ouvrir pour que je rentre au ciel sont au centre de mes fautes. « Je suis la porte » : la porte du ciel s’ouvre.</w:t>
      </w:r>
    </w:p>
    <w:p>
      <w:pPr>
        <w:pStyle w:val="Corpsdetexte2"/>
        <w:rPr/>
      </w:pPr>
      <w:r>
        <w:rPr/>
        <w:t xml:space="preserve">Ayant fait l’examen de conscience avec la ferme décision de tout donner à Jésus pour qu’Il en profite pour glorifier Dieu avec cela par son pardon, sa miséricorde, son sang et sa résurrection, et pour qu’Il vienne rayonner tous ceux qui sont en communion avec moi par ce genre de faute, je reçois quelque chose de la Présence réelle de ce Pardon du Père qui s’écoule dans le monde du mal. Un des signes que le pardon est donné, est que la lumière est faite sur mes fautes. Quand je dis : « Je ne vois vraiment pas ce que j’ai fait de mal », c’est le signe que le pardon n’est pas là. Quand je commence à percevoir le mal que j’ai fait, à avoir ce sens que je suis vraiment loin de la sainteté, alors que je suis si proche et que c’est si facile de dire Oui, c’est le signe de la miséricorde de Dieu. Quand la miséricorde de Dieu est là, ça coule partout. Je ne suis pas encore passé par l’absolution, mais il y a cette Présence réelle de ces torrents de miséricorde de Dieu qui vont me porter jusqu’à l’absolution. </w:t>
      </w:r>
    </w:p>
    <w:p>
      <w:pPr>
        <w:pStyle w:val="Corpsdetexte2"/>
        <w:rPr/>
      </w:pPr>
      <w:r>
        <w:rPr/>
        <w:t>Quand je me confesse au Prêtre, le prêtre et moi portons ensemble dans cette relation, comme dans un calice, la confession du Christ Jésus, si bien sûr je ne suis pas en train de mentir, si je ne fais pas une confession sacrilège [Cela arrive : certains viennent à la confession mais ils ne disent pas, ou ils disent faussement ce qu’ils ont fait ; c’est complètement débile mais malheureusement cela existe ; le démon veut empêcher bien sûr qu’il y a ait cette contrition et cet aveu, ce don à Jésus]. Mais s’il y a ce don, cet aveu à Jésus et au prêtre, alors dans cette coupe il y a la Présence réelle de Jésus crucifié qui demande pardon pour les péchés du monde.</w:t>
      </w:r>
    </w:p>
    <w:p>
      <w:pPr>
        <w:pStyle w:val="Corpsdetexte2"/>
        <w:rPr/>
      </w:pPr>
      <w:r>
        <w:rPr/>
        <w:t xml:space="preserve">Et à l’absolution, il y a vraiment cette Présence tout à fait extraordinaire de la confession du corps mystique de l’Eglise toute entière : ceux qui sont au ciel et qui demandent pardon. Quand vous allez voir quelqu’un que vous avez giflé ou à qui vous avez fait du mal, vous arrivez auprès de lui et vous croyez qu’il vous en veut (probablement il vous en veut) mais grâce à Dieu vous avez d’un seul coup trente personnes qui vous entourent et qui se mettent à genoux, pleurent et demandent pardon à celui à qui vous avez fait du mal, alors vous demandez pardon avec eux, c’est facile. Voilà ce qui se passe à la confession : toute l’Eglise demande pardon avec vous, pleure avec vous. Jésus et Marie supplient : « Je t’ai fait du mal »… la sainte Vierge n’a rien fait mais elle est tellement en communion avec moi qu’elle demande pardon comme si elle l’avait fait elle aussi. Jésus sur la croix est venu au centre du péché et Il s’adresse au Dieu de la miséricorde inépuisable en disant : « Voilà ce que vaut mon humanité, Je te demande pardon ». L’Eglise du Ciel, l’Eglise du purgatoire, l’Eglise glorieuse, l’Eglise de la terre, l’Eglise de Melchisédech, grand Prêtre éternel, demande pardon, se donne parfaitement à la réception de la Paternité incréée de Dieu. </w:t>
      </w:r>
    </w:p>
    <w:p>
      <w:pPr>
        <w:pStyle w:val="Corpsdetexte2"/>
        <w:rPr/>
      </w:pPr>
      <w:r>
        <w:rPr/>
        <w:t>A ce moment-là, au moment de la pénitence, il y a une nouvelle fécondité : Dieu va créer quelque chose de nouveau dans le monde de la terre, et quelque chose de nouveau dans le monde du ciel, à partir de cette confession, fabriqué avec la miséricorde communautaire.</w:t>
      </w:r>
    </w:p>
    <w:p>
      <w:pPr>
        <w:pStyle w:val="Corpsdetexte2"/>
        <w:rPr/>
      </w:pPr>
      <w:r>
        <w:rPr/>
        <w:t>Voilà les sept Présences réelles du Christ dans le Sacrement de Confession.</w:t>
      </w:r>
    </w:p>
    <w:p>
      <w:pPr>
        <w:pStyle w:val="Corpsdetexte2"/>
        <w:rPr/>
      </w:pPr>
      <w:r>
        <w:rPr/>
        <w:t xml:space="preserve">Certes pour les hommes qui restent enfermés dans leur monde psychologique, la confession est un problème : « Je n’aime pas me confesser », « Je ne me confesserai pas, qu’est-ce qu’il va penser de moi ? », etc… Mais ceux qui sont un petit peu plus humains, plus relevés, disent ce qu’ils ont fait de façon crue, directement, et en deux minutes c’est terminé.  </w:t>
      </w:r>
    </w:p>
    <w:p>
      <w:pPr>
        <w:pStyle w:val="Corpsdetexte2"/>
        <w:rPr/>
      </w:pPr>
      <w:r>
        <w:rPr/>
        <w:t xml:space="preserve">Le péché me rend irresponsable, mais entrant en confession, je redeviens responsable, et je porte entre mes mains la responsabilité du fruit du sacrement. Le Seigneur met en moi le plus grand trésor ; les sept étoiles dans sa main droite passent dans la mienne. Que vais-je faire ? Je vais être moi-même co-opérateur d’une création d’un monde nouveau fabriqué avec du divin surnaturel et éternel. </w:t>
      </w:r>
    </w:p>
    <w:p>
      <w:pPr>
        <w:pStyle w:val="Corpsdetexte2"/>
        <w:rPr/>
      </w:pPr>
      <w:r>
        <w:rPr/>
        <w:t>Tous les fruits des sacrements sont comme cela.</w:t>
      </w:r>
    </w:p>
    <w:p>
      <w:pPr>
        <w:pStyle w:val="Corpsdetexte2"/>
        <w:rPr/>
      </w:pPr>
      <w:r>
        <w:rPr/>
        <w:t xml:space="preserve">En quoi consiste le fruit du Sacrement de Confession ? Si j’y porte mon attention, ce fruit va être communiqué, va s’engendrer, va être fécondé </w:t>
      </w:r>
      <w:r>
        <w:rPr>
          <w:i/>
        </w:rPr>
        <w:t>ex opere operato</w:t>
      </w:r>
      <w:r>
        <w:rPr/>
        <w:t>. Si je disais : « Ça y est, j’ai reçu l’absolution, je me sens mieux, je rentre chez moi », cela n’irait pas ! Je vais à la confession pour en faire produire son fruit, non pas pour être égoïstement libéré. Je vais à la confession parce que je suis choisi pour la destruction du mal.</w:t>
      </w:r>
    </w:p>
    <w:p>
      <w:pPr>
        <w:pStyle w:val="Corpsdetexte2"/>
        <w:rPr/>
      </w:pPr>
      <w:r>
        <w:rPr/>
        <w:t>Nous avions vu la dernière fois la haine du péché. Je dis le Notre Père comme pénitence, prenant conscience et attention à cette Présence réelle du pardon qui se répand. Puisque Jésus a demandé pardon à travers mon péché pour tous les péchés du monde, je peux atteindre tous les péchés du monde, ceux d’aujourd’hui, comme ceux des Gaulois, des Visigoths, et ceux des futurs complices de l’anti-Christ.  Mais dans l’instant présent, si je porte mon attention sur toutes les âmes qui sur toute la surface de la terre sont largement ouvertes à la présence de la grâce sans le savoir, et si je vis en communion profonde avec la lumière qui actue leur vie intérieure, toutes ces âmes de bonne volonté reçoivent l’absolution sacramentelle de l’Eglise catholique… mystiquement ! C’est pour cela que l’on dit : « Hors de l’Eglise, point de salut ». Tandis que si un musulman fait cela, puisqu’il n’a pas de sacrement, cela ne m’absout pas.</w:t>
      </w:r>
    </w:p>
    <w:p>
      <w:pPr>
        <w:pStyle w:val="Corpsdetexte2"/>
        <w:rPr/>
      </w:pPr>
      <w:r>
        <w:rPr/>
        <w:t>Jésus prêtre, le prêtre de l’Eglise catholique, a besoin du sacerdoce royal de celui qui a confessé son péché pour que l’absolution se communique surnaturellement de manière efficace à toutes les âmes qui en cet instant, sur l’orbe de la terre, ont l’âme largement ouverte à la présence de la grâce d’absolution.</w:t>
      </w:r>
    </w:p>
    <w:p>
      <w:pPr>
        <w:pStyle w:val="Corpsdetexte2"/>
        <w:rPr/>
      </w:pPr>
      <w:r>
        <w:rPr/>
        <w:t xml:space="preserve"> </w:t>
      </w:r>
      <w:r>
        <w:rPr/>
        <w:t>Le petit Bouzou du nord du Sahel a fait une bêtise et il ne se sent pas bien. Il prie, parce que Dieu existe sûrement : « Si Dieu pouvait me pardonner ». Il a le cœur pur, il a l’âme largement ouverte à la grâce : il reçoit l’absolution catholique par le fait qu’en ta Pénitence sacramentelle tu appliques toute ton attention à ceux qui ont l’âme largement ouverte à l’accueil du pardon divin (en le sachant ou sans le savoir). Quand il meurt et se retrouve devant Jésus, il découvrira en lui cette présence divine du Sacrement de la Confession du Christ.</w:t>
      </w:r>
    </w:p>
    <w:p>
      <w:pPr>
        <w:pStyle w:val="Corpsdetexte2"/>
        <w:rPr/>
      </w:pPr>
      <w:r>
        <w:rPr/>
        <w:t>Dès que je fais un péché, je rentre dans le corps mystique du mal, et le Satan dit : « Tiens, celui-là est à moi ». Alors Jésus dit sur la croix : « Celui-ci a le sacrement, et tous les autres aussi, s’ils ont bon cœur ». Donnant donnant : c’est la balance que l’on voit dans les cathédrales. Cela se passe à travers un point d’équilibre : les sacrements. Le monde tient sur les sacrements, à condition que nous allions jusqu’au fruit, car un sacrement qui ne va pas jusqu’au fruit n’a pas de poids.</w:t>
      </w:r>
    </w:p>
    <w:p>
      <w:pPr>
        <w:pStyle w:val="Corpsdetexte2"/>
        <w:rPr/>
      </w:pPr>
      <w:r>
        <w:rPr/>
        <w:t>Cela va produire différents types de fruits dans tous les hommes de bonne volonté, sans exception, et comme le dit le monde moderne, dans les champs morphogénétiques de l’humanité, c’est à dire à la fois collectivement et individuellement :</w:t>
      </w:r>
    </w:p>
    <w:p>
      <w:pPr>
        <w:pStyle w:val="Corpsdetexte2"/>
        <w:rPr/>
      </w:pPr>
      <w:r>
        <w:rPr/>
        <w:t xml:space="preserve">Un certain </w:t>
      </w:r>
      <w:r>
        <w:rPr>
          <w:b/>
        </w:rPr>
        <w:t>dégoût du mal</w:t>
      </w:r>
      <w:r>
        <w:rPr/>
        <w:t>. Tu as dix-huit ans, tu flirtes avec ta fiancée : c’est une faute. Normalement tu n’as pas la haine de cela, et pourtant il y a quelque chose que tu n’aimes pas là-dedans, tu le sens. D’où cela vient-il ? Dans notre nature déchue, nous sommes portés à aimer le mal, ce qui abaisse, ce qui rend impur, ce qui détruit l’unité sponsale. Mais grâce au fruit du sacrement, il y a comme un sentiment que nous n’aimons pas le mal, même si nous ne savons pas que ce n’est pas bien. La plupart des gens que je vois en confession sont des gens qui ne se sont jamais confessés. Quand on en vient à voir s’ils ne se seraient pas engagés dans telle direction (dans laquelle, pour la télévision, vous seriez ridiculisés si vous n’y rentriez pas), en confession ils n’osent pas le dire tellement ils ont honte. Cette haine objective du mal objectif, cette détestation profonde, presque infinie, insécable, du mensonge, de la malhonnêteté, de l’impureté, de l’arrogance, de la médisance est un fruit du sacrement. Cette séparation du péché se fait dans le cœur de tous les hommes.</w:t>
      </w:r>
    </w:p>
    <w:p>
      <w:pPr>
        <w:pStyle w:val="Corpsdetexte2"/>
        <w:rPr/>
      </w:pPr>
      <w:r>
        <w:rPr/>
        <w:t xml:space="preserve">En deuxième, un </w:t>
      </w:r>
      <w:r>
        <w:rPr>
          <w:b/>
        </w:rPr>
        <w:t>pardon</w:t>
      </w:r>
      <w:r>
        <w:rPr/>
        <w:t>, une miséricorde de Dieu qui se met dans le cœur des hommes du monde entier.</w:t>
      </w:r>
    </w:p>
    <w:p>
      <w:pPr>
        <w:pStyle w:val="Corpsdetexte2"/>
        <w:rPr/>
      </w:pPr>
      <w:r>
        <w:rPr/>
        <w:t xml:space="preserve">Et également une </w:t>
      </w:r>
      <w:r>
        <w:rPr>
          <w:b/>
        </w:rPr>
        <w:t>force</w:t>
      </w:r>
      <w:r>
        <w:rPr/>
        <w:t xml:space="preserve"> pour dire : « Non, je me lèverai, je ne me laisserai pas aller dans le sens du courant ». Comme j’engendre cela en moi avec la Présence réelle, c’est engendré dans toute l’humanité (je mets un dé à coudre de colorant rouge dans un lac immense, le lac devient tout rouge). C’est l’ensemble des gens de bonne volonté qui ont cette force-là, pour remonter le sens du courant.  Et du coup la grâce est obtenue, puisqu’il y a une absolution mystique qui est donnée à tout le monde, il y a forcément dans le fruit du sacrement une gratitude. Tous ceux qui ont reçu l’absolution avec moi, à l’occasion de ma confession (c’est-à-dire pas mal de gens, puisque nous sommes six milliards dans l’instant présent sur la terre, sans compter les cinquante milliards d’enfants avortés depuis trente ans qui sont dans le temps eux aussi et qui reçoivent dans la clarté le fruit du sacrement), et moi, nous plongeons dans cette absolution, nous recevons cette grâce nouvelle qui nous transforme surnaturellement.</w:t>
      </w:r>
    </w:p>
    <w:p>
      <w:pPr>
        <w:pStyle w:val="Corpsdetexte2"/>
        <w:rPr/>
      </w:pPr>
      <w:r>
        <w:rPr/>
        <w:t xml:space="preserve">Cette </w:t>
      </w:r>
      <w:r>
        <w:rPr>
          <w:b/>
        </w:rPr>
        <w:t>transformation</w:t>
      </w:r>
      <w:r>
        <w:rPr/>
        <w:t xml:space="preserve"> qui s’opère dans une miséricorde invincible est extraordinaire. Alors nous pouvons atteindre, dans la lumière qui se fait, l’amour. C’est pour cela que je vous disais que le fruit du sacrement, à la source et au terme, ce fruit du sacrement que nous allons dévorer, dans lequel nous allons rentrer, dans lequel nous allons nous plonger, c’est cette grande mutation de la première Procession de la Très Sainte Trinité (Procession dans la Lumière) en Procession d’Amour. </w:t>
      </w:r>
    </w:p>
    <w:p>
      <w:pPr>
        <w:pStyle w:val="Corpsdetexte2"/>
        <w:rPr/>
      </w:pPr>
      <w:r>
        <w:rPr/>
        <w:t>Je rappelle, pour ceux qui n’ont pas fait leur catéchisme, qu’il y a deux Processions dans la Très Sainte Trinité. Dieu produit éternellement en Son Intime une Lumière suave, délicieuse, merveilleuse, étourdissante : le Verbe de Dieu. C’est de l’intérieur que Dieu produit cette Lumière née de la Lumière. Dieu est étourdissant, et Dieu est étourdi par Dieu. C’est la Lumière qui fait cela… Dieu étourdi en tombe éternellement pour ainsi dire dans le coma :  l’étourdissement de Dieu Lui-même s’évanouit tant il est fort, et, du coup, de cette unité profonde entre Dieu-Lumière et la Lumière de Dieu, de cette unité des deux premières Personnes, émane de l’amour, de l’amour, de l’amour : l’Esprit Saint.</w:t>
      </w:r>
    </w:p>
    <w:p>
      <w:pPr>
        <w:pStyle w:val="Corpsdetexte2"/>
        <w:rPr/>
      </w:pPr>
      <w:r>
        <w:rPr/>
        <w:t xml:space="preserve">Cette mutation de la Lumière en Amour en Dieu est au cœur et à la source du fruit du Sacrement de Confession. </w:t>
      </w:r>
    </w:p>
    <w:p>
      <w:pPr>
        <w:pStyle w:val="Corpsdetexte2"/>
        <w:rPr/>
      </w:pPr>
      <w:r>
        <w:rPr/>
        <w:t>Tu as fait de manière incarnée la lumière sur ton péché, cette lumière est venue expirer, et s’est laissée aspirer dans la spiration de manière telle que s’est opérée une mutation. C’est ce passage de la Procession du Verbe de Dieu à la Procession de la spiration passive du Saint Esprit qui a communiqué son Opération éternelle dans le temps du Corps mystique du Christ de la terre et du ciel.</w:t>
      </w:r>
    </w:p>
    <w:p>
      <w:pPr>
        <w:pStyle w:val="Corpsdetexte2"/>
        <w:rPr/>
      </w:pPr>
      <w:r>
        <w:rPr/>
        <w:t xml:space="preserve">Jusqu’àlors, sans les sacrements, le passage, la mutation incréée de la première Procession en la seconde Procession se faisait sans nous ; tandis que maintenant elle se fera à travers la blessure du Cœur du Christ dans le Ciel de la Jérusalem glorieuse incarnée, qui sera le lieu de la mutation de la Lumière de Dieu né de la Lumière en spiration du Saint Esprit. </w:t>
      </w:r>
    </w:p>
    <w:p>
      <w:pPr>
        <w:pStyle w:val="Corpsdetexte2"/>
        <w:rPr/>
      </w:pPr>
      <w:r>
        <w:rPr/>
        <w:t>Tu trouves cela compliqué ? Alors, plus simplement :</w:t>
      </w:r>
    </w:p>
    <w:p>
      <w:pPr>
        <w:pStyle w:val="Corpsdetexte2"/>
        <w:rPr/>
      </w:pPr>
      <w:r>
        <w:rPr/>
        <w:t xml:space="preserve">Dans la Très Sainte Trinité, il y a trois Personnes : le Principe (Dieu est source de tout, Dieu est source de Dieu, le Père), le Verbe de Dieu (Dieu est vivant, Dieu est contemplation, étourdissement infini absolu), et Dieu le Saint Esprit. </w:t>
      </w:r>
    </w:p>
    <w:p>
      <w:pPr>
        <w:pStyle w:val="Corpsdetexte2"/>
        <w:rPr/>
      </w:pPr>
      <w:r>
        <w:rPr/>
        <w:t xml:space="preserve">Quand tu mélanges du jaune avec du bleu, cela donne du vert : quand tu mélanges la première Personne avec Celui qui l’épouse de l’intérieur, la seconde Personne, les deux disparaissent dans cette unité l’un dans l’autre, éperdus d’amour. Quand Dieu disparaît, éperdu d’amour, Il ne disparaît pas à moitié. </w:t>
      </w:r>
    </w:p>
    <w:p>
      <w:pPr>
        <w:pStyle w:val="Corpsdetexte2"/>
        <w:rPr/>
      </w:pPr>
      <w:r>
        <w:rPr/>
        <w:t xml:space="preserve">Suppose qu’un jour tu sois mariée : tu aimeras Gustave un peu, ce ne sera jamais jusqu’à la racine, tu comprends ? Tu vas l’aimer à moitié, ou aux trois quarts. Tandis que Dieu, Lui, aime jusqu’à la substance, Il expire, Il en meurt, Il a disparu. Quand tu aimes quelqu’un, il n’y a plus que lui, et c’est réciproque. </w:t>
      </w:r>
    </w:p>
    <w:p>
      <w:pPr>
        <w:pStyle w:val="Corpsdetexte2"/>
        <w:rPr/>
      </w:pPr>
      <w:r>
        <w:rPr/>
        <w:t>Les deux premières Personnes disparaissent donc totalement et il ne reste plus que l’amour : la troisième Personne de la Très Sainte Trinité. Mais pour que Dieu puisse aimer Dieu, il faut que Dieu voie Dieu, il faut que ce soit dans la lumière : au départ, il y a la Lumière, dans laquelle Dieu s’engouffre à l’intérieur de Dieu, et du coup Ils disparaissent tous les deux. C’est la première Procession. C’est comme cela qu’Ils sont trois et en même temps un seul Dieu.</w:t>
      </w:r>
    </w:p>
    <w:p>
      <w:pPr>
        <w:pStyle w:val="Corpsdetexte2"/>
        <w:rPr/>
      </w:pPr>
      <w:r>
        <w:rPr/>
        <w:t>Dans le Sacrement de Confession, tu viens avec rien du tout, pour dire ta faute, avec la Présence réelle de Jésus puisque c’est un sacrement. Tu t’engloutis dans la grâce qui est dedans, tu te rends présente du mieux que tu peux dans cette grâce (Présence réelle), tu t’y intègres de ton mieux, tu en deviens le récepteur surabondant et rayonnant comme un soleil, et du coup ton péché s’est transformé en grâce ; pas seulement ton péché, mais le péché, le mal du monde entier peut être transformé en gloire pour Dieu. Et la lumière sur ton péché s’est muée en amour miséricordieux, invincible, incarné, glorieux de Dieu. C’est une mutation, parce que tu as fait la lumière sur ton péché dans le Christ Jésus Notre Seigneur.</w:t>
      </w:r>
    </w:p>
    <w:p>
      <w:pPr>
        <w:pStyle w:val="Corpsdetexte2"/>
        <w:rPr/>
      </w:pPr>
      <w:r>
        <w:rPr/>
        <w:t>Cette transmutation est miraculeuse et elle est liée directement à une mutation qui est éternelle : la Lumière en Dieu fait sans arrêt procéder d’Elle-même le Saint Esprit, l’Amour. Dieu engendre la vie (première Procession) : le Verbe de Dieu, Dieu vivant est engendré par Dieu. Les deux premières Personnes disparaissent et font procéder (deuxième Procession) la troisième Personne : l’Amour. Le passage de la Procession de la Lumière à la Procession de l’Amour est une mutation spirituelle, éternelle, avant la création du monde, à l’intérieur de Dieu. Grâce à la miséricorde et aux sacrements de l’Eglise de Jésus, nous pouvons rentrer dedans et être porteur de cela, dans notre chair et notre sang, à cause des fautes que nous avons faites. Quand nous recevons l’absolution, nous nous retrouvons avec cela dans les cellules de notre âme spirituelle qui vibre dans toute notre chair et tout notre sang, et nous pouvons vivre du fruit des sacrements.</w:t>
      </w:r>
    </w:p>
    <w:p>
      <w:pPr>
        <w:pStyle w:val="Corpsdetexte2"/>
        <w:rPr/>
      </w:pPr>
      <w:r>
        <w:rPr/>
        <w:t>Seigneur, je viens d’être absout de toutes mes fautes et je me retrouve avec le fruit du sacrement pendant que je vais dire le Notre Père : alors je vais porter toute mon attention sur la lumière où je me trouve dans le fruit du sacrement que je porte en ces quelques instants précieux. Je suis au centre du passage de l’unité de l’Epoux et de l’Epouse, du Père et du Fils, des deux premières Personnes de la Très Sainte Trinité, ce passage où ensemble Ils disparaissent dans l’unité, ce passage de l’Un à l’Autre d’ou procède le Saint Esprit. Le passage apparaît au cœur de moi-même. Je suis le membre du corps mystique vivant de Jésus vivant, là, dans le fruit du sacrement, et je suis introduit au cœur de cette mutation éternelle. C’est ce qui fait qu’éternellement, au Ciel après la résurrection, mais dès maintenant par la foi, la Procession du Saint Esprit surgira comme de son centre de la Jérusalem glorieuse.</w:t>
      </w:r>
    </w:p>
    <w:p>
      <w:pPr>
        <w:pStyle w:val="Corpsdetexte2"/>
        <w:rPr/>
      </w:pPr>
      <w:r>
        <w:rPr/>
        <w:t>La Jérusalem glorieuse, le ciel, il ne faut pas l’oublier, c’est nous quand nous serons ressuscités. Il faut vivre de cela dans le sacrement. Après le sacrement, nous allons faire oraison de pénitence, et nous allons laisser cela s’opérer dès cette terre, en nous, dans la Présence réelle du fruit du sacrement. A ce moment-là, un rayonnement surabondera sur l’ensemble de l’univers créé et aussi quelque part sur l’univers éternel de Dieu, puisque c’est dans l’univers éternel de Dieu que s’établit la Jérusalem glorieuse pour Le bénir à jamais.</w:t>
      </w:r>
    </w:p>
    <w:p>
      <w:pPr>
        <w:pStyle w:val="Corpsdetexte2"/>
        <w:rPr/>
      </w:pPr>
      <w:r>
        <w:rPr/>
        <w:t>Encore plus difficile à comprendre ! Mais avec la grâce, il n’y a plus de problème. Dès que tu seras baptisée, tu comprendras tout cela sans problème.</w:t>
      </w:r>
    </w:p>
    <w:p>
      <w:pPr>
        <w:pStyle w:val="Corpsdetexte2"/>
        <w:rPr/>
      </w:pPr>
      <w:r>
        <w:rPr/>
      </w:r>
    </w:p>
    <w:p>
      <w:pPr>
        <w:pStyle w:val="Corpsdetexte2"/>
        <w:rPr/>
      </w:pPr>
      <w:r>
        <w:rPr/>
        <w:t>Les trois choses à retenir pour le Sacrement de Pénitence sont celles-là :</w:t>
      </w:r>
    </w:p>
    <w:p>
      <w:pPr>
        <w:pStyle w:val="Corpsdetexte2"/>
        <w:rPr>
          <w:b/>
          <w:b/>
        </w:rPr>
      </w:pPr>
      <w:r>
        <w:rPr>
          <w:b/>
        </w:rPr>
        <w:t>Quand vous recevez l’absolution, appliquez votre attention, je vous en supplie, au fait que Jésus est là. Il y a le prêtre, vous, et Jésus qui demande pardon pour les péchés du monde entier jusqu’à la substance.</w:t>
      </w:r>
    </w:p>
    <w:p>
      <w:pPr>
        <w:pStyle w:val="Corpsdetexte2"/>
        <w:rPr>
          <w:b/>
          <w:b/>
        </w:rPr>
      </w:pPr>
      <w:r>
        <w:rPr>
          <w:b/>
        </w:rPr>
        <w:t>Au moment où vous sortez du confessionnal, soyez très attentifs et donnez au moins cinq minutes pour que s’écoule tranquillement cette absolution mystique à tous ceux qui peuvent en recevoir efficacement participation spirituelle sur la terre.</w:t>
      </w:r>
    </w:p>
    <w:p>
      <w:pPr>
        <w:pStyle w:val="Corpsdetexte2"/>
        <w:rPr>
          <w:b/>
          <w:b/>
        </w:rPr>
      </w:pPr>
      <w:r>
        <w:rPr>
          <w:b/>
        </w:rPr>
        <w:t>Sachez que vous avez été choisi pour être le cœur nucléaire de cette grande transmutation où Dieu Lumière devient Dieu Amour dans la Jérusalem glorieuse.</w:t>
      </w:r>
    </w:p>
    <w:p>
      <w:pPr>
        <w:pStyle w:val="Corpsdetexte2"/>
        <w:rPr/>
      </w:pPr>
      <w:r>
        <w:rPr/>
        <w:t xml:space="preserve">Si vous n’y mettez pas votre liberté d’attention et d’union (il faut les trois puissances spirituelles de l’âme humaine), vous n’y participez pas. Or la grâce chrétienne est une grâce coopérante. </w:t>
      </w:r>
    </w:p>
    <w:p>
      <w:pPr>
        <w:pStyle w:val="Corpsdetexte2"/>
        <w:rPr/>
      </w:pPr>
      <w:r>
        <w:rPr/>
        <w:t>Comprenons définitivement ici et pour toujours pourquoi un catholique chrétien non pratiquant est pire qu’un athée !</w:t>
      </w:r>
      <w:r>
        <w:br w:type="page"/>
      </w:r>
    </w:p>
    <w:p>
      <w:pPr>
        <w:pStyle w:val="Heading2"/>
        <w:rPr>
          <w:sz w:val="28"/>
        </w:rPr>
      </w:pPr>
      <w:bookmarkStart w:id="109" w:name="__RefHeading___Toc93758017"/>
      <w:bookmarkEnd w:id="109"/>
      <w:r>
        <w:rPr>
          <w:sz w:val="28"/>
        </w:rPr>
        <w:t>Le Sacrement de l’Eucharistie</w:t>
      </w:r>
    </w:p>
    <w:p>
      <w:pPr>
        <w:pStyle w:val="Retraitcorpsdetexte2"/>
        <w:tabs>
          <w:tab w:val="clear" w:pos="708"/>
          <w:tab w:val="left" w:pos="-2127" w:leader="none"/>
        </w:tabs>
        <w:spacing w:before="40" w:after="20"/>
        <w:ind w:left="0" w:firstLine="284"/>
        <w:rPr>
          <w:sz w:val="28"/>
        </w:rPr>
      </w:pPr>
      <w:r>
        <w:rPr>
          <w:sz w:val="28"/>
        </w:rPr>
      </w:r>
    </w:p>
    <w:p>
      <w:pPr>
        <w:pStyle w:val="Corpsdetexte2"/>
        <w:rPr/>
      </w:pPr>
      <w:r>
        <w:rPr/>
        <w:t>Vendredi 11 mars 2004.</w:t>
      </w:r>
    </w:p>
    <w:p>
      <w:pPr>
        <w:pStyle w:val="Corpsdetexte2"/>
        <w:rPr/>
      </w:pPr>
      <w:r>
        <w:rPr/>
        <w:t>Quand vous organisez un partage d’Evangile ou quand vous traitez un sujet, ne cherchez pas quel Evangile il faut prendre. Prenez celui du jour ! Toute Parole de la Révélation éclaire le sujet. S’il fallait parler du Baptême, s’il fallait parler du Pape, s’il fallait parler des charismes, de l’esprit de prophétie, s’il fallait parler des sacrements, cela va très bien. S’il fallait parler de la Très Sainte Trinité, impeccable ! Il ne resterait qu’un seul morceau de l’Evangile, cela suffit,  parce qu’avec un seul morceau de l’Evangile, nous prenons automatiquement dans les doigts l’électricité. Il faut un rien pour participer à la nature de Dieu : entrouvrir une porte suffit. Et les sacrements sont cette porte que nous entrouvrons pour rentrer dans la nature divine.</w:t>
      </w:r>
    </w:p>
    <w:p>
      <w:pPr>
        <w:pStyle w:val="Corpsdetexte2"/>
        <w:rPr/>
      </w:pPr>
      <w:r>
        <w:rPr/>
        <w:t>Il est merveilleux de voir, dans l’Evangile de la Parabole (Matthieu, 21, 33… 46), les dix grandes strates dans lesquelles Jésus s’inscrit. « Le Royaume de Dieu vous sera enlevé pour être donné à un peuple tout autre qui lui fera produire son fruit ». Ce qui compte n’est pas le fait de posséder la foi, d’avoir en partage le Royaume de Dieu, ou d’avoir les sacrements, mais de faire produire son fruit. Le grand point du Baptême, de la Confession, de l’Eucharistie, de la Confirmation, du Sacerdoce… est de faire produire son fruit.</w:t>
      </w:r>
    </w:p>
    <w:p>
      <w:pPr>
        <w:pStyle w:val="Corpsdetexte2"/>
        <w:rPr/>
      </w:pPr>
      <w:r>
        <w:rPr/>
        <w:t>Je suis rentré dans la grande transformation chrétienne pour aller jusqu’au mariage spirituel, je me mets dans les bras de Jésus pour aller jusqu’au bout et prendre tout Jésus, j’ouvre une petite porte et je lui fais produire son fruit.</w:t>
      </w:r>
    </w:p>
    <w:p>
      <w:pPr>
        <w:pStyle w:val="Corpsdetexte2"/>
        <w:rPr/>
      </w:pPr>
      <w:r>
        <w:rPr>
          <w:b/>
        </w:rPr>
        <w:t>Comment aller jusqu’au bout avec les sacrements ?</w:t>
      </w:r>
      <w:r>
        <w:rPr/>
        <w:t xml:space="preserve"> </w:t>
      </w:r>
      <w:r>
        <w:rPr>
          <w:b/>
        </w:rPr>
        <w:t>Voilà ce qui compte quand nous faisons la catéchèse doctrinale pour nous préparer à recevoir un sacrement et à rentrer dans les noces, dans les transformations des sacrements. Comment aller jusqu’au bout avec le Sacrement de Baptême ? Recevoir le Baptême n’est pas compliqué, mais lui faire produire son fruit est autre chose, et c’est à cela que sert la catéchèse.</w:t>
      </w:r>
      <w:r>
        <w:rPr/>
        <w:t xml:space="preserve"> </w:t>
      </w:r>
      <w:r>
        <w:rPr>
          <w:b/>
        </w:rPr>
        <w:t>Par la catéchèse, nous recevons ce que le Verbe de Dieu, la Vie divine intime, profonde et éternelle de Dieu, nous communique à travers le Royaume de Dieu.</w:t>
      </w:r>
    </w:p>
    <w:p>
      <w:pPr>
        <w:pStyle w:val="Corpsdetexte2"/>
        <w:rPr/>
      </w:pPr>
      <w:r>
        <w:rPr/>
        <w:t>Aujourd’hui, nous avons au programme de regarder plus spécialement la transsubstantiation eucharistique, l’Eucharistie.</w:t>
      </w:r>
    </w:p>
    <w:p>
      <w:pPr>
        <w:pStyle w:val="Corpsdetexte2"/>
        <w:rPr/>
      </w:pPr>
      <w:r>
        <w:rPr/>
        <w:t>Nous avons déjà vu le Baptême et la Confession.</w:t>
      </w:r>
    </w:p>
    <w:p>
      <w:pPr>
        <w:pStyle w:val="Corpsdetexte2"/>
        <w:rPr/>
      </w:pPr>
      <w:r>
        <w:rPr/>
        <w:t>A travers le Mystère de Confession, nous avons très bien vu cette transmutation, cette transformation que donne le fruit du Royaume de Dieu dans le Sacrement de la Confession, du face à face de Dieu : les actes humains d’indignité de notre nature déchue sont mués, transformés dans la dignité de l’Acte divin lui-même, de l’Acte du Verbe éternel de Dieu qui confesse qu’Il est Dieu et du coup qui produit l’Amour. Cet acte de vie contemplative est extraordinaire. Si nous allons jusqu’au bout du fruit de ce sacrement, il est donné et il est mué en un acte divin, en acte de miséricorde inépuisable et infinie qui a valeur communicative, universelle.</w:t>
      </w:r>
    </w:p>
    <w:p>
      <w:pPr>
        <w:pStyle w:val="Corpsdetexte2"/>
        <w:rPr/>
      </w:pPr>
      <w:r>
        <w:rPr/>
        <w:t xml:space="preserve">Le Baptême est une ‘transcorporisation’, puisque nous sommes transplantés dans le corps mort et ressuscité du Christ. Le mariage est une transactuation, nous le verrons. L’Eucharistie est une </w:t>
      </w:r>
      <w:r>
        <w:rPr>
          <w:b/>
        </w:rPr>
        <w:t>transsubstantiation</w:t>
      </w:r>
      <w:r>
        <w:rPr/>
        <w:t>. Ce sont à chaque fois des transactuations, transsubstantiations, etc, d’ordre surnaturel. La transsubstantiation eucharistique dans son fruit va produire une transsubstantiation mystique et va permettre que notre personne, au lieu de subsister dans une nature déchue, subsiste dans le Verbe éternel de Dieu. Autrement dit, au lieu que nous subsistions dans une nature déchue, l’Eucharistie opère une transsubstantiation pour que nous soyons entièrement participation à la vie divine dans le fruit du sacrement allant jusqu’au mariage éternel : le Verbe de Dieu, la nature incréée de Dieu vivante fait alors subsister notre personne. Cet échange incroyable porte sur la subsistance qui est une propriété de la substance.</w:t>
      </w:r>
    </w:p>
    <w:p>
      <w:pPr>
        <w:pStyle w:val="Corpsdetexte2"/>
        <w:rPr/>
      </w:pPr>
      <w:r>
        <w:rPr/>
        <w:t>Que veut dire substance, subsistance ? Ce sont des mots qui ont été évacués depuis Voltaire et dont nous n’avons pas l’habitude. Ils n’existent plus que pour une dizaine de personnes par an à la Sorbonne, et encore !</w:t>
      </w:r>
    </w:p>
    <w:p>
      <w:pPr>
        <w:pStyle w:val="Corpsdetexte2"/>
        <w:rPr>
          <w:b/>
          <w:b/>
        </w:rPr>
      </w:pPr>
      <w:r>
        <w:rPr>
          <w:b/>
        </w:rPr>
        <w:t>Le sacrement de l’Eucharistie est pour faire l’unité vivante de subsistance dans le Verbe éternel de Dieu.</w:t>
      </w:r>
    </w:p>
    <w:p>
      <w:pPr>
        <w:pStyle w:val="Corpsdetexte2"/>
        <w:rPr/>
      </w:pPr>
      <w:r>
        <w:rPr/>
        <w:t>Voilà pour les mots.</w:t>
      </w:r>
    </w:p>
    <w:p>
      <w:pPr>
        <w:pStyle w:val="Corpsdetexte2"/>
        <w:rPr>
          <w:rFonts w:ascii="Comic Sans MS" w:hAnsi="Comic Sans MS" w:cs="Comic Sans MS"/>
          <w:sz w:val="24"/>
        </w:rPr>
      </w:pPr>
      <w:r>
        <w:rPr/>
        <w:t>Maintenant il va falloir regarder les choses de base, avec ce tableau résumé sur le B-A-BA (tableau sur les correspondances de l’Eucharistie). Si vous voulez approfondir, vous avez des cassettes qui permettent de le regarder en quinze fois.</w:t>
      </w:r>
    </w:p>
    <w:p>
      <w:pPr>
        <w:pStyle w:val="Normal"/>
        <w:rPr>
          <w:rFonts w:ascii="Comic Sans MS" w:hAnsi="Comic Sans MS" w:cs="Comic Sans MS"/>
          <w:sz w:val="24"/>
        </w:rPr>
      </w:pPr>
      <w:r>
        <w:rPr>
          <w:rFonts w:cs="Comic Sans MS" w:ascii="Comic Sans MS" w:hAnsi="Comic Sans MS"/>
          <w:sz w:val="24"/>
        </w:rPr>
      </w:r>
    </w:p>
    <w:tbl>
      <w:tblPr>
        <w:tblW w:w="10276" w:type="dxa"/>
        <w:jc w:val="left"/>
        <w:tblInd w:w="-75" w:type="dxa"/>
        <w:tblLayout w:type="fixed"/>
        <w:tblCellMar>
          <w:top w:w="0" w:type="dxa"/>
          <w:left w:w="70" w:type="dxa"/>
          <w:bottom w:w="0" w:type="dxa"/>
          <w:right w:w="70" w:type="dxa"/>
        </w:tblCellMar>
      </w:tblPr>
      <w:tblGrid>
        <w:gridCol w:w="1630"/>
        <w:gridCol w:w="1134"/>
        <w:gridCol w:w="1134"/>
        <w:gridCol w:w="1275"/>
        <w:gridCol w:w="1276"/>
        <w:gridCol w:w="1276"/>
        <w:gridCol w:w="1276"/>
        <w:gridCol w:w="127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es 5 modalité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de l’êtr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lang w:val="de-DE"/>
              </w:rPr>
            </w:pPr>
            <w:r>
              <w:rPr>
                <w:rFonts w:cs="Times New Roman" w:ascii="Times New Roman" w:hAnsi="Times New Roman"/>
                <w:sz w:val="18"/>
                <w:lang w:val="de-DE"/>
              </w:rPr>
              <w:t>ESS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lang w:val="de-DE"/>
              </w:rPr>
            </w:pPr>
            <w:r>
              <w:rPr>
                <w:rFonts w:cs="Times New Roman" w:ascii="Times New Roman" w:hAnsi="Times New Roman"/>
                <w:sz w:val="18"/>
                <w:lang w:val="de-DE"/>
              </w:rPr>
              <w:t>BONU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lang w:val="de-DE"/>
              </w:rPr>
            </w:pPr>
            <w:r>
              <w:rPr>
                <w:rFonts w:cs="Times New Roman" w:ascii="Times New Roman" w:hAnsi="Times New Roman"/>
                <w:sz w:val="18"/>
                <w:lang w:val="de-DE"/>
              </w:rPr>
              <w:t>VERU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IT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EVENIR</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en ac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esse du Fils de Dieu</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Incarnation Nativité Enfanc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Tentation  Vie publiqu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ernière semaine  Dimanche Rameaux</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ethsémani Croix</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ort, blessure du cœur Descente aux Enfe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âque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scension Pentecô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tapes du sacremen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nvocatio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it. de la Parol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Offertoir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an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nsécratio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mmun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ction de Grâce Miss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ssomptions progressives (vision marial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ntre la Résurrection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Très Sainte Trinité</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ucharisti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râc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m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rp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et l’Assom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Personnelle Adam (arbre de vi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Fraternelle Caïn et Abel (Agneau et Pai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Universelle Noé (v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Paternelle Abraham (Pain et Vi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de Miséricorde et de Justice Ismaël à Moïse (Pain et Eau)</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Royale et Prophétique Joseph (Panetier et Echanson du Roi)</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liance Mystique   Elie          (Pain et Fe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ncien Testamen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enès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xode (Moïse)   Pain du ciel Pain sans levai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évitique (Aaron) Oblation Sacrifice Libation de V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2 Samuel (David)   Pain consacré</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1 Rois     (Elie) Holocauste et Aute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antique des Cantiques (Salomon) Gâteau de raisi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ges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phabet rabiniqu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e 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leph (adoration, silenc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Beit     (amour réussi pour toujour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Ghimmel (amour fort, vertical, enraciné)</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aleth (amour contemplatif, accueillant, fécond)</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Hè     (parfum d’amour intime,     face à fac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à 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ots hébreux (translectur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YHShWH « Dieu dit : je donnerai mon Fils à manger sous forme de Pain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HM (pain) « Dieu engendre un Verbe vrai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Beit LHM (Maison du Pa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HL (Agneau) « La Vérité incarnée donne vie à Dieu (en nous)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HWM (Chair) « Dieu donne vie à l’unité du St Esprit en son Verbe incarné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NAZRAT (Fleur conservée, gâteau de raisi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YEROUShLM (Vision de Paix)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t Jean      (du cœur au corp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Fonts w:cs="Times New Roman" w:ascii="Times New Roman" w:hAnsi="Times New Roman"/>
                <w:sz w:val="18"/>
              </w:rPr>
              <w:t>1</w:t>
            </w:r>
            <w:r>
              <w:rPr>
                <w:rFonts w:cs="Times New Roman" w:ascii="Times New Roman" w:hAnsi="Times New Roman"/>
                <w:sz w:val="18"/>
                <w:vertAlign w:val="superscript"/>
              </w:rPr>
              <w:t>e</w:t>
            </w:r>
            <w:r>
              <w:rPr>
                <w:rFonts w:cs="Times New Roman" w:ascii="Times New Roman" w:hAnsi="Times New Roman"/>
                <w:sz w:val="18"/>
              </w:rPr>
              <w:t xml:space="preserve"> Epîtr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ana           II</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ultiplication IV</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Béthanie   XII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ène        XII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153 poissons XXI</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pocalypse Festin des Noc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es 5 parties du corps mystiqu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Fonts w:cs="Times New Roman" w:ascii="Times New Roman" w:hAnsi="Times New Roman"/>
                <w:i/>
                <w:sz w:val="18"/>
              </w:rPr>
              <w:t>Corpus mysticus</w:t>
            </w:r>
            <w:r>
              <w:rPr>
                <w:rFonts w:cs="Times New Roman" w:ascii="Times New Roman" w:hAnsi="Times New Roman"/>
                <w:sz w:val="18"/>
              </w:rPr>
              <w:t xml:space="preserve"> jusqu’au 12</w:t>
            </w:r>
            <w:r>
              <w:rPr>
                <w:rFonts w:cs="Times New Roman" w:ascii="Times New Roman" w:hAnsi="Times New Roman"/>
                <w:sz w:val="18"/>
                <w:vertAlign w:val="superscript"/>
              </w:rPr>
              <w:t>e</w:t>
            </w:r>
            <w:r>
              <w:rPr>
                <w:rFonts w:cs="Times New Roman" w:ascii="Times New Roman" w:hAnsi="Times New Roman"/>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hrist ressuscité</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ierge assumée Médiatric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glise militant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glise souffrant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glise glorieus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Jérusalem céles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t Jean VI  16-2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résence personnelle v. 2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résence  de Paix                v. 2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igne sensible       v. 19-2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résence dans la lutte            v. 16-1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résence efficace          v. 21</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t Jean       VI à X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Je suis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Je suis le Fils de Dieu</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Je suis le bon Pasteu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Je suis la Lumièr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Je suis la Port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Je suis la Résurrec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Je suis le Pain de V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En vérité en vérité » Jean VI</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emeurance dans le Père v. 53-5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e Pain       du Ciel donne la Vie éternelle       v. 47-5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alut du monde Attraction du Père             v. 33-46</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Travail de recréation impérissable v. 26-3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L’Esprit vivifie, Don du Père, Choix du Christ (5, 19-25 ; 6, 63-70)</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piritualité eucharistique</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Jouir           du St Esprit dans le Père et le Fil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Offrir Marie  à Jésus ressuscité</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Anticiper notre résurrection dans la Résurrection du Chris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Offrir la Plaie du Cœur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Passer du temps à l’Eternité</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léments     du sacremen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du travail de la semain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atière   Pai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atière     Vi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Forme Pouvoir sacerdot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Forme Paroles consécratoi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Forme dans l’intention de l’Eglis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à l’œuvre du Fils : </w:t>
            </w:r>
            <w:r>
              <w:rPr>
                <w:rFonts w:cs="Times New Roman" w:ascii="Times New Roman" w:hAnsi="Times New Roman"/>
                <w:i/>
                <w:sz w:val="18"/>
              </w:rPr>
              <w:t>Ergon Tou Theou</w:t>
            </w:r>
            <w:r>
              <w:rPr>
                <w:rFonts w:cs="Times New Roman" w:ascii="Times New Roman" w:hAnsi="Times New Roman"/>
                <w:sz w:val="1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Noms         du sacremen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ynaxe Rassemblem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Fonts w:cs="Times New Roman" w:ascii="Times New Roman" w:hAnsi="Times New Roman"/>
                <w:i/>
                <w:sz w:val="18"/>
              </w:rPr>
              <w:t>Mysterium Fidei</w:t>
            </w:r>
            <w:r>
              <w:rPr>
                <w:rFonts w:cs="Times New Roman" w:ascii="Times New Roman" w:hAnsi="Times New Roman"/>
                <w:sz w:val="18"/>
              </w:rPr>
              <w:t xml:space="preserve"> Sacr. des Sacr.</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Mess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Viatique Mémori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lang w:val="en-GB"/>
              </w:rPr>
            </w:pPr>
            <w:r>
              <w:rPr>
                <w:rFonts w:cs="Times New Roman" w:ascii="Times New Roman" w:hAnsi="Times New Roman"/>
                <w:sz w:val="18"/>
                <w:lang w:val="en-GB"/>
              </w:rPr>
              <w:t>Hostie          St Sacrific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Communion Repa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Eucharistie Action de grâ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Révolutions du sacremen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Re-Création </w:t>
            </w:r>
            <w:r>
              <w:rPr>
                <w:rFonts w:cs="Times New Roman" w:ascii="Times New Roman" w:hAnsi="Times New Roman"/>
                <w:i/>
                <w:sz w:val="18"/>
              </w:rPr>
              <w:t>Creati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Trans-formation  </w:t>
            </w:r>
            <w:r>
              <w:rPr>
                <w:rFonts w:cs="Times New Roman" w:ascii="Times New Roman" w:hAnsi="Times New Roman"/>
                <w:i/>
                <w:sz w:val="18"/>
              </w:rPr>
              <w:t>Revelat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Trans-finalisation </w:t>
            </w:r>
            <w:r>
              <w:rPr>
                <w:rFonts w:cs="Times New Roman" w:ascii="Times New Roman" w:hAnsi="Times New Roman"/>
                <w:i/>
                <w:sz w:val="18"/>
              </w:rPr>
              <w:t>Donati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Trans-actuation </w:t>
            </w:r>
            <w:r>
              <w:rPr>
                <w:rFonts w:cs="Times New Roman" w:ascii="Times New Roman" w:hAnsi="Times New Roman"/>
                <w:i/>
                <w:sz w:val="18"/>
              </w:rPr>
              <w:t>Epiclesi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Trans-substantiation </w:t>
            </w:r>
            <w:r>
              <w:rPr>
                <w:rFonts w:cs="Times New Roman" w:ascii="Times New Roman" w:hAnsi="Times New Roman"/>
                <w:i/>
                <w:sz w:val="18"/>
              </w:rPr>
              <w:t>Conversio 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Trans-mutation </w:t>
            </w:r>
            <w:r>
              <w:rPr>
                <w:rFonts w:cs="Times New Roman" w:ascii="Times New Roman" w:hAnsi="Times New Roman"/>
                <w:i/>
                <w:sz w:val="18"/>
              </w:rPr>
              <w:t>Assimilat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rFonts w:cs="Times New Roman" w:ascii="Times New Roman" w:hAnsi="Times New Roman"/>
                <w:sz w:val="18"/>
              </w:rPr>
              <w:t xml:space="preserve">Trans-glorification </w:t>
            </w:r>
            <w:r>
              <w:rPr>
                <w:rFonts w:cs="Times New Roman" w:ascii="Times New Roman" w:hAnsi="Times New Roman"/>
                <w:i/>
                <w:sz w:val="18"/>
              </w:rPr>
              <w:t>Conversio M</w:t>
            </w:r>
            <w:r>
              <w:rPr>
                <w:rFonts w:cs="Times New Roman" w:ascii="Times New Roman" w:hAnsi="Times New Roman"/>
                <w:sz w:val="1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Somme de St Thomas 3a qu. 7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Source         et cause     Eau et Sang </w:t>
            </w:r>
            <w:r>
              <w:rPr>
                <w:rFonts w:cs="Times New Roman" w:ascii="Times New Roman" w:hAnsi="Times New Roman"/>
                <w:i/>
                <w:sz w:val="18"/>
              </w:rPr>
              <w:t>Res tantu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Douceur pour tous les goûts   Manne au désert </w:t>
            </w:r>
            <w:r>
              <w:rPr>
                <w:rFonts w:cs="Times New Roman" w:ascii="Times New Roman" w:hAnsi="Times New Roman"/>
                <w:i/>
                <w:sz w:val="18"/>
              </w:rPr>
              <w:t>Signu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Matière :  Pain et Vin </w:t>
            </w:r>
            <w:r>
              <w:rPr>
                <w:rFonts w:cs="Times New Roman" w:ascii="Times New Roman" w:hAnsi="Times New Roman"/>
                <w:i/>
                <w:sz w:val="18"/>
              </w:rPr>
              <w:t>Res et Signu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Paix et Victoire : Agneau Pascal </w:t>
            </w:r>
            <w:r>
              <w:rPr>
                <w:rFonts w:cs="Times New Roman" w:ascii="Times New Roman" w:hAnsi="Times New Roman"/>
                <w:i/>
                <w:sz w:val="18"/>
              </w:rPr>
              <w:t>Sacramentum tantum</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Présence véritable : Corps du Christ </w:t>
            </w:r>
            <w:r>
              <w:rPr>
                <w:rFonts w:cs="Times New Roman" w:ascii="Times New Roman" w:hAnsi="Times New Roman"/>
                <w:i/>
                <w:sz w:val="18"/>
              </w:rPr>
              <w:t>Sacramentum et 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Consomption : Grâce         </w:t>
            </w:r>
            <w:r>
              <w:rPr>
                <w:rFonts w:cs="Times New Roman" w:ascii="Times New Roman" w:hAnsi="Times New Roman"/>
                <w:i/>
                <w:sz w:val="18"/>
              </w:rPr>
              <w:t>Res et Sacramentu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sz w:val="18"/>
              </w:rPr>
            </w:pPr>
            <w:r>
              <w:rPr>
                <w:rFonts w:cs="Times New Roman" w:ascii="Times New Roman" w:hAnsi="Times New Roman"/>
                <w:sz w:val="18"/>
              </w:rPr>
              <w:t xml:space="preserve">Fruit :  Charité,    unité de tout  le corps mystique    </w:t>
            </w:r>
            <w:r>
              <w:rPr>
                <w:rFonts w:cs="Times New Roman" w:ascii="Times New Roman" w:hAnsi="Times New Roman"/>
                <w:i/>
                <w:sz w:val="18"/>
              </w:rPr>
              <w:t>Res tantum</w:t>
            </w:r>
          </w:p>
        </w:tc>
      </w:tr>
    </w:tbl>
    <w:p>
      <w:pPr>
        <w:pStyle w:val="Normal"/>
        <w:rPr/>
      </w:pPr>
      <w:r>
        <w:rPr/>
      </w:r>
    </w:p>
    <w:p>
      <w:pPr>
        <w:pStyle w:val="Corpsdetexte2"/>
        <w:rPr/>
      </w:pPr>
      <w:r>
        <w:rPr/>
        <w:t>Dans chaque sacrement il y a une Présence réelle, le Royaume de Dieu, pour que nous lui fassions donner son fruit. La Présence réelle est là pour qu’il y ait l’Amour et qu’il y ait quelque chose de final, que nous allions jusqu’à son fruit.</w:t>
      </w:r>
    </w:p>
    <w:p>
      <w:pPr>
        <w:pStyle w:val="Corpsdetexte2"/>
        <w:rPr/>
      </w:pPr>
      <w:r>
        <w:rPr/>
        <w:t xml:space="preserve">La Présence réelle de la messe à laquelle nous assistons est la grande mission invisible de la deuxième Personne de la Très Sainte Trinité dans le monde. </w:t>
      </w:r>
      <w:r>
        <w:rPr>
          <w:b/>
        </w:rPr>
        <w:t>Le Père, première Personne de la Très Sainte Trinité, envoie son Fils dans le monde</w:t>
      </w:r>
      <w:r>
        <w:rPr/>
        <w:t> </w:t>
      </w:r>
      <w:r>
        <w:rPr>
          <w:b/>
        </w:rPr>
        <w:t>: c’est une messe</w:t>
      </w:r>
      <w:r>
        <w:rPr/>
        <w:t xml:space="preserve">. Envoyer, en français, correspond au latin </w:t>
      </w:r>
      <w:r>
        <w:rPr>
          <w:i/>
        </w:rPr>
        <w:t>missio</w:t>
      </w:r>
      <w:r>
        <w:rPr/>
        <w:t xml:space="preserve"> (quand vous êtes en mission, vous êtes envoyé par Dieu). La messe du Verbe éternel de Dieu, la messe du Fils de Dieu, commence dans le </w:t>
      </w:r>
      <w:r>
        <w:rPr>
          <w:i/>
        </w:rPr>
        <w:t>Bereshit</w:t>
      </w:r>
      <w:r>
        <w:rPr/>
        <w:t xml:space="preserve">, dans le Principe où elle est latente, mais les missions visibles et invisibles du Verbe de Dieu dans sa visibilité commencent à l’Incarnation. </w:t>
      </w:r>
      <w:r>
        <w:rPr>
          <w:i/>
        </w:rPr>
        <w:t>« Tota vita Christi missio est »</w:t>
      </w:r>
      <w:r>
        <w:rPr/>
        <w:t> : toute la Vie du Christ est l’envoi de l’intimité vivante de Dieu dans le monde. L’intimité vivante de Dieu, le Verbe de Dieu, pénètre dans le temps et dans l’univers.</w:t>
      </w:r>
    </w:p>
    <w:p>
      <w:pPr>
        <w:pStyle w:val="Corpsdetexte2"/>
        <w:rPr/>
      </w:pPr>
      <w:r>
        <w:rPr/>
        <w:t xml:space="preserve">Tout sacrement est un signe visible, sensible et efficace qui établit au dedans de nous une Présence réelle. </w:t>
      </w:r>
      <w:r>
        <w:rPr>
          <w:b/>
        </w:rPr>
        <w:t>La mission du Verbe éternel de Dieu est rendue sensible par l’Eucharistie et correspond à ce qui a été rendu sensible dans l’Incarnation du Verbe de Dieu</w:t>
      </w:r>
      <w:r>
        <w:rPr/>
        <w:t>. Voilà pourquoi il y a les sept étapes de la Messe du Fils de Dieu sur la terre : de l’Incarnation à la Vie publique, de la Vie publique à la dernière semaine, de la dernière semaine à Gethsémani, de Gethsémani à la blessure du Cœur, de la blessure du Cœur à la Pâque, de la Pâque jusqu’à la Pentecôte, et de la Pentecôte jusqu’à la Parousie. Ces sept grands aspects correspondent au titre de la Présence réelle, au titre de signe, à ce qu’il y a dans la messe : la Convocation, la Liturgie de la Parole de Dieu, l’Offertoire, le Canon, la Consécration, la Communion et enfin l’Envoi divin, la Mission, l’Action de grâce.</w:t>
      </w:r>
    </w:p>
    <w:p>
      <w:pPr>
        <w:pStyle w:val="Corpsdetexte2"/>
        <w:rPr/>
      </w:pPr>
      <w:r>
        <w:rPr/>
        <w:t>Quand les cloches de l’église sonnent, la mission, la messe du Fils de Dieu commence. Les cloches représentent toujours le monde angélique : l’apparition de l’Ange Gabriel.</w:t>
      </w:r>
    </w:p>
    <w:p>
      <w:pPr>
        <w:pStyle w:val="Corpsdetexte2"/>
        <w:rPr/>
      </w:pPr>
      <w:r>
        <w:rPr/>
        <w:t>Le prêtre rentre dans la sacristie et s’habille. Le Verbe de Dieu se revêt de la nature humaine, et le prêtre se revêt de l’aube blanche, du cordon de la virginité parfaite, de l’étole de la prise en main de toute l’humanité, de tout ce en quoi l’humanité, dans son unité avec le Verbe de Dieu, avec la grâce de Dieu, doit être transformée. La Présence réelle est là mais cachée, avant la visibilité de la naissance. Cette grande préparation a lieu dans le sein caché de l’église.</w:t>
      </w:r>
    </w:p>
    <w:p>
      <w:pPr>
        <w:pStyle w:val="Corpsdetexte2"/>
        <w:rPr/>
      </w:pPr>
      <w:r>
        <w:rPr/>
        <w:t xml:space="preserve">Les fidèles sont là, et le prêtre rentre dans l’église, précédé par les enfants de chœur. Il est extraordinaire de voir quelle est la Présence réelle qui est derrière. Le prêtre embrasse l’autel, il y a une première adoration visible, les lumières sont allumées, et les gémissements arrivent tout de suite : « Prends pitié de nous. Prends pitié de nous. Prends pitié de nous ». Aussitôt qu’Il est né, Jésus rentre dans la supplication, dans les gémissements : « Seigneur, prends pitié », puisqu’Il est confronté dès la naissance au froid, à la nuit, au mal. La mission du Verbe de Dieu, dans l’enfance humaine qui est la sienne, est de supplier : « Prends pitié de nous ». L’assemblée qui est là est l’écho de l’Immaculée qui se met à l’écho de l’enfance divine du Verbe de Dieu pour demander : « Prends pitié de nous ». Grâce à cela, le monde angélique se met en écho en disant : « Enfin ils demandent pardon », alors </w:t>
      </w:r>
      <w:r>
        <w:rPr>
          <w:i/>
        </w:rPr>
        <w:t>« Gloria in excelsis Deo »</w:t>
      </w:r>
      <w:r>
        <w:rPr/>
        <w:t xml:space="preserve">. C’est l’apparition aux bergers. </w:t>
      </w:r>
    </w:p>
    <w:p>
      <w:pPr>
        <w:pStyle w:val="Corpsdetexte2"/>
        <w:rPr/>
      </w:pPr>
      <w:r>
        <w:rPr/>
        <w:t xml:space="preserve">Il faudrait reprendre toutes les étapes de la messe, qui établissent la Présence sous forme de signe sensible, visible, de tout ce qui s’est passé. </w:t>
      </w:r>
    </w:p>
    <w:p>
      <w:pPr>
        <w:pStyle w:val="Corpsdetexte2"/>
        <w:rPr/>
      </w:pPr>
      <w:r>
        <w:rPr/>
        <w:t>Pourtant nous entendons parfois :  « Moi, je ne vais pas à la messe parce que je n’aime pas le sermon », « Moi, si je vais à la messe, c’est surtout pour rentrer dans la sacristie avant le début, pour les cloches, pour l’Incarnation », « Moi, je n’arrive à la messe que dix minutes après le début, ça suffit », « Moi, j’arrive juste pour la communion »…</w:t>
      </w:r>
    </w:p>
    <w:p>
      <w:pPr>
        <w:pStyle w:val="Corpsdetexte2"/>
        <w:rPr/>
      </w:pPr>
      <w:r>
        <w:rPr/>
        <w:t>C’est à dire pour la résurrection, mais pas pour l’incarnation, l’enfance, la transformation, la croix. Non ! Tout est important dans la messe, il faut prendre toute la mission du Verbe éternel de Dieu dans le monde.</w:t>
      </w:r>
    </w:p>
    <w:p>
      <w:pPr>
        <w:pStyle w:val="Corpsdetexte2"/>
        <w:rPr/>
      </w:pPr>
      <w:r>
        <w:rPr/>
        <w:t xml:space="preserve">La </w:t>
      </w:r>
      <w:r>
        <w:rPr>
          <w:b/>
        </w:rPr>
        <w:t>Parole de Dieu</w:t>
      </w:r>
      <w:r>
        <w:rPr/>
        <w:t xml:space="preserve"> arrive ensuite. Le Verbe de Dieu dans l’enfant va prononcer la parole qu’Il a dite à travers toute la création, à travers son </w:t>
      </w:r>
      <w:r>
        <w:rPr>
          <w:i/>
        </w:rPr>
        <w:t>Bereshit</w:t>
      </w:r>
      <w:r>
        <w:rPr/>
        <w:t xml:space="preserve">  : </w:t>
      </w:r>
      <w:r>
        <w:rPr>
          <w:i/>
        </w:rPr>
        <w:t>« Shm’a Israël »</w:t>
      </w:r>
      <w:r>
        <w:rPr/>
        <w:t>. Il prononce la Parole de Dieu, les Psaumes, puis le sermon par lequel Jésus explique aux grands Prêtres, explique à Marie et à Joseph pendant trente ans, proclame la Parole de Dieu aux Apôtres.</w:t>
      </w:r>
    </w:p>
    <w:p>
      <w:pPr>
        <w:pStyle w:val="Corpsdetexte2"/>
        <w:rPr/>
      </w:pPr>
      <w:r>
        <w:rPr/>
        <w:t>L’</w:t>
      </w:r>
      <w:r>
        <w:rPr>
          <w:b/>
        </w:rPr>
        <w:t>Offertoire</w:t>
      </w:r>
      <w:r>
        <w:rPr/>
        <w:t xml:space="preserve"> est l’offrande de Jésus, la dernière semaine. Tout le monde s’arrête, il y a un moment de silence, on peut allumer des projecteurs, la Transfiguration est là, et Jésus le Verbe de Dieu s’offre comme victime, et à travers Lui tout ce qui existe est offert dans sa Lumière. A travers la Transfiguration, Il peut prendre possession de tout ce qui existe dans sa Lumière. L’Offertoire est ce grand mouvement d’offrande par lequel Jésus monte à Jérusalem pour offrir d’une manière nouvelle la création toute entière et l’océan des souffrances qui sont les siennes, qui reprennent en Lui de manière nouvelle tout l’océan des souffrances du monde. Le dimanche des Rameaux, Il va tout de suite vers Jérusalem. C’est la semaine de la Passion, donc il y a l’Offrande.</w:t>
      </w:r>
    </w:p>
    <w:p>
      <w:pPr>
        <w:pStyle w:val="Corpsdetexte2"/>
        <w:rPr/>
      </w:pPr>
      <w:r>
        <w:rPr/>
        <w:t xml:space="preserve">Le </w:t>
      </w:r>
      <w:r>
        <w:rPr>
          <w:b/>
        </w:rPr>
        <w:t>Canon</w:t>
      </w:r>
      <w:r>
        <w:rPr/>
        <w:t xml:space="preserve"> est le sacrifice qui commence. </w:t>
      </w:r>
    </w:p>
    <w:p>
      <w:pPr>
        <w:pStyle w:val="Corpsdetexte2"/>
        <w:rPr/>
      </w:pPr>
      <w:r>
        <w:rPr/>
        <w:t xml:space="preserve">La </w:t>
      </w:r>
      <w:r>
        <w:rPr>
          <w:b/>
        </w:rPr>
        <w:t>Consécration</w:t>
      </w:r>
      <w:r>
        <w:rPr/>
        <w:t xml:space="preserve"> correspond à la séparation du Corps et du Sang du Christ, puisque le Corps est substantiellement présent, et vous avez là la Source de la Présence réelle de l’ensemble du sacrement. La liturgie reçoit la Présence réelle à partir d’une source qui se trouve au milieu d’elle. Cette source est la transsubstantiation et elle correspond à l’introduction de la mort du Saint des Saints et de la grâce dans le Verbe de Dieu. Car la mort a été introduite à l’intérieur de Dieu avec la transsubstantiation, puisque cela touche la subsistance. Vu de notre côté, c’est la mort de Jésus, mais vu du côté de Dieu, la mort a pénétré en Dieu. Comprendre cela est une des choses les plus importantes de la messe.</w:t>
      </w:r>
    </w:p>
    <w:p>
      <w:pPr>
        <w:pStyle w:val="Corpsdetexte2"/>
        <w:rPr/>
      </w:pPr>
      <w:r>
        <w:rPr/>
        <w:t>Après la mort, Marie présente ce sacrifice, la dernière goutte d’eau et de sang, la mort. Vous avez la Présence réelle de ces trois jours de la mise au tombeau, la Sainte Famille co-rédemptrice. Au moment de l’</w:t>
      </w:r>
      <w:r>
        <w:rPr>
          <w:i/>
        </w:rPr>
        <w:t>Agnus Dei</w:t>
      </w:r>
      <w:r>
        <w:rPr/>
        <w:t>, c’est la première résurrection où il y a la rupture du Corps du Christ et une partie du Corps de Jésus qui est déposée dans le calice. Ce signe liturgique symbolise la Résurrection du Seigneur qui ne ressuscite qu’en partie puisqu’Il ressuscite seul : Il est mort dans notre mort et Il ressuscite seul, c’est pourquoi on ne met qu’une petite partie dans le calice. Quand je pense que certains célébrants disent : « Oh moi, ce truc-là, je ne le fais pas » ! Dans la messe, il faut respecter le moindre des gestes, car nous ne pouvons pas enlever quoi que ce soit à Jésus et au Verbe de Dieu. Si nous rentrons dans le fruit de la messe, nous vivons avec Jésus de ce qu’Il vit quand Il ressuscite à ce moment-là.</w:t>
      </w:r>
    </w:p>
    <w:p>
      <w:pPr>
        <w:pStyle w:val="Corpsdetexte2"/>
        <w:rPr/>
      </w:pPr>
      <w:r>
        <w:rPr/>
        <w:t xml:space="preserve">A la </w:t>
      </w:r>
      <w:r>
        <w:rPr>
          <w:b/>
        </w:rPr>
        <w:t>Communion</w:t>
      </w:r>
      <w:r>
        <w:rPr/>
        <w:t>, nous participons à cette première Pentecôte de Jésus qui se donne à ses Apôtres en montant au ciel et avant de monter au ciel.</w:t>
      </w:r>
    </w:p>
    <w:p>
      <w:pPr>
        <w:pStyle w:val="Corpsdetexte2"/>
        <w:rPr/>
      </w:pPr>
      <w:r>
        <w:rPr/>
        <w:t>Dans l’</w:t>
      </w:r>
      <w:r>
        <w:rPr>
          <w:b/>
        </w:rPr>
        <w:t xml:space="preserve">Action de grâce </w:t>
      </w:r>
      <w:r>
        <w:rPr/>
        <w:t xml:space="preserve">proprement dite, nous vivons de l’envoi du Saint Esprit. </w:t>
      </w:r>
    </w:p>
    <w:p>
      <w:pPr>
        <w:pStyle w:val="Corpsdetexte2"/>
        <w:rPr/>
      </w:pPr>
      <w:r>
        <w:rPr/>
        <w:t>Tout est tout à fait normal, jusqu’à la fin du monde. Dans une heure de messe, il y a toute la vie du Christ : nous avons la Présence réelle réactualisée, pour nous, dans une Présence réelle, de toute la mission des trente-six années du Christ, sans compter bien sûr la mission qui continue, mais qui dure une durée surnaturelle entre la Pentecôte et son Retour.</w:t>
      </w:r>
    </w:p>
    <w:p>
      <w:pPr>
        <w:pStyle w:val="Corpsdetexte2"/>
        <w:rPr/>
      </w:pPr>
      <w:r>
        <w:rPr/>
        <w:t>Nous pouvons aussi assister à la messe en écoutant la Parole de Dieu et le sermon, pour voir si cette fois-ci c’est intéressant, car souvent nous ne comprenons pas que la messe est le support sensible imparfait d’une Présence parfaite. Mais il ne s’agit pas de juger le support sensible imparfait, il s’agit de recevoir la Présence réelle.</w:t>
      </w:r>
    </w:p>
    <w:p>
      <w:pPr>
        <w:pStyle w:val="Corpsdetexte2"/>
        <w:rPr/>
      </w:pPr>
      <w:r>
        <w:rPr/>
        <w:t xml:space="preserve">Je vais essayer de vous expliquer rapidement la troisième ligne du tableau : les </w:t>
      </w:r>
      <w:r>
        <w:rPr>
          <w:b/>
        </w:rPr>
        <w:t>assomptions progressives</w:t>
      </w:r>
      <w:r>
        <w:rPr/>
        <w:t>. Quand le Verbe de Dieu est envoyé dans le monde, certes, nous le voyons arriver dans le Principe de la création du monde, dans le principe du christianisme, dans le sein de la Vierge : cette visibilité est historique. Mais sur le plan divin, il n’en est pas ainsi, et la chronologie n’est pas la même vue du côté de Dieu et du côte de l’homme. Dieu vit tout en fonction de la gloire, en fonction de la fin : Dieu arrive avec sa Plénitude. Pour Dieu, tout commence avec la plénitude, et Il s’inscrit dans le temps. La genèse de Dieu du point de vue de la subsistance est un mouvement inverse.</w:t>
      </w:r>
    </w:p>
    <w:p>
      <w:pPr>
        <w:pStyle w:val="Corpsdetexte2"/>
        <w:rPr/>
      </w:pPr>
      <w:r>
        <w:rPr/>
        <w:t>Dans l’Eucharistie, à la fin, Dieu assume mystiquement le monde minéral, la création. Quand Il assume l’ensemble de la création, il y a quelque chose de notre corps spirituel qui est assumé, mais notre corps spirituel n’est pas assumé tant qu’Il n’a pas pris possession de notre subsistance mystique, notre âme, notre vie.</w:t>
      </w:r>
    </w:p>
    <w:p>
      <w:pPr>
        <w:pStyle w:val="Corpsdetexte2"/>
        <w:rPr/>
      </w:pPr>
      <w:r>
        <w:rPr/>
        <w:t>Cette âme qui est la nôtre, cette lumière vivante qui fait vivre notre corps, va être assumée par Dieu pour que nous puissions recevoir la grâce.</w:t>
      </w:r>
    </w:p>
    <w:p>
      <w:pPr>
        <w:pStyle w:val="Corpsdetexte2"/>
        <w:rPr/>
      </w:pPr>
      <w:r>
        <w:rPr/>
        <w:t xml:space="preserve">Et la grâce, elle-même surnaturelle, est là pour porter la fameuse </w:t>
      </w:r>
      <w:r>
        <w:rPr>
          <w:b/>
        </w:rPr>
        <w:t>transsubstantiation</w:t>
      </w:r>
      <w:r>
        <w:rPr/>
        <w:t>.</w:t>
      </w:r>
    </w:p>
    <w:p>
      <w:pPr>
        <w:pStyle w:val="Corpsdetexte2"/>
        <w:rPr/>
      </w:pPr>
      <w:r>
        <w:rPr/>
        <w:t>La transsubstantiation est là pour que nous rentrions dans la Personne divine elle-même, la Très Sainte Trinité.</w:t>
      </w:r>
    </w:p>
    <w:p>
      <w:pPr>
        <w:pStyle w:val="Corpsdetexte2"/>
        <w:rPr/>
      </w:pPr>
      <w:r>
        <w:rPr/>
        <w:t>Entre la Résurrection et l’Assomption, il y a quelque chose qui dans l’Eucharistie va assumer, va traverser toutes les grandes strates de ce qui est au ciel, de ce qui est sur la terre dans la subsistance du Verbe.</w:t>
      </w:r>
    </w:p>
    <w:p>
      <w:pPr>
        <w:pStyle w:val="Corpsdetexte2"/>
        <w:rPr/>
      </w:pPr>
      <w:r>
        <w:rPr/>
        <w:t xml:space="preserve">Sur le plan spirituel, cela veut dire que nous allons nous laisser entièrement prendre. C’est pour cela que le prêtre et l’enfant de chœur se revêtent de l’aube. Nous faisons la même chose et nous nous laissions entièrement assumer dans la Résurrection du Seigneur. A ce moment-là, nous allons vivre le début de la messe dans une attention très forte à la Très Sainte Trinité, de manière à ce que nous puissions être assumés par la Très Sainte Trinité, et c’est comme cela que nous allons entendre le Verbe de Dieu. Ensuite, nous nous laissons assumer par l’Eucharistie, par cette messe du Verbe éternel de Dieu. Dans l’Offertoire, nous sommes entièrement assumés par l’holocauste eucharistique. La grâce que nous allons recevoir va nous assumer à son tour et nous allons petit à petit laisser la grâce assumer notre âme, puis notre âme assumer de cette manière-là notre corps. Du coup, nous pourrons être assumés dans le mystère de l’Assomption. </w:t>
      </w:r>
    </w:p>
    <w:p>
      <w:pPr>
        <w:pStyle w:val="Corpsdetexte2"/>
        <w:rPr/>
      </w:pPr>
      <w:r>
        <w:rPr/>
        <w:t>La messe est ce passage de la Résurrection à l’Assomption, cette tension entre la Résurrection et l’Assomption. Mystiquement, nous nous laissons assumer progressivement, et d’abord et avant tout par la Très Sainte Trinité dès que nous vivons en ressuscités. Mystiquement, cette grande messe, cette grande trajectoire correspond à des grâces où nous sommes assumés par Dieu, qui sont d’un ordre à chaque fois un petit peu différent : ce n’est pas la même chose quand Dieu assume mon corps ; ou quand Dieu assume mon âme ; ou quand mon âme est assumée par la grâce sanctifiante ; ou quand ma grâce sanctifiante est entièrement en présence de toutes les grâces de tous les temps et tous les lieux subsistants dans le Verbe éternel de Dieu et dans l’holocauste divin du Verbe dans les Noces de l’Agneau ; ou quand je suis assumé par le Père qui assume le Verbe.</w:t>
      </w:r>
    </w:p>
    <w:p>
      <w:pPr>
        <w:pStyle w:val="Corpsdetexte2"/>
        <w:rPr/>
      </w:pPr>
      <w:r>
        <w:rPr/>
        <w:t>Mais il y a tout cela dans la messe, mystiquement. Le Saint Esprit nous l’enseigne au fur et à mesure. C’est pour cela qu’il y a une exigence immédiate sur le plan mystique de vivre de la Résurrection. La messe va être dite dans le monde après la Résurrection. Mystiquement, ce sont des assomptions de gloire.</w:t>
      </w:r>
    </w:p>
    <w:p>
      <w:pPr>
        <w:pStyle w:val="Corpsdetexte2"/>
        <w:rPr/>
      </w:pPr>
      <w:r>
        <w:rPr/>
        <w:t xml:space="preserve">Quatrième ligne : les </w:t>
      </w:r>
      <w:r>
        <w:rPr>
          <w:b/>
        </w:rPr>
        <w:t>alliances</w:t>
      </w:r>
      <w:r>
        <w:rPr/>
        <w:t xml:space="preserve">. Evidemment toute la Bible est là pour préparer l’humanité à recevoir le don de la mission invisible, de la mission visible, et de la mission éternelle du Verbe éternel de Dieu. Nous pouvons lire toute la Bible, de l’Ancien Testament jusqu’à l’Apocalypse, pour comprendre cela. La messe est une </w:t>
      </w:r>
      <w:r>
        <w:rPr>
          <w:b/>
        </w:rPr>
        <w:t>alliance</w:t>
      </w:r>
      <w:r>
        <w:rPr/>
        <w:t> :</w:t>
      </w:r>
    </w:p>
    <w:p>
      <w:pPr>
        <w:pStyle w:val="Corpsdetexte2"/>
        <w:rPr/>
      </w:pPr>
      <w:r>
        <w:rPr/>
        <w:t xml:space="preserve">Une alliance </w:t>
      </w:r>
      <w:r>
        <w:rPr>
          <w:b/>
        </w:rPr>
        <w:t>personnelle</w:t>
      </w:r>
      <w:r>
        <w:rPr/>
        <w:t>, entre la Personne du Verbe de Dieu et ma propre personne. L’Arbre de Vie.</w:t>
      </w:r>
    </w:p>
    <w:p>
      <w:pPr>
        <w:pStyle w:val="Corpsdetexte2"/>
        <w:rPr/>
      </w:pPr>
      <w:r>
        <w:rPr/>
        <w:t xml:space="preserve">Une alliance </w:t>
      </w:r>
      <w:r>
        <w:rPr>
          <w:b/>
        </w:rPr>
        <w:t>fraternelle</w:t>
      </w:r>
      <w:r>
        <w:rPr/>
        <w:t> : Jésus prend fraternellement sur Lui toutes nos tentations, toutes nos fautes.</w:t>
      </w:r>
    </w:p>
    <w:p>
      <w:pPr>
        <w:pStyle w:val="Corpsdetexte2"/>
        <w:rPr/>
      </w:pPr>
      <w:r>
        <w:rPr/>
        <w:t xml:space="preserve">Une alliance </w:t>
      </w:r>
      <w:r>
        <w:rPr>
          <w:b/>
        </w:rPr>
        <w:t>universelle</w:t>
      </w:r>
      <w:r>
        <w:rPr/>
        <w:t xml:space="preserve"> : Il s’offre pour tous. </w:t>
      </w:r>
    </w:p>
    <w:p>
      <w:pPr>
        <w:pStyle w:val="Corpsdetexte2"/>
        <w:rPr/>
      </w:pPr>
      <w:r>
        <w:rPr/>
        <w:t xml:space="preserve">Une alliance </w:t>
      </w:r>
      <w:r>
        <w:rPr>
          <w:b/>
        </w:rPr>
        <w:t>paternelle</w:t>
      </w:r>
      <w:r>
        <w:rPr/>
        <w:t xml:space="preserve"> : Il nous donne la grâce, la vie, comme avec Abraham. </w:t>
      </w:r>
    </w:p>
    <w:p>
      <w:pPr>
        <w:pStyle w:val="Corpsdetexte2"/>
        <w:rPr/>
      </w:pPr>
      <w:r>
        <w:rPr/>
        <w:t xml:space="preserve">Une alliance de </w:t>
      </w:r>
      <w:r>
        <w:rPr>
          <w:b/>
        </w:rPr>
        <w:t>miséricorde</w:t>
      </w:r>
      <w:r>
        <w:rPr/>
        <w:t xml:space="preserve"> absolue et d’</w:t>
      </w:r>
      <w:r>
        <w:rPr>
          <w:b/>
        </w:rPr>
        <w:t>ajustement substantiel à Dieu</w:t>
      </w:r>
      <w:r>
        <w:rPr/>
        <w:t xml:space="preserve">, de subsistance avec Dieu, puisqu’elle opère la transsubstantiation et qu’elle permet du coup à notre nature humaine de ne plus être déchue dans la subsistance de notre personne : désormais c’est le Verbe éternel de Dieu, la nature divine qui fait subsister notre personne. </w:t>
      </w:r>
    </w:p>
    <w:p>
      <w:pPr>
        <w:pStyle w:val="Corpsdetexte2"/>
        <w:rPr/>
      </w:pPr>
      <w:r>
        <w:rPr/>
        <w:t xml:space="preserve">Une alliance </w:t>
      </w:r>
      <w:r>
        <w:rPr>
          <w:b/>
        </w:rPr>
        <w:t>royale</w:t>
      </w:r>
      <w:r>
        <w:rPr/>
        <w:t xml:space="preserve"> : à partir du moment où nous avons la nature divine en participation avec la mort et la résurrection du Seigneur, à partir du moment où nous subsistons dans le Verbe de Dieu, il est normal que nous puissions porter toute chose dans le sein du Père et dans l’Amour. </w:t>
      </w:r>
    </w:p>
    <w:p>
      <w:pPr>
        <w:pStyle w:val="Corpsdetexte2"/>
        <w:rPr/>
      </w:pPr>
      <w:r>
        <w:rPr/>
        <w:t xml:space="preserve">Cela devient une alliance </w:t>
      </w:r>
      <w:r>
        <w:rPr>
          <w:b/>
        </w:rPr>
        <w:t>mystique</w:t>
      </w:r>
      <w:r>
        <w:rPr/>
        <w:t xml:space="preserve"> parce que tout est glorifié.</w:t>
      </w:r>
    </w:p>
    <w:p>
      <w:pPr>
        <w:pStyle w:val="Corpsdetexte2"/>
        <w:rPr/>
      </w:pPr>
      <w:r>
        <w:rPr/>
        <w:t xml:space="preserve">Si un jour vous voulez faire une méditation eucharistique à partir de la Bible, j’ai proposé dans ce petit tableau un parcours avec l’évangéliste saint Jean. </w:t>
      </w:r>
    </w:p>
    <w:p>
      <w:pPr>
        <w:pStyle w:val="Corpsdetexte2"/>
        <w:rPr/>
      </w:pPr>
      <w:r>
        <w:rPr/>
        <w:t xml:space="preserve">Pour pouvoir vivre de cette alliance d’Amour avec l’Arbre de la Vie, nous avons la </w:t>
      </w:r>
      <w:r>
        <w:rPr>
          <w:b/>
        </w:rPr>
        <w:t>première Epître</w:t>
      </w:r>
      <w:r>
        <w:rPr/>
        <w:t xml:space="preserve"> de saint Jean, ce commandement qui a été donné dès le Principe.</w:t>
      </w:r>
    </w:p>
    <w:p>
      <w:pPr>
        <w:pStyle w:val="Corpsdetexte2"/>
        <w:rPr/>
      </w:pPr>
      <w:r>
        <w:rPr/>
        <w:t xml:space="preserve">Puis nous passons à lire et à méditer, à vivre et à être entièrement transformés par le changement de l’eau en vin à </w:t>
      </w:r>
      <w:r>
        <w:rPr>
          <w:b/>
        </w:rPr>
        <w:t xml:space="preserve">Cana </w:t>
      </w:r>
      <w:r>
        <w:rPr/>
        <w:t>(chapitre 2). Il y a ici un enseignement extraordinaire sur l’Eucharistie, qui fait que notre cœur va être transformé dans le cœur du Christ : un cœur divin nous est donné et nous allons être de même nature fraternelle que le Christ. Jésus devient notre frère par ce miracle.</w:t>
      </w:r>
    </w:p>
    <w:p>
      <w:pPr>
        <w:pStyle w:val="Corpsdetexte2"/>
        <w:rPr/>
      </w:pPr>
      <w:r>
        <w:rPr/>
        <w:t xml:space="preserve">La </w:t>
      </w:r>
      <w:r>
        <w:rPr>
          <w:b/>
        </w:rPr>
        <w:t>multiplication des pains</w:t>
      </w:r>
      <w:r>
        <w:rPr/>
        <w:t xml:space="preserve"> (chapitre 6) est un grand moment d’explication où nous voyons cette multiplication du temps à l’éternité, cette multiplication de l’universalité des hommes à la multitude des attributs divins dans la gloire.</w:t>
      </w:r>
    </w:p>
    <w:p>
      <w:pPr>
        <w:pStyle w:val="Corpsdetexte2"/>
        <w:rPr/>
      </w:pPr>
      <w:r>
        <w:rPr/>
        <w:t>L’</w:t>
      </w:r>
      <w:r>
        <w:rPr>
          <w:b/>
        </w:rPr>
        <w:t xml:space="preserve">alliance de Béthanie </w:t>
      </w:r>
      <w:r>
        <w:rPr/>
        <w:t>(chapitre 12) est une alliance extraordinaire de gratitude, de reconnaissance, de jubilation, de pardon, de perfection.</w:t>
      </w:r>
    </w:p>
    <w:p>
      <w:pPr>
        <w:pStyle w:val="Corpsdetexte2"/>
        <w:rPr/>
      </w:pPr>
      <w:r>
        <w:rPr/>
        <w:t xml:space="preserve">La </w:t>
      </w:r>
      <w:r>
        <w:rPr>
          <w:b/>
        </w:rPr>
        <w:t>sainte Cène</w:t>
      </w:r>
      <w:r>
        <w:rPr/>
        <w:t xml:space="preserve"> (chapitre 13),</w:t>
      </w:r>
    </w:p>
    <w:p>
      <w:pPr>
        <w:pStyle w:val="Corpsdetexte2"/>
        <w:rPr/>
      </w:pPr>
      <w:r>
        <w:rPr/>
        <w:t xml:space="preserve">Les </w:t>
      </w:r>
      <w:r>
        <w:rPr>
          <w:b/>
        </w:rPr>
        <w:t>153 poissons</w:t>
      </w:r>
      <w:r>
        <w:rPr/>
        <w:t xml:space="preserve"> (chapitre 21),</w:t>
      </w:r>
    </w:p>
    <w:p>
      <w:pPr>
        <w:pStyle w:val="Corpsdetexte2"/>
        <w:rPr/>
      </w:pPr>
      <w:r>
        <w:rPr/>
        <w:t>Et enfin l’</w:t>
      </w:r>
      <w:r>
        <w:rPr>
          <w:b/>
        </w:rPr>
        <w:t>Apocalypse</w:t>
      </w:r>
      <w:r>
        <w:rPr/>
        <w:t xml:space="preserve"> qui montre en quoi consiste le Festin des Noces de l’Agneau.</w:t>
      </w:r>
    </w:p>
    <w:p>
      <w:pPr>
        <w:pStyle w:val="Corpsdetexte2"/>
        <w:rPr/>
      </w:pPr>
      <w:r>
        <w:rPr/>
        <w:t>L’Evangile de saint Jean est extraordinaire : les cinq repas sont la structure biblique du Nouveau Testament à partir de laquelle nous pouvons faire une théologie mystique de l’Eucharistie, c’est à dire montrer comment ces cinq repas sont chacun comme une Révélation de ce que le Verbe de Dieu vit dans sa messe, la messe du Fils unique de Dieu.</w:t>
      </w:r>
    </w:p>
    <w:p>
      <w:pPr>
        <w:pStyle w:val="Corpsdetexte2"/>
        <w:rPr/>
      </w:pPr>
      <w:r>
        <w:rPr/>
        <w:t xml:space="preserve">Vous trouverez dans le tableau des passages qui correspondent à chacun de ces chapitres, par exemple : « Je suis », </w:t>
      </w:r>
      <w:r>
        <w:rPr>
          <w:i/>
        </w:rPr>
        <w:t>« ego eimi »</w:t>
      </w:r>
      <w:r>
        <w:rPr/>
        <w:t xml:space="preserve"> en grec (vous savez que l’Evangile de saint Jean a été écrit en grec). Du chapitre 6 au chapitre 11, au moment où il y a beaucoup de bagarres (les serviteurs envoyés par Dieu sont bousculés, on veut les frapper, les tuer, les lapider…), où il y a beaucoup de bouleversements (l’Evangile n’a plus de continuité, on va d’un endroit à un autre, il n’y a pas d’ordonnancement, on se trouve dans le chaos, dans l’anarchie), une chose est maintenue : le Verbe de Dieu prononce la parole : « </w:t>
      </w:r>
      <w:r>
        <w:rPr>
          <w:i/>
        </w:rPr>
        <w:t>Eihèh asher eihèh</w:t>
      </w:r>
      <w:r>
        <w:rPr/>
        <w:t xml:space="preserve">, Je suis Celui qui suis ». Quand Moïse est épouvanté parce qu’il est chassé et menacé de mort en Egypte, il se trouve devant le buisson ardent et </w:t>
      </w:r>
      <w:r>
        <w:rPr>
          <w:i/>
        </w:rPr>
        <w:t>Eihèh</w:t>
      </w:r>
      <w:r>
        <w:rPr/>
        <w:t>, Je suis, parle, Dieu parle à travers le buisson ardent. Il y a un buisson ardent au milieu de l’Eucharistie, et ce buisson ardent est Je suis, la Présence réelle qui touche l’être, la subsistance et la substance. La nature divine subsiste dans le Verbe éternel de Dieu.</w:t>
      </w:r>
    </w:p>
    <w:p>
      <w:pPr>
        <w:pStyle w:val="Corpsdetexte2"/>
        <w:rPr/>
      </w:pPr>
      <w:r>
        <w:rPr/>
        <w:t xml:space="preserve">Cette extraordinaire chose se manifeste quand saint Jean dit qu’au milieu de ce désert, de cette sécheresse, de cette lutte, de la sauvagerie, de ce lieu de la mort et de l’aridité, il y a un buisson ardent : au milieu de notre monde, il y a la Présence réelle. Entre le chapitre 6 et le chapitre 11, Jésus dit 33 fois : </w:t>
      </w:r>
      <w:r>
        <w:rPr>
          <w:i/>
        </w:rPr>
        <w:t>Eihèh</w:t>
      </w:r>
      <w:r>
        <w:rPr/>
        <w:t xml:space="preserve"> en hébreu, </w:t>
      </w:r>
      <w:r>
        <w:rPr>
          <w:i/>
        </w:rPr>
        <w:t>ego eimi</w:t>
      </w:r>
      <w:r>
        <w:rPr/>
        <w:t xml:space="preserve"> en grec, et Il l’exprime de sept manières différentes :</w:t>
      </w:r>
    </w:p>
    <w:p>
      <w:pPr>
        <w:pStyle w:val="Corpsdetexte2"/>
        <w:jc w:val="center"/>
        <w:rPr/>
      </w:pPr>
      <w:r>
        <w:rPr>
          <w:b/>
        </w:rPr>
        <w:t>Je suis le Pain</w:t>
      </w:r>
      <w:r>
        <w:rPr/>
        <w:t>,</w:t>
      </w:r>
    </w:p>
    <w:p>
      <w:pPr>
        <w:pStyle w:val="Corpsdetexte2"/>
        <w:jc w:val="center"/>
        <w:rPr>
          <w:b/>
          <w:b/>
        </w:rPr>
      </w:pPr>
      <w:r>
        <w:rPr>
          <w:b/>
        </w:rPr>
        <w:t>Je suis la Résurrection et la Vie,</w:t>
      </w:r>
    </w:p>
    <w:p>
      <w:pPr>
        <w:pStyle w:val="Corpsdetexte2"/>
        <w:jc w:val="center"/>
        <w:rPr>
          <w:b/>
          <w:b/>
        </w:rPr>
      </w:pPr>
      <w:r>
        <w:rPr>
          <w:b/>
        </w:rPr>
        <w:t>Je suis la Porte,</w:t>
      </w:r>
    </w:p>
    <w:p>
      <w:pPr>
        <w:pStyle w:val="Corpsdetexte2"/>
        <w:jc w:val="center"/>
        <w:rPr>
          <w:b/>
          <w:b/>
        </w:rPr>
      </w:pPr>
      <w:r>
        <w:rPr>
          <w:b/>
        </w:rPr>
        <w:t>Je suis la Lumière du monde,</w:t>
      </w:r>
    </w:p>
    <w:p>
      <w:pPr>
        <w:pStyle w:val="Corpsdetexte2"/>
        <w:jc w:val="center"/>
        <w:rPr>
          <w:b/>
          <w:b/>
        </w:rPr>
      </w:pPr>
      <w:r>
        <w:rPr>
          <w:b/>
        </w:rPr>
        <w:t>Je suis le bon Pasteur,</w:t>
      </w:r>
    </w:p>
    <w:p>
      <w:pPr>
        <w:pStyle w:val="Corpsdetexte2"/>
        <w:jc w:val="center"/>
        <w:rPr>
          <w:b/>
          <w:b/>
        </w:rPr>
      </w:pPr>
      <w:r>
        <w:rPr>
          <w:b/>
        </w:rPr>
        <w:t>Je suis le Fils de Dieu,</w:t>
      </w:r>
    </w:p>
    <w:p>
      <w:pPr>
        <w:pStyle w:val="Corpsdetexte2"/>
        <w:jc w:val="center"/>
        <w:rPr/>
      </w:pPr>
      <w:r>
        <w:rPr>
          <w:b/>
        </w:rPr>
        <w:t>Je suis</w:t>
      </w:r>
      <w:r>
        <w:rPr/>
        <w:t>.</w:t>
      </w:r>
    </w:p>
    <w:p>
      <w:pPr>
        <w:pStyle w:val="Corpsdetexte2"/>
        <w:rPr/>
      </w:pPr>
      <w:r>
        <w:rPr/>
        <w:t>Il le dit de sept manières parce qu’il y a tous les modes de perfection de la subsistance qui vont s’opérer à travers sa mission de Fils de Dieu, à travers l’Eucharistie : les sept assomptions dont je vous ai parlé tout à l’heure : l’assomption de la création, du Principe, et l’assomption de la fin, la Très Sainte Trinité assume la substance de l’Agneau de Dieu, la subsistance de l’Agneau de Dieu assume toutes les grâces que Dieu donne dans la gloire éternelle de Dieu ; et toutes les grâces assument nos âmes, et nos âmes assument notre corps. A chaque fois, c’est le feu ardent, le buisson ardent de la Présence réelle de la messe qui nous donne cela.</w:t>
      </w:r>
    </w:p>
    <w:p>
      <w:pPr>
        <w:pStyle w:val="Corpsdetexte2"/>
        <w:rPr/>
      </w:pPr>
      <w:r>
        <w:rPr/>
        <w:t>« Je suis la Résurrection »… Petit à petit il faut s’habituer à comprendre à quoi cela correspond dans l’assomption, dans le fait que nous soyons entièrement donnés, transformés, assumés. « Je suis la Lumière ». « Je suis la Porte ». La grande porte d’entrée du ciel et de la terre est le moment où Jésus est sacrifié sur l’autel : porte d’entrée de toutes les assomptions, rétroactivement ou pour la suite.</w:t>
      </w:r>
    </w:p>
    <w:p>
      <w:pPr>
        <w:pStyle w:val="Corpsdetexte2"/>
        <w:rPr/>
      </w:pPr>
      <w:r>
        <w:rPr/>
        <w:t xml:space="preserve">Tout ce que je viens de vous dire correspond à la </w:t>
      </w:r>
      <w:r>
        <w:rPr>
          <w:b/>
        </w:rPr>
        <w:t>foi</w:t>
      </w:r>
      <w:r>
        <w:rPr/>
        <w:t xml:space="preserve">. Notre foi nous transforme en fusée du Saint-Esprit et nous fait pénétrer dans la Présence réelle. A chaque fois que vous dites : « Je crois », quelque chose sort de vous. Ce n’est plus du tout ce que vous ressentez, parce que si vous ressentez, cela ne touche ni la substance ni la subsistance. Si vous voyez la Sainte Face dans l’hostie… vite ! faites un acte de foi ! Si vous sentez des odeurs surnaturelles fabuleuses, ou si au moment où vous recevez la communion sur la langue, vous sentez une liqueur formidable en pensant : « Vraiment, le Seigneur m’aime »… il faut vite faire un acte de foi ! Par la foi, il faut sortir et rentrer dans la Présence réelle. Tout ce que j’ai dit jusqu’à présent est pour que nous ayons des éléments pour comprendre ce qu’est la Présence réelle du Sacrement de l’Eucharistie : Je suis, Dieu. Vous comprenez que la liqueur miraculeuse sur votre langue n’est pas le Je suis éternel de Dieu. Un enfant le comprend ! Certains se sont confessés pour moins que cela : « Je me suis arrêté à la liqueur ». Que vous la preniez dans une bouteille de chartreuse ou en recherchant ce genre de sensation et en vous y arrêtant, c’est le même péché. C’est un péché par omission, parce qu’il faut faire des actes de foi. Par la foi, je sors de ma manière à moi d’éprouver les choses et je vais rentrer dans la communion à la Présence réelle, le buisson ardent, le Je suis, le </w:t>
      </w:r>
      <w:r>
        <w:rPr>
          <w:i/>
        </w:rPr>
        <w:t>Eihèh</w:t>
      </w:r>
      <w:r>
        <w:rPr/>
        <w:t xml:space="preserve"> de l’Eucharistie.</w:t>
      </w:r>
    </w:p>
    <w:p>
      <w:pPr>
        <w:pStyle w:val="Corpsdetexte2"/>
        <w:rPr/>
      </w:pPr>
      <w:r>
        <w:rPr/>
        <w:t>Maintenant l’</w:t>
      </w:r>
      <w:r>
        <w:rPr>
          <w:b/>
        </w:rPr>
        <w:t>espérance</w:t>
      </w:r>
      <w:r>
        <w:rPr/>
        <w:t>. Il faut quand même que je j’ouvre tout grand mes bras et que je communie, que je reçoive la vie divine. L’espérance est d’être accueillant à la grâce, de recevoir les torrents de la grâce capitale qui fait subsister la Sainteté du Christ dans le Verbe de Dieu. Pas d’être accueillant et de recevoir d’autres grâces, mais de recevoir cette grâce-là : non pas « Je viens assister à la messe pour recevoir un mélange étonnant d’énergies ! » mais  « Je vais recevoir la grâce de l’Eucharistie ». (exemple du visiteur du matin).</w:t>
      </w:r>
    </w:p>
    <w:p>
      <w:pPr>
        <w:pStyle w:val="Corpsdetexte2"/>
        <w:rPr/>
      </w:pPr>
      <w:r>
        <w:rPr/>
        <w:t xml:space="preserve">Je pense que c’est bien de regarder la ligne où est évoquée la </w:t>
      </w:r>
      <w:r>
        <w:rPr>
          <w:b/>
        </w:rPr>
        <w:t>spiritualité eucharistique</w:t>
      </w:r>
      <w:r>
        <w:rPr/>
        <w:t xml:space="preserve">. La théologie spirituelle, la spiritualité eucharistique est : quelle grâce vais-je recevoir ? Vous avez cinq spiritualités eucharistiques : </w:t>
      </w:r>
    </w:p>
    <w:p>
      <w:pPr>
        <w:pStyle w:val="Corpsdetexte2"/>
        <w:rPr/>
      </w:pPr>
      <w:r>
        <w:rPr/>
        <w:t xml:space="preserve">- une spiritualité pour </w:t>
      </w:r>
      <w:r>
        <w:rPr>
          <w:b/>
        </w:rPr>
        <w:t>être transformé</w:t>
      </w:r>
      <w:r>
        <w:rPr/>
        <w:t xml:space="preserve">, </w:t>
      </w:r>
    </w:p>
    <w:p>
      <w:pPr>
        <w:pStyle w:val="Corpsdetexte2"/>
        <w:rPr/>
      </w:pPr>
      <w:r>
        <w:rPr/>
        <w:t xml:space="preserve">- une spiritualité pour </w:t>
      </w:r>
      <w:r>
        <w:rPr>
          <w:b/>
        </w:rPr>
        <w:t>vivre</w:t>
      </w:r>
      <w:r>
        <w:rPr/>
        <w:t xml:space="preserve">, </w:t>
      </w:r>
    </w:p>
    <w:p>
      <w:pPr>
        <w:pStyle w:val="Corpsdetexte2"/>
        <w:rPr/>
      </w:pPr>
      <w:r>
        <w:rPr/>
        <w:t xml:space="preserve">- une spiritualité pour </w:t>
      </w:r>
      <w:r>
        <w:rPr>
          <w:b/>
        </w:rPr>
        <w:t>être dans la lumière</w:t>
      </w:r>
      <w:r>
        <w:rPr/>
        <w:t xml:space="preserve">, </w:t>
      </w:r>
    </w:p>
    <w:p>
      <w:pPr>
        <w:pStyle w:val="Corpsdetexte2"/>
        <w:rPr/>
      </w:pPr>
      <w:r>
        <w:rPr/>
        <w:t xml:space="preserve">- une spiritualité pour </w:t>
      </w:r>
      <w:r>
        <w:rPr>
          <w:b/>
        </w:rPr>
        <w:t>aimer</w:t>
      </w:r>
      <w:r>
        <w:rPr/>
        <w:t xml:space="preserve">, </w:t>
      </w:r>
    </w:p>
    <w:p>
      <w:pPr>
        <w:pStyle w:val="Corpsdetexte2"/>
        <w:rPr/>
      </w:pPr>
      <w:r>
        <w:rPr/>
        <w:t xml:space="preserve">- et une spiritualité de </w:t>
      </w:r>
      <w:r>
        <w:rPr>
          <w:b/>
        </w:rPr>
        <w:t>subsistance</w:t>
      </w:r>
      <w:r>
        <w:rPr/>
        <w:t>, par laquelle il faut commencer : jouir du Saint Esprit dans le Père, avec le Fils.</w:t>
      </w:r>
    </w:p>
    <w:p>
      <w:pPr>
        <w:pStyle w:val="Corpsdetexte2"/>
        <w:rPr/>
      </w:pPr>
      <w:r>
        <w:rPr/>
        <w:t xml:space="preserve">Quand la messe commence, nous nous laissons assumer par le terme de tout : l’Acte créateur de Dieu est assumé par la Très Sainte Trinité. Je suis une créature face à mon Créateur et mon Créateur est la Très Sainte Trinité, donc j’assiste spirituellement à la messe en accueillant en moi et en recevant au dedans de moi la grâce de vivre la messe </w:t>
      </w:r>
      <w:r>
        <w:rPr>
          <w:i/>
        </w:rPr>
        <w:t>in Persona Christi</w:t>
      </w:r>
      <w:r>
        <w:rPr/>
        <w:t>. La Personne du Christ est la deuxième Personne de la Très Sainte Trinité. Ce n’est pas le Christ, mais la Personne du Christ, l’intimité vivante exaltée et éternelle du Verbe de Dieu qui assiste à la messe. Je participe à la messe, donc je reçois dedans la Personne du Christ de vivre la messe, je me mets dedans la Personne du Christ de manière à ce que ce soit la Personne du Verbe éternel de Dieu dans le membre vivant du Christ que je suis, qui vive la messe. Voilà le fond de la spiritualité de la messe.</w:t>
      </w:r>
    </w:p>
    <w:p>
      <w:pPr>
        <w:pStyle w:val="Corpsdetexte2"/>
        <w:rPr/>
      </w:pPr>
      <w:r>
        <w:rPr/>
        <w:t>Le prêtre le fait sacramentellement. C’est sacramentellement que le Verbe éternel de Dieu prend possession de lui et qu’il dit : « Ceci est mon Corps ». Le sacrement du sacerdoce fait cela : ce n’est plus le prêtre, mais Dieu le Fils qui opère la transsubstantiation.</w:t>
      </w:r>
    </w:p>
    <w:p>
      <w:pPr>
        <w:pStyle w:val="Corpsdetexte2"/>
        <w:rPr/>
      </w:pPr>
      <w:r>
        <w:rPr/>
        <w:t xml:space="preserve">Mais nous regardons ici le Sacrement de l’Eucharistie, la messe. Quand nous assistons à la messe, spirituellement nous faisons en sorte de recevoir la grâce que Dieu nous donne d’assister à la messe. Et la grâce que Dieu nous donne d’assister à la messe est de le vivre </w:t>
      </w:r>
      <w:r>
        <w:rPr>
          <w:i/>
        </w:rPr>
        <w:t>in Persona Christi</w:t>
      </w:r>
      <w:r>
        <w:rPr/>
        <w:t>, du dedans de la Personne du Verbe éternel de Dieu dans la grâce messianique. Quand la Personne du Verbe de Dieu se réalise dans la grâce messianique, nous allons vivre spirituellement du dedans de cette réalisation en participant à la messe. Le Verbe de Dieu, l’intimité vivante et éternelle de Dieu se réalise dans l’onction messianique, et nous nous mettons dedans ce fait que le Verbe éternel de Dieu, la Personne, se réalise dans la grâce messianique de Dieu. Nous le faisons ensemble. C’est capital.</w:t>
      </w:r>
    </w:p>
    <w:p>
      <w:pPr>
        <w:pStyle w:val="Corpsdetexte2"/>
        <w:rPr/>
      </w:pPr>
      <w:r>
        <w:rPr/>
        <w:t xml:space="preserve">Quand nous sommes </w:t>
      </w:r>
      <w:r>
        <w:rPr>
          <w:i/>
        </w:rPr>
        <w:t>in Persona Christi</w:t>
      </w:r>
      <w:r>
        <w:rPr/>
        <w:t xml:space="preserve">, quand le Christ se réalise dans l’onction messianique, Il est dans le sein de Dieu le Père, Il est l’onction même du sein de Dieu le Père qui est l’Esprit Saint. </w:t>
      </w:r>
      <w:r>
        <w:rPr>
          <w:b/>
        </w:rPr>
        <w:t>Nous sommes le récepteur et le diffuseur de la deuxième Personne de la Très Sainte Trinité lorsque dans le sein du Père Il met toute l’onction qu’il y a à l’intérieur de la Très Sainte Trinité, et nous en jouissons pendant la messe</w:t>
      </w:r>
      <w:r>
        <w:rPr/>
        <w:t xml:space="preserve">. Voilà spirituellement comment nous devons faire, voilà la grâce qui doit surgir en nous, ce que nous devons désirer vivre. Et nous allons le vivre </w:t>
      </w:r>
      <w:r>
        <w:rPr>
          <w:i/>
        </w:rPr>
        <w:t>in Persona Christi</w:t>
      </w:r>
      <w:r>
        <w:rPr/>
        <w:t>, car c’est la grâce que Dieu nous donne à ce moment-là, alors nous le faisons pour pouvoir vivre par la grâce de la messe et dans la participation à la messe ce que le Verbe éternel de Dieu vit lorsqu’Il répand sa grâce dans la Très Sainte Trinité. Si nous avons des distractions et que notre distraction est celle-là, c’est parfait ! Mais si nous avons d’autres distractions, comme, juste à ce moment-là : « Oh, la manière dont le soleil frappe l’autel, quelle splendeur ! », ou « Tiens, cette fois-ci, il n’a pas mis de bougies sur l’autel », ces distractions ne nous permettent pas de participer à la messe.</w:t>
      </w:r>
    </w:p>
    <w:p>
      <w:pPr>
        <w:pStyle w:val="Corpsdetexte2"/>
        <w:rPr/>
      </w:pPr>
      <w:r>
        <w:rPr/>
        <w:t>Au fur et à mesure de la messe, il va y avoir une incarnation eucharistique, si je puis dire. Au moment de l’</w:t>
      </w:r>
      <w:r>
        <w:rPr>
          <w:b/>
        </w:rPr>
        <w:t>Offertoire</w:t>
      </w:r>
      <w:r>
        <w:rPr/>
        <w:t xml:space="preserve">, Marie s’offre, l’Immaculée Conception s’offre, en même temps que le Verbe éternel de Dieu s’offre. Quand le prêtre prend la patène contenant les hosties : « Tu es béni Seigneur, Toi qui nous donnes ce pain », cela représente l’offrande intérieure que Jésus fait de Lui-même, de tout ce qu’Il crée, puisqu’Il est Dieu, de tout ce qui existe et qui porte au dedans de lui cette présence créatrice de Dieu. Et en numéro un l’Immaculée Conception puisqu’elle est la création à l’état pur. La spiritualité de Marie est simple : « Puisque le Verbe de Dieu s’offre en m’offrant, je vais m’offrir en même temps ». C’est l’union d’amour avec l’offrande victimale d’amour : « Je m’offre comme victime substantielle d’amour dans la même offrande que le Verbe éternel de Dieu ». C’est le Verbe éternel de Dieu qui s’offre en victime d’amour, mais nous y sommes associés et nous nous y associons dans l’amour, et avec tous ceux qui par amour s’y associent. Ce n’est pas nous qui nous offrons, puisque nous le faisons </w:t>
      </w:r>
      <w:r>
        <w:rPr>
          <w:i/>
        </w:rPr>
        <w:t>in Persona Christi</w:t>
      </w:r>
      <w:r>
        <w:rPr/>
        <w:t>, mais c’est le Verbe éternel de Dieu qui nous emporte dans cette offrande. Ce qui fait que nous avec Lui, et nous-mêmes, offrons l’offrande intérieure du Verbe éternel de Dieu dans le sein du Père, à travers la création que nous sommes, à travers la création de sa nature humaine assumée, et à travers toute l’onction messianique dans laquelle Il se réalise pour glorifier Dieu. Il est très beau d’offrir à Dieu, et de nous offrir nous-mêmes.</w:t>
      </w:r>
    </w:p>
    <w:p>
      <w:pPr>
        <w:pStyle w:val="Corpsdetexte2"/>
        <w:rPr/>
      </w:pPr>
      <w:r>
        <w:rPr/>
        <w:t>Nous pouvons aussi offrir à Jésus qui est Dieu (puisque Jésus est ressuscité d’entre les morts, Il est un avec le Père : « Celui qui me voit, voit le Père », et l’onction messianique est entièrement assimilée à Dieu le Père, première Personne de la Très Sainte Trinité) ce qu’il y a de plus subsistant, de plus pur, de plus parfait, éternellement et en plénitude dans la grâce : Marie. A travers l’offrande que nous faisons de Marie, l’Immaculée Conception,</w:t>
      </w:r>
      <w:r>
        <w:rPr>
          <w:b/>
        </w:rPr>
        <w:t xml:space="preserve"> </w:t>
      </w:r>
      <w:r>
        <w:rPr/>
        <w:t>nous allons ré-offrir la grâce messianique subsistant dans le Verbe éternel de Dieu à Dieu le Fils qui est entièrement assimilé à Dieu le Père.</w:t>
      </w:r>
    </w:p>
    <w:p>
      <w:pPr>
        <w:pStyle w:val="Corpsdetexte2"/>
        <w:rPr/>
      </w:pPr>
      <w:r>
        <w:rPr/>
        <w:t>Du côté de la Présence réelle, que se passe-t-il au moment de l’Offertoire ? Le prêtre, c’est-à-dire Jésus, offre à Dieu, ré-établit, représente tout ce qui existe : c’est le Pain. Ensuite, avec la Coupe : « comme l’eau se mélange au vin pour le sacrement de l’Alliance », Il offre l’océan de souffrances du Christ dans sa Passion, et l’océan de souffrances de l’Immaculée Conception dans toute sa vie, et l’océan de souffrances de tous les hommes de tous les temps, offerts par amour à Dieu. Tout ce qui existe et qui est porté encore dans la Présence du Verbe créateur est offert : voilà pour le Pain. Et pour la Coupe : tout l’océan de souffrances du Christ, de l’Immaculée Conception, de saint Joseph, des enfants crucifiés, des hommes de tous les temps, est offert. C’est la Présence réelle que la liturgie nous donne et que nous accompagnons par la foi.</w:t>
      </w:r>
    </w:p>
    <w:p>
      <w:pPr>
        <w:pStyle w:val="Corpsdetexte2"/>
        <w:rPr/>
      </w:pPr>
      <w:r>
        <w:rPr/>
        <w:t xml:space="preserve">Spirituellement, maintenant. Vous voyez la différence entre la première partie de ma conférence, et la deuxième partie qui est spirituellement, mystiquement, dans l’espérance, dans la réception de la grâce. </w:t>
      </w:r>
      <w:r>
        <w:rPr>
          <w:b/>
        </w:rPr>
        <w:t>Ce qu’il y a de plus beau à offrir, mystiquement et éternellement à Jésus, est de ré-offrir la subsistance douloureuse et glorieuse de l’Immaculée Conception dans l’Esprit Saint</w:t>
      </w:r>
      <w:r>
        <w:rPr/>
        <w:t>. Nous l’offrons à Dieu le Fils et à Dieu le Père ensemble, et cela donne beaucoup d’amour surnaturel.</w:t>
      </w:r>
    </w:p>
    <w:p>
      <w:pPr>
        <w:pStyle w:val="Corpsdetexte2"/>
        <w:rPr/>
      </w:pPr>
      <w:r>
        <w:rPr/>
        <w:t xml:space="preserve">Vous voyez tout ce qu’il y a derrière ce mot : </w:t>
      </w:r>
      <w:r>
        <w:rPr>
          <w:b/>
        </w:rPr>
        <w:t>offrir</w:t>
      </w:r>
      <w:r>
        <w:rPr/>
        <w:t xml:space="preserve">, ce qu’il y a de plus grand, de plus beau, de plus pur, de plus méritoire, de plus glorieux pour Dieu, de plus consolant pour le Seigneur. </w:t>
      </w:r>
    </w:p>
    <w:p>
      <w:pPr>
        <w:pStyle w:val="Corpsdetexte2"/>
        <w:rPr/>
      </w:pPr>
      <w:r>
        <w:rPr/>
        <w:t xml:space="preserve">Au Canon de la messe, nous avons offert ce qu’il y a de plus pur, et du coup nous nous sommes offerts dans ce qu’il y a de plus pur éternellement en nous, notre fameux corps spirituel. </w:t>
      </w:r>
      <w:r>
        <w:rPr>
          <w:b/>
        </w:rPr>
        <w:t>Une fois que l’offrande est faite, nous pouvons anticiper mystiquement, eucharistiquement, notre propre résurrection qui recueille le mystère de la Résurrection universelle du Verbe de Dieu au ciel.</w:t>
      </w:r>
    </w:p>
    <w:p>
      <w:pPr>
        <w:pStyle w:val="Corpsdetexte2"/>
        <w:rPr/>
      </w:pPr>
      <w:r>
        <w:rPr/>
        <w:t xml:space="preserve">C’est avec cela que nous allons assister à cette nouvelle mission du Verbe éternel de Dieu glorifié qui vient aujourd’hui re-célébrer la messe, ré-actualiser sacramentellement la transsubstantiation. C’est la quatrième spiritualité. Que se passe-t-il ? Le Verbe éternel de Dieu, uni à tout le mystère de la Résurrection communiqué et assumé éternellement dans le corps spirituel, revient à partir de la fin. Quand Dieu intervient, Il vient toujours à partir de la plénitude de la fin des temps jusqu’à notre temps à nous, Il traverse le futur jusqu’à nous. De l’éternité Il rentre dans le temps par le futur, par la cause finale : à la transsubstantiation, il est clair que mystiquement c’est comme cela. Puisque nous nous sommes offerts, puisque nous vivons avec Lui de la résurrection, c’est avec Lui et le prêtre que nous venons pour célébrer la dernière messe du monde. Nous célébrons à chaque fois la dernière messe du monde. </w:t>
      </w:r>
    </w:p>
    <w:p>
      <w:pPr>
        <w:pStyle w:val="Corpsdetexte2"/>
        <w:rPr/>
      </w:pPr>
      <w:r>
        <w:rPr/>
        <w:t xml:space="preserve">Quand Jésus revient pour célébrer la dernière messe du monde, Il établit la blessure du Cœur toute glorifiée de l’Agneau de Dieu de l’Apocalypse dans la messe, dans le monde. Il est beau d’associer la mort du Christ à la blessure du Cœur toute produite par la gloire de la résurrection. Cela donne la vraie lumière sur l’Eucharistie. Nous ne pouvons pas vivre cela spirituellement sans être au cœur de la subsistance dans le Verbe. Il faut que ce soit Dieu qui revienne à travers sa Résurrection et à travers nous et l’assemblée présente pour célébrer spirituellement la messe. Du coup, </w:t>
      </w:r>
      <w:r>
        <w:rPr>
          <w:b/>
        </w:rPr>
        <w:t>nous offrons entièrement à travers cette messe toute la blessure du Cœur qui contient toute la gloire du sacrifice du Seigneur</w:t>
      </w:r>
      <w:r>
        <w:rPr/>
        <w:t>, et nous nous offrons avec, le Verbe éternel de Dieu s’offre, la blessure du Cœur est offerte, et revient dans le monde pour s’offrir glorieusement à Dieu le Père qui attend en tous ceux qui n’ont pas vu le Christ en pleine lumière. Le Seigneur vient dans le monde pour donner l’Agneau de Dieu, pour donner cette miséricorde glorieuse, à travers le sacrifice de la messe, à travers la mort de Jésus.</w:t>
      </w:r>
    </w:p>
    <w:p>
      <w:pPr>
        <w:pStyle w:val="Corpsdetexte2"/>
        <w:rPr/>
      </w:pPr>
      <w:r>
        <w:rPr/>
        <w:t xml:space="preserve">Après il y a la communion. Puisque nous avons introduit en germe, par subsistance, la transsubstantiation, autant que nous le pouvons mystiquement, à toute la terre, à toute la création, à tout ce qui existe, à toutes les souffrances du monde, à ce moment-là nous avons cette possibilité de reprendre tous les temps dans l’instant présent pour l’offrir, assumé eucharistiquement, à l’éternité glorieuse. </w:t>
      </w:r>
      <w:r>
        <w:rPr>
          <w:b/>
        </w:rPr>
        <w:t>Le propre de la spiritualité eucharistique est d’établir le temps dans l’éternité</w:t>
      </w:r>
      <w:r>
        <w:rPr/>
        <w:t xml:space="preserve">, </w:t>
      </w:r>
      <w:r>
        <w:rPr>
          <w:b/>
        </w:rPr>
        <w:t>de recevoir l’éternité se rendant présente dans le temps,</w:t>
      </w:r>
      <w:r>
        <w:rPr/>
        <w:t xml:space="preserve"> </w:t>
      </w:r>
      <w:r>
        <w:rPr>
          <w:b/>
        </w:rPr>
        <w:t>et de restituer le temps présent et tous les temps à travers cela dans l’éternité glorieuse de Dieu</w:t>
      </w:r>
      <w:r>
        <w:rPr/>
        <w:t>. Saint Thomas d’Aquin dit que l’Eucharistie est l’éternité dans le temps.</w:t>
      </w:r>
    </w:p>
    <w:p>
      <w:pPr>
        <w:pStyle w:val="Corpsdetexte2"/>
        <w:rPr/>
      </w:pPr>
      <w:r>
        <w:rPr/>
        <w:t>Je vous donne des jalons, mais il faut quand même être capable de s’entraîner. Si vous ne savez pas comment faire oraison, prenez dix minutes dans la première spiritualité, puis dix minutes pour que le Saint Esprit vous brûle dans la seconde spiritualité, etc. : votre oraison sera extraordinaire.</w:t>
      </w:r>
    </w:p>
    <w:p>
      <w:pPr>
        <w:pStyle w:val="Corpsdetexte2"/>
        <w:rPr/>
      </w:pPr>
      <w:r>
        <w:rPr/>
        <w:t xml:space="preserve">Comme il faut du temps pour apprendre à marcher, il faut du temps pour entrer dans la spiritualité catholique de l’Eucharistie. Mais c’est bien de savoir qu’il y a tout cela. « Je ne vais pas à la messe, je fais un péché mortel », c’est vrai, parce si tu ne participes pas à la messe, tu es en dehors de la spiritualité, tu es en dehors de ta vocation, tu as mis au congélateur : c’est un ‘péché congélateur’. </w:t>
      </w:r>
    </w:p>
    <w:p>
      <w:pPr>
        <w:pStyle w:val="Corpsdetexte2"/>
        <w:rPr/>
      </w:pPr>
      <w:r>
        <w:rPr/>
        <w:t>Pour votre culture chrétienne, la ligne des différents noms du sacrement est très sympathique :</w:t>
      </w:r>
    </w:p>
    <w:p>
      <w:pPr>
        <w:pStyle w:val="Corpsdetexte2"/>
        <w:rPr/>
      </w:pPr>
      <w:r>
        <w:rPr/>
        <w:t xml:space="preserve">Chez les premiers chrétiens, chez les Pères du désert, on appelait cela </w:t>
      </w:r>
      <w:r>
        <w:rPr>
          <w:b/>
        </w:rPr>
        <w:t>une</w:t>
      </w:r>
      <w:r>
        <w:rPr/>
        <w:t xml:space="preserve"> </w:t>
      </w:r>
      <w:r>
        <w:rPr>
          <w:b/>
        </w:rPr>
        <w:t>synaxe</w:t>
      </w:r>
      <w:r>
        <w:rPr/>
        <w:t xml:space="preserve"> (</w:t>
      </w:r>
      <w:r>
        <w:rPr>
          <w:i/>
        </w:rPr>
        <w:t>syn</w:t>
      </w:r>
      <w:r>
        <w:rPr/>
        <w:t xml:space="preserve"> en grec veut dire rassemblement, c’est de là que vient synthèse…) : c’est l’axe de ce qui unifie, le gond de l’unité, le rassemblement, </w:t>
      </w:r>
    </w:p>
    <w:p>
      <w:pPr>
        <w:pStyle w:val="Corpsdetexte2"/>
        <w:rPr/>
      </w:pPr>
      <w:r>
        <w:rPr>
          <w:b/>
        </w:rPr>
        <w:t xml:space="preserve">Le mystère de la foi, </w:t>
      </w:r>
      <w:r>
        <w:rPr>
          <w:b/>
          <w:i/>
        </w:rPr>
        <w:t>Mysterium Fidei</w:t>
      </w:r>
      <w:r>
        <w:rPr>
          <w:b/>
        </w:rPr>
        <w:t>, le Sacrement des Sacrements</w:t>
      </w:r>
      <w:r>
        <w:rPr/>
        <w:t xml:space="preserve">, </w:t>
      </w:r>
    </w:p>
    <w:p>
      <w:pPr>
        <w:pStyle w:val="Corpsdetexte2"/>
        <w:rPr/>
      </w:pPr>
      <w:r>
        <w:rPr>
          <w:b/>
        </w:rPr>
        <w:t xml:space="preserve">La messe, </w:t>
      </w:r>
      <w:r>
        <w:rPr/>
        <w:t>l’envoi en mission, la mission divine du Verbe éternel de Dieu par le Père pour proclamer l’onction divine partout, éternellement d’une part et dans le temps d’autre part,</w:t>
      </w:r>
    </w:p>
    <w:p>
      <w:pPr>
        <w:pStyle w:val="Corpsdetexte2"/>
        <w:rPr/>
      </w:pPr>
      <w:r>
        <w:rPr>
          <w:b/>
        </w:rPr>
        <w:t>Le mémorial</w:t>
      </w:r>
      <w:r>
        <w:rPr/>
        <w:t xml:space="preserve"> : « Faites ceci en mémorial de Moi ». Nous nous offrons </w:t>
      </w:r>
      <w:r>
        <w:rPr>
          <w:i/>
        </w:rPr>
        <w:t>in Persona Christi</w:t>
      </w:r>
      <w:r>
        <w:rPr/>
        <w:t xml:space="preserve">, le Verbe de Dieu s’offre à Dieu le Père, encore aujourd’hui dans la gloire, avec toutes les cellules vivantes de son Corps. Donc la mémoire de son Incarnation est dans chacun des génomes, chacune des mémoires génétiques de son Corps vivant. Qu’est-ce que la mémoire ontologique du Christ vit dans son Corps, dans son Incarnation, tandis qu’Il s’offre ? Il revit l’Incarnation de son Corps pour l’offrande eucharistique et pour l’offrande glorieuse : voilà ce qui brûle chacune des mémoires génétiques de son corps spirituellement. Quand Il dit : « Faites ceci </w:t>
      </w:r>
      <w:r>
        <w:rPr>
          <w:i/>
        </w:rPr>
        <w:t>en</w:t>
      </w:r>
      <w:r>
        <w:rPr/>
        <w:t xml:space="preserve"> </w:t>
      </w:r>
      <w:r>
        <w:rPr>
          <w:i/>
        </w:rPr>
        <w:t>zikaron</w:t>
      </w:r>
      <w:r>
        <w:rPr/>
        <w:t xml:space="preserve">, en mémoire de Moi », cela veut dire que moi, dans les cellules de mon corps vivant, je vais faire rentrer ce que Jésus voit, ce dont Il se rappelle et ce qu’Il vit dans sa Mémoire de Dieu qui lui est propre. C’est </w:t>
      </w:r>
      <w:r>
        <w:rPr>
          <w:b/>
        </w:rPr>
        <w:t xml:space="preserve">un viatique, </w:t>
      </w:r>
      <w:r>
        <w:rPr/>
        <w:t xml:space="preserve">en ce sens que c’est pour nous un moyen de vivre dans le temps, de se rappeler, de faire revenir dans l’instant présent, ce que Dieu a vécu pleinement dans son Corps en s’offrant eucharistiquement. Et cela, nous allons le vivre en laissant Dieu vivre dans toutes les cellules de nos corps, comme Lui l’a vécu dans toutes les cellules de son Corps en voyant qu’Il était Dieu dans un corps humain. Moi, j’ai été créé par Dieu à partir de mes parents, tandis que Jésus a été engendré (non pas créé) par Dieu à partir de Dieu le Père éternellement. Il a donc la mémoire vivante, lumineuse, claire, de cet engendrement éternel dans les cellules de son Corps. Quand nous vivons le sacrifice de Jésus sur la Croix, qui se renouvelle sur l’autel en mémoire de Jésus, nous allons vivre de ce que la messe est : c’est un </w:t>
      </w:r>
      <w:r>
        <w:rPr>
          <w:b/>
        </w:rPr>
        <w:t>viatique,</w:t>
      </w:r>
      <w:r>
        <w:rPr/>
        <w:t xml:space="preserve"> pour les gens qui sont de passage. Dans toutes les cellules de nos corps, c’est ce passage. Essayons de retrouver par unité, par communion et par vérité, par lumière vivante, ce que Jésus vit dans toutes les cellules de son Corps. Il est engendré par le Père comme Verbe éternel de Dieu dans son Corps. Que se passe-t-il dans la mémoire corporelle de Jésus lorsqu’Il s’offre, lorsqu’Il meurt ? Toutes les cellules de nos corps doivent vivre cela, voilà ce qu’est le </w:t>
      </w:r>
      <w:r>
        <w:rPr>
          <w:b/>
        </w:rPr>
        <w:t>mémorial</w:t>
      </w:r>
      <w:r>
        <w:rPr/>
        <w:t xml:space="preserve">, quand Jésus dit : « Faites ceci à l’intérieur du mémoriel de Moi, du dedans du mémorial de Moi-même ». C’est quoi, ce mémorial ? Les étudiants en théologie passent des années à étudier ce mot : </w:t>
      </w:r>
      <w:r>
        <w:rPr>
          <w:i/>
        </w:rPr>
        <w:t>zikaron</w:t>
      </w:r>
      <w:r>
        <w:rPr/>
        <w:t>, mémorial, alors je peux vous en parler quelques minutes (je suis sûr qu’il y a des gens qui en écoutant cela vont dire que c’est fumeux !).</w:t>
      </w:r>
    </w:p>
    <w:p>
      <w:pPr>
        <w:pStyle w:val="Corpsdetexte2"/>
        <w:rPr/>
      </w:pPr>
      <w:r>
        <w:rPr/>
        <w:t xml:space="preserve">Un </w:t>
      </w:r>
      <w:r>
        <w:rPr>
          <w:b/>
        </w:rPr>
        <w:t>sacrifice</w:t>
      </w:r>
      <w:r>
        <w:rPr/>
        <w:t> : Jésus est mort, et Il va mourir une seconde fois mais par mode eucharistique, par mode sacramentel. Sur l’autel, dans la séparation du Corps et de Sang, Il est une victime, et Il s’offre à nouveau en victime à travers nous.</w:t>
      </w:r>
    </w:p>
    <w:p>
      <w:pPr>
        <w:pStyle w:val="Retraitcorpsdetexte2"/>
        <w:tabs>
          <w:tab w:val="clear" w:pos="708"/>
          <w:tab w:val="left" w:pos="-2127" w:leader="none"/>
        </w:tabs>
        <w:spacing w:before="40" w:after="20"/>
        <w:rPr/>
      </w:pPr>
      <w:r>
        <w:rPr/>
      </w:r>
    </w:p>
    <w:p>
      <w:pPr>
        <w:pStyle w:val="Heading2"/>
        <w:rPr>
          <w:b w:val="false"/>
          <w:b w:val="false"/>
          <w:sz w:val="28"/>
        </w:rPr>
      </w:pPr>
      <w:bookmarkStart w:id="110" w:name="__RefHeading___Toc93758018"/>
      <w:bookmarkEnd w:id="110"/>
      <w:r>
        <w:rPr>
          <w:b w:val="false"/>
          <w:sz w:val="28"/>
        </w:rPr>
        <w:t>Le Sacrement de Confirmation</w:t>
      </w:r>
    </w:p>
    <w:p>
      <w:pPr>
        <w:pStyle w:val="Retraitcorpsdetexte2"/>
        <w:tabs>
          <w:tab w:val="clear" w:pos="708"/>
          <w:tab w:val="left" w:pos="-2127" w:leader="none"/>
        </w:tabs>
        <w:spacing w:before="40" w:after="20"/>
        <w:ind w:left="0" w:hanging="0"/>
        <w:jc w:val="center"/>
        <w:rPr>
          <w:i/>
          <w:i/>
          <w:sz w:val="20"/>
        </w:rPr>
      </w:pPr>
      <w:r>
        <w:rPr>
          <w:i/>
          <w:sz w:val="20"/>
        </w:rPr>
        <w:t>(notes)</w:t>
      </w:r>
    </w:p>
    <w:p>
      <w:pPr>
        <w:pStyle w:val="Retraitcorpsdetexte2"/>
        <w:tabs>
          <w:tab w:val="clear" w:pos="708"/>
          <w:tab w:val="left" w:pos="-2127" w:leader="none"/>
        </w:tabs>
        <w:spacing w:before="40" w:after="20"/>
        <w:ind w:left="0" w:firstLine="284"/>
        <w:jc w:val="center"/>
        <w:rPr>
          <w:sz w:val="20"/>
        </w:rPr>
      </w:pPr>
      <w:r>
        <w:rPr>
          <w:sz w:val="20"/>
        </w:rPr>
      </w:r>
    </w:p>
    <w:p>
      <w:pPr>
        <w:pStyle w:val="Corpsdetexte2"/>
        <w:rPr/>
      </w:pPr>
      <w:r>
        <w:rPr/>
        <w:t>Evangile de Jésus Christ selon saint Jean, 6, 52-59.</w:t>
      </w:r>
    </w:p>
    <w:p>
      <w:pPr>
        <w:pStyle w:val="Corpsdetexte2"/>
        <w:rPr/>
      </w:pPr>
      <w:r>
        <w:rPr/>
        <w:t>« Si quelqu’un mange de ce pain, il vivra éternellement ; et le pain que je donnerai, c’est ma chair pour la vie du monde. Les Juifs donc disputaient entre eux, disant : comment celui-ci peut-il nous donner sa chair à manger ? Et Jésus leur dit : Amen, Amen, je vous le dis : si vous ne mangez pas la chair du Fils de l’homme, et si vous ne buvez pas son sang, vous n’aurez point la vie en vous. Qui mange ma chair et boit mon sang a la vie éternelle ; et moi, je le ressusciterai au dernier jour. Car ma chair est vraiment nourriture et mon sang est vraiment breuvage ; qui mange ma chair et boit mon sang demeure en moi et moi en lui. Comme mon Père qui est vivant m’a envoyé, et que moi je vis par mon Père, ainsi celui qui me mange vivra aussi par moi. Voici le pain qui est descendu du ciel. Ce n’est pas comme vos pères, qui ont mangé la manne et sont morts. Celui qui mange ce pain vivra éternellement. »</w:t>
      </w:r>
    </w:p>
    <w:p>
      <w:pPr>
        <w:pStyle w:val="Corpsdetexte2"/>
        <w:rPr/>
      </w:pPr>
      <w:r>
        <w:rPr/>
        <w:t>(64-65) : « C’est l’esprit qui vivifie ; la chair ne sert de rien : or les paroles que je vous ai dites sont esprit et vie. Mais il en est parmi vous quelques-uns qui ne croient point. »</w:t>
      </w:r>
    </w:p>
    <w:p>
      <w:pPr>
        <w:pStyle w:val="Corpsdetexte2"/>
        <w:rPr/>
      </w:pPr>
      <w:r>
        <w:rPr/>
        <w:t>« Celui qui mange ma chair et boit mon sang a la vie éternelle ». Par les sept sacrements, nous nous nourrissons du Pain vivant descendu du Ciel. Nous sommes installés dans la cuve intérieure de ce qui anime la vie éternelle de Dieu. Mais nous sommes loin, l’Eglise elle aussi est loin des sacrements du Christ. Il nous faut nous nourrir du Ciel qui est descendu sur notre terre par les sacrements. Cette nourriture ne vient pas de nous : elle vient de Dieu, de la Vérité éternelle de Dieu, de la Forme vivante de Dieu, du caractère palpable, visible et sensible de la Vérité qui est Jésus. Il se donne à nous avec le Ciel tout entier.</w:t>
      </w:r>
    </w:p>
    <w:p>
      <w:pPr>
        <w:pStyle w:val="Corpsdetexte2"/>
        <w:rPr/>
      </w:pPr>
      <w:r>
        <w:rPr/>
        <w:t xml:space="preserve">Celui qui ne reçoit pas cette nourriture se nourrit de l’inférieur et sera dans l’enfer éternellement. Un nombre incalculable de gens vont en enfer : 5 hommes sur 6 sont en état de péché mortel. Ceci devrait être rappelé à la terre entière : si vous mourrez en état de péché mortel, vous êtes réprouvés. Et on peut vous décrire l’enfer. On peut vous décrire le Ciel aussi. La réponse habituelle des gens est : « Je n’irai pas en enfer, puisqu’il y a la miséricorde de Dieu ». Mais celui qui ne rentre pas dans les dix </w:t>
      </w:r>
      <w:r>
        <w:rPr>
          <w:i/>
        </w:rPr>
        <w:t>Mitsvots</w:t>
      </w:r>
      <w:r>
        <w:rPr/>
        <w:t xml:space="preserve"> d’Elohim, n’a aucun goût pour Dieu, ni pendant sa vie, ni à sa mort. Après sa mort, son âme reste la même, et il va là où son péché lui a donné le goût d’aller.</w:t>
      </w:r>
    </w:p>
    <w:p>
      <w:pPr>
        <w:pStyle w:val="Corpsdetexte2"/>
        <w:rPr/>
      </w:pPr>
      <w:r>
        <w:rPr/>
        <w:t>Le Sacrement de Confirmation nous fait entrer dans la créativité qui vient du Ciel, et sortir de la créativité qui vient de nous (ex. de celui qui fait une peinture du Christ). Dieu fait tout, Il nous fait passer de l’autre côté du cheval (comme Il fait tomber Saul dans la première lecture, livre des Actes des Apôtres 9, 1-20, dans un contexte de persécution et de lutte enragée pour la vérité). La vérité est scandale : quand Jésus parlait, ses auditeurs disaient : « Mais qu’est-ce qu’Il dit ? C’est incroyable ! Je ne peux pas le croire ! ». Il faut être à côté de Jésus et le suivre, pour ne pas être dans le scandale du démon qui suit Jésus de loin en préservant la distance (ce qui est très bien montré dans le film de Mel Gibson sur la Passion).</w:t>
      </w:r>
    </w:p>
    <w:p>
      <w:pPr>
        <w:pStyle w:val="Corpsdetexte2"/>
        <w:rPr/>
      </w:pPr>
      <w:r>
        <w:rPr/>
        <w:t>Il est très difficile pour un prêtre de dire la Vérité dans une église, parce que cela scandalise et engendre dans la plupart une grande rage ou une grande distance pour rentrer dans le mépris (tentation). Cette distance explique la chute. En même temps, cette distance est leur planche de salut, parce qu’elle leur donne également l’occasion de prendre distance vis à vis de leur véritable état intérieur, et vis à vis de leurs erreurs profondes et cachées.</w:t>
      </w:r>
    </w:p>
    <w:p>
      <w:pPr>
        <w:pStyle w:val="Corpsdetexte2"/>
        <w:rPr/>
      </w:pPr>
      <w:r>
        <w:rPr/>
        <w:t>Depuis un siècle et demi, la France a été 37 fois consacrée à Satan, avec élévation de monuments. Jusqu’à peu, cela était secret. Maintenant, l’humanité entière est officiellement consacrée par ses dirigeants à Lucifer. Il faut donc recevoir le Sacrement de Confirmation pour dégager, pour que le buvard ne s’imprègne plus de toute cette marée d’encre noire sur laquelle il navigue, mais qu’il soit soulevé par le souffle du Saint Esprit pour glisser au dessus de l’encre, comme un aéro-glisseur.</w:t>
      </w:r>
    </w:p>
    <w:p>
      <w:pPr>
        <w:pStyle w:val="Corpsdetexte2"/>
        <w:rPr/>
      </w:pPr>
      <w:r>
        <w:rPr/>
        <w:t>Pour recevoir le Sacrement de Confirmation, il faut avoir reçu le Sacrement de Baptême qui nous lie, nous associe, nous noue à Jésus : nous sommes dedans Jésus, dans le cœur de Jésus, Jésus vit en nous, nous sommes les disciples de Jésus. Et le Baptême appelle la Confirmation.</w:t>
      </w:r>
    </w:p>
    <w:p>
      <w:pPr>
        <w:pStyle w:val="Corpsdetexte2"/>
        <w:rPr/>
      </w:pPr>
      <w:r>
        <w:rPr/>
        <w:t>Rappelons que :</w:t>
      </w:r>
    </w:p>
    <w:p>
      <w:pPr>
        <w:pStyle w:val="Corpsdetexte2"/>
        <w:rPr/>
      </w:pPr>
      <w:r>
        <w:rPr>
          <w:b/>
        </w:rPr>
        <w:t>Le Baptême nous enlève la tâche du péché originel</w:t>
      </w:r>
      <w:r>
        <w:rPr/>
        <w:t>,</w:t>
      </w:r>
    </w:p>
    <w:p>
      <w:pPr>
        <w:pStyle w:val="Corpsdetexte2"/>
        <w:rPr/>
      </w:pPr>
      <w:r>
        <w:rPr>
          <w:b/>
        </w:rPr>
        <w:t>Le Baptême nous donne</w:t>
      </w:r>
      <w:r>
        <w:rPr/>
        <w:t xml:space="preserve"> </w:t>
      </w:r>
      <w:r>
        <w:rPr>
          <w:b/>
        </w:rPr>
        <w:t xml:space="preserve">la Vie divine de la grâce sanctifiante </w:t>
      </w:r>
      <w:r>
        <w:rPr/>
        <w:t>dans l’âme et l’esprit (la lumière spirituelle éternelle). Il met en nous la source perpétuelle de la grâce sanctifiante (comme un jet d’eau lumineux). Nous perdons la Vie divine de la grâce sanctifiante par le péché mortel, et Dieu nous la redonne par le Sacrement de Confession.</w:t>
      </w:r>
    </w:p>
    <w:p>
      <w:pPr>
        <w:pStyle w:val="Corpsdetexte2"/>
        <w:rPr/>
      </w:pPr>
      <w:r>
        <w:rPr>
          <w:b/>
        </w:rPr>
        <w:t>Le Baptême imprime en notre âme un sceau</w:t>
      </w:r>
      <w:r>
        <w:rPr/>
        <w:t xml:space="preserve">, comme le visage de Jésus s’est imprimé sur le voile de Véronique. Notre âme est le voile, et le visage de Jésus rayonne dans notre âme. Ce nouveau visage puissant en nous, cette parole nouvelle puissante en nous, ce regard nouveau puissant en nous est le </w:t>
      </w:r>
      <w:r>
        <w:rPr>
          <w:b/>
        </w:rPr>
        <w:t>caractère</w:t>
      </w:r>
      <w:r>
        <w:rPr/>
        <w:t xml:space="preserve"> du Baptême. Grâce à lui, nous pouvons faire des actes de foi, d’espérance, de charité. Par exemple, quand nous sommes scandalisés par la vérité, nous pouvons demander à Jésus en nous de nous redire cette vérité, pour quitter la distance et revenir à  une plus profonde proximité avec Jésus.</w:t>
      </w:r>
    </w:p>
    <w:p>
      <w:pPr>
        <w:pStyle w:val="Corpsdetexte2"/>
        <w:rPr/>
      </w:pPr>
      <w:r>
        <w:rPr>
          <w:b/>
        </w:rPr>
        <w:t>Le Baptême nous fait entrer dans le corps mystique de l’Eglise</w:t>
      </w:r>
      <w:r>
        <w:rPr/>
        <w:t>. Nous devenons des « tachyons », libres d’être dans le cœur de Jésus, dans le cœur de ceux pour qui nous prions, dans le cœur par exemple des enfants avortés qui explosent de bonheur d’être visités par ceux qui leur apportent la grâce.</w:t>
      </w:r>
    </w:p>
    <w:p>
      <w:pPr>
        <w:pStyle w:val="Corpsdetexte2"/>
        <w:rPr/>
      </w:pPr>
      <w:r>
        <w:rPr>
          <w:b/>
        </w:rPr>
        <w:t>Par le Baptême, nous sommes dedans le Verbe de Dieu</w:t>
      </w:r>
      <w:r>
        <w:rPr/>
        <w:t xml:space="preserve"> </w:t>
      </w:r>
      <w:r>
        <w:rPr>
          <w:b/>
        </w:rPr>
        <w:t>qui assume notre chair vivante</w:t>
      </w:r>
      <w:r>
        <w:rPr/>
        <w:t>. C’est le Verbe de Dieu qui fait vivre le corps cadavérique du Christ dans le sépulcre. Dedans, là, après avoir pris chair dans le corps de Marie, Il assume notre chair humaine, notre incarnation : Il nous incorpore, il prend notre chair. Au moment où l’eau est versée sur la tête du baptisé et où la Parole est prononcée, venant de la Très Sainte Trinité : « Je te baptise, au Nom du Père, du Fils et du Saint Esprit. Amen », le Verbe de Dieu nous aspire dans le corps cadavérique de Jésus au moment où Il ressuscite d’entre les morts. Dieu réalise notre incorporation dans le corps mort et ressuscité du Christ. C’est Dieu qui baptise. Ne dites jamais : « je me suis fait » baptiser  ! Nous sommes assumés avec notre corps humain vivant dans le corps du Christ au moment où Il redevient vivant dans l’anastase.</w:t>
      </w:r>
    </w:p>
    <w:p>
      <w:pPr>
        <w:pStyle w:val="Corpsdetexte2"/>
        <w:rPr/>
      </w:pPr>
      <w:r>
        <w:rPr/>
        <w:t xml:space="preserve">Les cinq réalités </w:t>
      </w:r>
      <w:r>
        <w:rPr>
          <w:i/>
        </w:rPr>
        <w:t>(RES)</w:t>
      </w:r>
      <w:r>
        <w:rPr/>
        <w:t xml:space="preserve"> du Sacrement de Confirmation sont dans ce prolongement. Si nous mettons la graine, la semence, il faut que la sève monte dans les racines pour former le tronc, les branches, les fleurs, les feuilles, les fruits (les autres sacrements). </w:t>
      </w:r>
    </w:p>
    <w:p>
      <w:pPr>
        <w:pStyle w:val="Corpsdetexte2"/>
        <w:rPr/>
      </w:pPr>
      <w:r>
        <w:rPr>
          <w:b/>
        </w:rPr>
        <w:t>Dieu vient confirmer notre Baptême</w:t>
      </w:r>
      <w:r>
        <w:rPr/>
        <w:t> : Il nous donne le Sacrement de Confirmation si nous vivons de notre Baptême, si nous faisons oraison, si nous prions pour que Dieu envahisse tout notre espace, notre vision… Quand nous avons été assumés par le Verbe de Dieu et transformés dans l’oraison par le Saint Esprit, une Vie qui vient de Dieu le Père pousse en nous : la sève de la vie chrétienne. Alors la nécessité du Sacrement de Confirmation est évidente, puisque nous sommes face à notre incapacité de faire grandir la Résurrection du Seigneur, face à notre incapacité de faire grandir le corps mystique de l’Eglise, de faire des actes de foi qui puissent résister à certaines attaques qui ne viennent pas de nous, de nous laisser transformer dans l’oraison jusqu’à l’union transformante et la mise en place du corps spirituel, de résoudre le péché du monde.</w:t>
      </w:r>
    </w:p>
    <w:p>
      <w:pPr>
        <w:pStyle w:val="Corpsdetexte2"/>
        <w:rPr/>
      </w:pPr>
      <w:r>
        <w:rPr/>
        <w:t>Confirmation vient de :</w:t>
      </w:r>
    </w:p>
    <w:p>
      <w:pPr>
        <w:pStyle w:val="Corpsdetexte2"/>
        <w:rPr/>
      </w:pPr>
      <w:r>
        <w:rPr>
          <w:i/>
        </w:rPr>
        <w:t>firmitas</w:t>
      </w:r>
      <w:r>
        <w:rPr/>
        <w:t xml:space="preserve"> : ferme, solide à l’état systématique, et </w:t>
      </w:r>
    </w:p>
    <w:p>
      <w:pPr>
        <w:pStyle w:val="Corpsdetexte2"/>
        <w:rPr/>
      </w:pPr>
      <w:r>
        <w:rPr>
          <w:i/>
        </w:rPr>
        <w:t>con</w:t>
      </w:r>
      <w:r>
        <w:rPr/>
        <w:t> : tout ce qui est en relation avec toi et avec moi,</w:t>
      </w:r>
    </w:p>
    <w:p>
      <w:pPr>
        <w:pStyle w:val="Corpsdetexte2"/>
        <w:rPr/>
      </w:pPr>
      <w:r>
        <w:rPr/>
        <w:t>ce par quoi Dieu dit : « Je rends ferme et solide à l’état systématique, toute opération de communion avec Dieu, l’Eglise et les autres ».</w:t>
      </w:r>
    </w:p>
    <w:p>
      <w:pPr>
        <w:pStyle w:val="Corpsdetexte2"/>
        <w:spacing w:before="160" w:after="20"/>
        <w:rPr/>
      </w:pPr>
      <w:r>
        <w:rPr>
          <w:b/>
        </w:rPr>
        <w:t>1 . Le Baptême nous enlève la tâche du péché originel</w:t>
      </w:r>
      <w:r>
        <w:rPr/>
        <w:t xml:space="preserve">, </w:t>
      </w:r>
      <w:r>
        <w:rPr>
          <w:b/>
        </w:rPr>
        <w:t>le Baptême nous donne la force pour nous-mêmes, alors que</w:t>
      </w:r>
      <w:r>
        <w:rPr/>
        <w:t xml:space="preserve"> </w:t>
      </w:r>
      <w:r>
        <w:rPr>
          <w:b/>
        </w:rPr>
        <w:t>le Sacrement de Confirmation nous donne la force pour la communication de la rédemption avec le prochain et avec toute l’Eglise</w:t>
      </w:r>
      <w:r>
        <w:rPr/>
        <w:t>.</w:t>
      </w:r>
    </w:p>
    <w:p>
      <w:pPr>
        <w:pStyle w:val="Corpsdetexte2"/>
        <w:rPr/>
      </w:pPr>
      <w:r>
        <w:rPr/>
        <w:t xml:space="preserve">Le Sacrement de Confirmation est donné par l’évêque. Avec le Saint Chrême qui fait les évêques et les prêtres, il trace le signe du Fils de l’homme sur le front avec ses deux doigts sacerdotaux, le pouce et l’index, consacrés pour toucher le corps du Christ </w:t>
      </w:r>
      <w:r>
        <w:rPr>
          <w:rStyle w:val="FootnoteCharacters"/>
          <w:rStyle w:val="FootnoteAnchor"/>
          <w:rFonts w:cs="Arial" w:ascii="Arial" w:hAnsi="Arial"/>
        </w:rPr>
        <w:footnoteReference w:id="4"/>
      </w:r>
      <w:r>
        <w:rPr/>
        <w:t>. En traçant le signe de la croix, il dit : « Reçois le sceau du Saint Esprit, au Nom du Père, du Fils et du Saint Esprit. Amen. ». Par ce geste, l’évêque amène avec lui par ses deux doigts apostoliques tous les apôtres pour nous marquer au front du signe du Fils de l’homme.</w:t>
      </w:r>
    </w:p>
    <w:p>
      <w:pPr>
        <w:pStyle w:val="Corpsdetexte2"/>
        <w:rPr/>
      </w:pPr>
      <w:r>
        <w:rPr/>
        <w:t>Dans l’Apocalypse (7, 2) il est dit : « Et je vis un autre ange qui montait du côté du soleil levant et qui tenait le sceau du Dieu vivant ; il cria d’une voie forte aux quatre anges à qui il avait été donné de faire du mal à la terre et à la mer et il dit : « Ne faites point de mal à la terre, ni à la mer, ni aux arbres, jusqu’à ce que nous ayons marqué du sceau le front des serviteurs de notre Dieu. » Et Ezéchiel dit que cette marque est la croix. Alors les trompettes peuvent sonner pour le combat eschatologique final. Toutes les puissances intermédiaires attendent l’heure de cet assaut final. Nous aussi.</w:t>
      </w:r>
    </w:p>
    <w:p>
      <w:pPr>
        <w:pStyle w:val="Corpsdetexte2"/>
        <w:rPr/>
      </w:pPr>
      <w:r>
        <w:rPr/>
        <w:t>Quand l’évêque fait le signe sur notre front, c’est toute la Jérusalem glorifiée, tous les apôtres et leur succession qui nous marquent et nous font rentrer dans la grâce des apôtres, dans la communication de la victoire finale sur Satan. Nous avons alors tous les pouvoirs de la Jérusalem apostolique pour l’ouverture du 6</w:t>
      </w:r>
      <w:r>
        <w:rPr>
          <w:vertAlign w:val="superscript"/>
        </w:rPr>
        <w:t>e</w:t>
      </w:r>
      <w:r>
        <w:rPr/>
        <w:t xml:space="preserve"> et 7</w:t>
      </w:r>
      <w:r>
        <w:rPr>
          <w:vertAlign w:val="superscript"/>
        </w:rPr>
        <w:t>e</w:t>
      </w:r>
      <w:r>
        <w:rPr/>
        <w:t xml:space="preserve"> sceau de l’Apocalypse. </w:t>
      </w:r>
    </w:p>
    <w:p>
      <w:pPr>
        <w:pStyle w:val="Corpsdetexte2"/>
        <w:rPr/>
      </w:pPr>
      <w:r>
        <w:rPr/>
        <w:t>La confirmation donne la force par laquelle nous devenons invincibles, si nous le voulons. Nous pouvons réactualiser ce sacrement à chaque fois que nous le voulons : il n’est pas derrière nous.</w:t>
      </w:r>
    </w:p>
    <w:p>
      <w:pPr>
        <w:pStyle w:val="Corpsdetexte2"/>
        <w:rPr/>
      </w:pPr>
      <w:r>
        <w:rPr/>
        <w:t>Si le Baptême nous permet de faire des actes de foi et d’être mis en présence de la lumière surnaturelle du Christ quand nous le voulons, la</w:t>
      </w:r>
      <w:r>
        <w:rPr>
          <w:b/>
        </w:rPr>
        <w:t xml:space="preserve"> Confirmation donne à la lumière surnaturelle de la foi une plus grande force de pénétration</w:t>
      </w:r>
      <w:r>
        <w:rPr/>
        <w:t xml:space="preserve">. </w:t>
      </w:r>
    </w:p>
    <w:p>
      <w:pPr>
        <w:pStyle w:val="Corpsdetexte2"/>
        <w:rPr/>
      </w:pPr>
      <w:r>
        <w:rPr/>
        <w:t xml:space="preserve">Elle nous donne : </w:t>
      </w:r>
    </w:p>
    <w:p>
      <w:pPr>
        <w:pStyle w:val="Corpsdetexte2"/>
        <w:rPr/>
      </w:pPr>
      <w:r>
        <w:rPr/>
        <w:t xml:space="preserve">un phénomène de force lumineuse, </w:t>
      </w:r>
    </w:p>
    <w:p>
      <w:pPr>
        <w:pStyle w:val="Corpsdetexte2"/>
        <w:rPr/>
      </w:pPr>
      <w:r>
        <w:rPr/>
        <w:t xml:space="preserve">un phénomène d’expansion et de rayonnement, </w:t>
      </w:r>
    </w:p>
    <w:p>
      <w:pPr>
        <w:pStyle w:val="Corpsdetexte2"/>
        <w:rPr/>
      </w:pPr>
      <w:r>
        <w:rPr/>
        <w:t xml:space="preserve">un phénomène de pénétration à l’intérieur de la Très Sainte Trinité, </w:t>
      </w:r>
    </w:p>
    <w:p>
      <w:pPr>
        <w:pStyle w:val="Corpsdetexte2"/>
        <w:rPr/>
      </w:pPr>
      <w:r>
        <w:rPr/>
        <w:t>et un phénomène d’onction et de souplesse (ceux qui n’ont pas reçu ce sacrement ont plus de dureté). L’onction se répand doucement et produit l’unité de Dieu le Père avec tous ses enfants.</w:t>
      </w:r>
    </w:p>
    <w:p>
      <w:pPr>
        <w:pStyle w:val="Corpsdetexte2"/>
        <w:rPr/>
      </w:pPr>
      <w:r>
        <w:rPr/>
        <w:t>La plus grande force réside en cette grâce de pouvoir pénétrer dans la réalité vivante du Christ, de l’Eglise dans sa substance. Nous pouvons nous écouler en elle et vivre du don de Sagesse.</w:t>
      </w:r>
    </w:p>
    <w:p>
      <w:pPr>
        <w:pStyle w:val="Corpsdetexte2"/>
        <w:spacing w:before="160" w:after="20"/>
        <w:rPr/>
      </w:pPr>
      <w:r>
        <w:rPr>
          <w:b/>
        </w:rPr>
        <w:t>2 . Le Baptême nous donne</w:t>
      </w:r>
      <w:r>
        <w:rPr/>
        <w:t xml:space="preserve"> </w:t>
      </w:r>
      <w:r>
        <w:rPr>
          <w:b/>
        </w:rPr>
        <w:t>la Vie divine de la grâce sanctifiante, la Confirmation nous associe à cette Source capitale de Force divine qu’est la grâce</w:t>
      </w:r>
    </w:p>
    <w:p>
      <w:pPr>
        <w:pStyle w:val="Corpsdetexte2"/>
        <w:rPr/>
      </w:pPr>
      <w:r>
        <w:rPr>
          <w:b/>
        </w:rPr>
        <w:t xml:space="preserve"> </w:t>
      </w:r>
      <w:r>
        <w:rPr/>
        <w:t xml:space="preserve">Par rapport à la vie divine, dans l’oraison, le Sacrement de Confirmation fait que cette vie divine nous amène jusqu’à quelque chose de plus profond encore : nous touchons, non plus seulement la vie divine, mais la source de la vie divine, la divinité éternelle de Dieu qui assume la Résurrection du Seigneur qui fait surgir la vie divine en nous. Le Sacrement de Confirmation, en plus de la grâce, nous met à la source de la propriété essentielle de la grâce sanctifiante : la Subsistance dans le Verbe de Dieu. Nous nous adaptons à la source de la grâce : la grâce capitale, la grâce d’union hypostatique, par laquelle Dieu en Personne agissait en Jésus. Quand nous sommes branchés sur la grâce d’union hypostatique, Dieu peut toucher notre prochain à travers notre chair spiritualisée et divinisée par la Force divine. Ce qui fait la force de la grâce, c’est bien la subsistance dans le Verbe de Dieu. Nous devons en faire l’expérience surnaturelle. En résumé : </w:t>
      </w:r>
      <w:r>
        <w:rPr>
          <w:b/>
        </w:rPr>
        <w:t>« je subsiste dans le Verbe de Dieu », ou bien « je suis dans la Subsistance vivifiante du Verbe de Dieu ».</w:t>
      </w:r>
    </w:p>
    <w:p>
      <w:pPr>
        <w:pStyle w:val="Corpsdetexte2"/>
        <w:spacing w:before="160" w:after="20"/>
        <w:rPr/>
      </w:pPr>
      <w:r>
        <w:rPr>
          <w:b/>
        </w:rPr>
        <w:t>3 . Le Baptême imprime en notre âme un sceau, le</w:t>
      </w:r>
      <w:r>
        <w:rPr/>
        <w:t xml:space="preserve"> </w:t>
      </w:r>
      <w:r>
        <w:rPr>
          <w:b/>
        </w:rPr>
        <w:t>Sacrement de Confirmation nous donne un nouveau pouvoir, un nouveau visage</w:t>
      </w:r>
      <w:r>
        <w:rPr/>
        <w:t xml:space="preserve"> : </w:t>
      </w:r>
      <w:r>
        <w:rPr>
          <w:b/>
        </w:rPr>
        <w:t>le visage de la Face Sainte de Dieu le Père dans l’âme de l’Eglise</w:t>
      </w:r>
      <w:r>
        <w:rPr/>
        <w:t xml:space="preserve">. Quand sainte Thérèse de l’Enfant Jésus vénère la Sainte Face, c’est Dieu le Père qu’elle vénère (la Sainte Face de la paternité de Dieu était inscrite sur un pétale de rose retrouvée dans sa tombe). C’est un pouvoir de lutte, de victoire contre les trois assauts finaux de la guerre eschatologique qui doit se livrer dans la fin des temps. </w:t>
      </w:r>
    </w:p>
    <w:p>
      <w:pPr>
        <w:pStyle w:val="Corpsdetexte2"/>
        <w:rPr/>
      </w:pPr>
      <w:r>
        <w:rPr/>
        <w:t xml:space="preserve">Le caractère du Baptême a mis la lumière à la place du péché originel, mais il n’a pas réparé les séquelles. Nous gardons les faiblesses, les tendances (rêves impurs ou haineux par exemple). Les trois séquelles sont nos tendances </w:t>
      </w:r>
    </w:p>
    <w:p>
      <w:pPr>
        <w:pStyle w:val="Corpsdetexte2"/>
        <w:rPr/>
      </w:pPr>
      <w:r>
        <w:rPr/>
        <w:t xml:space="preserve">- au concupiscible, </w:t>
      </w:r>
    </w:p>
    <w:p>
      <w:pPr>
        <w:pStyle w:val="Corpsdetexte2"/>
        <w:rPr/>
      </w:pPr>
      <w:r>
        <w:rPr/>
        <w:t>- à l’orgueil : « moi, je choisis ma vérité et ma manière de vivre,  que le Seigneur me laisse tranquille, et l’Eglise aussi » ; et puisque c’est ‘moi-je’ qui choisis, c’est que je suis dans l’hérésie (</w:t>
      </w:r>
      <w:r>
        <w:rPr>
          <w:i/>
        </w:rPr>
        <w:t>Hairésis</w:t>
      </w:r>
      <w:r>
        <w:rPr/>
        <w:t xml:space="preserve">, en grec, se traduit par ‘choix’) </w:t>
      </w:r>
    </w:p>
    <w:p>
      <w:pPr>
        <w:pStyle w:val="Corpsdetexte2"/>
        <w:rPr/>
      </w:pPr>
      <w:r>
        <w:rPr/>
        <w:t>- et à la vanité, à la concupiscence des yeux : dans une situation très difficile, je choisis toujours le moyen qu’il ne faut pas, je prends des forces humaines et des moyens humains, je m’attache à des choses secondaires ; à ce qui « n’est pas essentiel ! » ; je suis un arbre creux.</w:t>
      </w:r>
    </w:p>
    <w:p>
      <w:pPr>
        <w:pStyle w:val="Corpsdetexte2"/>
        <w:rPr/>
      </w:pPr>
      <w:r>
        <w:rPr/>
        <w:t xml:space="preserve">Face à ces trois séquelles qui sont un obstacle dans la lutte finale, le Sacrement de Confirmation, si nous l’entretenons, nous donne une onction, une souplesse, un instinct permanent pour aller toujours à l’essentiel, à la substance, au lieu de nous attacher à la manifestation sensible. Ex. de la transsubstantiation : nous pouvons nous attacher à la vision de la Sainte Face qui nous apparaît dans l’hostie et vouloir la prendre en photo, ou bien aller à l’essentiel et ne regarder que la transsubstantiation vraie, qui mène à la vision béatifique. Par le Sacrement de Confirmation, dès que nous avons une tendance à aller vers le bas, nous revenons à la vie contemplative ; dès qu’il y a une manifestation d’orgueil, nous la reconnaissons immédiatement. </w:t>
      </w:r>
    </w:p>
    <w:p>
      <w:pPr>
        <w:pStyle w:val="Corpsdetexte2"/>
        <w:spacing w:before="160" w:after="20"/>
        <w:rPr/>
      </w:pPr>
      <w:r>
        <w:rPr>
          <w:b/>
        </w:rPr>
        <w:t>4. Le Baptême nous fait entrer dans le corps mystique de l’Eglise, le Sacrement de Confirmation donne</w:t>
      </w:r>
      <w:r>
        <w:rPr/>
        <w:t xml:space="preserve"> </w:t>
      </w:r>
      <w:r>
        <w:rPr>
          <w:b/>
        </w:rPr>
        <w:t>une grande force</w:t>
      </w:r>
      <w:r>
        <w:rPr/>
        <w:t xml:space="preserve"> :</w:t>
      </w:r>
    </w:p>
    <w:p>
      <w:pPr>
        <w:pStyle w:val="Corpsdetexte2"/>
        <w:rPr>
          <w:b/>
          <w:b/>
        </w:rPr>
      </w:pPr>
      <w:r>
        <w:rPr>
          <w:b/>
        </w:rPr>
        <w:t>- d’unité, de communication de ce que nous vivons à toute l’Eglise ; nous avons la force d’atteindre tous les membres du Seigneur pour les aider.</w:t>
      </w:r>
    </w:p>
    <w:p>
      <w:pPr>
        <w:pStyle w:val="Corpsdetexte2"/>
        <w:rPr>
          <w:b/>
          <w:b/>
        </w:rPr>
      </w:pPr>
      <w:r>
        <w:rPr>
          <w:b/>
        </w:rPr>
        <w:t>- de lutte pour toute l’Eglise,</w:t>
      </w:r>
    </w:p>
    <w:p>
      <w:pPr>
        <w:pStyle w:val="Corpsdetexte2"/>
        <w:rPr/>
      </w:pPr>
      <w:r>
        <w:rPr>
          <w:b/>
        </w:rPr>
        <w:t>- d’exorcisme par rapport aux puissances déchues, aux dominations déchues et aux vertus déchues</w:t>
      </w:r>
      <w:r>
        <w:rPr/>
        <w:t xml:space="preserve">. Saint Paul dit que ces trois puissances sont redoutables. Voilà l’ennemi. </w:t>
      </w:r>
    </w:p>
    <w:p>
      <w:pPr>
        <w:pStyle w:val="Corpsdetexte2"/>
        <w:rPr/>
      </w:pPr>
      <w:r>
        <w:rPr/>
        <w:t>Le Sacrement de Confirmation nous permet de faire l’acte de foi pour rentrer dans la présence personnelle, actuelle, vivifiante, rayonnante, efficace et féconde de Jésus qui va parler à ces anges déchus à travers notre bouche. Il faut rentrer dans la force de l’onction messianique pour lier la bouche de ces démons, les rendre aveugles, captifs, pour les ligaturer au pied de la Croix du Christ, qu’ils soient brûlés en enfer et qu’ils ne puissent plus nuire à personne. Toutes ces vertus, dominations et puissances déchues vont subir un anéantissement total. Le Sacrement de Confirmation les met KO.</w:t>
      </w:r>
    </w:p>
    <w:p>
      <w:pPr>
        <w:pStyle w:val="Corpsdetexte2"/>
        <w:rPr/>
      </w:pPr>
      <w:r>
        <w:rPr>
          <w:b/>
        </w:rPr>
        <w:t xml:space="preserve">Les vertus. </w:t>
      </w:r>
      <w:r>
        <w:rPr/>
        <w:t>Comment reconnaître un démon appartenant aux vertus déchues ?</w:t>
      </w:r>
    </w:p>
    <w:p>
      <w:pPr>
        <w:pStyle w:val="Corpsdetexte2"/>
        <w:rPr/>
      </w:pPr>
      <w:r>
        <w:rPr/>
        <w:t>Les vertus telles la chasteté, la virginité, l’humilité, la patience, l’amour, sont des vertus humaines.</w:t>
      </w:r>
    </w:p>
    <w:p>
      <w:pPr>
        <w:pStyle w:val="Corpsdetexte2"/>
        <w:rPr/>
      </w:pPr>
      <w:r>
        <w:rPr/>
        <w:t xml:space="preserve">Les vertus déchues ressemblent à nos vertus mais les désincarnent ou les limitent,  les circonscrivent dans une monade : « je veux bien, mais jusque là, pas plus ». Leurs attaques sont universelles et nous devons les repousser, car si une vertu déchue nous atteint alors que nous sommes en état de grâce, vivant de l’oraison, c’est qu’elle vient s’attaquer au dernier rempart de l’humanité. </w:t>
      </w:r>
    </w:p>
    <w:p>
      <w:pPr>
        <w:pStyle w:val="Corpsdetexte2"/>
        <w:rPr/>
      </w:pPr>
      <w:r>
        <w:rPr/>
        <w:t xml:space="preserve">Jésus fait tout, il nous faut nous mettre en sa Présence (dans le Nom de Jésus) et dire : « Au Nom de Jésus vivant, présent divinement, arrière Satan, je te lie, je te noue au pied de la Croix ». </w:t>
      </w:r>
    </w:p>
    <w:p>
      <w:pPr>
        <w:pStyle w:val="Corpsdetexte2"/>
        <w:rPr/>
      </w:pPr>
      <w:r>
        <w:rPr>
          <w:b/>
        </w:rPr>
        <w:t xml:space="preserve">Les puissances. </w:t>
      </w:r>
      <w:r>
        <w:rPr/>
        <w:t xml:space="preserve">Une puissance est une capacité de réceptivité et d’action. Une ampoule a la puissance d’éclairer, mais elle ne sert à rien si elle est posée sur la table : il faut la visser sur la douille du Sacrement de Confirmation. Notre âme spirituelle nous rend capables de choisir le Ciel ; notre intellect agent nous rend capables de contempler ; notre cœur spirituel nous rend capables de nous unir à Dieu. </w:t>
      </w:r>
    </w:p>
    <w:p>
      <w:pPr>
        <w:pStyle w:val="Corpsdetexte2"/>
        <w:rPr/>
      </w:pPr>
      <w:r>
        <w:rPr/>
        <w:t xml:space="preserve">Les puissances déchues sont aussi des capacités. Elles ne s’intéressent pas à ceux qui sont en état de péché mortel, mais elles se jettent sur ceux qui vivent de la grâce et cherche à se les assimiler pour désintégrer en eux la sève du christianisme. </w:t>
      </w:r>
    </w:p>
    <w:p>
      <w:pPr>
        <w:pStyle w:val="Corpsdetexte2"/>
        <w:rPr/>
      </w:pPr>
      <w:r>
        <w:rPr>
          <w:b/>
        </w:rPr>
        <w:t xml:space="preserve">Les dominations </w:t>
      </w:r>
      <w:r>
        <w:rPr/>
        <w:t>sont le trait d’union, au delà de l’espace et du temps, entre la création et le Créateur.</w:t>
      </w:r>
    </w:p>
    <w:p>
      <w:pPr>
        <w:pStyle w:val="Corpsdetexte2"/>
        <w:rPr/>
      </w:pPr>
      <w:r>
        <w:rPr/>
        <w:t xml:space="preserve">Les dominations déchues sont les prêtres éternels et invisibles de l’enfer. L’enfer est fabriqué avec de la lumière spirituelle totalement pure, et Lucifer est d’une grande beauté. Ils sont les médiateurs du doute, de la suspicion vis à vis du Christ, des Sacrements, de l’Eglise, de la Révélation… Alors avec Jésus et en son Nom, nous leur donnons l’ordre de ne plus rien entendre, de ne plus rien voir, de ne plus trouver les chrétiens </w:t>
      </w:r>
      <w:r>
        <w:rPr>
          <w:rStyle w:val="FootnoteCharacters"/>
          <w:rStyle w:val="FootnoteAnchor"/>
          <w:rFonts w:cs="Arial" w:ascii="Arial" w:hAnsi="Arial"/>
        </w:rPr>
        <w:footnoteReference w:id="5"/>
      </w:r>
      <w:r>
        <w:rPr/>
        <w:t>.</w:t>
      </w:r>
    </w:p>
    <w:p>
      <w:pPr>
        <w:pStyle w:val="Corpsdetexte2"/>
        <w:rPr/>
      </w:pPr>
      <w:r>
        <w:rPr/>
        <w:t>Ces puissances sont réservées pour l’ouverture du 6</w:t>
      </w:r>
      <w:r>
        <w:rPr>
          <w:vertAlign w:val="superscript"/>
        </w:rPr>
        <w:t>e</w:t>
      </w:r>
      <w:r>
        <w:rPr/>
        <w:t xml:space="preserve"> sceau de l’Apocalypse. C’est à dire pour bientôt.</w:t>
      </w:r>
    </w:p>
    <w:p>
      <w:pPr>
        <w:pStyle w:val="Corpsdetexte2"/>
        <w:rPr/>
      </w:pPr>
      <w:r>
        <w:rPr>
          <w:b/>
        </w:rPr>
        <w:t>Il faut donc recevoir le Sacrement de Confirmation qui donne une assurance, une invincibilité et une puissance de dégagement extraordinaire pour tout le corps mystique de l’Eglise</w:t>
      </w:r>
      <w:r>
        <w:rPr/>
        <w:t>. Ce sacrement permet à un enfant de dégager son père qui s’est laissé prendre dans les manipulations d’une secte luciférienne, en coupant les liens entre son père et chaque membre de cette secte. Il permet de dégager une paroisse, un prêtre, ou le pape qui est particulièrement visé, en se mettant à l’intérieur du pape, en prenant toutes les forces de toute l’Eglise et tout le pouvoir de tous les apôtres et en disant au démon : « Au Nom de Jésus, dégage ! ».</w:t>
      </w:r>
    </w:p>
    <w:p>
      <w:pPr>
        <w:pStyle w:val="Corpsdetexte2"/>
        <w:spacing w:before="160" w:after="20"/>
        <w:rPr/>
      </w:pPr>
      <w:r>
        <w:rPr>
          <w:b/>
        </w:rPr>
        <w:t>5. Par le Baptême, nous sommes dedans le Verbe de Dieu</w:t>
      </w:r>
      <w:r>
        <w:rPr/>
        <w:t xml:space="preserve"> </w:t>
      </w:r>
      <w:r>
        <w:rPr>
          <w:b/>
        </w:rPr>
        <w:t>qui assume notre chair vivante</w:t>
      </w:r>
      <w:r>
        <w:rPr/>
        <w:t xml:space="preserve"> ? De son coté enfin, </w:t>
      </w:r>
      <w:r>
        <w:rPr>
          <w:b/>
        </w:rPr>
        <w:t>le Sacrement de Confirmation nous met encore plus proches de Marie</w:t>
      </w:r>
      <w:r>
        <w:rPr/>
        <w:t xml:space="preserve"> </w:t>
      </w:r>
      <w:r>
        <w:rPr>
          <w:b/>
        </w:rPr>
        <w:t>dans l’état où elle se trouve actuellement, vivant dans la blessure de l’Agneau de Dieu (…) pour communiquer la gloire à toute la création</w:t>
      </w:r>
      <w:r>
        <w:rPr/>
        <w:t>. Nous participons à l’assomption de la création dans la gloire de la résurrection finale. Si tous les chrétiens ne font pas ces actes, le temps ne s’approche pas.</w:t>
      </w:r>
    </w:p>
    <w:p>
      <w:pPr>
        <w:pStyle w:val="Corpsdetexte2"/>
        <w:spacing w:before="160" w:after="20"/>
        <w:rPr>
          <w:b/>
          <w:b/>
          <w:sz w:val="18"/>
        </w:rPr>
      </w:pPr>
      <w:r>
        <w:rPr>
          <w:b/>
        </w:rPr>
        <w:t>Le Sacrement de Confirmation a un grand pouvoir de fécondité</w:t>
      </w:r>
      <w:r>
        <w:rPr/>
        <w:t>. Les parents doivent recevoir ce sacrement pour intégrer leurs enfants dans l’Eglise, pour communiquer la foi à leur enfants. Leur relation à l’enfant se nourrit de la chair et du sang du Seigneur, même à distance, et l’enfant reçoit la lumière surnaturelle de la foi à l’intérieur de lui, du dedans de leur relation vivante (voir cette fécondité nouvelle comme cela plutôt que sous le schème de l’aspersion de l’extérieur comme avec un jet d’eau, pour faire bénéficier à notre enfant de nouvelles grâces actuelles). L’enfant reste libre ensuite de son choix d’aller au Ciel. Le démon lui aussi a la foi, il sait que Dieu existe, que Jésus est le Messie…</w:t>
      </w:r>
    </w:p>
    <w:p>
      <w:pPr>
        <w:pStyle w:val="Corpsdetexte2"/>
        <w:rPr/>
      </w:pPr>
      <w:r>
        <w:rPr/>
        <w:t xml:space="preserve">Si nous faisons un jour une retraite sur la force du combat de la lumière, nous prendrons l’Apocalypse qui décrit l’Eglise dans la lutte. </w:t>
      </w:r>
    </w:p>
    <w:p>
      <w:pPr>
        <w:pStyle w:val="Corpsdetexte2"/>
        <w:rPr/>
      </w:pPr>
      <w:r>
        <w:rPr/>
        <w:t xml:space="preserve">Et la lutte est indissociable de l’onction. Au plus profond, il y a l’onction. Au cœur de la ténèbre la plus totale, il y a la lumière de la Confirmation. Ce sacrement donne une onction, une huile, une souplesse. Nous maîtrisons le temps, le temps est à  nous, nous tenons le temps, puisque nous touchons l’éternité. Alors nous glissons sur « la mer noire » avec l’aéroglisseur du Saint Esprit. Nous sommes dans la Paix qui vient du Ciel. Nous sommes victorieux du monde par la Paix, tandis que le monde est dans la terreur et qu’il se cache. </w:t>
      </w:r>
    </w:p>
    <w:p>
      <w:pPr>
        <w:pStyle w:val="Corpsdetexte2"/>
        <w:rPr/>
      </w:pPr>
      <w:r>
        <w:rPr/>
        <w:t>Jésus souffle sur ses disciples et leur dit : « Paix à vous ». Cette force vient du Ciel et elle est notre nourriture dans ce monde enténébré.</w:t>
      </w:r>
    </w:p>
    <w:p>
      <w:pPr>
        <w:pStyle w:val="Corpsdetexte2"/>
        <w:rPr>
          <w:b/>
          <w:b/>
        </w:rPr>
      </w:pPr>
      <w:r>
        <w:rPr/>
        <w:t xml:space="preserve">Dieu est la nourriture de notre force et de notre salut éternel. </w:t>
      </w:r>
    </w:p>
    <w:p>
      <w:pPr>
        <w:pStyle w:val="Corpsdetexte2"/>
        <w:rPr>
          <w:b/>
          <w:b/>
        </w:rPr>
      </w:pPr>
      <w:r>
        <w:rPr>
          <w:b/>
        </w:rPr>
      </w:r>
    </w:p>
    <w:p>
      <w:pPr>
        <w:pStyle w:val="Corpsdetexte2"/>
        <w:rPr>
          <w:i/>
          <w:i/>
        </w:rPr>
      </w:pPr>
      <w:r>
        <w:rPr>
          <w:i/>
        </w:rPr>
        <w:t>(suite, notes)</w:t>
      </w:r>
    </w:p>
    <w:p>
      <w:pPr>
        <w:pStyle w:val="Corpsdetexte2"/>
        <w:rPr/>
      </w:pPr>
      <w:r>
        <w:rPr/>
        <w:t xml:space="preserve">Jésus n’a laissé sur la terre que ses apôtres. </w:t>
      </w:r>
    </w:p>
    <w:p>
      <w:pPr>
        <w:pStyle w:val="Corpsdetexte2"/>
        <w:rPr/>
      </w:pPr>
      <w:r>
        <w:rPr/>
        <w:t>Il n’a rien laissé d’autre, ni écrit, ni sang. Le suaire n’en  contient pas une seule goutte : quand Il est ressuscité, Il a pris avec Lui tout le sang, et n’a laissé comme écrit que la Trans-Verbération (l’Ecriture l’avait dit : « Il ne laissera pas de signes » : Il doit accomplir les Ecritures). La seule trace qu’Il ait laissée est sa trace écrite du dedans dans le cœur de Marie, et qu'on appelle la Trans-Verbération.</w:t>
      </w:r>
    </w:p>
    <w:p>
      <w:pPr>
        <w:pStyle w:val="Corpsdetexte2"/>
        <w:rPr/>
      </w:pPr>
      <w:r>
        <w:rPr/>
        <w:t>Aujourd’hui nous recevons des apôtres le baptême. « Nous qui avons vécu avant avec Lui » (lecture d’aujourd’hui). C’est l’évêque (avec les apôtres) qui baptise et achève, confirme le baptême, avec l’huile sacramentelle qu’il applique de sa main. A travers ce véhicule sacré, c’est toute la force apostolique qui inscrit en nous le Sacrement de Confirmation.</w:t>
      </w:r>
    </w:p>
    <w:p>
      <w:pPr>
        <w:pStyle w:val="Corpsdetexte2"/>
        <w:rPr/>
      </w:pPr>
      <w:r>
        <w:rPr/>
        <w:t xml:space="preserve">Le Sacrement de Confirmation vient du dedans, du sceau, du signe, du caractère, du germe de puissance de notre baptême : il y a implantation d’un autre germe, un autre pouvoir qui le double et le rend vrai. </w:t>
      </w:r>
    </w:p>
    <w:p>
      <w:pPr>
        <w:pStyle w:val="Corpsdetexte2"/>
        <w:rPr/>
      </w:pPr>
      <w:r>
        <w:rPr/>
        <w:t xml:space="preserve">Il confirme le baptême en nous unissant à toutes les forces de Dieu. </w:t>
      </w:r>
    </w:p>
    <w:p>
      <w:pPr>
        <w:pStyle w:val="Corpsdetexte2"/>
        <w:rPr/>
      </w:pPr>
      <w:r>
        <w:rPr/>
        <w:t xml:space="preserve">Le baptême nous anéantit, sa grâce nous fait rentrer dans cette extraordinaire capacité réceptive. </w:t>
      </w:r>
    </w:p>
    <w:p>
      <w:pPr>
        <w:pStyle w:val="Corpsdetexte2"/>
        <w:rPr/>
      </w:pPr>
      <w:r>
        <w:rPr/>
        <w:t>Où trouver la force ? Il faut mettre dans la coupe du baptême un nouveau sacrement : le Sacrement de Confirmation.</w:t>
      </w:r>
    </w:p>
    <w:p>
      <w:pPr>
        <w:pStyle w:val="Corpsdetexte2"/>
        <w:rPr/>
      </w:pPr>
      <w:r>
        <w:rPr/>
        <w:t>Le Seigneur a appelé ses apôtres pour les envoyer dans le monde entier, pour qu’ils soient les instruments de la communication de la rédemption et de la résurrection du Seigneur.</w:t>
      </w:r>
    </w:p>
    <w:p>
      <w:pPr>
        <w:pStyle w:val="Corpsdetexte2"/>
        <w:rPr/>
      </w:pPr>
      <w:r>
        <w:rPr/>
        <w:t>Les cinq points principaux du baptême vont affermir leur source de force dans le Sacrement de Confirmation : notre foi est ardente, notre adhésion est totale, mais nous sommes toujours trop loin de son attente sur nous.</w:t>
      </w:r>
    </w:p>
    <w:p>
      <w:pPr>
        <w:pStyle w:val="Corpsdetexte2"/>
        <w:rPr/>
      </w:pPr>
      <w:r>
        <w:rPr/>
        <w:t>Notre foi est vivace, virile, contemplative, puissante de l’intérieur, mystique. La lumière surnaturelle de la foi est fortifiée et surabonde, le Verbe de Dieu nous plonge dans le sein du Père et de la Très Sainte Trinité, avec son unité avec le Père, envoie la 3</w:t>
      </w:r>
      <w:r>
        <w:rPr>
          <w:vertAlign w:val="superscript"/>
        </w:rPr>
        <w:t>e</w:t>
      </w:r>
      <w:r>
        <w:rPr/>
        <w:t xml:space="preserve"> Personne de la Très Sainte Trinité du dedans de nous, qui apporte son sceau du dedans de notre lumière.</w:t>
      </w:r>
    </w:p>
    <w:p>
      <w:pPr>
        <w:pStyle w:val="Corpsdetexte2"/>
        <w:rPr/>
      </w:pPr>
      <w:r>
        <w:rPr/>
        <w:t xml:space="preserve">Le baptême nous apporte la grâce sanctifiante. Au centre, dans la partie spirituelle de notre âme incarnée, surgit dans le temps l’océan de la grâce. Par le caractère du Sacrement de Confirmation, nous pouvons toucher du doigt (le doigt, symbole du Saint Esprit, le </w:t>
      </w:r>
      <w:r>
        <w:rPr>
          <w:i/>
        </w:rPr>
        <w:t>Vav</w:t>
      </w:r>
      <w:r>
        <w:rPr/>
        <w:t>) la source de la grâce : l’opération du Saint Esprit qui fait que c’est Dieu qui fait vivre notre chair. La grâce est donnée dans le temps sur la terre, tandis que la source de la grâce est dans l’éternité incréée de Dieu.</w:t>
      </w:r>
    </w:p>
    <w:p>
      <w:pPr>
        <w:pStyle w:val="Corpsdetexte2"/>
        <w:rPr/>
      </w:pPr>
      <w:r>
        <w:rPr/>
        <w:t xml:space="preserve">Le baptême met en nous un sceau, un germe, une puissance, une capacité, mais insuffisante au regard de Dieu. Si nous faisons une demi-heure de transformation divine quotidienne dans l’union transformante, il faut une force qui dépasse ce que la foi, l’espérance et la charité ne peuvent dépasser. Il faut donc un autre caractère, pour vivre des Dons et de la lumière du Saint Esprit, pour être attachés à la Jérusalem céleste. </w:t>
      </w:r>
    </w:p>
    <w:p>
      <w:pPr>
        <w:pStyle w:val="Corpsdetexte2"/>
        <w:rPr/>
      </w:pPr>
      <w:r>
        <w:rPr/>
        <w:t>Notre amour flambe d’une lumière qui vient d’en haut, c’est la charité ; mais c’est insuffisant. Il faut passer de la charité à l’Amour, grâce à une force qui vient de l’unité entre la première et la deuxième Personne de la Très Sainte Trinité, comme Jésus est passé dans sa résurrection de l’</w:t>
      </w:r>
      <w:r>
        <w:rPr>
          <w:i/>
        </w:rPr>
        <w:t>égersis</w:t>
      </w:r>
      <w:r>
        <w:rPr/>
        <w:t xml:space="preserve"> à l’</w:t>
      </w:r>
      <w:r>
        <w:rPr>
          <w:i/>
        </w:rPr>
        <w:t>anastasis</w:t>
      </w:r>
      <w:r>
        <w:rPr/>
        <w:t>. La charité est transformée en Amour. Nous avons été créés hommes et femmes pour vivre dans la gloire de la Très Sainte Trinité. Le caractère du Sacrement de Confirmation va faire que foi, espérance et charité, le Saint Esprit dans ses sept Dons, la saveur, le goût pacifique du Saint Esprit (don de sagesse), le don d’intelligence… rayonnent dans l’ensemble de l’humanité jusqu’à ceux qui sont dans la vision béatifique. Il faut que les membres du Christ le fassent. Nous descendons d’en haut par la grâce, nous sommes du Christ, notre corps et notre chair sont illuminés par le Verbe éternel de Dieu. Nous n’appartenons plus à ce monde déchu. La communication de l’onction apostolique et du Christ ressuscité par la main de l’évêque met en nous une capacité de rayonner le fruit des Dons du Saint Esprit dans tout le corps mystique de la Jérusalem spirituelle.</w:t>
      </w:r>
    </w:p>
    <w:p>
      <w:pPr>
        <w:pStyle w:val="Corpsdetexte2"/>
        <w:rPr/>
      </w:pPr>
      <w:r>
        <w:rPr/>
      </w:r>
    </w:p>
    <w:p>
      <w:pPr>
        <w:pStyle w:val="Corpsdetexte2"/>
        <w:rPr/>
      </w:pPr>
      <w:r>
        <w:rPr/>
        <w:t>Pendant la messe, nous prions : « Seigneur Jésus Christ, tu as dit à tes apôtres : « Je vous laisse la paix, je vous donne ma paix » ; ne regarde pas nos péchés, mais la foi de ton Eglise ; pour que ta volonté s’accomplisse, donne-lui toujours cette paix, et conduis-la vers l’unité parfaite, toi qui règnes pour les siècles des siècles »… Dès que nous entendons « apôtres », nous devons penser à la Confirmation. La Paix est l’unité du ciel et de la terre sans aucune ride. Avec le Sacrement de Confirmation, en faisant raisonner ces paroles au delà de ce monde à partir de vous, vous éprouverez quelque chose de divin. L’Eglise est la Jérusalem spirituelle dans une unité totale avec la Jérusalem glorieuse, dans une unité totale avec l’amour du Saint Esprit. Le Sacrement de Confirmation nous met en communication avec la force qui irradie toute la Jérusalem. La foi du baptême était déjà puissante puisqu’elle nous permettait de nous engloutir dans la deuxième personne de la Très Sainte Trinité. Avec le Sacrement de Confirmation, cette foi se communique à ton prochain, à ton ennemi que tu prends par le coude en disant (même sans le prononcer) : « ne regarde pas nos péchés, mais la foi de ton Eglise », parce que tu fais confiance à ton ennemi, qui « n'est pas dans la haine qu'on voit apparemment, mais qu’il est sur la croix qu'on oublie trop souvent ». Le soir, tu pries pour lui pour que Jésus l’arrose de grâces actuelles. La foi qui nous plonge dans le mariage spirituel avec Dieu, se communique avec douceur et onction à notre prochain</w:t>
      </w:r>
    </w:p>
    <w:p>
      <w:pPr>
        <w:pStyle w:val="Corpsdetexte2"/>
        <w:rPr/>
      </w:pPr>
      <w:r>
        <w:rPr/>
        <w:t>Le baptême nous incorpore au Corps du Christ, la Confirmation nous aspire dans la Très Sainte Trinité, cette aspiration à l’origine de la Pentecôte. Nous sommes inscrit par la Confirmation dans le passage du corps du Seigneur dans l’Ascension et la Pentecôte au Cénacle. Pour se préparer à recevoir le Sacrement de Confirmation, il faut méditer le Mystère de la Pentecôte….</w:t>
      </w:r>
    </w:p>
    <w:p>
      <w:pPr>
        <w:pStyle w:val="Corpsdetexte2"/>
        <w:rPr/>
      </w:pPr>
      <w:r>
        <w:rPr/>
        <w:t xml:space="preserve">Saint Jean de la Croix, dans « Le Cantique spirituel », explique comment de la grâce nous  passons aux dons du Saint Esprit qui nous divinisent, et au-delà : le Paraclet, la vie divine parfaite. Nous passons de la vie purgative à la vie illuminative puis au Paraclet. Lorsque vous vous sentez fatigué, triste, fiévreux, vous pouvez prier en lisant à mi-voix les poèmes de saint Jean de la Croix. La première moitié de son poème exprime ce que nous vivons quand nous décollons (vie purgative) pour entrer dans la lumière (vie illuminative). La seconde moitié du poème exprime la vie parfaite. Ne prenez pas ses poèmes comme des œuvres d'art, mais suivez son parcours divin jusqu'aux Dons du Saint Esprit pour que ce dévoilement se fasse et que la perfection s’empare de vous, car cela ne peut pas venir de nous qui sommes dans une nature déchue, même relevée. Quand l’Amour de Dieu se dévoile et rend tout parfait en nous, c'est que nous sommes rentrés dans le mariage spirituel, dans le fruit du Sacrement de Confirmation. Nous sommes passés de la charité à l’Amour. Dieu fait toujours confiance : quand nous sommes dans la perfection, nous faisons aussi confiance aux autres. </w:t>
      </w:r>
    </w:p>
    <w:p>
      <w:pPr>
        <w:pStyle w:val="Corpsdetexte2"/>
        <w:rPr/>
      </w:pPr>
      <w:r>
        <w:rPr/>
        <w:t>Pendant notre oraison, passons les 10 premières minutes dans la vie illuminative, les 15 minutes suivantes dans les dons du Saint Esprit et la grâce du Sacrement de Confirmation, et les 10 minutes suivantes dans les battements de l’Amour. Les Dons du Saint Esprit s’adaptent à notre gloire, notre résurrection et notre vie spirituelle, mais l’Amour, lui, est fort et ne s’adapte pas à nous. Quand le Saint Esprit nous ouvre la porte, nous fuyons. Nous avons atteint le don de crainte, et la délicatesse de cet Amour est si grande que nous avons peur d’y entrer, de crainte de l’abîmer. Mais dans le mariage spirituel, « Voilà : Tu me donnes l’Amour que je Te demande et il me semble qu’il n’y a plus de fuite ». Nous pouvons nous installer dans un amour faux, mais le Sacrement de Confirmation nous permet de ne pas nous "installer" dans l’amour vrai de Dieu. Dans l’amour, nous ne pouvons pas nous installer. Nous en ferons l’expérience, si nous sommes fidèles.</w:t>
      </w:r>
    </w:p>
    <w:p>
      <w:pPr>
        <w:pStyle w:val="Corpsdetexte2"/>
        <w:rPr/>
      </w:pPr>
      <w:r>
        <w:rPr/>
        <w:t>Tous les sacrements nous donnent un engendrement réel, vivant et incarné qui vient du ciel. Qui est engendré dans les sacrements ? C’est Dieu, qui prend chair, le Pain vivant descendu du ciel : « </w:t>
      </w:r>
      <w:r>
        <w:rPr>
          <w:i/>
        </w:rPr>
        <w:t>Eihèh</w:t>
      </w:r>
      <w:r>
        <w:rPr/>
        <w:t xml:space="preserve">, Je suis ». </w:t>
      </w:r>
    </w:p>
    <w:p>
      <w:pPr>
        <w:pStyle w:val="Corpsdetexte2"/>
        <w:rPr/>
      </w:pPr>
      <w:r>
        <w:rPr/>
        <w:t>Dieu est amour. Dieu et sa Vie intime s’épousent mutuellement. Quand leurs deux hypostases s’épousent, il n’y a plus que l’unité des deux : le Saint Esprit. Moïse dit que si nous enlevons la Très Sainte Trinité, Dieu n’existe plus. C’est cette vie intime de Dieu qui est engendrée dans les sacrements. Avec le Sacrement de Confirmation, le Paraclet cherche à accompagner la résurrection du Seigneur dans notre baptême pour être présent à nous.</w:t>
      </w:r>
    </w:p>
    <w:p>
      <w:pPr>
        <w:pStyle w:val="Corpsdetexte2"/>
        <w:rPr/>
      </w:pPr>
      <w:r>
        <w:rPr/>
        <w:t>Le Sacrement de Confirmation est nécessaire pour aller au ciel. Le fruit de ce sacrement permet de donner cette grâce du dévoilement de la vie divine en Amour, à ceux qui sont au Purgatoire. Cette force de passer de la vie divine à l’Amour vient du Christ.</w:t>
      </w:r>
    </w:p>
    <w:p>
      <w:pPr>
        <w:pStyle w:val="Corpsdetexte2"/>
        <w:rPr/>
      </w:pPr>
      <w:r>
        <w:rPr/>
        <w:t>Le Sacrement de Confirmation donne une force (qui épuise les forces humaines) qui fait que si nous repérons en nous le Sacrement de Confirmation, il y en a un qui va en prendre plein les dents (si nous ne sommes pas comme les démons à grincer, à vouloir être séparés de Dieu). Quand nous sommes oints de l’huile, personne ne peut nous saisir, ça glisse, nous échappons. L'Adversaire glisse, tombe, blessé, récupéré sur les civières de l'Hopital eschatologique; dès que les démons sont dans l’ambulance vers l’hôpital du croissant rouge, nous devons utiliser le pouvoir de l’Amour de Dieu pour les ligoter, par l’Amour, au pied de la Croix (voir première partie). Ils dégagent, et sont immobilisés pour toujours, rendus tétraplégiques, sourds, aveugles et muets. Le Christ a payé assez cher pour nous donner ce pouvoir d’Amour. Et si nous ne chassons pas la haine, la luxure, la jalousie, cela veut dire que nous leur laissons toute la place.</w:t>
      </w:r>
    </w:p>
    <w:p>
      <w:pPr>
        <w:pStyle w:val="Corpsdetexte2"/>
        <w:rPr/>
      </w:pPr>
      <w:r>
        <w:rPr/>
        <w:t xml:space="preserve">Les sacrements sont des moyens et ils sont finalisés par un fruit. Un des sept fruits mystiques du sacrement (les fruits sont toujours mystiques, et il y en a sept par sacrement), est que nous disposons de la force du Christ entier par le Sacrement de Confirmation. La présence réelle du sacrement est </w:t>
      </w:r>
      <w:r>
        <w:rPr>
          <w:b/>
        </w:rPr>
        <w:t>Jésus Témoin d’Amour éternel au ciel et sur la terre</w:t>
      </w:r>
      <w:r>
        <w:rPr/>
        <w:t xml:space="preserve">. Son fruit est que </w:t>
      </w:r>
      <w:r>
        <w:rPr>
          <w:b/>
        </w:rPr>
        <w:t>le témoignage d’amour éternel s’amplifie, surabonde, et donne ce qu’il est à tous les membres vivants du corps mystique vivant de Jésus vivan</w:t>
      </w:r>
      <w:r>
        <w:rPr/>
        <w:t xml:space="preserve">t. Nous communiquons cet amour ineffable à tous ceux que nous touchons, que nous regardons. </w:t>
      </w:r>
    </w:p>
    <w:p>
      <w:pPr>
        <w:pStyle w:val="Corpsdetexte2"/>
        <w:rPr/>
      </w:pPr>
      <w:r>
        <w:rPr/>
        <w:t>La lutte contre le mal et la destruction finale de tout ce qui n’est pas l’Amour éternel monte, de plus en plus forte. Nous avons passé le 6</w:t>
      </w:r>
      <w:r>
        <w:rPr>
          <w:vertAlign w:val="superscript"/>
        </w:rPr>
        <w:t>e</w:t>
      </w:r>
      <w:r>
        <w:rPr/>
        <w:t xml:space="preserve"> millénaire d’Abraham, la 6</w:t>
      </w:r>
      <w:r>
        <w:rPr>
          <w:vertAlign w:val="superscript"/>
        </w:rPr>
        <w:t>e</w:t>
      </w:r>
      <w:r>
        <w:rPr/>
        <w:t xml:space="preserve"> trompette va sonner bientôt.  Sainte Thérèse de l’Enfant Jésus utilise le Sacrement de Confirmation quand elle dit : « Je veux passer mon ciel à faire du bien sur la terre ; je veux planter des croix sur cette terre infidèle ». L’anti-Christ sera anéanti, puis au bout d’un certain temps Satan sera lui aussi anéanti. Entre ces deux, le Sacrement de Confirmation nous demande mystiquement de coopérer et d’obtenir la victoire sur l’anti-Christ (la pieuvre noire) et sur Satan.</w:t>
      </w:r>
    </w:p>
    <w:p>
      <w:pPr>
        <w:pStyle w:val="Corpsdetexte2"/>
        <w:rPr/>
      </w:pPr>
      <w:r>
        <w:rPr/>
        <w:t>Le Seigneur nous choisit pour être les apôtres des derniers temps. La Parousie du Seigneur illumine le mal et aboutit à la disparition de l’anti-Christ et de Satan de ce monde cosmique. Cela nécessite d’entrer dans l’oraison jusqu’à la perfection de l’Amour. Il ne faut jamais lâcher le glaive de la Trans-Verbération (i.e. ne pas jeter le fruit des sacrements). Pendant l’oraison, nous devons mobilisés, prêts à être emportés pour le combat eschatologique final : « Seigneur, me voici ». Nous devons participer à la mission de l’Eglise qui est la victoire finale de l’Amour sur tout.</w:t>
      </w:r>
    </w:p>
    <w:p>
      <w:pPr>
        <w:pStyle w:val="Corpsdetexte2"/>
        <w:rPr/>
      </w:pPr>
      <w:r>
        <w:rPr>
          <w:b/>
        </w:rPr>
        <w:t>Par appropriation, anticipation, et incarnation</w:t>
      </w:r>
      <w:r>
        <w:rPr/>
        <w:t>, nous donnons la liberté à Jésus à travers nous de venir écarter la fin du temps pour que surgisse la Parousie du Seigneur. Il faut que nous ouvrions le 6</w:t>
      </w:r>
      <w:r>
        <w:rPr>
          <w:vertAlign w:val="superscript"/>
        </w:rPr>
        <w:t>e</w:t>
      </w:r>
      <w:r>
        <w:rPr/>
        <w:t xml:space="preserve"> sceau de l’Apocalypse, parce qu’il est insupportable de voir l’humanité esclave de la haine de Jésus crucifié, esclave de la difformité de l’homme. Par appropriation et par anticipation, nous sommes transplantés dans tous les lieux et dans tous les temps pour nous battre. Ceux qui auront anticipé, ceux-là seront marqués du sceau du Dieu vivant. « Lorsque le temps sera suspendu le temps d’une demi-heure » (voir l’Apocalypse), et « Prends un bâton, et un autre… » : la Croix (lire Ezéchiel). Ce sacrement donne à Jésus d’être fécond par ses apôtres, ses disciples, ses baptisés, par ceux qui sont plongés en lui par la foi, et ceux qui vivent du fruit des sacrements.</w:t>
      </w:r>
    </w:p>
    <w:p>
      <w:pPr>
        <w:pStyle w:val="Normal"/>
        <w:rPr>
          <w:rFonts w:ascii="Arial" w:hAnsi="Arial" w:cs="Arial"/>
          <w:sz w:val="18"/>
        </w:rPr>
      </w:pPr>
      <w:r>
        <w:rPr>
          <w:rFonts w:cs="Arial" w:ascii="Arial" w:hAnsi="Arial"/>
          <w:sz w:val="18"/>
        </w:rPr>
      </w:r>
    </w:p>
    <w:p>
      <w:pPr>
        <w:pStyle w:val="Corpsdetexte2"/>
        <w:jc w:val="center"/>
        <w:rPr>
          <w:rFonts w:ascii="Comic Sans MS" w:hAnsi="Comic Sans MS" w:cs="Comic Sans MS"/>
          <w:sz w:val="24"/>
        </w:rPr>
      </w:pPr>
      <w:r>
        <w:rPr>
          <w:rFonts w:cs="Comic Sans MS" w:ascii="Comic Sans MS" w:hAnsi="Comic Sans MS"/>
          <w:sz w:val="24"/>
        </w:rPr>
        <w:t>La Force, ses qualités, les opérations et le Don de l'Esprit Saint</w:t>
      </w:r>
    </w:p>
    <w:p>
      <w:pPr>
        <w:pStyle w:val="Normal"/>
        <w:rPr>
          <w:rFonts w:ascii="Comic Sans MS" w:hAnsi="Comic Sans MS" w:cs="Comic Sans MS"/>
          <w:sz w:val="24"/>
        </w:rPr>
      </w:pPr>
      <w:r>
        <w:rPr>
          <w:rFonts w:cs="Comic Sans MS" w:ascii="Comic Sans MS" w:hAnsi="Comic Sans MS"/>
          <w:sz w:val="24"/>
        </w:rPr>
      </w:r>
    </w:p>
    <w:tbl>
      <w:tblPr>
        <w:tblW w:w="10276" w:type="dxa"/>
        <w:jc w:val="center"/>
        <w:tblInd w:w="0" w:type="dxa"/>
        <w:tblLayout w:type="fixed"/>
        <w:tblCellMar>
          <w:top w:w="0" w:type="dxa"/>
          <w:left w:w="70" w:type="dxa"/>
          <w:bottom w:w="0" w:type="dxa"/>
          <w:right w:w="70" w:type="dxa"/>
        </w:tblCellMar>
      </w:tblPr>
      <w:tblGrid>
        <w:gridCol w:w="1771"/>
        <w:gridCol w:w="1771"/>
        <w:gridCol w:w="1772"/>
        <w:gridCol w:w="1772"/>
        <w:gridCol w:w="1772"/>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nastase apostolique</w:t>
            </w:r>
          </w:p>
          <w:p>
            <w:pPr>
              <w:pStyle w:val="Normal"/>
              <w:jc w:val="center"/>
              <w:rPr/>
            </w:pPr>
            <w:r>
              <w:rPr/>
            </w:r>
          </w:p>
          <w:p>
            <w:pPr>
              <w:pStyle w:val="Normal"/>
              <w:jc w:val="center"/>
              <w:rPr/>
            </w:pPr>
            <w:r>
              <w:rPr/>
              <w:t>(Verbe et Sein du Pè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mmaculée Conception de Marie</w:t>
            </w:r>
          </w:p>
          <w:p>
            <w:pPr>
              <w:pStyle w:val="Normal"/>
              <w:spacing w:before="100" w:after="0"/>
              <w:jc w:val="center"/>
              <w:rPr/>
            </w:pPr>
            <w:r>
              <w:rPr/>
              <w:t>(Verbe crucifié et St Espri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rousie de l'Epousée</w:t>
            </w:r>
          </w:p>
          <w:p>
            <w:pPr>
              <w:pStyle w:val="Normal"/>
              <w:jc w:val="center"/>
              <w:rPr/>
            </w:pPr>
            <w:r>
              <w:rPr/>
            </w:r>
          </w:p>
          <w:p>
            <w:pPr>
              <w:pStyle w:val="Normal"/>
              <w:jc w:val="center"/>
              <w:rPr/>
            </w:pPr>
            <w:r>
              <w:rPr/>
              <w:t>("Viens" de l'Esprit et de l'Epous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de la Foi de Marie</w:t>
            </w:r>
          </w:p>
          <w:p>
            <w:pPr>
              <w:pStyle w:val="Normal"/>
              <w:jc w:val="center"/>
              <w:rPr/>
            </w:pPr>
            <w:r>
              <w:rPr/>
            </w:r>
          </w:p>
          <w:p>
            <w:pPr>
              <w:pStyle w:val="Normal"/>
              <w:jc w:val="center"/>
              <w:rPr/>
            </w:pPr>
            <w:r>
              <w:rPr/>
              <w:t>(Opération      du St Espri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Résurrection   du Christ</w:t>
            </w:r>
          </w:p>
          <w:p>
            <w:pPr>
              <w:pStyle w:val="Normal"/>
              <w:jc w:val="center"/>
              <w:rPr/>
            </w:pPr>
            <w:r>
              <w:rPr/>
            </w:r>
          </w:p>
          <w:p>
            <w:pPr>
              <w:pStyle w:val="Normal"/>
              <w:jc w:val="center"/>
              <w:rPr/>
            </w:pPr>
            <w:r>
              <w:rPr/>
              <w:t>(Opération du St Espri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ntecôte éternelle</w:t>
            </w:r>
          </w:p>
        </w:tc>
      </w:tr>
    </w:tbl>
    <w:p>
      <w:pPr>
        <w:pStyle w:val="Normal"/>
        <w:jc w:val="center"/>
        <w:rPr/>
      </w:pPr>
      <w:r>
        <w:rPr/>
      </w:r>
    </w:p>
    <w:p>
      <w:pPr>
        <w:pStyle w:val="Heading5"/>
        <w:jc w:val="center"/>
        <w:rPr/>
      </w:pPr>
      <w:r>
        <w:rPr/>
        <w:t>Les noms donnés au Saint Esprit</w:t>
      </w:r>
    </w:p>
    <w:tbl>
      <w:tblPr>
        <w:tblW w:w="10276" w:type="dxa"/>
        <w:jc w:val="left"/>
        <w:tblInd w:w="-75" w:type="dxa"/>
        <w:tblLayout w:type="fixed"/>
        <w:tblCellMar>
          <w:top w:w="0" w:type="dxa"/>
          <w:left w:w="70" w:type="dxa"/>
          <w:bottom w:w="0" w:type="dxa"/>
          <w:right w:w="70" w:type="dxa"/>
        </w:tblCellMar>
      </w:tblPr>
      <w:tblGrid>
        <w:gridCol w:w="1771"/>
        <w:gridCol w:w="1771"/>
        <w:gridCol w:w="1772"/>
        <w:gridCol w:w="1772"/>
        <w:gridCol w:w="1772"/>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mo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raclet-Défenseu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pi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Consolat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ru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e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ué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Colomb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ouff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Eau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loire Marie</w:t>
            </w:r>
          </w:p>
        </w:tc>
      </w:tr>
    </w:tbl>
    <w:p>
      <w:pPr>
        <w:pStyle w:val="Normal"/>
        <w:jc w:val="center"/>
        <w:rPr>
          <w:sz w:val="16"/>
        </w:rPr>
      </w:pPr>
      <w:r>
        <w:rPr>
          <w:sz w:val="16"/>
        </w:rPr>
      </w:r>
    </w:p>
    <w:p>
      <w:pPr>
        <w:pStyle w:val="Normal"/>
        <w:jc w:val="center"/>
        <w:rPr/>
      </w:pPr>
      <w:r>
        <w:rPr/>
        <w:t>Les effets des Dons du Saint Esprit</w:t>
      </w:r>
    </w:p>
    <w:tbl>
      <w:tblPr>
        <w:tblW w:w="10276" w:type="dxa"/>
        <w:jc w:val="left"/>
        <w:tblInd w:w="-75" w:type="dxa"/>
        <w:tblLayout w:type="fixed"/>
        <w:tblCellMar>
          <w:top w:w="0" w:type="dxa"/>
          <w:left w:w="70" w:type="dxa"/>
          <w:bottom w:w="0" w:type="dxa"/>
          <w:right w:w="70" w:type="dxa"/>
        </w:tblCellMar>
      </w:tblPr>
      <w:tblGrid>
        <w:gridCol w:w="1771"/>
        <w:gridCol w:w="1771"/>
        <w:gridCol w:w="1772"/>
        <w:gridCol w:w="1772"/>
        <w:gridCol w:w="1772"/>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MO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UMIE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IX</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IBERT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JO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OYAUTE</w:t>
            </w:r>
          </w:p>
        </w:tc>
      </w:tr>
    </w:tbl>
    <w:p>
      <w:pPr>
        <w:pStyle w:val="Normal"/>
        <w:jc w:val="center"/>
        <w:rPr>
          <w:sz w:val="16"/>
        </w:rPr>
      </w:pPr>
      <w:r>
        <w:rPr>
          <w:sz w:val="16"/>
        </w:rPr>
      </w:r>
    </w:p>
    <w:p>
      <w:pPr>
        <w:pStyle w:val="Normal"/>
        <w:jc w:val="center"/>
        <w:rPr/>
      </w:pPr>
      <w:r>
        <w:rPr/>
        <w:t>Les vertus et qualités dispositives</w:t>
      </w:r>
    </w:p>
    <w:tbl>
      <w:tblPr>
        <w:tblW w:w="10276" w:type="dxa"/>
        <w:jc w:val="left"/>
        <w:tblInd w:w="-75" w:type="dxa"/>
        <w:tblLayout w:type="fixed"/>
        <w:tblCellMar>
          <w:top w:w="0" w:type="dxa"/>
          <w:left w:w="70" w:type="dxa"/>
          <w:bottom w:w="0" w:type="dxa"/>
          <w:right w:w="70" w:type="dxa"/>
        </w:tblCellMar>
      </w:tblPr>
      <w:tblGrid>
        <w:gridCol w:w="1771"/>
        <w:gridCol w:w="1771"/>
        <w:gridCol w:w="1772"/>
        <w:gridCol w:w="1772"/>
        <w:gridCol w:w="1772"/>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gnanimité</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gnificen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ersévéran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onganimité</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Const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énétration,</w:t>
            </w:r>
          </w:p>
          <w:p>
            <w:pPr>
              <w:pStyle w:val="Normal"/>
              <w:jc w:val="center"/>
              <w:rPr/>
            </w:pPr>
            <w:r>
              <w:rPr/>
              <w:t>lucidité,</w:t>
            </w:r>
          </w:p>
          <w:p>
            <w:pPr>
              <w:pStyle w:val="Normal"/>
              <w:jc w:val="center"/>
              <w:rPr/>
            </w:pPr>
            <w:r>
              <w:rPr/>
              <w:t>pureté, dynamisme, viole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urabondance,</w:t>
            </w:r>
          </w:p>
          <w:p>
            <w:pPr>
              <w:pStyle w:val="Normal"/>
              <w:jc w:val="center"/>
              <w:rPr/>
            </w:pPr>
            <w:r>
              <w:rPr/>
              <w:t>présence,</w:t>
            </w:r>
          </w:p>
          <w:p>
            <w:pPr>
              <w:pStyle w:val="Normal"/>
              <w:jc w:val="center"/>
              <w:rPr/>
            </w:pPr>
            <w:r>
              <w:rPr/>
              <w:t>fécondité,</w:t>
            </w:r>
          </w:p>
          <w:p>
            <w:pPr>
              <w:pStyle w:val="Normal"/>
              <w:jc w:val="center"/>
              <w:rPr/>
            </w:pPr>
            <w:r>
              <w:rPr/>
              <w:t>générosit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douceur,</w:t>
            </w:r>
          </w:p>
          <w:p>
            <w:pPr>
              <w:pStyle w:val="Normal"/>
              <w:jc w:val="center"/>
              <w:rPr/>
            </w:pPr>
            <w:r>
              <w:rPr/>
              <w:t>ferveur, vulnérabilit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de conquête, souplesse, véhémen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effacement,</w:t>
            </w:r>
          </w:p>
          <w:p>
            <w:pPr>
              <w:pStyle w:val="Normal"/>
              <w:jc w:val="center"/>
              <w:rPr/>
            </w:pPr>
            <w:r>
              <w:rPr/>
              <w:t>éternité,</w:t>
            </w:r>
          </w:p>
          <w:p>
            <w:pPr>
              <w:pStyle w:val="Normal"/>
              <w:jc w:val="center"/>
              <w:rPr/>
            </w:pPr>
            <w:r>
              <w:rPr/>
              <w:t>ext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rdre,</w:t>
            </w:r>
          </w:p>
          <w:p>
            <w:pPr>
              <w:pStyle w:val="Normal"/>
              <w:jc w:val="center"/>
              <w:rPr/>
            </w:pPr>
            <w:r>
              <w:rPr/>
              <w:t>efficacité, nécessité, harmonie,</w:t>
            </w:r>
          </w:p>
          <w:p>
            <w:pPr>
              <w:pStyle w:val="Normal"/>
              <w:jc w:val="center"/>
              <w:rPr/>
            </w:pPr>
            <w:r>
              <w:rPr/>
              <w:t>unité</w:t>
            </w:r>
          </w:p>
        </w:tc>
      </w:tr>
    </w:tbl>
    <w:p>
      <w:pPr>
        <w:pStyle w:val="Normal"/>
        <w:jc w:val="center"/>
        <w:rPr>
          <w:sz w:val="16"/>
        </w:rPr>
      </w:pPr>
      <w:r>
        <w:rPr>
          <w:sz w:val="16"/>
        </w:rPr>
      </w:r>
    </w:p>
    <w:p>
      <w:pPr>
        <w:pStyle w:val="Normal"/>
        <w:jc w:val="center"/>
        <w:rPr/>
      </w:pPr>
      <w:r>
        <w:rPr/>
        <w:t>Les défauts et péchés contraires</w:t>
      </w:r>
    </w:p>
    <w:tbl>
      <w:tblPr>
        <w:tblW w:w="10276" w:type="dxa"/>
        <w:jc w:val="left"/>
        <w:tblInd w:w="-75" w:type="dxa"/>
        <w:tblLayout w:type="fixed"/>
        <w:tblCellMar>
          <w:top w:w="0" w:type="dxa"/>
          <w:left w:w="70" w:type="dxa"/>
          <w:bottom w:w="0" w:type="dxa"/>
          <w:right w:w="70" w:type="dxa"/>
        </w:tblCellMar>
      </w:tblPr>
      <w:tblGrid>
        <w:gridCol w:w="1771"/>
        <w:gridCol w:w="1771"/>
        <w:gridCol w:w="1772"/>
        <w:gridCol w:w="1772"/>
        <w:gridCol w:w="1772"/>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usillanimité</w:t>
            </w:r>
          </w:p>
          <w:p>
            <w:pPr>
              <w:pStyle w:val="Normal"/>
              <w:jc w:val="center"/>
              <w:rPr/>
            </w:pPr>
            <w:r>
              <w:rPr/>
              <w:t>Présomption</w:t>
            </w:r>
          </w:p>
          <w:p>
            <w:pPr>
              <w:pStyle w:val="Normal"/>
              <w:jc w:val="center"/>
              <w:rPr/>
            </w:pPr>
            <w:r>
              <w:rPr/>
              <w:t>Ambition</w:t>
            </w:r>
          </w:p>
          <w:p>
            <w:pPr>
              <w:pStyle w:val="Normal"/>
              <w:jc w:val="center"/>
              <w:rPr/>
            </w:pPr>
            <w:r>
              <w:rPr/>
              <w:t>Vaine gloi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ésinerie</w:t>
            </w:r>
          </w:p>
          <w:p>
            <w:pPr>
              <w:pStyle w:val="Normal"/>
              <w:jc w:val="center"/>
              <w:rPr/>
            </w:pPr>
            <w:r>
              <w:rPr/>
              <w:t>Prodigalité</w:t>
            </w:r>
          </w:p>
          <w:p>
            <w:pPr>
              <w:pStyle w:val="Normal"/>
              <w:jc w:val="center"/>
              <w:rPr/>
            </w:pPr>
            <w:r>
              <w:rPr/>
              <w:t>Profus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battement</w:t>
            </w:r>
          </w:p>
          <w:p>
            <w:pPr>
              <w:pStyle w:val="Normal"/>
              <w:jc w:val="center"/>
              <w:rPr>
                <w:b/>
                <w:b/>
              </w:rPr>
            </w:pPr>
            <w:r>
              <w:rPr/>
              <w:t>Insensibilit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ollesse</w:t>
            </w:r>
          </w:p>
          <w:p>
            <w:pPr>
              <w:pStyle w:val="Normal"/>
              <w:jc w:val="center"/>
              <w:rPr/>
            </w:pPr>
            <w:r>
              <w:rPr/>
              <w:t>Inconsistance</w:t>
            </w:r>
          </w:p>
          <w:p>
            <w:pPr>
              <w:pStyle w:val="Normal"/>
              <w:jc w:val="center"/>
              <w:rPr>
                <w:b/>
                <w:b/>
              </w:rPr>
            </w:pPr>
            <w:r>
              <w:rPr/>
              <w:t>Entête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Désespér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rainte</w:t>
            </w:r>
          </w:p>
          <w:p>
            <w:pPr>
              <w:pStyle w:val="Normal"/>
              <w:jc w:val="center"/>
              <w:rPr/>
            </w:pPr>
            <w:r>
              <w:rPr/>
              <w:t>Impavidité</w:t>
            </w:r>
          </w:p>
          <w:p>
            <w:pPr>
              <w:pStyle w:val="Normal"/>
              <w:jc w:val="center"/>
              <w:rPr/>
            </w:pPr>
            <w:r>
              <w:rPr/>
              <w:t>Témérité</w:t>
            </w:r>
          </w:p>
          <w:p>
            <w:pPr>
              <w:pStyle w:val="Normal"/>
              <w:jc w:val="center"/>
              <w:rPr/>
            </w:pPr>
            <w:r>
              <w:rPr/>
              <w:t>Couardise</w:t>
            </w:r>
          </w:p>
          <w:p>
            <w:pPr>
              <w:pStyle w:val="Normal"/>
              <w:jc w:val="center"/>
              <w:rPr/>
            </w:pPr>
            <w:r>
              <w:rPr/>
              <w:t>Lâcheté</w:t>
            </w:r>
          </w:p>
        </w:tc>
      </w:tr>
    </w:tbl>
    <w:p>
      <w:pPr>
        <w:pStyle w:val="Normal"/>
        <w:rPr>
          <w:rFonts w:ascii="Arial" w:hAnsi="Arial" w:cs="Arial"/>
          <w:sz w:val="18"/>
        </w:rPr>
      </w:pPr>
      <w:r>
        <w:rPr>
          <w:rFonts w:cs="Arial" w:ascii="Arial" w:hAnsi="Arial"/>
          <w:sz w:val="18"/>
        </w:rPr>
      </w:r>
      <w:r>
        <w:br w:type="page"/>
      </w:r>
    </w:p>
    <w:p>
      <w:pPr>
        <w:pStyle w:val="Retraitcorpsdetexte2"/>
        <w:tabs>
          <w:tab w:val="clear" w:pos="708"/>
          <w:tab w:val="left" w:pos="-2127" w:leader="none"/>
        </w:tabs>
        <w:spacing w:before="40" w:after="20"/>
        <w:ind w:left="0" w:hanging="0"/>
        <w:jc w:val="center"/>
        <w:rPr>
          <w:sz w:val="28"/>
        </w:rPr>
      </w:pPr>
      <w:r>
        <w:rPr>
          <w:sz w:val="28"/>
        </w:rPr>
        <w:t>Annexe</w:t>
      </w:r>
    </w:p>
    <w:p>
      <w:pPr>
        <w:pStyle w:val="Normal"/>
        <w:jc w:val="center"/>
        <w:rPr/>
      </w:pPr>
      <w:r>
        <w:rPr>
          <w:b/>
          <w:sz w:val="36"/>
        </w:rPr>
        <w:t xml:space="preserve"> </w:t>
      </w:r>
      <w:r>
        <w:rPr>
          <w:b/>
          <w:sz w:val="28"/>
        </w:rPr>
        <w:t>Calendrier du catéchuménat à Domanova</w:t>
      </w:r>
    </w:p>
    <w:p>
      <w:pPr>
        <w:pStyle w:val="Normal"/>
        <w:rPr>
          <w:b/>
          <w:b/>
          <w:sz w:val="32"/>
        </w:rPr>
      </w:pPr>
      <w:r>
        <w:rPr>
          <w:b/>
          <w:sz w:val="32"/>
        </w:rPr>
      </w:r>
    </w:p>
    <w:p>
      <w:pPr>
        <w:pStyle w:val="Normal"/>
        <w:rPr>
          <w:b/>
          <w:b/>
          <w:sz w:val="24"/>
        </w:rPr>
      </w:pPr>
      <w:r>
        <w:rPr>
          <w:b/>
          <w:sz w:val="24"/>
        </w:rPr>
        <w:t>1. Les vingt mystères de la vie de Jésus (de novembre 2002 à mai 2003)</w:t>
      </w:r>
    </w:p>
    <w:p>
      <w:pPr>
        <w:pStyle w:val="Normal"/>
        <w:rPr>
          <w:b/>
          <w:b/>
          <w:sz w:val="24"/>
        </w:rPr>
      </w:pPr>
      <w:r>
        <w:rPr>
          <w:b/>
          <w:sz w:val="24"/>
        </w:rPr>
      </w:r>
    </w:p>
    <w:p>
      <w:pPr>
        <w:pStyle w:val="Normal"/>
        <w:rPr/>
      </w:pPr>
      <w:r>
        <w:rPr/>
        <w:t>1</w:t>
        <w:tab/>
      </w:r>
      <w:r>
        <w:rPr>
          <w:b/>
        </w:rPr>
        <w:t>Annonciation et Incarnation</w:t>
      </w:r>
      <w:r>
        <w:rPr/>
        <w:t xml:space="preserve"> (vendredi 29 novembre et 6 décembre) </w:t>
      </w:r>
    </w:p>
    <w:p>
      <w:pPr>
        <w:pStyle w:val="Normal"/>
        <w:rPr/>
      </w:pPr>
      <w:r>
        <w:rPr/>
        <w:t>2</w:t>
        <w:tab/>
      </w:r>
      <w:r>
        <w:rPr>
          <w:b/>
        </w:rPr>
        <w:t>Visitation et vie embryonnaire</w:t>
      </w:r>
      <w:r>
        <w:rPr/>
        <w:t xml:space="preserve"> (vendredi 13 décembre)</w:t>
      </w:r>
    </w:p>
    <w:p>
      <w:pPr>
        <w:pStyle w:val="Normal"/>
        <w:rPr/>
      </w:pPr>
      <w:r>
        <w:rPr/>
        <w:t>3</w:t>
        <w:tab/>
      </w:r>
      <w:r>
        <w:rPr>
          <w:b/>
        </w:rPr>
        <w:t>Nativité et imposition du Nom de Jésus</w:t>
      </w:r>
      <w:r>
        <w:rPr/>
        <w:t xml:space="preserve"> (vendredi 20  et 27 décembre)</w:t>
      </w:r>
    </w:p>
    <w:p>
      <w:pPr>
        <w:pStyle w:val="Normal"/>
        <w:ind w:left="705" w:hanging="705"/>
        <w:rPr/>
      </w:pPr>
      <w:r>
        <w:rPr/>
        <w:t>4</w:t>
        <w:tab/>
      </w:r>
      <w:r>
        <w:rPr>
          <w:b/>
        </w:rPr>
        <w:t>Consécration de Jésus au Temple, Purification de la Vierge, Sacerdoce selon Melchisédech</w:t>
      </w:r>
      <w:r>
        <w:rPr/>
        <w:t xml:space="preserve"> (vendredi 3 janvier)</w:t>
      </w:r>
    </w:p>
    <w:p>
      <w:pPr>
        <w:pStyle w:val="Normal"/>
        <w:numPr>
          <w:ilvl w:val="0"/>
          <w:numId w:val="5"/>
        </w:numPr>
        <w:rPr/>
      </w:pPr>
      <w:r>
        <w:rPr>
          <w:b/>
        </w:rPr>
        <w:t>Vie cachée, Bar Mitsva, Recouvrement de Jésus au Temple, Sainte Famille</w:t>
      </w:r>
      <w:r>
        <w:rPr/>
        <w:t xml:space="preserve"> (vendredi 10 janvier)</w:t>
      </w:r>
    </w:p>
    <w:p>
      <w:pPr>
        <w:pStyle w:val="Normal"/>
        <w:numPr>
          <w:ilvl w:val="0"/>
          <w:numId w:val="4"/>
        </w:numPr>
        <w:spacing w:before="100" w:after="0"/>
        <w:ind w:left="703" w:hanging="703"/>
        <w:rPr/>
      </w:pPr>
      <w:r>
        <w:rPr>
          <w:b/>
        </w:rPr>
        <w:t>Baptême de Jean Baptiste et Baptême de Jésus</w:t>
      </w:r>
      <w:r>
        <w:rPr/>
        <w:t xml:space="preserve"> (vendredi 17 janvier)</w:t>
      </w:r>
    </w:p>
    <w:p>
      <w:pPr>
        <w:pStyle w:val="Normal"/>
        <w:numPr>
          <w:ilvl w:val="0"/>
          <w:numId w:val="4"/>
        </w:numPr>
        <w:rPr/>
      </w:pPr>
      <w:r>
        <w:rPr>
          <w:b/>
        </w:rPr>
        <w:t>Miracles, Noce de Cana</w:t>
      </w:r>
      <w:r>
        <w:rPr/>
        <w:t xml:space="preserve"> (vendredi 7 février)</w:t>
      </w:r>
    </w:p>
    <w:p>
      <w:pPr>
        <w:pStyle w:val="Normal"/>
        <w:numPr>
          <w:ilvl w:val="0"/>
          <w:numId w:val="4"/>
        </w:numPr>
        <w:rPr/>
      </w:pPr>
      <w:r>
        <w:rPr>
          <w:b/>
        </w:rPr>
        <w:t>Trois ans de Prédication, Proclamation du Royaume de Dieu</w:t>
      </w:r>
      <w:r>
        <w:rPr/>
        <w:t xml:space="preserve"> (vendredi 14 février)</w:t>
      </w:r>
    </w:p>
    <w:p>
      <w:pPr>
        <w:pStyle w:val="Normal"/>
        <w:numPr>
          <w:ilvl w:val="0"/>
          <w:numId w:val="4"/>
        </w:numPr>
        <w:rPr/>
      </w:pPr>
      <w:r>
        <w:rPr>
          <w:b/>
        </w:rPr>
        <w:t>Transfiguration, Elie, Moïse</w:t>
      </w:r>
      <w:r>
        <w:rPr/>
        <w:t xml:space="preserve"> (vendredi 21 février)</w:t>
      </w:r>
    </w:p>
    <w:p>
      <w:pPr>
        <w:pStyle w:val="Normal"/>
        <w:numPr>
          <w:ilvl w:val="0"/>
          <w:numId w:val="4"/>
        </w:numPr>
        <w:rPr/>
      </w:pPr>
      <w:r>
        <w:rPr>
          <w:b/>
        </w:rPr>
        <w:t>Institution de l’Eucharistie</w:t>
      </w:r>
      <w:r>
        <w:rPr/>
        <w:t xml:space="preserve"> (vendredi 28 février)</w:t>
      </w:r>
    </w:p>
    <w:p>
      <w:pPr>
        <w:pStyle w:val="Normal"/>
        <w:numPr>
          <w:ilvl w:val="0"/>
          <w:numId w:val="4"/>
        </w:numPr>
        <w:spacing w:before="100" w:after="0"/>
        <w:ind w:left="703" w:hanging="703"/>
        <w:rPr/>
      </w:pPr>
      <w:r>
        <w:rPr>
          <w:b/>
        </w:rPr>
        <w:t>Agonie de Jésus, Gethsémani</w:t>
      </w:r>
      <w:r>
        <w:rPr/>
        <w:t xml:space="preserve"> (vendredi 7 et 14 mars)</w:t>
      </w:r>
    </w:p>
    <w:p>
      <w:pPr>
        <w:pStyle w:val="Normal"/>
        <w:numPr>
          <w:ilvl w:val="0"/>
          <w:numId w:val="4"/>
        </w:numPr>
        <w:rPr/>
      </w:pPr>
      <w:r>
        <w:rPr>
          <w:b/>
        </w:rPr>
        <w:t>Flagellation, chasteté et esprit de virginité</w:t>
      </w:r>
      <w:r>
        <w:rPr/>
        <w:t xml:space="preserve"> (vendredi 21 mars)</w:t>
      </w:r>
    </w:p>
    <w:p>
      <w:pPr>
        <w:pStyle w:val="Normal"/>
        <w:numPr>
          <w:ilvl w:val="0"/>
          <w:numId w:val="4"/>
        </w:numPr>
        <w:rPr/>
      </w:pPr>
      <w:r>
        <w:rPr>
          <w:b/>
        </w:rPr>
        <w:t>Couronnement d’épines, humilité et mortification de l’esprit</w:t>
      </w:r>
      <w:r>
        <w:rPr/>
        <w:t xml:space="preserve"> (vendredi 28 mars)</w:t>
      </w:r>
    </w:p>
    <w:p>
      <w:pPr>
        <w:pStyle w:val="Normal"/>
        <w:numPr>
          <w:ilvl w:val="0"/>
          <w:numId w:val="4"/>
        </w:numPr>
        <w:rPr/>
      </w:pPr>
      <w:r>
        <w:rPr>
          <w:b/>
        </w:rPr>
        <w:t>Jésus porte sa croix, du Gabatha au Golgotha</w:t>
      </w:r>
      <w:r>
        <w:rPr/>
        <w:t xml:space="preserve"> (vendredi 4 avril)</w:t>
      </w:r>
    </w:p>
    <w:p>
      <w:pPr>
        <w:pStyle w:val="Normal"/>
        <w:numPr>
          <w:ilvl w:val="0"/>
          <w:numId w:val="4"/>
        </w:numPr>
        <w:ind w:left="705" w:right="-144" w:hanging="705"/>
        <w:rPr/>
      </w:pPr>
      <w:r>
        <w:rPr>
          <w:b/>
        </w:rPr>
        <w:t>Mort de Jésus, Blessure du cœur, Descente aux Enfers, Croix glorieuse</w:t>
      </w:r>
      <w:r>
        <w:rPr/>
        <w:t xml:space="preserve"> (vendredi 11 avril)</w:t>
      </w:r>
    </w:p>
    <w:p>
      <w:pPr>
        <w:pStyle w:val="Normal"/>
        <w:numPr>
          <w:ilvl w:val="0"/>
          <w:numId w:val="4"/>
        </w:numPr>
        <w:spacing w:before="100" w:after="0"/>
        <w:ind w:left="703" w:hanging="703"/>
        <w:rPr/>
      </w:pPr>
      <w:r>
        <w:rPr>
          <w:b/>
        </w:rPr>
        <w:t>Résurrection de Jésus, Egersis et Anastasis</w:t>
      </w:r>
      <w:r>
        <w:rPr/>
        <w:t xml:space="preserve"> (vendredi 25 avril)</w:t>
      </w:r>
    </w:p>
    <w:p>
      <w:pPr>
        <w:pStyle w:val="Normal"/>
        <w:ind w:left="705" w:hanging="0"/>
        <w:rPr/>
      </w:pPr>
      <w:r>
        <w:rPr/>
        <w:t>Domanova, vendredi 25 avril : Réunion et repas fraternel.</w:t>
      </w:r>
    </w:p>
    <w:p>
      <w:pPr>
        <w:pStyle w:val="Normal"/>
        <w:numPr>
          <w:ilvl w:val="0"/>
          <w:numId w:val="4"/>
        </w:numPr>
        <w:rPr/>
      </w:pPr>
      <w:r>
        <w:rPr/>
        <w:tab/>
      </w:r>
      <w:r>
        <w:rPr>
          <w:b/>
        </w:rPr>
        <w:t>Ascension de Jésus, l’amour « séparant »</w:t>
      </w:r>
      <w:r>
        <w:rPr/>
        <w:t xml:space="preserve"> (vendredi 2 mai)</w:t>
      </w:r>
    </w:p>
    <w:p>
      <w:pPr>
        <w:pStyle w:val="TextBodyIndent"/>
        <w:rPr>
          <w:b w:val="false"/>
          <w:b w:val="false"/>
          <w:sz w:val="20"/>
        </w:rPr>
      </w:pPr>
      <w:r>
        <w:rPr>
          <w:b w:val="false"/>
          <w:sz w:val="20"/>
        </w:rPr>
        <w:t>Domanova, samedi 3 mai à 11h : Réunion et repas fraternel.</w:t>
      </w:r>
    </w:p>
    <w:p>
      <w:pPr>
        <w:pStyle w:val="Normal"/>
        <w:numPr>
          <w:ilvl w:val="0"/>
          <w:numId w:val="4"/>
        </w:numPr>
        <w:rPr/>
      </w:pPr>
      <w:r>
        <w:rPr>
          <w:b/>
        </w:rPr>
        <w:t>Pentecôte, les 7 dons du Saint Esprit, Nativité de l’Eglise</w:t>
      </w:r>
      <w:r>
        <w:rPr/>
        <w:t xml:space="preserve"> (vendredi 9 mai)</w:t>
      </w:r>
    </w:p>
    <w:p>
      <w:pPr>
        <w:pStyle w:val="TextBodyIndent"/>
        <w:rPr>
          <w:b w:val="false"/>
          <w:b w:val="false"/>
          <w:sz w:val="20"/>
        </w:rPr>
      </w:pPr>
      <w:r>
        <w:rPr>
          <w:b w:val="false"/>
          <w:sz w:val="20"/>
        </w:rPr>
        <w:t xml:space="preserve">Domanova, samedi 10 mai à 11h : Réunion et repas fraternel. </w:t>
      </w:r>
    </w:p>
    <w:p>
      <w:pPr>
        <w:pStyle w:val="Normal"/>
        <w:numPr>
          <w:ilvl w:val="0"/>
          <w:numId w:val="4"/>
        </w:numPr>
        <w:rPr/>
      </w:pPr>
      <w:r>
        <w:rPr>
          <w:b/>
        </w:rPr>
        <w:t>Dormition, Assomption</w:t>
      </w:r>
      <w:r>
        <w:rPr/>
        <w:t xml:space="preserve"> (vendredi 16 mai)</w:t>
      </w:r>
    </w:p>
    <w:p>
      <w:pPr>
        <w:pStyle w:val="Normal"/>
        <w:numPr>
          <w:ilvl w:val="0"/>
          <w:numId w:val="4"/>
        </w:numPr>
        <w:rPr/>
      </w:pPr>
      <w:r>
        <w:rPr>
          <w:b/>
        </w:rPr>
        <w:t>Règne du Christ, Couronnement de Marie, Jérusalem céleste</w:t>
      </w:r>
      <w:r>
        <w:rPr/>
        <w:t xml:space="preserve"> (vendredi 23 mai)</w:t>
      </w:r>
    </w:p>
    <w:p>
      <w:pPr>
        <w:pStyle w:val="Normal"/>
        <w:ind w:left="705" w:hanging="0"/>
        <w:rPr/>
      </w:pPr>
      <w:r>
        <w:rPr/>
      </w:r>
    </w:p>
    <w:p>
      <w:pPr>
        <w:pStyle w:val="Normal"/>
        <w:ind w:left="705" w:hanging="0"/>
        <w:rPr>
          <w:sz w:val="24"/>
        </w:rPr>
      </w:pPr>
      <w:r>
        <w:rPr>
          <w:b/>
        </w:rPr>
        <w:t>Arboussol, samedi 24 mai à 18h : Entrée en Eglise</w:t>
      </w:r>
    </w:p>
    <w:p>
      <w:pPr>
        <w:pStyle w:val="Normal"/>
        <w:rPr>
          <w:sz w:val="24"/>
        </w:rPr>
      </w:pPr>
      <w:r>
        <w:rPr>
          <w:sz w:val="24"/>
        </w:rPr>
      </w:r>
    </w:p>
    <w:p>
      <w:pPr>
        <w:pStyle w:val="Normal"/>
        <w:rPr>
          <w:b/>
          <w:b/>
          <w:sz w:val="24"/>
        </w:rPr>
      </w:pPr>
      <w:r>
        <w:rPr>
          <w:b/>
          <w:sz w:val="24"/>
        </w:rPr>
        <w:t>2. Le catéchisme (de juin 2003 à Pâques 2004)</w:t>
      </w:r>
    </w:p>
    <w:p>
      <w:pPr>
        <w:pStyle w:val="Normal"/>
        <w:rPr>
          <w:b/>
          <w:b/>
          <w:sz w:val="24"/>
        </w:rPr>
      </w:pPr>
      <w:r>
        <w:rPr>
          <w:b/>
          <w:sz w:val="24"/>
        </w:rPr>
      </w:r>
    </w:p>
    <w:p>
      <w:pPr>
        <w:pStyle w:val="Normal"/>
        <w:rPr/>
      </w:pPr>
      <w:r>
        <w:rPr/>
        <w:tab/>
      </w:r>
      <w:r>
        <w:rPr>
          <w:b/>
        </w:rPr>
        <w:t>Les vérités que Jésus Christ nous a enseignées</w:t>
      </w:r>
      <w:r>
        <w:rPr/>
        <w:t xml:space="preserve"> (vendredi 30 mai)</w:t>
      </w:r>
    </w:p>
    <w:p>
      <w:pPr>
        <w:pStyle w:val="Normal"/>
        <w:ind w:firstLine="708"/>
        <w:rPr/>
      </w:pPr>
      <w:r>
        <w:rPr>
          <w:b/>
        </w:rPr>
        <w:t>Les secours que Jésus Christ nous a préparés</w:t>
      </w:r>
      <w:r>
        <w:rPr/>
        <w:t xml:space="preserve"> (vendredi 6 juin)</w:t>
      </w:r>
    </w:p>
    <w:p>
      <w:pPr>
        <w:pStyle w:val="Normal"/>
        <w:ind w:firstLine="708"/>
        <w:rPr/>
      </w:pPr>
      <w:r>
        <w:rPr>
          <w:b/>
        </w:rPr>
        <w:t>Les commandements que Jésus Christ nous a donnés</w:t>
      </w:r>
      <w:r>
        <w:rPr/>
        <w:t xml:space="preserve"> (vendredi 13 juin)</w:t>
      </w:r>
    </w:p>
    <w:p>
      <w:pPr>
        <w:pStyle w:val="Normal"/>
        <w:ind w:firstLine="708"/>
        <w:rPr>
          <w:lang w:val="en-US"/>
        </w:rPr>
      </w:pPr>
      <w:r>
        <w:rPr/>
        <w:t>Domanova, samedi 21 juin à 11h, réunion et repas fraternel</w:t>
      </w:r>
    </w:p>
    <w:p>
      <w:pPr>
        <w:pStyle w:val="Corpsdetexte2"/>
        <w:spacing w:before="0" w:after="0"/>
        <w:rPr/>
      </w:pPr>
      <w:r>
        <w:rPr>
          <w:sz w:val="20"/>
          <w:lang w:val="en-US"/>
        </w:rPr>
        <w:tab/>
      </w:r>
      <w:r>
        <w:rPr>
          <w:b/>
          <w:sz w:val="20"/>
          <w:lang w:val="en-US"/>
        </w:rPr>
        <w:t>L’Acte de foi</w:t>
      </w:r>
      <w:r>
        <w:rPr>
          <w:sz w:val="20"/>
          <w:lang w:val="en-US"/>
        </w:rPr>
        <w:t xml:space="preserve"> (vendredi 27 juin, vendredi 4 juillet, vendredi 11 juillet)</w:t>
      </w:r>
    </w:p>
    <w:p>
      <w:pPr>
        <w:pStyle w:val="Corpsdetexte2"/>
        <w:spacing w:before="0" w:after="0"/>
        <w:rPr>
          <w:sz w:val="20"/>
          <w:lang w:val="en-US"/>
        </w:rPr>
      </w:pPr>
      <w:r>
        <w:rPr>
          <w:sz w:val="20"/>
          <w:lang w:val="en-US"/>
        </w:rPr>
        <w:tab/>
        <w:t>Domanova, samedi 19 juillet à 11h, réunion et repas fraternel.</w:t>
      </w:r>
    </w:p>
    <w:p>
      <w:pPr>
        <w:pStyle w:val="Corpsdetexte2"/>
        <w:spacing w:before="0" w:after="0"/>
        <w:rPr/>
      </w:pPr>
      <w:r>
        <w:rPr>
          <w:sz w:val="20"/>
          <w:lang w:val="en-US"/>
        </w:rPr>
        <w:tab/>
      </w:r>
      <w:r>
        <w:rPr>
          <w:b/>
          <w:sz w:val="20"/>
          <w:lang w:val="en-US"/>
        </w:rPr>
        <w:t>Dieu se révèle à nous comme Créateur</w:t>
      </w:r>
      <w:r>
        <w:rPr>
          <w:sz w:val="20"/>
          <w:lang w:val="en-US"/>
        </w:rPr>
        <w:t xml:space="preserve"> (vendredi 25 juillet, vendredi 1</w:t>
      </w:r>
      <w:r>
        <w:rPr>
          <w:sz w:val="20"/>
          <w:vertAlign w:val="superscript"/>
          <w:lang w:val="en-US"/>
        </w:rPr>
        <w:t>e</w:t>
      </w:r>
      <w:r>
        <w:rPr>
          <w:sz w:val="20"/>
          <w:lang w:val="en-US"/>
        </w:rPr>
        <w:t xml:space="preserve"> et 8 août)</w:t>
      </w:r>
    </w:p>
    <w:p>
      <w:pPr>
        <w:pStyle w:val="Corpsdetexte2"/>
        <w:spacing w:before="0" w:after="0"/>
        <w:rPr/>
      </w:pPr>
      <w:r>
        <w:rPr>
          <w:sz w:val="20"/>
          <w:lang w:val="en-US"/>
        </w:rPr>
        <w:tab/>
      </w:r>
      <w:r>
        <w:rPr>
          <w:b/>
          <w:sz w:val="20"/>
          <w:lang w:val="en-US"/>
        </w:rPr>
        <w:t xml:space="preserve">L’Assomption </w:t>
      </w:r>
      <w:r>
        <w:rPr>
          <w:sz w:val="20"/>
          <w:lang w:val="en-US"/>
        </w:rPr>
        <w:t>(vendredi 15 août)</w:t>
      </w:r>
    </w:p>
    <w:p>
      <w:pPr>
        <w:pStyle w:val="Corpsdetexte2"/>
        <w:spacing w:before="0" w:after="0"/>
        <w:rPr/>
      </w:pPr>
      <w:r>
        <w:rPr>
          <w:b/>
          <w:sz w:val="20"/>
          <w:lang w:val="en-US"/>
        </w:rPr>
        <w:tab/>
      </w:r>
      <w:r>
        <w:rPr>
          <w:sz w:val="20"/>
          <w:lang w:val="en-US"/>
        </w:rPr>
        <w:t>Collioure, samedi 16 août à 11h : réunion et repas fraternel.</w:t>
      </w:r>
    </w:p>
    <w:p>
      <w:pPr>
        <w:pStyle w:val="Normal"/>
        <w:rPr/>
      </w:pPr>
      <w:r>
        <w:rPr>
          <w:b/>
          <w:lang w:val="en-US"/>
        </w:rPr>
        <w:tab/>
        <w:t>Dieu se révèle à nous Communion, Trinité de Personnes</w:t>
      </w:r>
      <w:r>
        <w:rPr>
          <w:lang w:val="en-US"/>
        </w:rPr>
        <w:t xml:space="preserve"> (vendredi 22 et 29 août, vendredi 5 septembre)</w:t>
      </w:r>
    </w:p>
    <w:p>
      <w:pPr>
        <w:pStyle w:val="TextBody"/>
        <w:rPr>
          <w:b w:val="false"/>
          <w:b w:val="false"/>
          <w:lang w:val="en-US"/>
        </w:rPr>
      </w:pPr>
      <w:r>
        <w:rPr>
          <w:b w:val="false"/>
          <w:lang w:val="en-US"/>
        </w:rPr>
        <w:tab/>
        <w:t>Domanova, samedi 6 septembre à 11h : réunion et repas fraternel.</w:t>
      </w:r>
    </w:p>
    <w:p>
      <w:pPr>
        <w:pStyle w:val="Normal"/>
        <w:rPr/>
      </w:pPr>
      <w:r>
        <w:rPr>
          <w:b/>
          <w:lang w:val="en-US"/>
        </w:rPr>
        <w:tab/>
        <w:t>Le Saint Esprit</w:t>
      </w:r>
      <w:r>
        <w:rPr>
          <w:lang w:val="en-US"/>
        </w:rPr>
        <w:t xml:space="preserve"> (vendredi 12 septembre) et </w:t>
      </w:r>
      <w:r>
        <w:rPr>
          <w:b/>
          <w:lang w:val="en-US"/>
        </w:rPr>
        <w:t>l’Eglise</w:t>
      </w:r>
      <w:r>
        <w:rPr>
          <w:lang w:val="en-US"/>
        </w:rPr>
        <w:t xml:space="preserve"> (vendredi 19 septembre)</w:t>
      </w:r>
    </w:p>
    <w:p>
      <w:pPr>
        <w:pStyle w:val="Normal"/>
        <w:rPr>
          <w:sz w:val="28"/>
        </w:rPr>
      </w:pPr>
      <w:r>
        <w:rPr>
          <w:lang w:val="en-US"/>
        </w:rPr>
        <w:tab/>
      </w:r>
      <w:r>
        <w:rPr>
          <w:b/>
          <w:lang w:val="en-US"/>
        </w:rPr>
        <w:t>Epîtres de saint Pierre et histoire de l’Eglise</w:t>
      </w:r>
      <w:r>
        <w:rPr>
          <w:lang w:val="en-US"/>
        </w:rPr>
        <w:t xml:space="preserve"> (vendredi 24 octobre)</w:t>
      </w:r>
    </w:p>
    <w:p>
      <w:pPr>
        <w:pStyle w:val="Normal"/>
        <w:ind w:firstLine="708"/>
        <w:rPr/>
      </w:pPr>
      <w:r>
        <w:rPr/>
        <w:t>Domanova, samedi 1</w:t>
      </w:r>
      <w:r>
        <w:rPr>
          <w:vertAlign w:val="superscript"/>
        </w:rPr>
        <w:t>e</w:t>
      </w:r>
      <w:r>
        <w:rPr/>
        <w:t xml:space="preserve"> novembre : réunion et repas fraternel.</w:t>
      </w:r>
    </w:p>
    <w:p>
      <w:pPr>
        <w:pStyle w:val="Normal"/>
        <w:ind w:firstLine="708"/>
        <w:rPr>
          <w:b/>
          <w:b/>
        </w:rPr>
      </w:pPr>
      <w:r>
        <w:rPr/>
        <w:t>Toulouges, samedi 8 novembre : la Toussaint, repas tiré du sac.</w:t>
      </w:r>
    </w:p>
    <w:p>
      <w:pPr>
        <w:pStyle w:val="Normal"/>
        <w:ind w:firstLine="708"/>
        <w:rPr/>
      </w:pPr>
      <w:r>
        <w:rPr>
          <w:b/>
        </w:rPr>
        <w:t>Les dix commandements de Dieu</w:t>
      </w:r>
      <w:r>
        <w:rPr/>
        <w:t xml:space="preserve"> (vendredi 14, 21 et 29 novembre, vendredi 5 décembre)</w:t>
      </w:r>
    </w:p>
    <w:p>
      <w:pPr>
        <w:pStyle w:val="Normal"/>
        <w:ind w:firstLine="708"/>
        <w:rPr/>
      </w:pPr>
      <w:r>
        <w:rPr/>
        <w:t>Domanova, samedi 20 décembre à 11h, réunion et repas fraternel.</w:t>
      </w:r>
    </w:p>
    <w:p>
      <w:pPr>
        <w:pStyle w:val="Normal"/>
        <w:ind w:firstLine="708"/>
        <w:rPr/>
      </w:pPr>
      <w:r>
        <w:rPr>
          <w:b/>
        </w:rPr>
        <w:t>Le Sacrement de Baptême</w:t>
      </w:r>
      <w:r>
        <w:rPr/>
        <w:t xml:space="preserve"> (vendredi 2, 9, 16, 23 et 30 janvier, vendredi 6, 13  et 20 février)</w:t>
      </w:r>
    </w:p>
    <w:p>
      <w:pPr>
        <w:pStyle w:val="Normal"/>
        <w:ind w:firstLine="708"/>
        <w:rPr/>
      </w:pPr>
      <w:r>
        <w:rPr/>
        <w:t>Domanova, samedi 14 février à 11h : réunion de préparation à l’appel décisif et repas fraternel</w:t>
      </w:r>
    </w:p>
    <w:p>
      <w:pPr>
        <w:pStyle w:val="Normal"/>
        <w:ind w:firstLine="708"/>
        <w:rPr/>
      </w:pPr>
      <w:r>
        <w:rPr>
          <w:b/>
        </w:rPr>
        <w:t>Le Sacrement de Pénitence</w:t>
      </w:r>
      <w:r>
        <w:rPr/>
        <w:t xml:space="preserve"> (vendredi 27 février et vendredi 4 mars)</w:t>
      </w:r>
    </w:p>
    <w:p>
      <w:pPr>
        <w:pStyle w:val="Normal"/>
        <w:ind w:firstLine="708"/>
        <w:rPr/>
      </w:pPr>
      <w:r>
        <w:rPr/>
        <w:t>Eglise paroissiale de Vinça, dimanche 29 février :</w:t>
      </w:r>
      <w:r>
        <w:rPr>
          <w:b/>
        </w:rPr>
        <w:t xml:space="preserve"> Appel décisif  </w:t>
      </w:r>
      <w:r>
        <w:rPr/>
        <w:t>(repas fraternel à Domanova)</w:t>
      </w:r>
    </w:p>
    <w:p>
      <w:pPr>
        <w:pStyle w:val="Normal"/>
        <w:ind w:firstLine="708"/>
        <w:rPr/>
      </w:pPr>
      <w:r>
        <w:rPr>
          <w:b/>
        </w:rPr>
        <w:t>Le Sacrement de l’Eucharistie</w:t>
      </w:r>
      <w:r>
        <w:rPr/>
        <w:t xml:space="preserve"> (vendredi 11 mars)</w:t>
      </w:r>
    </w:p>
    <w:p>
      <w:pPr>
        <w:pStyle w:val="Normal"/>
        <w:ind w:firstLine="708"/>
        <w:rPr/>
      </w:pPr>
      <w:r>
        <w:rPr/>
        <w:t>Canohès, dimanche 14 mars : 2</w:t>
      </w:r>
      <w:r>
        <w:rPr>
          <w:vertAlign w:val="superscript"/>
        </w:rPr>
        <w:t>e</w:t>
      </w:r>
      <w:r>
        <w:rPr/>
        <w:t xml:space="preserve"> scrutin</w:t>
      </w:r>
    </w:p>
    <w:p>
      <w:pPr>
        <w:pStyle w:val="Normal"/>
        <w:ind w:firstLine="708"/>
        <w:rPr/>
      </w:pPr>
      <w:r>
        <w:rPr>
          <w:b/>
        </w:rPr>
        <w:t>Le Sacrement de Mariage</w:t>
      </w:r>
      <w:r>
        <w:rPr/>
        <w:t xml:space="preserve"> (vendredi 18 mars)</w:t>
      </w:r>
    </w:p>
    <w:p>
      <w:pPr>
        <w:pStyle w:val="Normal"/>
        <w:ind w:firstLine="708"/>
        <w:rPr/>
      </w:pPr>
      <w:r>
        <w:rPr>
          <w:b/>
        </w:rPr>
        <w:t>Le Sacrement de l’Ordre</w:t>
      </w:r>
      <w:r>
        <w:rPr/>
        <w:t xml:space="preserve"> (vendredi 25 mars)</w:t>
      </w:r>
    </w:p>
    <w:p>
      <w:pPr>
        <w:pStyle w:val="Normal"/>
        <w:ind w:firstLine="708"/>
        <w:rPr/>
      </w:pPr>
      <w:r>
        <w:rPr/>
        <w:t>Canet en Roussillon, Collioure, Marquixanes, veillée pascale du 10 avril 2004 :</w:t>
      </w:r>
      <w:r>
        <w:rPr>
          <w:b/>
        </w:rPr>
        <w:t xml:space="preserve"> Baptême</w:t>
      </w:r>
    </w:p>
    <w:p>
      <w:pPr>
        <w:pStyle w:val="Normal"/>
        <w:ind w:firstLine="708"/>
        <w:rPr/>
      </w:pPr>
      <w:r>
        <w:rPr>
          <w:b/>
        </w:rPr>
        <w:t>Le Sacrement de Confirmation</w:t>
      </w:r>
      <w:r>
        <w:rPr/>
        <w:t xml:space="preserve"> (mai 2004)</w:t>
      </w:r>
    </w:p>
    <w:p>
      <w:pPr>
        <w:pStyle w:val="Normal"/>
        <w:ind w:firstLine="708"/>
        <w:rPr/>
      </w:pPr>
      <w:r>
        <w:rPr/>
        <w:t xml:space="preserve">Cathédrale saint Jean, Perpignan, dimanche 20 juin 2004 : </w:t>
      </w:r>
      <w:r>
        <w:rPr>
          <w:b/>
        </w:rPr>
        <w:t>Confirmation</w:t>
      </w:r>
      <w:r>
        <w:br w:type="page"/>
      </w:r>
    </w:p>
    <w:p>
      <w:pPr>
        <w:pStyle w:val="Normal"/>
        <w:ind w:firstLine="708"/>
        <w:jc w:val="center"/>
        <w:rPr/>
      </w:pPr>
      <w:r>
        <w:rPr/>
        <w:t>Table des matières</w:t>
      </w:r>
    </w:p>
    <w:sdt>
      <w:sdtPr>
        <w:docPartObj>
          <w:docPartGallery w:val="Table of Contents"/>
          <w:docPartUnique w:val="true"/>
        </w:docPartObj>
      </w:sdtPr>
      <w:sdtContent>
        <w:p>
          <w:pPr>
            <w:pStyle w:val="Contents1"/>
            <w:rPr>
              <w:b w:val="false"/>
              <w:b w:val="false"/>
              <w:sz w:val="24"/>
            </w:rPr>
          </w:pPr>
          <w:r>
            <w:fldChar w:fldCharType="begin"/>
          </w:r>
          <w:r>
            <w:rPr>
              <w:rStyle w:val="IndexLink"/>
              <w:sz w:val="32"/>
              <w:b w:val="false"/>
            </w:rPr>
            <w:instrText xml:space="preserve"> TM \o "1-2" \p " " \h \z </w:instrText>
          </w:r>
          <w:r>
            <w:rPr>
              <w:rStyle w:val="IndexLink"/>
              <w:sz w:val="32"/>
              <w:b w:val="false"/>
            </w:rPr>
            <w:fldChar w:fldCharType="separate"/>
          </w:r>
          <w:hyperlink w:anchor="__RefHeading___Toc93757927">
            <w:r>
              <w:rPr>
                <w:rStyle w:val="IndexLink"/>
                <w:b w:val="false"/>
                <w:sz w:val="32"/>
              </w:rPr>
              <w:t>Catéchisme</w:t>
            </w:r>
            <w:r>
              <w:rPr>
                <w:rStyle w:val="IndexLink"/>
                <w:b w:val="false"/>
              </w:rPr>
              <w:t xml:space="preserve"> 2</w:t>
            </w:r>
          </w:hyperlink>
        </w:p>
        <w:p>
          <w:pPr>
            <w:pStyle w:val="Contents1"/>
            <w:rPr>
              <w:b w:val="false"/>
              <w:b w:val="false"/>
              <w:sz w:val="24"/>
            </w:rPr>
          </w:pPr>
          <w:hyperlink w:anchor="__RefHeading___Toc93757929">
            <w:r>
              <w:rPr>
                <w:rStyle w:val="IndexLink"/>
              </w:rPr>
              <w:t>Première partie : LES VERITES QUE JESUS-CHRIST NOUS A ENSEIGNEES 2</w:t>
            </w:r>
          </w:hyperlink>
        </w:p>
        <w:p>
          <w:pPr>
            <w:pStyle w:val="Contents2"/>
            <w:tabs>
              <w:tab w:val="clear" w:pos="708"/>
              <w:tab w:val="right" w:pos="10195" w:leader="none"/>
            </w:tabs>
            <w:spacing w:before="0" w:after="0"/>
            <w:rPr>
              <w:i w:val="false"/>
              <w:i w:val="false"/>
              <w:sz w:val="24"/>
              <w:lang w:val="en-US"/>
            </w:rPr>
          </w:pPr>
          <w:hyperlink w:anchor="__RefHeading___Toc93757930">
            <w:r>
              <w:rPr>
                <w:rStyle w:val="IndexLink"/>
                <w:lang w:val="en-US"/>
              </w:rPr>
              <w:t>1</w:t>
            </w:r>
            <w:r>
              <w:rPr>
                <w:rStyle w:val="IndexLink"/>
                <w:vertAlign w:val="superscript"/>
                <w:lang w:val="en-US"/>
              </w:rPr>
              <w:t>ère</w:t>
            </w:r>
            <w:r>
              <w:rPr>
                <w:rStyle w:val="IndexLink"/>
                <w:lang w:val="en-US"/>
              </w:rPr>
              <w:t xml:space="preserve"> leçon : LE SYMBOLE DES APOTRES 2</w:t>
            </w:r>
          </w:hyperlink>
        </w:p>
        <w:p>
          <w:pPr>
            <w:pStyle w:val="Contents2"/>
            <w:tabs>
              <w:tab w:val="clear" w:pos="708"/>
              <w:tab w:val="right" w:pos="10195" w:leader="none"/>
            </w:tabs>
            <w:spacing w:before="0" w:after="0"/>
            <w:rPr>
              <w:i w:val="false"/>
              <w:i w:val="false"/>
              <w:sz w:val="24"/>
              <w:lang w:val="en-US"/>
            </w:rPr>
          </w:pPr>
          <w:hyperlink w:anchor="__RefHeading___Toc93757931">
            <w:r>
              <w:rPr>
                <w:rStyle w:val="IndexLink"/>
                <w:lang w:val="en-US"/>
              </w:rPr>
              <w:t>2</w:t>
            </w:r>
            <w:r>
              <w:rPr>
                <w:rStyle w:val="IndexLink"/>
                <w:vertAlign w:val="superscript"/>
                <w:lang w:val="en-US"/>
              </w:rPr>
              <w:t>ème</w:t>
            </w:r>
            <w:r>
              <w:rPr>
                <w:rStyle w:val="IndexLink"/>
                <w:lang w:val="en-US"/>
              </w:rPr>
              <w:t xml:space="preserve"> leçon : PREMIER ARTICLE DU SYMBOLE 3</w:t>
            </w:r>
          </w:hyperlink>
        </w:p>
        <w:p>
          <w:pPr>
            <w:pStyle w:val="Contents2"/>
            <w:tabs>
              <w:tab w:val="clear" w:pos="708"/>
              <w:tab w:val="right" w:pos="10195" w:leader="none"/>
            </w:tabs>
            <w:spacing w:before="0" w:after="0"/>
            <w:rPr>
              <w:i w:val="false"/>
              <w:i w:val="false"/>
              <w:sz w:val="24"/>
              <w:lang w:val="en-US"/>
            </w:rPr>
          </w:pPr>
          <w:hyperlink w:anchor="__RefHeading___Toc93757932">
            <w:r>
              <w:rPr>
                <w:rStyle w:val="IndexLink"/>
                <w:lang w:val="en-US"/>
              </w:rPr>
              <w:t>3</w:t>
            </w:r>
            <w:r>
              <w:rPr>
                <w:rStyle w:val="IndexLink"/>
                <w:vertAlign w:val="superscript"/>
                <w:lang w:val="en-US"/>
              </w:rPr>
              <w:t>ème</w:t>
            </w:r>
            <w:r>
              <w:rPr>
                <w:rStyle w:val="IndexLink"/>
                <w:lang w:val="en-US"/>
              </w:rPr>
              <w:t xml:space="preserve"> leçon : NATURE ET PERFECTION DE DIEU 3</w:t>
            </w:r>
          </w:hyperlink>
        </w:p>
        <w:p>
          <w:pPr>
            <w:pStyle w:val="Contents2"/>
            <w:tabs>
              <w:tab w:val="clear" w:pos="708"/>
              <w:tab w:val="right" w:pos="10195" w:leader="none"/>
            </w:tabs>
            <w:spacing w:before="0" w:after="0"/>
            <w:rPr>
              <w:i w:val="false"/>
              <w:i w:val="false"/>
              <w:sz w:val="24"/>
              <w:lang w:val="en-US"/>
            </w:rPr>
          </w:pPr>
          <w:hyperlink w:anchor="__RefHeading___Toc93757933">
            <w:r>
              <w:rPr>
                <w:rStyle w:val="IndexLink"/>
                <w:lang w:val="en-US"/>
              </w:rPr>
              <w:t>4</w:t>
            </w:r>
            <w:r>
              <w:rPr>
                <w:rStyle w:val="IndexLink"/>
                <w:vertAlign w:val="superscript"/>
                <w:lang w:val="en-US"/>
              </w:rPr>
              <w:t>ème</w:t>
            </w:r>
            <w:r>
              <w:rPr>
                <w:rStyle w:val="IndexLink"/>
                <w:lang w:val="en-US"/>
              </w:rPr>
              <w:t xml:space="preserve"> leçon : LES MYSTERES DE LA RELIGION 3</w:t>
            </w:r>
          </w:hyperlink>
        </w:p>
        <w:p>
          <w:pPr>
            <w:pStyle w:val="Contents2"/>
            <w:tabs>
              <w:tab w:val="clear" w:pos="708"/>
              <w:tab w:val="right" w:pos="10195" w:leader="none"/>
            </w:tabs>
            <w:spacing w:before="0" w:after="0"/>
            <w:rPr>
              <w:i w:val="false"/>
              <w:i w:val="false"/>
              <w:sz w:val="24"/>
              <w:lang w:val="en-US"/>
            </w:rPr>
          </w:pPr>
          <w:hyperlink w:anchor="__RefHeading___Toc93757934">
            <w:r>
              <w:rPr>
                <w:rStyle w:val="IndexLink"/>
                <w:lang w:val="en-US"/>
              </w:rPr>
              <w:t>5</w:t>
            </w:r>
            <w:r>
              <w:rPr>
                <w:rStyle w:val="IndexLink"/>
                <w:vertAlign w:val="superscript"/>
                <w:lang w:val="en-US"/>
              </w:rPr>
              <w:t>ème</w:t>
            </w:r>
            <w:r>
              <w:rPr>
                <w:rStyle w:val="IndexLink"/>
                <w:lang w:val="en-US"/>
              </w:rPr>
              <w:t xml:space="preserve"> leçon : LE MYSTERE DE LA SAINTE TRINITE 4</w:t>
            </w:r>
          </w:hyperlink>
        </w:p>
        <w:p>
          <w:pPr>
            <w:pStyle w:val="Contents2"/>
            <w:tabs>
              <w:tab w:val="clear" w:pos="708"/>
              <w:tab w:val="right" w:pos="10195" w:leader="none"/>
            </w:tabs>
            <w:spacing w:before="0" w:after="0"/>
            <w:rPr>
              <w:i w:val="false"/>
              <w:i w:val="false"/>
              <w:sz w:val="24"/>
              <w:lang w:val="en-US"/>
            </w:rPr>
          </w:pPr>
          <w:hyperlink w:anchor="__RefHeading___Toc93757935">
            <w:r>
              <w:rPr>
                <w:rStyle w:val="IndexLink"/>
                <w:lang w:val="en-US"/>
              </w:rPr>
              <w:t>6</w:t>
            </w:r>
            <w:r>
              <w:rPr>
                <w:rStyle w:val="IndexLink"/>
                <w:vertAlign w:val="superscript"/>
                <w:lang w:val="en-US"/>
              </w:rPr>
              <w:t>ème</w:t>
            </w:r>
            <w:r>
              <w:rPr>
                <w:rStyle w:val="IndexLink"/>
                <w:lang w:val="en-US"/>
              </w:rPr>
              <w:t xml:space="preserve"> leçon : LES ANGES ET LES DEMONS 4</w:t>
            </w:r>
          </w:hyperlink>
        </w:p>
        <w:p>
          <w:pPr>
            <w:pStyle w:val="Contents2"/>
            <w:tabs>
              <w:tab w:val="clear" w:pos="708"/>
              <w:tab w:val="right" w:pos="10195" w:leader="none"/>
            </w:tabs>
            <w:spacing w:before="0" w:after="0"/>
            <w:rPr>
              <w:i w:val="false"/>
              <w:i w:val="false"/>
              <w:sz w:val="24"/>
              <w:lang w:val="en-US"/>
            </w:rPr>
          </w:pPr>
          <w:hyperlink w:anchor="__RefHeading___Toc93757936">
            <w:r>
              <w:rPr>
                <w:rStyle w:val="IndexLink"/>
                <w:lang w:val="en-US"/>
              </w:rPr>
              <w:t>7ème leçon : LA CREATION DE L'HOMME 5</w:t>
            </w:r>
          </w:hyperlink>
        </w:p>
        <w:p>
          <w:pPr>
            <w:pStyle w:val="Contents2"/>
            <w:tabs>
              <w:tab w:val="clear" w:pos="708"/>
              <w:tab w:val="right" w:pos="10195" w:leader="none"/>
            </w:tabs>
            <w:spacing w:before="0" w:after="0"/>
            <w:rPr>
              <w:i w:val="false"/>
              <w:i w:val="false"/>
              <w:sz w:val="24"/>
              <w:lang w:val="en-US"/>
            </w:rPr>
          </w:pPr>
          <w:hyperlink w:anchor="__RefHeading___Toc93757937">
            <w:r>
              <w:rPr>
                <w:rStyle w:val="IndexLink"/>
                <w:lang w:val="en-US"/>
              </w:rPr>
              <w:t>8</w:t>
            </w:r>
            <w:r>
              <w:rPr>
                <w:rStyle w:val="IndexLink"/>
                <w:vertAlign w:val="superscript"/>
                <w:lang w:val="en-US"/>
              </w:rPr>
              <w:t>ème</w:t>
            </w:r>
            <w:r>
              <w:rPr>
                <w:rStyle w:val="IndexLink"/>
                <w:lang w:val="en-US"/>
              </w:rPr>
              <w:t xml:space="preserve"> leçon : LE PECHE ORIGINEL 5</w:t>
            </w:r>
          </w:hyperlink>
        </w:p>
        <w:p>
          <w:pPr>
            <w:pStyle w:val="Contents2"/>
            <w:tabs>
              <w:tab w:val="clear" w:pos="708"/>
              <w:tab w:val="right" w:pos="10195" w:leader="none"/>
            </w:tabs>
            <w:spacing w:before="0" w:after="0"/>
            <w:rPr>
              <w:i w:val="false"/>
              <w:i w:val="false"/>
              <w:sz w:val="24"/>
              <w:lang w:val="en-US"/>
            </w:rPr>
          </w:pPr>
          <w:hyperlink w:anchor="__RefHeading___Toc93757938">
            <w:r>
              <w:rPr>
                <w:rStyle w:val="IndexLink"/>
                <w:lang w:val="en-US"/>
              </w:rPr>
              <w:t>9</w:t>
            </w:r>
            <w:r>
              <w:rPr>
                <w:rStyle w:val="IndexLink"/>
                <w:vertAlign w:val="superscript"/>
                <w:lang w:val="en-US"/>
              </w:rPr>
              <w:t>ème</w:t>
            </w:r>
            <w:r>
              <w:rPr>
                <w:rStyle w:val="IndexLink"/>
                <w:lang w:val="en-US"/>
              </w:rPr>
              <w:t xml:space="preserve"> leçon : DEUXIEME ET TROISIEME ARTICLE DU SYMBOLE 6</w:t>
            </w:r>
          </w:hyperlink>
        </w:p>
        <w:p>
          <w:pPr>
            <w:pStyle w:val="Contents2"/>
            <w:tabs>
              <w:tab w:val="clear" w:pos="708"/>
              <w:tab w:val="right" w:pos="10195" w:leader="none"/>
            </w:tabs>
            <w:spacing w:before="0" w:after="0"/>
            <w:rPr>
              <w:i w:val="false"/>
              <w:i w:val="false"/>
              <w:sz w:val="24"/>
              <w:lang w:val="en-US"/>
            </w:rPr>
          </w:pPr>
          <w:hyperlink w:anchor="__RefHeading___Toc93757939">
            <w:r>
              <w:rPr>
                <w:rStyle w:val="IndexLink"/>
                <w:lang w:val="en-US"/>
              </w:rPr>
              <w:t>10</w:t>
            </w:r>
            <w:r>
              <w:rPr>
                <w:rStyle w:val="IndexLink"/>
                <w:vertAlign w:val="superscript"/>
                <w:lang w:val="en-US"/>
              </w:rPr>
              <w:t>ème</w:t>
            </w:r>
            <w:r>
              <w:rPr>
                <w:rStyle w:val="IndexLink"/>
                <w:lang w:val="en-US"/>
              </w:rPr>
              <w:t xml:space="preserve"> leçon : LE MYSTERE DE L'INCARNATION (suite) 6</w:t>
            </w:r>
          </w:hyperlink>
        </w:p>
        <w:p>
          <w:pPr>
            <w:pStyle w:val="Contents2"/>
            <w:tabs>
              <w:tab w:val="clear" w:pos="708"/>
              <w:tab w:val="right" w:pos="10195" w:leader="none"/>
            </w:tabs>
            <w:spacing w:before="0" w:after="0"/>
            <w:rPr>
              <w:i w:val="false"/>
              <w:i w:val="false"/>
              <w:sz w:val="24"/>
              <w:lang w:val="en-US"/>
            </w:rPr>
          </w:pPr>
          <w:hyperlink w:anchor="__RefHeading___Toc93757940">
            <w:r>
              <w:rPr>
                <w:rStyle w:val="IndexLink"/>
                <w:lang w:val="en-US"/>
              </w:rPr>
              <w:t>11</w:t>
            </w:r>
            <w:r>
              <w:rPr>
                <w:rStyle w:val="IndexLink"/>
                <w:vertAlign w:val="superscript"/>
                <w:lang w:val="en-US"/>
              </w:rPr>
              <w:t>ème</w:t>
            </w:r>
            <w:r>
              <w:rPr>
                <w:rStyle w:val="IndexLink"/>
                <w:lang w:val="en-US"/>
              </w:rPr>
              <w:t xml:space="preserve"> leçon : L'ENFANCE ET LA JEUNESSE DE NOTRE-SEIGNEUR JESUS-CHRIST 7</w:t>
            </w:r>
          </w:hyperlink>
        </w:p>
        <w:p>
          <w:pPr>
            <w:pStyle w:val="Contents2"/>
            <w:tabs>
              <w:tab w:val="clear" w:pos="708"/>
              <w:tab w:val="right" w:pos="10195" w:leader="none"/>
            </w:tabs>
            <w:spacing w:before="0" w:after="0"/>
            <w:rPr>
              <w:i w:val="false"/>
              <w:i w:val="false"/>
              <w:sz w:val="24"/>
              <w:lang w:val="en-US"/>
            </w:rPr>
          </w:pPr>
          <w:hyperlink w:anchor="__RefHeading___Toc93757941">
            <w:r>
              <w:rPr>
                <w:rStyle w:val="IndexLink"/>
                <w:lang w:val="en-US"/>
              </w:rPr>
              <w:t>12</w:t>
            </w:r>
            <w:r>
              <w:rPr>
                <w:rStyle w:val="IndexLink"/>
                <w:vertAlign w:val="superscript"/>
                <w:lang w:val="en-US"/>
              </w:rPr>
              <w:t>ème</w:t>
            </w:r>
            <w:r>
              <w:rPr>
                <w:rStyle w:val="IndexLink"/>
                <w:lang w:val="en-US"/>
              </w:rPr>
              <w:t xml:space="preserve"> leçon : LA VIE PUBLIQUE DE NOTRE-SEIGNEUR 7</w:t>
            </w:r>
          </w:hyperlink>
        </w:p>
        <w:p>
          <w:pPr>
            <w:pStyle w:val="Contents2"/>
            <w:tabs>
              <w:tab w:val="clear" w:pos="708"/>
              <w:tab w:val="right" w:pos="10195" w:leader="none"/>
            </w:tabs>
            <w:spacing w:before="0" w:after="0"/>
            <w:rPr>
              <w:i w:val="false"/>
              <w:i w:val="false"/>
              <w:sz w:val="24"/>
              <w:lang w:val="en-US"/>
            </w:rPr>
          </w:pPr>
          <w:hyperlink w:anchor="__RefHeading___Toc93757942">
            <w:r>
              <w:rPr>
                <w:rStyle w:val="IndexLink"/>
                <w:lang w:val="en-US"/>
              </w:rPr>
              <w:t>13ème leçon : NOTRE-SEIGNEUR JESUS-CHRIST EST DIEU 8</w:t>
            </w:r>
          </w:hyperlink>
        </w:p>
        <w:p>
          <w:pPr>
            <w:pStyle w:val="Contents2"/>
            <w:tabs>
              <w:tab w:val="clear" w:pos="708"/>
              <w:tab w:val="right" w:pos="10195" w:leader="none"/>
            </w:tabs>
            <w:spacing w:before="0" w:after="0"/>
            <w:rPr>
              <w:i w:val="false"/>
              <w:i w:val="false"/>
              <w:sz w:val="24"/>
              <w:lang w:val="en-US"/>
            </w:rPr>
          </w:pPr>
          <w:hyperlink w:anchor="__RefHeading___Toc93757943">
            <w:r>
              <w:rPr>
                <w:rStyle w:val="IndexLink"/>
                <w:lang w:val="en-US"/>
              </w:rPr>
              <w:t>14</w:t>
            </w:r>
            <w:r>
              <w:rPr>
                <w:rStyle w:val="IndexLink"/>
                <w:vertAlign w:val="superscript"/>
                <w:lang w:val="en-US"/>
              </w:rPr>
              <w:t>ème</w:t>
            </w:r>
            <w:r>
              <w:rPr>
                <w:rStyle w:val="IndexLink"/>
                <w:lang w:val="en-US"/>
              </w:rPr>
              <w:t xml:space="preserve"> leçon : QUATRIEME ET CINQUIEME ARTICLES DU SYMBOLE 8</w:t>
            </w:r>
          </w:hyperlink>
        </w:p>
        <w:p>
          <w:pPr>
            <w:pStyle w:val="Contents2"/>
            <w:tabs>
              <w:tab w:val="clear" w:pos="708"/>
              <w:tab w:val="right" w:pos="10195" w:leader="none"/>
            </w:tabs>
            <w:spacing w:before="0" w:after="0"/>
            <w:rPr>
              <w:i w:val="false"/>
              <w:i w:val="false"/>
              <w:sz w:val="24"/>
              <w:lang w:val="en-US"/>
            </w:rPr>
          </w:pPr>
          <w:hyperlink w:anchor="__RefHeading___Toc93757944">
            <w:r>
              <w:rPr>
                <w:rStyle w:val="IndexLink"/>
                <w:lang w:val="en-US"/>
              </w:rPr>
              <w:t>15</w:t>
            </w:r>
            <w:r>
              <w:rPr>
                <w:rStyle w:val="IndexLink"/>
                <w:vertAlign w:val="superscript"/>
                <w:lang w:val="en-US"/>
              </w:rPr>
              <w:t>ème</w:t>
            </w:r>
            <w:r>
              <w:rPr>
                <w:rStyle w:val="IndexLink"/>
                <w:lang w:val="en-US"/>
              </w:rPr>
              <w:t xml:space="preserve"> leçon : CINQUIEME ARTICLE DU SYMBOLE 9</w:t>
            </w:r>
          </w:hyperlink>
        </w:p>
        <w:p>
          <w:pPr>
            <w:pStyle w:val="Contents2"/>
            <w:tabs>
              <w:tab w:val="clear" w:pos="708"/>
              <w:tab w:val="right" w:pos="10195" w:leader="none"/>
            </w:tabs>
            <w:spacing w:before="0" w:after="0"/>
            <w:rPr>
              <w:i w:val="false"/>
              <w:i w:val="false"/>
              <w:sz w:val="24"/>
              <w:lang w:val="en-US"/>
            </w:rPr>
          </w:pPr>
          <w:hyperlink w:anchor="__RefHeading___Toc93757945">
            <w:r>
              <w:rPr>
                <w:rStyle w:val="IndexLink"/>
                <w:lang w:val="en-US"/>
              </w:rPr>
              <w:t>16</w:t>
            </w:r>
            <w:r>
              <w:rPr>
                <w:rStyle w:val="IndexLink"/>
                <w:vertAlign w:val="superscript"/>
                <w:lang w:val="en-US"/>
              </w:rPr>
              <w:t>ème</w:t>
            </w:r>
            <w:r>
              <w:rPr>
                <w:rStyle w:val="IndexLink"/>
                <w:lang w:val="en-US"/>
              </w:rPr>
              <w:t xml:space="preserve"> leçon : SIXIEME ET SEPTIEME ARTICLES DU SYMBOLE 9</w:t>
            </w:r>
          </w:hyperlink>
        </w:p>
        <w:p>
          <w:pPr>
            <w:pStyle w:val="Contents2"/>
            <w:tabs>
              <w:tab w:val="clear" w:pos="708"/>
              <w:tab w:val="right" w:pos="10195" w:leader="none"/>
            </w:tabs>
            <w:spacing w:before="0" w:after="0"/>
            <w:rPr>
              <w:i w:val="false"/>
              <w:i w:val="false"/>
              <w:sz w:val="24"/>
              <w:lang w:val="en-US"/>
            </w:rPr>
          </w:pPr>
          <w:hyperlink w:anchor="__RefHeading___Toc93757946">
            <w:r>
              <w:rPr>
                <w:rStyle w:val="IndexLink"/>
                <w:lang w:val="en-US"/>
              </w:rPr>
              <w:t>17</w:t>
            </w:r>
            <w:r>
              <w:rPr>
                <w:rStyle w:val="IndexLink"/>
                <w:vertAlign w:val="superscript"/>
                <w:lang w:val="en-US"/>
              </w:rPr>
              <w:t>ème</w:t>
            </w:r>
            <w:r>
              <w:rPr>
                <w:rStyle w:val="IndexLink"/>
                <w:lang w:val="en-US"/>
              </w:rPr>
              <w:t xml:space="preserve"> leçon : HUITIEME ARTICLE DU SYMBOLE 9</w:t>
            </w:r>
          </w:hyperlink>
        </w:p>
        <w:p>
          <w:pPr>
            <w:pStyle w:val="Contents2"/>
            <w:tabs>
              <w:tab w:val="clear" w:pos="708"/>
              <w:tab w:val="right" w:pos="10195" w:leader="none"/>
            </w:tabs>
            <w:spacing w:before="0" w:after="0"/>
            <w:rPr>
              <w:i w:val="false"/>
              <w:i w:val="false"/>
              <w:sz w:val="24"/>
              <w:lang w:val="en-US"/>
            </w:rPr>
          </w:pPr>
          <w:hyperlink w:anchor="__RefHeading___Toc93757947">
            <w:r>
              <w:rPr>
                <w:rStyle w:val="IndexLink"/>
                <w:lang w:val="en-US"/>
              </w:rPr>
              <w:t>18</w:t>
            </w:r>
            <w:r>
              <w:rPr>
                <w:rStyle w:val="IndexLink"/>
                <w:vertAlign w:val="superscript"/>
                <w:lang w:val="en-US"/>
              </w:rPr>
              <w:t>ème</w:t>
            </w:r>
            <w:r>
              <w:rPr>
                <w:rStyle w:val="IndexLink"/>
                <w:lang w:val="en-US"/>
              </w:rPr>
              <w:t xml:space="preserve"> leçon : NEUVIEME ARTICLE DU SYMBOLE 10</w:t>
            </w:r>
          </w:hyperlink>
        </w:p>
        <w:p>
          <w:pPr>
            <w:pStyle w:val="Contents2"/>
            <w:tabs>
              <w:tab w:val="clear" w:pos="708"/>
              <w:tab w:val="right" w:pos="10195" w:leader="none"/>
            </w:tabs>
            <w:spacing w:before="0" w:after="0"/>
            <w:rPr>
              <w:i w:val="false"/>
              <w:i w:val="false"/>
              <w:sz w:val="24"/>
              <w:lang w:val="en-US"/>
            </w:rPr>
          </w:pPr>
          <w:hyperlink w:anchor="__RefHeading___Toc93757948">
            <w:r>
              <w:rPr>
                <w:rStyle w:val="IndexLink"/>
                <w:lang w:val="en-US"/>
              </w:rPr>
              <w:t>19</w:t>
            </w:r>
            <w:r>
              <w:rPr>
                <w:rStyle w:val="IndexLink"/>
                <w:vertAlign w:val="superscript"/>
                <w:lang w:val="en-US"/>
              </w:rPr>
              <w:t>ème</w:t>
            </w:r>
            <w:r>
              <w:rPr>
                <w:rStyle w:val="IndexLink"/>
                <w:lang w:val="en-US"/>
              </w:rPr>
              <w:t xml:space="preserve"> leçon : LES MARQUES DE LA VERITABLE EGLISE 11</w:t>
            </w:r>
          </w:hyperlink>
        </w:p>
        <w:p>
          <w:pPr>
            <w:pStyle w:val="Contents2"/>
            <w:tabs>
              <w:tab w:val="clear" w:pos="708"/>
              <w:tab w:val="right" w:pos="10195" w:leader="none"/>
            </w:tabs>
            <w:spacing w:before="0" w:after="0"/>
            <w:rPr>
              <w:i w:val="false"/>
              <w:i w:val="false"/>
              <w:sz w:val="24"/>
              <w:lang w:val="en-US"/>
            </w:rPr>
          </w:pPr>
          <w:hyperlink w:anchor="__RefHeading___Toc93757949">
            <w:r>
              <w:rPr>
                <w:rStyle w:val="IndexLink"/>
                <w:lang w:val="en-US"/>
              </w:rPr>
              <w:t>20</w:t>
            </w:r>
            <w:r>
              <w:rPr>
                <w:rStyle w:val="IndexLink"/>
                <w:vertAlign w:val="superscript"/>
                <w:lang w:val="en-US"/>
              </w:rPr>
              <w:t>ème</w:t>
            </w:r>
            <w:r>
              <w:rPr>
                <w:rStyle w:val="IndexLink"/>
                <w:lang w:val="en-US"/>
              </w:rPr>
              <w:t xml:space="preserve"> leçon : LES FIDELES DE L’EGLISE 11</w:t>
            </w:r>
          </w:hyperlink>
        </w:p>
        <w:p>
          <w:pPr>
            <w:pStyle w:val="Contents2"/>
            <w:tabs>
              <w:tab w:val="clear" w:pos="708"/>
              <w:tab w:val="right" w:pos="10195" w:leader="none"/>
            </w:tabs>
            <w:spacing w:before="0" w:after="0"/>
            <w:rPr>
              <w:i w:val="false"/>
              <w:i w:val="false"/>
              <w:sz w:val="24"/>
              <w:lang w:val="en-US"/>
            </w:rPr>
          </w:pPr>
          <w:hyperlink w:anchor="__RefHeading___Toc93757950">
            <w:r>
              <w:rPr>
                <w:rStyle w:val="IndexLink"/>
                <w:lang w:val="en-US"/>
              </w:rPr>
              <w:t>21</w:t>
            </w:r>
            <w:r>
              <w:rPr>
                <w:rStyle w:val="IndexLink"/>
                <w:vertAlign w:val="superscript"/>
                <w:lang w:val="en-US"/>
              </w:rPr>
              <w:t>ème</w:t>
            </w:r>
            <w:r>
              <w:rPr>
                <w:rStyle w:val="IndexLink"/>
                <w:lang w:val="en-US"/>
              </w:rPr>
              <w:t xml:space="preserve"> leçon : NEUVIEME ARTICLE DU SYMBOLE 12</w:t>
            </w:r>
          </w:hyperlink>
        </w:p>
        <w:p>
          <w:pPr>
            <w:pStyle w:val="Contents2"/>
            <w:tabs>
              <w:tab w:val="clear" w:pos="708"/>
              <w:tab w:val="right" w:pos="10195" w:leader="none"/>
            </w:tabs>
            <w:spacing w:before="0" w:after="0"/>
            <w:rPr>
              <w:i w:val="false"/>
              <w:i w:val="false"/>
              <w:sz w:val="24"/>
              <w:lang w:val="en-US"/>
            </w:rPr>
          </w:pPr>
          <w:hyperlink w:anchor="__RefHeading___Toc93757951">
            <w:r>
              <w:rPr>
                <w:rStyle w:val="IndexLink"/>
                <w:lang w:val="en-US"/>
              </w:rPr>
              <w:t>22</w:t>
            </w:r>
            <w:r>
              <w:rPr>
                <w:rStyle w:val="IndexLink"/>
                <w:vertAlign w:val="superscript"/>
                <w:lang w:val="en-US"/>
              </w:rPr>
              <w:t>ème</w:t>
            </w:r>
            <w:r>
              <w:rPr>
                <w:rStyle w:val="IndexLink"/>
                <w:lang w:val="en-US"/>
              </w:rPr>
              <w:t xml:space="preserve"> leçon : DIXIEME ARTICLE DU SYMBOLE 12</w:t>
            </w:r>
          </w:hyperlink>
        </w:p>
        <w:p>
          <w:pPr>
            <w:pStyle w:val="Contents2"/>
            <w:tabs>
              <w:tab w:val="clear" w:pos="708"/>
              <w:tab w:val="right" w:pos="10195" w:leader="none"/>
            </w:tabs>
            <w:spacing w:before="0" w:after="0"/>
            <w:rPr>
              <w:i w:val="false"/>
              <w:i w:val="false"/>
              <w:sz w:val="24"/>
              <w:lang w:val="en-US"/>
            </w:rPr>
          </w:pPr>
          <w:hyperlink w:anchor="__RefHeading___Toc93757952">
            <w:r>
              <w:rPr>
                <w:rStyle w:val="IndexLink"/>
                <w:lang w:val="en-US"/>
              </w:rPr>
              <w:t>23</w:t>
            </w:r>
            <w:r>
              <w:rPr>
                <w:rStyle w:val="IndexLink"/>
                <w:vertAlign w:val="superscript"/>
                <w:lang w:val="en-US"/>
              </w:rPr>
              <w:t>ème</w:t>
            </w:r>
            <w:r>
              <w:rPr>
                <w:rStyle w:val="IndexLink"/>
                <w:lang w:val="en-US"/>
              </w:rPr>
              <w:t xml:space="preserve"> leçon : ONZIEME ET DOUZIEME ARTICLES DU SYMBOLE 12</w:t>
            </w:r>
          </w:hyperlink>
        </w:p>
        <w:p>
          <w:pPr>
            <w:pStyle w:val="Contents1"/>
            <w:rPr>
              <w:b w:val="false"/>
              <w:b w:val="false"/>
              <w:sz w:val="24"/>
            </w:rPr>
          </w:pPr>
          <w:hyperlink w:anchor="__RefHeading___Toc93757953">
            <w:r>
              <w:rPr>
                <w:rStyle w:val="IndexLink"/>
              </w:rPr>
              <w:t>Deuxième partie :  LES SECOURS QUE JESUS-CHRIST NOUS A PREPARES 13</w:t>
            </w:r>
          </w:hyperlink>
        </w:p>
        <w:p>
          <w:pPr>
            <w:pStyle w:val="Contents2"/>
            <w:tabs>
              <w:tab w:val="clear" w:pos="708"/>
              <w:tab w:val="right" w:pos="10195" w:leader="none"/>
            </w:tabs>
            <w:spacing w:before="0" w:after="0"/>
            <w:rPr>
              <w:i w:val="false"/>
              <w:i w:val="false"/>
              <w:sz w:val="24"/>
              <w:lang w:val="en-US"/>
            </w:rPr>
          </w:pPr>
          <w:hyperlink w:anchor="__RefHeading___Toc93757954">
            <w:r>
              <w:rPr>
                <w:rStyle w:val="IndexLink"/>
                <w:lang w:val="en-US"/>
              </w:rPr>
              <w:t>24</w:t>
            </w:r>
            <w:r>
              <w:rPr>
                <w:rStyle w:val="IndexLink"/>
                <w:vertAlign w:val="superscript"/>
                <w:lang w:val="en-US"/>
              </w:rPr>
              <w:t>ème</w:t>
            </w:r>
            <w:r>
              <w:rPr>
                <w:rStyle w:val="IndexLink"/>
                <w:lang w:val="en-US"/>
              </w:rPr>
              <w:t xml:space="preserve"> leçon : LA GRACE EN GENERAL, LA GRACE SANCTIFIANTE 13</w:t>
            </w:r>
          </w:hyperlink>
        </w:p>
        <w:p>
          <w:pPr>
            <w:pStyle w:val="Contents2"/>
            <w:tabs>
              <w:tab w:val="clear" w:pos="708"/>
              <w:tab w:val="right" w:pos="10195" w:leader="none"/>
            </w:tabs>
            <w:spacing w:before="0" w:after="0"/>
            <w:rPr>
              <w:i w:val="false"/>
              <w:i w:val="false"/>
              <w:sz w:val="24"/>
              <w:lang w:val="en-US"/>
            </w:rPr>
          </w:pPr>
          <w:hyperlink w:anchor="__RefHeading___Toc93757955">
            <w:r>
              <w:rPr>
                <w:rStyle w:val="IndexLink"/>
                <w:lang w:val="en-US"/>
              </w:rPr>
              <w:t>25</w:t>
            </w:r>
            <w:r>
              <w:rPr>
                <w:rStyle w:val="IndexLink"/>
                <w:vertAlign w:val="superscript"/>
                <w:lang w:val="en-US"/>
              </w:rPr>
              <w:t>ème</w:t>
            </w:r>
            <w:r>
              <w:rPr>
                <w:rStyle w:val="IndexLink"/>
                <w:lang w:val="en-US"/>
              </w:rPr>
              <w:t xml:space="preserve"> leçon : II. LA GRACE ACTUELLE 14</w:t>
            </w:r>
          </w:hyperlink>
        </w:p>
        <w:p>
          <w:pPr>
            <w:pStyle w:val="Contents2"/>
            <w:tabs>
              <w:tab w:val="clear" w:pos="708"/>
              <w:tab w:val="right" w:pos="10195" w:leader="none"/>
            </w:tabs>
            <w:spacing w:before="0" w:after="0"/>
            <w:rPr>
              <w:i w:val="false"/>
              <w:i w:val="false"/>
              <w:sz w:val="24"/>
              <w:lang w:val="en-US"/>
            </w:rPr>
          </w:pPr>
          <w:hyperlink w:anchor="__RefHeading___Toc93757956">
            <w:r>
              <w:rPr>
                <w:rStyle w:val="IndexLink"/>
                <w:lang w:val="en-US"/>
              </w:rPr>
              <w:t>26</w:t>
            </w:r>
            <w:r>
              <w:rPr>
                <w:rStyle w:val="IndexLink"/>
                <w:vertAlign w:val="superscript"/>
                <w:lang w:val="en-US"/>
              </w:rPr>
              <w:t>ème</w:t>
            </w:r>
            <w:r>
              <w:rPr>
                <w:rStyle w:val="IndexLink"/>
                <w:lang w:val="en-US"/>
              </w:rPr>
              <w:t xml:space="preserve"> leçon : LA PRIERE 14</w:t>
            </w:r>
          </w:hyperlink>
        </w:p>
        <w:p>
          <w:pPr>
            <w:pStyle w:val="Contents2"/>
            <w:tabs>
              <w:tab w:val="clear" w:pos="708"/>
              <w:tab w:val="right" w:pos="10195" w:leader="none"/>
            </w:tabs>
            <w:spacing w:before="0" w:after="0"/>
            <w:rPr>
              <w:i w:val="false"/>
              <w:i w:val="false"/>
              <w:sz w:val="24"/>
              <w:lang w:val="en-US"/>
            </w:rPr>
          </w:pPr>
          <w:hyperlink w:anchor="__RefHeading___Toc93757957">
            <w:r>
              <w:rPr>
                <w:rStyle w:val="IndexLink"/>
                <w:lang w:val="en-US"/>
              </w:rPr>
              <w:t>27</w:t>
            </w:r>
            <w:r>
              <w:rPr>
                <w:rStyle w:val="IndexLink"/>
                <w:vertAlign w:val="superscript"/>
                <w:lang w:val="en-US"/>
              </w:rPr>
              <w:t>ème</w:t>
            </w:r>
            <w:r>
              <w:rPr>
                <w:rStyle w:val="IndexLink"/>
                <w:lang w:val="en-US"/>
              </w:rPr>
              <w:t xml:space="preserve"> leçon : LE « NOTRE PERE » 15</w:t>
            </w:r>
          </w:hyperlink>
        </w:p>
        <w:p>
          <w:pPr>
            <w:pStyle w:val="Contents2"/>
            <w:tabs>
              <w:tab w:val="clear" w:pos="708"/>
              <w:tab w:val="right" w:pos="10195" w:leader="none"/>
            </w:tabs>
            <w:spacing w:before="0" w:after="0"/>
            <w:rPr>
              <w:i w:val="false"/>
              <w:i w:val="false"/>
              <w:sz w:val="24"/>
              <w:lang w:val="en-US"/>
            </w:rPr>
          </w:pPr>
          <w:hyperlink w:anchor="__RefHeading___Toc93757958">
            <w:r>
              <w:rPr>
                <w:rStyle w:val="IndexLink"/>
                <w:lang w:val="en-US"/>
              </w:rPr>
              <w:t>28</w:t>
            </w:r>
            <w:r>
              <w:rPr>
                <w:rStyle w:val="IndexLink"/>
                <w:vertAlign w:val="superscript"/>
                <w:lang w:val="en-US"/>
              </w:rPr>
              <w:t>ème</w:t>
            </w:r>
            <w:r>
              <w:rPr>
                <w:rStyle w:val="IndexLink"/>
                <w:lang w:val="en-US"/>
              </w:rPr>
              <w:t xml:space="preserve"> leçon : LA SALUTATION ANGELIQUE 15</w:t>
            </w:r>
          </w:hyperlink>
        </w:p>
        <w:p>
          <w:pPr>
            <w:pStyle w:val="Contents2"/>
            <w:tabs>
              <w:tab w:val="clear" w:pos="708"/>
              <w:tab w:val="right" w:pos="10195" w:leader="none"/>
            </w:tabs>
            <w:spacing w:before="0" w:after="0"/>
            <w:rPr>
              <w:i w:val="false"/>
              <w:i w:val="false"/>
              <w:sz w:val="24"/>
              <w:lang w:val="en-US"/>
            </w:rPr>
          </w:pPr>
          <w:hyperlink w:anchor="__RefHeading___Toc93757959">
            <w:r>
              <w:rPr>
                <w:rStyle w:val="IndexLink"/>
                <w:lang w:val="en-US"/>
              </w:rPr>
              <w:t>29</w:t>
            </w:r>
            <w:r>
              <w:rPr>
                <w:rStyle w:val="IndexLink"/>
                <w:vertAlign w:val="superscript"/>
                <w:lang w:val="en-US"/>
              </w:rPr>
              <w:t>ème</w:t>
            </w:r>
            <w:r>
              <w:rPr>
                <w:rStyle w:val="IndexLink"/>
                <w:lang w:val="en-US"/>
              </w:rPr>
              <w:t xml:space="preserve"> leçon : LES  SACREMENTS 16</w:t>
            </w:r>
          </w:hyperlink>
        </w:p>
        <w:p>
          <w:pPr>
            <w:pStyle w:val="Contents2"/>
            <w:tabs>
              <w:tab w:val="clear" w:pos="708"/>
              <w:tab w:val="right" w:pos="10195" w:leader="none"/>
            </w:tabs>
            <w:spacing w:before="0" w:after="0"/>
            <w:rPr>
              <w:i w:val="false"/>
              <w:i w:val="false"/>
              <w:sz w:val="24"/>
              <w:lang w:val="en-US"/>
            </w:rPr>
          </w:pPr>
          <w:hyperlink w:anchor="__RefHeading___Toc93757960">
            <w:r>
              <w:rPr>
                <w:rStyle w:val="IndexLink"/>
                <w:lang w:val="en-US"/>
              </w:rPr>
              <w:t>30</w:t>
            </w:r>
            <w:r>
              <w:rPr>
                <w:rStyle w:val="IndexLink"/>
                <w:vertAlign w:val="superscript"/>
                <w:lang w:val="en-US"/>
              </w:rPr>
              <w:t>ème</w:t>
            </w:r>
            <w:r>
              <w:rPr>
                <w:rStyle w:val="IndexLink"/>
                <w:lang w:val="en-US"/>
              </w:rPr>
              <w:t xml:space="preserve"> leçon : Jésus-Christ nous donne la vie surnaturelle, LE BAPTEME 16</w:t>
            </w:r>
          </w:hyperlink>
        </w:p>
        <w:p>
          <w:pPr>
            <w:pStyle w:val="Contents2"/>
            <w:tabs>
              <w:tab w:val="clear" w:pos="708"/>
              <w:tab w:val="right" w:pos="10195" w:leader="none"/>
            </w:tabs>
            <w:spacing w:before="0" w:after="0"/>
            <w:rPr>
              <w:i w:val="false"/>
              <w:i w:val="false"/>
              <w:sz w:val="24"/>
              <w:lang w:val="en-US"/>
            </w:rPr>
          </w:pPr>
          <w:hyperlink w:anchor="__RefHeading___Toc93757961">
            <w:r>
              <w:rPr>
                <w:rStyle w:val="IndexLink"/>
                <w:lang w:val="en-US"/>
              </w:rPr>
              <w:t>31</w:t>
            </w:r>
            <w:r>
              <w:rPr>
                <w:rStyle w:val="IndexLink"/>
                <w:vertAlign w:val="superscript"/>
                <w:lang w:val="en-US"/>
              </w:rPr>
              <w:t>ème</w:t>
            </w:r>
            <w:r>
              <w:rPr>
                <w:rStyle w:val="IndexLink"/>
                <w:lang w:val="en-US"/>
              </w:rPr>
              <w:t xml:space="preserve"> leçon : Jésus-Christ fortifie notre vie surnaturelle, LA CONFIRMATION 17</w:t>
            </w:r>
          </w:hyperlink>
        </w:p>
        <w:p>
          <w:pPr>
            <w:pStyle w:val="Contents2"/>
            <w:tabs>
              <w:tab w:val="clear" w:pos="708"/>
              <w:tab w:val="right" w:pos="10195" w:leader="none"/>
            </w:tabs>
            <w:spacing w:before="0" w:after="0"/>
            <w:rPr>
              <w:i w:val="false"/>
              <w:i w:val="false"/>
              <w:sz w:val="24"/>
              <w:lang w:val="en-US"/>
            </w:rPr>
          </w:pPr>
          <w:hyperlink w:anchor="__RefHeading___Toc93757962">
            <w:r>
              <w:rPr>
                <w:rStyle w:val="IndexLink"/>
                <w:lang w:val="en-US"/>
              </w:rPr>
              <w:t>32</w:t>
            </w:r>
            <w:r>
              <w:rPr>
                <w:rStyle w:val="IndexLink"/>
                <w:vertAlign w:val="superscript"/>
                <w:lang w:val="en-US"/>
              </w:rPr>
              <w:t>ème</w:t>
            </w:r>
            <w:r>
              <w:rPr>
                <w:rStyle w:val="IndexLink"/>
                <w:lang w:val="en-US"/>
              </w:rPr>
              <w:t xml:space="preserve"> leçon : Jésus-Christ nourrit notre vie surnaturelle, L'EUCHARISTIE 17</w:t>
            </w:r>
          </w:hyperlink>
        </w:p>
        <w:p>
          <w:pPr>
            <w:pStyle w:val="Contents2"/>
            <w:tabs>
              <w:tab w:val="clear" w:pos="708"/>
              <w:tab w:val="right" w:pos="10195" w:leader="none"/>
            </w:tabs>
            <w:spacing w:before="0" w:after="0"/>
            <w:rPr>
              <w:i w:val="false"/>
              <w:i w:val="false"/>
              <w:sz w:val="24"/>
              <w:lang w:val="en-US"/>
            </w:rPr>
          </w:pPr>
          <w:hyperlink w:anchor="__RefHeading___Toc93757963">
            <w:r>
              <w:rPr>
                <w:rStyle w:val="IndexLink"/>
                <w:lang w:val="en-US"/>
              </w:rPr>
              <w:t>33</w:t>
            </w:r>
            <w:r>
              <w:rPr>
                <w:rStyle w:val="IndexLink"/>
                <w:vertAlign w:val="superscript"/>
                <w:lang w:val="en-US"/>
              </w:rPr>
              <w:t>ème</w:t>
            </w:r>
            <w:r>
              <w:rPr>
                <w:rStyle w:val="IndexLink"/>
                <w:lang w:val="en-US"/>
              </w:rPr>
              <w:t xml:space="preserve"> leçon : LE SAINT SACRIFICE DE LA MESSE 18</w:t>
            </w:r>
          </w:hyperlink>
        </w:p>
        <w:p>
          <w:pPr>
            <w:pStyle w:val="Contents2"/>
            <w:tabs>
              <w:tab w:val="clear" w:pos="708"/>
              <w:tab w:val="right" w:pos="10195" w:leader="none"/>
            </w:tabs>
            <w:spacing w:before="0" w:after="0"/>
            <w:rPr>
              <w:i w:val="false"/>
              <w:i w:val="false"/>
              <w:sz w:val="24"/>
              <w:lang w:val="en-US"/>
            </w:rPr>
          </w:pPr>
          <w:hyperlink w:anchor="__RefHeading___Toc93757964">
            <w:r>
              <w:rPr>
                <w:rStyle w:val="IndexLink"/>
                <w:lang w:val="en-US"/>
              </w:rPr>
              <w:t>34</w:t>
            </w:r>
            <w:r>
              <w:rPr>
                <w:rStyle w:val="IndexLink"/>
                <w:vertAlign w:val="superscript"/>
                <w:lang w:val="en-US"/>
              </w:rPr>
              <w:t>ème</w:t>
            </w:r>
            <w:r>
              <w:rPr>
                <w:rStyle w:val="IndexLink"/>
                <w:lang w:val="en-US"/>
              </w:rPr>
              <w:t xml:space="preserve"> leçon : LA SAINTE COMMUNION 18</w:t>
            </w:r>
          </w:hyperlink>
        </w:p>
        <w:p>
          <w:pPr>
            <w:pStyle w:val="Contents2"/>
            <w:tabs>
              <w:tab w:val="clear" w:pos="708"/>
              <w:tab w:val="right" w:pos="10195" w:leader="none"/>
            </w:tabs>
            <w:spacing w:before="0" w:after="0"/>
            <w:rPr>
              <w:i w:val="false"/>
              <w:i w:val="false"/>
              <w:sz w:val="24"/>
              <w:lang w:val="en-US"/>
            </w:rPr>
          </w:pPr>
          <w:hyperlink w:anchor="__RefHeading___Toc93757965">
            <w:r>
              <w:rPr>
                <w:rStyle w:val="IndexLink"/>
                <w:lang w:val="en-US"/>
              </w:rPr>
              <w:t>35</w:t>
            </w:r>
            <w:r>
              <w:rPr>
                <w:rStyle w:val="IndexLink"/>
                <w:vertAlign w:val="superscript"/>
                <w:lang w:val="en-US"/>
              </w:rPr>
              <w:t>ème</w:t>
            </w:r>
            <w:r>
              <w:rPr>
                <w:rStyle w:val="IndexLink"/>
                <w:lang w:val="en-US"/>
              </w:rPr>
              <w:t xml:space="preserve"> leçon : MANIERE DE BIEN COMMUNIER 19</w:t>
            </w:r>
          </w:hyperlink>
        </w:p>
        <w:p>
          <w:pPr>
            <w:pStyle w:val="Contents2"/>
            <w:tabs>
              <w:tab w:val="clear" w:pos="708"/>
              <w:tab w:val="right" w:pos="10195" w:leader="none"/>
            </w:tabs>
            <w:spacing w:before="0" w:after="0"/>
            <w:rPr>
              <w:i w:val="false"/>
              <w:i w:val="false"/>
              <w:sz w:val="24"/>
              <w:lang w:val="en-US"/>
            </w:rPr>
          </w:pPr>
          <w:hyperlink w:anchor="__RefHeading___Toc93757966">
            <w:r>
              <w:rPr>
                <w:rStyle w:val="IndexLink"/>
                <w:lang w:val="en-US"/>
              </w:rPr>
              <w:t>36</w:t>
            </w:r>
            <w:r>
              <w:rPr>
                <w:rStyle w:val="IndexLink"/>
                <w:vertAlign w:val="superscript"/>
                <w:lang w:val="en-US"/>
              </w:rPr>
              <w:t>ème</w:t>
            </w:r>
            <w:r>
              <w:rPr>
                <w:rStyle w:val="IndexLink"/>
                <w:lang w:val="en-US"/>
              </w:rPr>
              <w:t xml:space="preserve"> leçon : Jésus-Christ nous rend la vie surnaturelle, LA PENITENCE 19</w:t>
            </w:r>
          </w:hyperlink>
        </w:p>
        <w:p>
          <w:pPr>
            <w:pStyle w:val="Contents2"/>
            <w:tabs>
              <w:tab w:val="clear" w:pos="708"/>
              <w:tab w:val="right" w:pos="10195" w:leader="none"/>
            </w:tabs>
            <w:spacing w:before="0" w:after="0"/>
            <w:rPr>
              <w:i w:val="false"/>
              <w:i w:val="false"/>
              <w:sz w:val="24"/>
              <w:lang w:val="en-US"/>
            </w:rPr>
          </w:pPr>
          <w:hyperlink w:anchor="__RefHeading___Toc93757967">
            <w:r>
              <w:rPr>
                <w:rStyle w:val="IndexLink"/>
                <w:lang w:val="en-US"/>
              </w:rPr>
              <w:t>37</w:t>
            </w:r>
            <w:r>
              <w:rPr>
                <w:rStyle w:val="IndexLink"/>
                <w:vertAlign w:val="superscript"/>
                <w:lang w:val="en-US"/>
              </w:rPr>
              <w:t>ème</w:t>
            </w:r>
            <w:r>
              <w:rPr>
                <w:rStyle w:val="IndexLink"/>
                <w:lang w:val="en-US"/>
              </w:rPr>
              <w:t xml:space="preserve"> leçon : LA CONTRITION 20</w:t>
            </w:r>
          </w:hyperlink>
        </w:p>
        <w:p>
          <w:pPr>
            <w:pStyle w:val="Contents2"/>
            <w:tabs>
              <w:tab w:val="clear" w:pos="708"/>
              <w:tab w:val="right" w:pos="10195" w:leader="none"/>
            </w:tabs>
            <w:spacing w:before="0" w:after="0"/>
            <w:rPr>
              <w:i w:val="false"/>
              <w:i w:val="false"/>
              <w:sz w:val="24"/>
              <w:lang w:val="en-US"/>
            </w:rPr>
          </w:pPr>
          <w:hyperlink w:anchor="__RefHeading___Toc93757968">
            <w:r>
              <w:rPr>
                <w:rStyle w:val="IndexLink"/>
                <w:lang w:val="en-US"/>
              </w:rPr>
              <w:t>38</w:t>
            </w:r>
            <w:r>
              <w:rPr>
                <w:rStyle w:val="IndexLink"/>
                <w:vertAlign w:val="superscript"/>
                <w:lang w:val="en-US"/>
              </w:rPr>
              <w:t>ème</w:t>
            </w:r>
            <w:r>
              <w:rPr>
                <w:rStyle w:val="IndexLink"/>
                <w:lang w:val="en-US"/>
              </w:rPr>
              <w:t xml:space="preserve"> leçon : LA CONFESSION 20</w:t>
            </w:r>
          </w:hyperlink>
        </w:p>
        <w:p>
          <w:pPr>
            <w:pStyle w:val="Contents2"/>
            <w:tabs>
              <w:tab w:val="clear" w:pos="708"/>
              <w:tab w:val="right" w:pos="10195" w:leader="none"/>
            </w:tabs>
            <w:spacing w:before="0" w:after="0"/>
            <w:rPr>
              <w:i w:val="false"/>
              <w:i w:val="false"/>
              <w:sz w:val="24"/>
              <w:lang w:val="en-US"/>
            </w:rPr>
          </w:pPr>
          <w:hyperlink w:anchor="__RefHeading___Toc93757969">
            <w:r>
              <w:rPr>
                <w:rStyle w:val="IndexLink"/>
                <w:lang w:val="en-US"/>
              </w:rPr>
              <w:t>39</w:t>
            </w:r>
            <w:r>
              <w:rPr>
                <w:rStyle w:val="IndexLink"/>
                <w:vertAlign w:val="superscript"/>
                <w:lang w:val="en-US"/>
              </w:rPr>
              <w:t>ème</w:t>
            </w:r>
            <w:r>
              <w:rPr>
                <w:rStyle w:val="IndexLink"/>
                <w:lang w:val="en-US"/>
              </w:rPr>
              <w:t xml:space="preserve"> leçon : MANIERE DE SE CONFESSER 21</w:t>
            </w:r>
          </w:hyperlink>
        </w:p>
        <w:p>
          <w:pPr>
            <w:pStyle w:val="Contents2"/>
            <w:tabs>
              <w:tab w:val="clear" w:pos="708"/>
              <w:tab w:val="right" w:pos="10195" w:leader="none"/>
            </w:tabs>
            <w:spacing w:before="0" w:after="0"/>
            <w:rPr>
              <w:i w:val="false"/>
              <w:i w:val="false"/>
              <w:sz w:val="24"/>
              <w:lang w:val="en-US"/>
            </w:rPr>
          </w:pPr>
          <w:hyperlink w:anchor="__RefHeading___Toc93757970">
            <w:r>
              <w:rPr>
                <w:rStyle w:val="IndexLink"/>
                <w:lang w:val="en-US"/>
              </w:rPr>
              <w:t>40</w:t>
            </w:r>
            <w:r>
              <w:rPr>
                <w:rStyle w:val="IndexLink"/>
                <w:vertAlign w:val="superscript"/>
                <w:lang w:val="en-US"/>
              </w:rPr>
              <w:t>ème</w:t>
            </w:r>
            <w:r>
              <w:rPr>
                <w:rStyle w:val="IndexLink"/>
                <w:lang w:val="en-US"/>
              </w:rPr>
              <w:t xml:space="preserve"> leçon : LA SATISFACTION OU REPARATION 21</w:t>
            </w:r>
          </w:hyperlink>
        </w:p>
        <w:p>
          <w:pPr>
            <w:pStyle w:val="Contents2"/>
            <w:tabs>
              <w:tab w:val="clear" w:pos="708"/>
              <w:tab w:val="right" w:pos="10195" w:leader="none"/>
            </w:tabs>
            <w:spacing w:before="0" w:after="0"/>
            <w:rPr>
              <w:i w:val="false"/>
              <w:i w:val="false"/>
              <w:sz w:val="24"/>
              <w:lang w:val="en-US"/>
            </w:rPr>
          </w:pPr>
          <w:hyperlink w:anchor="__RefHeading___Toc93757971">
            <w:r>
              <w:rPr>
                <w:rStyle w:val="IndexLink"/>
                <w:lang w:val="en-US"/>
              </w:rPr>
              <w:t>41</w:t>
            </w:r>
            <w:r>
              <w:rPr>
                <w:rStyle w:val="IndexLink"/>
                <w:vertAlign w:val="superscript"/>
                <w:lang w:val="en-US"/>
              </w:rPr>
              <w:t>ème</w:t>
            </w:r>
            <w:r>
              <w:rPr>
                <w:rStyle w:val="IndexLink"/>
                <w:lang w:val="en-US"/>
              </w:rPr>
              <w:t xml:space="preserve"> leçon : Jésus-Christ secourt les malades, L'EXTREME-ONCTION 22</w:t>
            </w:r>
          </w:hyperlink>
        </w:p>
        <w:p>
          <w:pPr>
            <w:pStyle w:val="Contents2"/>
            <w:tabs>
              <w:tab w:val="clear" w:pos="708"/>
              <w:tab w:val="right" w:pos="10195" w:leader="none"/>
            </w:tabs>
            <w:spacing w:before="0" w:after="0"/>
            <w:rPr>
              <w:i w:val="false"/>
              <w:i w:val="false"/>
              <w:sz w:val="24"/>
              <w:lang w:val="en-US"/>
            </w:rPr>
          </w:pPr>
          <w:hyperlink w:anchor="__RefHeading___Toc93757972">
            <w:r>
              <w:rPr>
                <w:rStyle w:val="IndexLink"/>
                <w:lang w:val="en-US"/>
              </w:rPr>
              <w:t>42</w:t>
            </w:r>
            <w:r>
              <w:rPr>
                <w:rStyle w:val="IndexLink"/>
                <w:vertAlign w:val="superscript"/>
                <w:lang w:val="en-US"/>
              </w:rPr>
              <w:t>ème</w:t>
            </w:r>
            <w:r>
              <w:rPr>
                <w:rStyle w:val="IndexLink"/>
                <w:lang w:val="en-US"/>
              </w:rPr>
              <w:t xml:space="preserve"> leçon : Jésus-Christ se choisit des Prêtres, L'ORDRE 23</w:t>
            </w:r>
          </w:hyperlink>
        </w:p>
        <w:p>
          <w:pPr>
            <w:pStyle w:val="Contents2"/>
            <w:tabs>
              <w:tab w:val="clear" w:pos="708"/>
              <w:tab w:val="right" w:pos="10195" w:leader="none"/>
            </w:tabs>
            <w:spacing w:before="0" w:after="0"/>
            <w:rPr>
              <w:i w:val="false"/>
              <w:i w:val="false"/>
              <w:sz w:val="24"/>
              <w:lang w:val="en-US"/>
            </w:rPr>
          </w:pPr>
          <w:hyperlink w:anchor="__RefHeading___Toc93757973">
            <w:r>
              <w:rPr>
                <w:rStyle w:val="IndexLink"/>
                <w:lang w:val="en-US"/>
              </w:rPr>
              <w:t>43</w:t>
            </w:r>
            <w:r>
              <w:rPr>
                <w:rStyle w:val="IndexLink"/>
                <w:vertAlign w:val="superscript"/>
                <w:lang w:val="en-US"/>
              </w:rPr>
              <w:t>ème</w:t>
            </w:r>
            <w:r>
              <w:rPr>
                <w:rStyle w:val="IndexLink"/>
                <w:lang w:val="en-US"/>
              </w:rPr>
              <w:t xml:space="preserve"> leçon : Jésus-Christ sanctifie la famille, I. LE MARIAGE 23</w:t>
            </w:r>
          </w:hyperlink>
        </w:p>
        <w:p>
          <w:pPr>
            <w:pStyle w:val="Contents2"/>
            <w:tabs>
              <w:tab w:val="clear" w:pos="708"/>
              <w:tab w:val="right" w:pos="10195" w:leader="none"/>
            </w:tabs>
            <w:spacing w:before="0" w:after="0"/>
            <w:rPr>
              <w:i w:val="false"/>
              <w:i w:val="false"/>
              <w:sz w:val="24"/>
              <w:lang w:val="en-US"/>
            </w:rPr>
          </w:pPr>
          <w:hyperlink w:anchor="__RefHeading___Toc93757974">
            <w:r>
              <w:rPr>
                <w:rStyle w:val="IndexLink"/>
                <w:lang w:val="en-US"/>
              </w:rPr>
              <w:t>44</w:t>
            </w:r>
            <w:r>
              <w:rPr>
                <w:rStyle w:val="IndexLink"/>
                <w:vertAlign w:val="superscript"/>
                <w:lang w:val="en-US"/>
              </w:rPr>
              <w:t>ème</w:t>
            </w:r>
            <w:r>
              <w:rPr>
                <w:rStyle w:val="IndexLink"/>
                <w:lang w:val="en-US"/>
              </w:rPr>
              <w:t xml:space="preserve"> leçon : LE MARIAGE CATHOLIQUE 23</w:t>
            </w:r>
          </w:hyperlink>
        </w:p>
        <w:p>
          <w:pPr>
            <w:pStyle w:val="Contents2"/>
            <w:tabs>
              <w:tab w:val="clear" w:pos="708"/>
              <w:tab w:val="right" w:pos="10195" w:leader="none"/>
            </w:tabs>
            <w:spacing w:before="0" w:after="0"/>
            <w:rPr>
              <w:i w:val="false"/>
              <w:i w:val="false"/>
              <w:sz w:val="24"/>
              <w:lang w:val="en-US"/>
            </w:rPr>
          </w:pPr>
          <w:hyperlink w:anchor="__RefHeading___Toc93757975">
            <w:r>
              <w:rPr>
                <w:rStyle w:val="IndexLink"/>
                <w:lang w:val="en-US"/>
              </w:rPr>
              <w:t>II. LA VOCATION RELIGIEUSE 24</w:t>
            </w:r>
          </w:hyperlink>
        </w:p>
        <w:p>
          <w:pPr>
            <w:pStyle w:val="Contents1"/>
            <w:rPr>
              <w:b w:val="false"/>
              <w:b w:val="false"/>
              <w:sz w:val="24"/>
            </w:rPr>
          </w:pPr>
          <w:hyperlink w:anchor="__RefHeading___Toc93757976">
            <w:r>
              <w:rPr>
                <w:rStyle w:val="IndexLink"/>
              </w:rPr>
              <w:t>Troisième partie : LES COMMANDEMENTS QUE  JESUS-CHRIST NOUS  A  DONNES 25</w:t>
            </w:r>
          </w:hyperlink>
        </w:p>
        <w:p>
          <w:pPr>
            <w:pStyle w:val="Contents2"/>
            <w:tabs>
              <w:tab w:val="clear" w:pos="708"/>
              <w:tab w:val="right" w:pos="10195" w:leader="none"/>
            </w:tabs>
            <w:spacing w:before="0" w:after="0"/>
            <w:rPr>
              <w:i w:val="false"/>
              <w:i w:val="false"/>
              <w:sz w:val="24"/>
              <w:lang w:val="en-US"/>
            </w:rPr>
          </w:pPr>
          <w:hyperlink w:anchor="__RefHeading___Toc93757977">
            <w:r>
              <w:rPr>
                <w:rStyle w:val="IndexLink"/>
                <w:lang w:val="en-US"/>
              </w:rPr>
              <w:t>45</w:t>
            </w:r>
            <w:r>
              <w:rPr>
                <w:rStyle w:val="IndexLink"/>
                <w:vertAlign w:val="superscript"/>
                <w:lang w:val="en-US"/>
              </w:rPr>
              <w:t>ème</w:t>
            </w:r>
            <w:r>
              <w:rPr>
                <w:rStyle w:val="IndexLink"/>
                <w:lang w:val="en-US"/>
              </w:rPr>
              <w:t xml:space="preserve"> leçon : L’imitation de Notre-Seigneur Jésus-Christ : LES COMMANDEMENTS 25</w:t>
            </w:r>
          </w:hyperlink>
        </w:p>
        <w:p>
          <w:pPr>
            <w:pStyle w:val="Contents2"/>
            <w:tabs>
              <w:tab w:val="clear" w:pos="708"/>
              <w:tab w:val="right" w:pos="10195" w:leader="none"/>
            </w:tabs>
            <w:spacing w:before="0" w:after="0"/>
            <w:rPr>
              <w:i w:val="false"/>
              <w:i w:val="false"/>
              <w:sz w:val="24"/>
              <w:lang w:val="en-US"/>
            </w:rPr>
          </w:pPr>
          <w:hyperlink w:anchor="__RefHeading___Toc93757978">
            <w:r>
              <w:rPr>
                <w:rStyle w:val="IndexLink"/>
                <w:lang w:val="en-US"/>
              </w:rPr>
              <w:t>46</w:t>
            </w:r>
            <w:r>
              <w:rPr>
                <w:rStyle w:val="IndexLink"/>
                <w:vertAlign w:val="superscript"/>
                <w:lang w:val="en-US"/>
              </w:rPr>
              <w:t>ème</w:t>
            </w:r>
            <w:r>
              <w:rPr>
                <w:rStyle w:val="IndexLink"/>
                <w:lang w:val="en-US"/>
              </w:rPr>
              <w:t xml:space="preserve"> leçon : L’imitation de Notre-Seigneur Jésus-Christ : LES VERTUS 25</w:t>
            </w:r>
          </w:hyperlink>
        </w:p>
        <w:p>
          <w:pPr>
            <w:pStyle w:val="Contents2"/>
            <w:tabs>
              <w:tab w:val="clear" w:pos="708"/>
              <w:tab w:val="right" w:pos="10195" w:leader="none"/>
            </w:tabs>
            <w:spacing w:before="0" w:after="0"/>
            <w:rPr>
              <w:i w:val="false"/>
              <w:i w:val="false"/>
              <w:sz w:val="24"/>
              <w:lang w:val="en-US"/>
            </w:rPr>
          </w:pPr>
          <w:hyperlink w:anchor="__RefHeading___Toc93757979">
            <w:r>
              <w:rPr>
                <w:rStyle w:val="IndexLink"/>
                <w:lang w:val="en-US"/>
              </w:rPr>
              <w:t>47</w:t>
            </w:r>
            <w:r>
              <w:rPr>
                <w:rStyle w:val="IndexLink"/>
                <w:vertAlign w:val="superscript"/>
                <w:lang w:val="en-US"/>
              </w:rPr>
              <w:t>ème</w:t>
            </w:r>
            <w:r>
              <w:rPr>
                <w:rStyle w:val="IndexLink"/>
                <w:lang w:val="en-US"/>
              </w:rPr>
              <w:t xml:space="preserve"> leçon : LES  VERTUS  THEOLOGALES : I. LA  VERTU  DE  FOI 26</w:t>
            </w:r>
          </w:hyperlink>
        </w:p>
        <w:p>
          <w:pPr>
            <w:pStyle w:val="Contents2"/>
            <w:tabs>
              <w:tab w:val="clear" w:pos="708"/>
              <w:tab w:val="right" w:pos="10195" w:leader="none"/>
            </w:tabs>
            <w:spacing w:before="0" w:after="0"/>
            <w:rPr>
              <w:i w:val="false"/>
              <w:i w:val="false"/>
              <w:sz w:val="24"/>
              <w:lang w:val="en-US"/>
            </w:rPr>
          </w:pPr>
          <w:hyperlink w:anchor="__RefHeading___Toc93757980">
            <w:r>
              <w:rPr>
                <w:rStyle w:val="IndexLink"/>
                <w:lang w:val="en-US"/>
              </w:rPr>
              <w:t>48</w:t>
            </w:r>
            <w:r>
              <w:rPr>
                <w:rStyle w:val="IndexLink"/>
                <w:vertAlign w:val="superscript"/>
                <w:lang w:val="en-US"/>
              </w:rPr>
              <w:t>ème</w:t>
            </w:r>
            <w:r>
              <w:rPr>
                <w:rStyle w:val="IndexLink"/>
                <w:lang w:val="en-US"/>
              </w:rPr>
              <w:t xml:space="preserve"> leçon : LES VERTUS THEOLOGALES : II. LA VERTU D’ESPERANCE 26</w:t>
            </w:r>
          </w:hyperlink>
        </w:p>
        <w:p>
          <w:pPr>
            <w:pStyle w:val="Contents2"/>
            <w:tabs>
              <w:tab w:val="clear" w:pos="708"/>
              <w:tab w:val="right" w:pos="10195" w:leader="none"/>
            </w:tabs>
            <w:spacing w:before="0" w:after="0"/>
            <w:rPr>
              <w:i w:val="false"/>
              <w:i w:val="false"/>
              <w:sz w:val="24"/>
              <w:lang w:val="en-US"/>
            </w:rPr>
          </w:pPr>
          <w:hyperlink w:anchor="__RefHeading___Toc93757981">
            <w:r>
              <w:rPr>
                <w:rStyle w:val="IndexLink"/>
                <w:lang w:val="en-US"/>
              </w:rPr>
              <w:t>49</w:t>
            </w:r>
            <w:r>
              <w:rPr>
                <w:rStyle w:val="IndexLink"/>
                <w:vertAlign w:val="superscript"/>
                <w:lang w:val="en-US"/>
              </w:rPr>
              <w:t>ème</w:t>
            </w:r>
            <w:r>
              <w:rPr>
                <w:rStyle w:val="IndexLink"/>
                <w:lang w:val="en-US"/>
              </w:rPr>
              <w:t xml:space="preserve">  leçon : LES VERTUS THEOLOGALES : III. LA VERTU DE CHARITE   a.  L’AMOUR DE DIEU 27</w:t>
            </w:r>
          </w:hyperlink>
        </w:p>
        <w:p>
          <w:pPr>
            <w:pStyle w:val="Contents2"/>
            <w:tabs>
              <w:tab w:val="clear" w:pos="708"/>
              <w:tab w:val="right" w:pos="10195" w:leader="none"/>
            </w:tabs>
            <w:spacing w:before="0" w:after="0"/>
            <w:rPr>
              <w:i w:val="false"/>
              <w:i w:val="false"/>
              <w:sz w:val="24"/>
              <w:lang w:val="en-US"/>
            </w:rPr>
          </w:pPr>
          <w:hyperlink w:anchor="__RefHeading___Toc93757982">
            <w:r>
              <w:rPr>
                <w:rStyle w:val="IndexLink"/>
                <w:lang w:val="en-US"/>
              </w:rPr>
              <w:t>50</w:t>
            </w:r>
            <w:r>
              <w:rPr>
                <w:rStyle w:val="IndexLink"/>
                <w:vertAlign w:val="superscript"/>
                <w:lang w:val="en-US"/>
              </w:rPr>
              <w:t>ème</w:t>
            </w:r>
            <w:r>
              <w:rPr>
                <w:rStyle w:val="IndexLink"/>
                <w:lang w:val="en-US"/>
              </w:rPr>
              <w:t xml:space="preserve"> leçon : b. L’AMOUR DU PROCHAIN 27</w:t>
            </w:r>
          </w:hyperlink>
        </w:p>
        <w:p>
          <w:pPr>
            <w:pStyle w:val="Contents2"/>
            <w:tabs>
              <w:tab w:val="clear" w:pos="708"/>
              <w:tab w:val="right" w:pos="10195" w:leader="none"/>
            </w:tabs>
            <w:spacing w:before="0" w:after="0"/>
            <w:rPr>
              <w:i w:val="false"/>
              <w:i w:val="false"/>
              <w:sz w:val="24"/>
              <w:lang w:val="en-US"/>
            </w:rPr>
          </w:pPr>
          <w:hyperlink w:anchor="__RefHeading___Toc93757983">
            <w:r>
              <w:rPr>
                <w:rStyle w:val="IndexLink"/>
                <w:lang w:val="en-US"/>
              </w:rPr>
              <w:t>51</w:t>
            </w:r>
            <w:r>
              <w:rPr>
                <w:rStyle w:val="IndexLink"/>
                <w:vertAlign w:val="superscript"/>
                <w:lang w:val="en-US"/>
              </w:rPr>
              <w:t>ème</w:t>
            </w:r>
            <w:r>
              <w:rPr>
                <w:rStyle w:val="IndexLink"/>
                <w:lang w:val="en-US"/>
              </w:rPr>
              <w:t xml:space="preserve"> leçon : PREMIER COMMANDEMENT DE DIEU 28</w:t>
            </w:r>
          </w:hyperlink>
        </w:p>
        <w:p>
          <w:pPr>
            <w:pStyle w:val="Contents2"/>
            <w:tabs>
              <w:tab w:val="clear" w:pos="708"/>
              <w:tab w:val="right" w:pos="10195" w:leader="none"/>
            </w:tabs>
            <w:spacing w:before="0" w:after="0"/>
            <w:rPr>
              <w:i w:val="false"/>
              <w:i w:val="false"/>
              <w:sz w:val="24"/>
              <w:lang w:val="en-US"/>
            </w:rPr>
          </w:pPr>
          <w:hyperlink w:anchor="__RefHeading___Toc93757984">
            <w:r>
              <w:rPr>
                <w:rStyle w:val="IndexLink"/>
                <w:lang w:val="en-US"/>
              </w:rPr>
              <w:t>52</w:t>
            </w:r>
            <w:r>
              <w:rPr>
                <w:rStyle w:val="IndexLink"/>
                <w:vertAlign w:val="superscript"/>
                <w:lang w:val="en-US"/>
              </w:rPr>
              <w:t>ème</w:t>
            </w:r>
            <w:r>
              <w:rPr>
                <w:rStyle w:val="IndexLink"/>
                <w:lang w:val="en-US"/>
              </w:rPr>
              <w:t xml:space="preserve"> leçon : PREMIER COMMANDEMENT DE DIEU (suite) 28</w:t>
            </w:r>
          </w:hyperlink>
        </w:p>
        <w:p>
          <w:pPr>
            <w:pStyle w:val="Contents2"/>
            <w:tabs>
              <w:tab w:val="clear" w:pos="708"/>
              <w:tab w:val="right" w:pos="10195" w:leader="none"/>
            </w:tabs>
            <w:spacing w:before="0" w:after="0"/>
            <w:rPr>
              <w:i w:val="false"/>
              <w:i w:val="false"/>
              <w:sz w:val="24"/>
              <w:lang w:val="en-US"/>
            </w:rPr>
          </w:pPr>
          <w:hyperlink w:anchor="__RefHeading___Toc93757985">
            <w:r>
              <w:rPr>
                <w:rStyle w:val="IndexLink"/>
                <w:lang w:val="en-US"/>
              </w:rPr>
              <w:t>53</w:t>
            </w:r>
            <w:r>
              <w:rPr>
                <w:rStyle w:val="IndexLink"/>
                <w:vertAlign w:val="superscript"/>
                <w:lang w:val="en-US"/>
              </w:rPr>
              <w:t>ème</w:t>
            </w:r>
            <w:r>
              <w:rPr>
                <w:rStyle w:val="IndexLink"/>
                <w:lang w:val="en-US"/>
              </w:rPr>
              <w:t xml:space="preserve"> leçon : DEUXIEME COMMANDEMENT DE DIEU 29</w:t>
            </w:r>
          </w:hyperlink>
        </w:p>
        <w:p>
          <w:pPr>
            <w:pStyle w:val="Contents2"/>
            <w:tabs>
              <w:tab w:val="clear" w:pos="708"/>
              <w:tab w:val="right" w:pos="10195" w:leader="none"/>
            </w:tabs>
            <w:spacing w:before="0" w:after="0"/>
            <w:rPr>
              <w:i w:val="false"/>
              <w:i w:val="false"/>
              <w:sz w:val="24"/>
              <w:lang w:val="en-US"/>
            </w:rPr>
          </w:pPr>
          <w:hyperlink w:anchor="__RefHeading___Toc93757986">
            <w:r>
              <w:rPr>
                <w:rStyle w:val="IndexLink"/>
                <w:lang w:val="en-US"/>
              </w:rPr>
              <w:t>54</w:t>
            </w:r>
            <w:r>
              <w:rPr>
                <w:rStyle w:val="IndexLink"/>
                <w:vertAlign w:val="superscript"/>
                <w:lang w:val="en-US"/>
              </w:rPr>
              <w:t>ème</w:t>
            </w:r>
            <w:r>
              <w:rPr>
                <w:rStyle w:val="IndexLink"/>
                <w:lang w:val="en-US"/>
              </w:rPr>
              <w:t xml:space="preserve"> leçon : TROISIEME COMMANDEMENT DE DIEU 29</w:t>
            </w:r>
          </w:hyperlink>
        </w:p>
        <w:p>
          <w:pPr>
            <w:pStyle w:val="Contents2"/>
            <w:tabs>
              <w:tab w:val="clear" w:pos="708"/>
              <w:tab w:val="right" w:pos="10195" w:leader="none"/>
            </w:tabs>
            <w:spacing w:before="0" w:after="0"/>
            <w:rPr>
              <w:i w:val="false"/>
              <w:i w:val="false"/>
              <w:sz w:val="24"/>
              <w:lang w:val="en-US"/>
            </w:rPr>
          </w:pPr>
          <w:hyperlink w:anchor="__RefHeading___Toc93757987">
            <w:r>
              <w:rPr>
                <w:rStyle w:val="IndexLink"/>
                <w:lang w:val="en-US"/>
              </w:rPr>
              <w:t>55</w:t>
            </w:r>
            <w:r>
              <w:rPr>
                <w:rStyle w:val="IndexLink"/>
                <w:vertAlign w:val="superscript"/>
                <w:lang w:val="en-US"/>
              </w:rPr>
              <w:t>ème</w:t>
            </w:r>
            <w:r>
              <w:rPr>
                <w:rStyle w:val="IndexLink"/>
                <w:lang w:val="en-US"/>
              </w:rPr>
              <w:t xml:space="preserve"> leçon : QUATRIEME COMMANDEMENT DE DIEU 30</w:t>
            </w:r>
          </w:hyperlink>
        </w:p>
        <w:p>
          <w:pPr>
            <w:pStyle w:val="Contents2"/>
            <w:tabs>
              <w:tab w:val="clear" w:pos="708"/>
              <w:tab w:val="right" w:pos="10195" w:leader="none"/>
            </w:tabs>
            <w:spacing w:before="0" w:after="0"/>
            <w:rPr>
              <w:i w:val="false"/>
              <w:i w:val="false"/>
              <w:sz w:val="24"/>
              <w:lang w:val="en-US"/>
            </w:rPr>
          </w:pPr>
          <w:hyperlink w:anchor="__RefHeading___Toc93757988">
            <w:r>
              <w:rPr>
                <w:rStyle w:val="IndexLink"/>
                <w:lang w:val="en-US"/>
              </w:rPr>
              <w:t>56</w:t>
            </w:r>
            <w:r>
              <w:rPr>
                <w:rStyle w:val="IndexLink"/>
                <w:vertAlign w:val="superscript"/>
                <w:lang w:val="en-US"/>
              </w:rPr>
              <w:t>ème</w:t>
            </w:r>
            <w:r>
              <w:rPr>
                <w:rStyle w:val="IndexLink"/>
                <w:lang w:val="en-US"/>
              </w:rPr>
              <w:t xml:space="preserve"> leçon : QUATRIEME COMMANDEMENT DE DIEU (suite) 31</w:t>
            </w:r>
          </w:hyperlink>
        </w:p>
        <w:p>
          <w:pPr>
            <w:pStyle w:val="Contents2"/>
            <w:tabs>
              <w:tab w:val="clear" w:pos="708"/>
              <w:tab w:val="right" w:pos="10195" w:leader="none"/>
            </w:tabs>
            <w:spacing w:before="0" w:after="0"/>
            <w:rPr>
              <w:i w:val="false"/>
              <w:i w:val="false"/>
              <w:sz w:val="24"/>
              <w:lang w:val="en-US"/>
            </w:rPr>
          </w:pPr>
          <w:hyperlink w:anchor="__RefHeading___Toc93757989">
            <w:r>
              <w:rPr>
                <w:rStyle w:val="IndexLink"/>
                <w:lang w:val="en-US"/>
              </w:rPr>
              <w:t>57</w:t>
            </w:r>
            <w:r>
              <w:rPr>
                <w:rStyle w:val="IndexLink"/>
                <w:vertAlign w:val="superscript"/>
                <w:lang w:val="en-US"/>
              </w:rPr>
              <w:t>ème</w:t>
            </w:r>
            <w:r>
              <w:rPr>
                <w:rStyle w:val="IndexLink"/>
                <w:lang w:val="en-US"/>
              </w:rPr>
              <w:t xml:space="preserve"> leçon : CINQUIEME COMMANDEMENT DE DIEU 31</w:t>
            </w:r>
          </w:hyperlink>
        </w:p>
        <w:p>
          <w:pPr>
            <w:pStyle w:val="Contents2"/>
            <w:tabs>
              <w:tab w:val="clear" w:pos="708"/>
              <w:tab w:val="right" w:pos="10195" w:leader="none"/>
            </w:tabs>
            <w:spacing w:before="0" w:after="0"/>
            <w:rPr>
              <w:i w:val="false"/>
              <w:i w:val="false"/>
              <w:sz w:val="24"/>
              <w:lang w:val="en-US"/>
            </w:rPr>
          </w:pPr>
          <w:hyperlink w:anchor="__RefHeading___Toc93757990">
            <w:r>
              <w:rPr>
                <w:rStyle w:val="IndexLink"/>
                <w:lang w:val="en-US"/>
              </w:rPr>
              <w:t>58</w:t>
            </w:r>
            <w:r>
              <w:rPr>
                <w:rStyle w:val="IndexLink"/>
                <w:vertAlign w:val="superscript"/>
                <w:lang w:val="en-US"/>
              </w:rPr>
              <w:t>ème</w:t>
            </w:r>
            <w:r>
              <w:rPr>
                <w:rStyle w:val="IndexLink"/>
                <w:lang w:val="en-US"/>
              </w:rPr>
              <w:t xml:space="preserve"> leçon : SIXIEME ET NEUVIEME COMMANDEMENTS DE DIEU 32</w:t>
            </w:r>
          </w:hyperlink>
        </w:p>
        <w:p>
          <w:pPr>
            <w:pStyle w:val="Contents2"/>
            <w:tabs>
              <w:tab w:val="clear" w:pos="708"/>
              <w:tab w:val="right" w:pos="10195" w:leader="none"/>
            </w:tabs>
            <w:spacing w:before="0" w:after="0"/>
            <w:rPr>
              <w:i w:val="false"/>
              <w:i w:val="false"/>
              <w:sz w:val="24"/>
              <w:lang w:val="en-US"/>
            </w:rPr>
          </w:pPr>
          <w:hyperlink w:anchor="__RefHeading___Toc93757991">
            <w:r>
              <w:rPr>
                <w:rStyle w:val="IndexLink"/>
                <w:lang w:val="en-US"/>
              </w:rPr>
              <w:t>59</w:t>
            </w:r>
            <w:r>
              <w:rPr>
                <w:rStyle w:val="IndexLink"/>
                <w:vertAlign w:val="superscript"/>
                <w:lang w:val="en-US"/>
              </w:rPr>
              <w:t>ème</w:t>
            </w:r>
            <w:r>
              <w:rPr>
                <w:rStyle w:val="IndexLink"/>
                <w:lang w:val="en-US"/>
              </w:rPr>
              <w:t xml:space="preserve"> leçon : SEPTIEME ET DIXIEME COMMANDEMENTS DE DIEU 32</w:t>
            </w:r>
          </w:hyperlink>
        </w:p>
        <w:p>
          <w:pPr>
            <w:pStyle w:val="Contents2"/>
            <w:tabs>
              <w:tab w:val="clear" w:pos="708"/>
              <w:tab w:val="right" w:pos="10195" w:leader="none"/>
            </w:tabs>
            <w:spacing w:before="0" w:after="0"/>
            <w:rPr>
              <w:i w:val="false"/>
              <w:i w:val="false"/>
              <w:sz w:val="24"/>
              <w:lang w:val="en-US"/>
            </w:rPr>
          </w:pPr>
          <w:hyperlink w:anchor="__RefHeading___Toc93757992">
            <w:r>
              <w:rPr>
                <w:rStyle w:val="IndexLink"/>
                <w:lang w:val="en-US"/>
              </w:rPr>
              <w:t>60</w:t>
            </w:r>
            <w:r>
              <w:rPr>
                <w:rStyle w:val="IndexLink"/>
                <w:vertAlign w:val="superscript"/>
                <w:lang w:val="en-US"/>
              </w:rPr>
              <w:t>ème</w:t>
            </w:r>
            <w:r>
              <w:rPr>
                <w:rStyle w:val="IndexLink"/>
                <w:lang w:val="en-US"/>
              </w:rPr>
              <w:t xml:space="preserve"> leçon : HUITIEME COMMANDEMENT DE DIEU 33</w:t>
            </w:r>
          </w:hyperlink>
        </w:p>
        <w:p>
          <w:pPr>
            <w:pStyle w:val="Contents2"/>
            <w:tabs>
              <w:tab w:val="clear" w:pos="708"/>
              <w:tab w:val="right" w:pos="10195" w:leader="none"/>
            </w:tabs>
            <w:spacing w:before="0" w:after="0"/>
            <w:rPr>
              <w:i w:val="false"/>
              <w:i w:val="false"/>
              <w:sz w:val="24"/>
              <w:lang w:val="en-US"/>
            </w:rPr>
          </w:pPr>
          <w:hyperlink w:anchor="__RefHeading___Toc93757993">
            <w:r>
              <w:rPr>
                <w:rStyle w:val="IndexLink"/>
                <w:lang w:val="en-US"/>
              </w:rPr>
              <w:t>61</w:t>
            </w:r>
            <w:r>
              <w:rPr>
                <w:rStyle w:val="IndexLink"/>
                <w:vertAlign w:val="superscript"/>
                <w:lang w:val="en-US"/>
              </w:rPr>
              <w:t>ème</w:t>
            </w:r>
            <w:r>
              <w:rPr>
                <w:rStyle w:val="IndexLink"/>
                <w:lang w:val="en-US"/>
              </w:rPr>
              <w:t xml:space="preserve"> leçon : LES COMMANDEMENTS DE L’EGLISE 34</w:t>
            </w:r>
          </w:hyperlink>
        </w:p>
        <w:p>
          <w:pPr>
            <w:pStyle w:val="Contents2"/>
            <w:tabs>
              <w:tab w:val="clear" w:pos="708"/>
              <w:tab w:val="right" w:pos="10195" w:leader="none"/>
            </w:tabs>
            <w:spacing w:before="0" w:after="0"/>
            <w:rPr>
              <w:i w:val="false"/>
              <w:i w:val="false"/>
              <w:sz w:val="24"/>
              <w:lang w:val="en-US"/>
            </w:rPr>
          </w:pPr>
          <w:hyperlink w:anchor="__RefHeading___Toc93757994">
            <w:r>
              <w:rPr>
                <w:rStyle w:val="IndexLink"/>
                <w:lang w:val="en-US"/>
              </w:rPr>
              <w:t>62</w:t>
            </w:r>
            <w:r>
              <w:rPr>
                <w:rStyle w:val="IndexLink"/>
                <w:vertAlign w:val="superscript"/>
                <w:lang w:val="en-US"/>
              </w:rPr>
              <w:t>ème</w:t>
            </w:r>
            <w:r>
              <w:rPr>
                <w:rStyle w:val="IndexLink"/>
                <w:lang w:val="en-US"/>
              </w:rPr>
              <w:t xml:space="preserve"> leçon : LE PECHE 34</w:t>
            </w:r>
          </w:hyperlink>
        </w:p>
        <w:p>
          <w:pPr>
            <w:pStyle w:val="Contents2"/>
            <w:tabs>
              <w:tab w:val="clear" w:pos="708"/>
              <w:tab w:val="right" w:pos="10195" w:leader="none"/>
            </w:tabs>
            <w:spacing w:before="0" w:after="0"/>
            <w:rPr>
              <w:i w:val="false"/>
              <w:i w:val="false"/>
              <w:sz w:val="24"/>
              <w:lang w:val="en-US"/>
            </w:rPr>
          </w:pPr>
          <w:hyperlink w:anchor="__RefHeading___Toc93757995">
            <w:r>
              <w:rPr>
                <w:rStyle w:val="IndexLink"/>
                <w:lang w:val="en-US"/>
              </w:rPr>
              <w:t>63</w:t>
            </w:r>
            <w:r>
              <w:rPr>
                <w:rStyle w:val="IndexLink"/>
                <w:vertAlign w:val="superscript"/>
                <w:lang w:val="en-US"/>
              </w:rPr>
              <w:t>ème</w:t>
            </w:r>
            <w:r>
              <w:rPr>
                <w:rStyle w:val="IndexLink"/>
                <w:lang w:val="en-US"/>
              </w:rPr>
              <w:t xml:space="preserve"> leçon : LES VICES OU PECHES CAPITAUX 35</w:t>
            </w:r>
          </w:hyperlink>
        </w:p>
        <w:p>
          <w:pPr>
            <w:pStyle w:val="Contents2"/>
            <w:tabs>
              <w:tab w:val="clear" w:pos="708"/>
              <w:tab w:val="right" w:pos="10195" w:leader="none"/>
            </w:tabs>
            <w:spacing w:before="0" w:after="0"/>
            <w:rPr>
              <w:i w:val="false"/>
              <w:i w:val="false"/>
              <w:sz w:val="24"/>
              <w:lang w:val="en-US"/>
            </w:rPr>
          </w:pPr>
          <w:hyperlink w:anchor="__RefHeading___Toc93757996">
            <w:r>
              <w:rPr>
                <w:rStyle w:val="IndexLink"/>
                <w:lang w:val="en-US"/>
              </w:rPr>
              <w:t>Leçon  supplémentaire : LA JOURNEE DU CHRETIEN 36</w:t>
            </w:r>
          </w:hyperlink>
        </w:p>
        <w:p>
          <w:pPr>
            <w:pStyle w:val="Contents1"/>
            <w:rPr>
              <w:b w:val="false"/>
              <w:b w:val="false"/>
            </w:rPr>
          </w:pPr>
          <w:hyperlink w:anchor="__RefHeading___Toc93757997">
            <w:r>
              <w:rPr>
                <w:rStyle w:val="IndexLink"/>
              </w:rPr>
              <w:t>L’acte de foi 37</w:t>
            </w:r>
          </w:hyperlink>
        </w:p>
        <w:p>
          <w:pPr>
            <w:pStyle w:val="Contents2"/>
            <w:tabs>
              <w:tab w:val="clear" w:pos="708"/>
              <w:tab w:val="right" w:pos="10195" w:leader="none"/>
            </w:tabs>
            <w:spacing w:before="0" w:after="0"/>
            <w:ind w:left="198" w:hanging="0"/>
            <w:rPr>
              <w:i w:val="false"/>
              <w:i w:val="false"/>
              <w:sz w:val="24"/>
              <w:lang w:val="en-US"/>
            </w:rPr>
          </w:pPr>
          <w:hyperlink w:anchor="__RefHeading___Toc93757998">
            <w:r>
              <w:rPr>
                <w:rStyle w:val="IndexLink"/>
                <w:lang w:val="en-US"/>
              </w:rPr>
              <w:t>Première partie :  je suis ‘rencontre de Jésus’ : j’adhère à Jésus 37</w:t>
            </w:r>
          </w:hyperlink>
        </w:p>
        <w:p>
          <w:pPr>
            <w:pStyle w:val="Contents2"/>
            <w:tabs>
              <w:tab w:val="clear" w:pos="708"/>
              <w:tab w:val="right" w:pos="10195" w:leader="none"/>
            </w:tabs>
            <w:spacing w:before="0" w:after="0"/>
            <w:ind w:left="198" w:hanging="0"/>
            <w:rPr>
              <w:i w:val="false"/>
              <w:i w:val="false"/>
              <w:sz w:val="24"/>
              <w:lang w:val="en-US"/>
            </w:rPr>
          </w:pPr>
          <w:hyperlink w:anchor="__RefHeading___Toc93757999">
            <w:r>
              <w:rPr>
                <w:rStyle w:val="IndexLink"/>
                <w:lang w:val="en-US"/>
              </w:rPr>
              <w:t>Deuxième partie : je rentre dans la grâce de Jésus 46</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00">
            <w:r>
              <w:rPr>
                <w:rStyle w:val="IndexLink"/>
                <w:lang w:val="en-US"/>
              </w:rPr>
              <w:t>Troisième partie : je vis de Jésus crucifié 51</w:t>
            </w:r>
          </w:hyperlink>
        </w:p>
        <w:p>
          <w:pPr>
            <w:pStyle w:val="Contents1"/>
            <w:rPr>
              <w:b w:val="false"/>
              <w:b w:val="false"/>
            </w:rPr>
          </w:pPr>
          <w:hyperlink w:anchor="__RefHeading___Toc93758001">
            <w:r>
              <w:rPr>
                <w:rStyle w:val="IndexLink"/>
              </w:rPr>
              <w:t>Dieu se révèle à nous comme Créateur 57</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02">
            <w:r>
              <w:rPr>
                <w:rStyle w:val="IndexLink"/>
                <w:lang w:val="en-US"/>
              </w:rPr>
              <w:t>Première partie : 1</w:t>
            </w:r>
            <w:r>
              <w:rPr>
                <w:rStyle w:val="IndexLink"/>
                <w:vertAlign w:val="superscript"/>
                <w:lang w:val="en-US"/>
              </w:rPr>
              <w:t>e</w:t>
            </w:r>
            <w:r>
              <w:rPr>
                <w:rStyle w:val="IndexLink"/>
                <w:lang w:val="en-US"/>
              </w:rPr>
              <w:t xml:space="preserve"> chapitre de la Genèse 57</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03">
            <w:r>
              <w:rPr>
                <w:rStyle w:val="IndexLink"/>
                <w:lang w:val="en-US"/>
              </w:rPr>
              <w:t>Deuxième partie : 2</w:t>
            </w:r>
            <w:r>
              <w:rPr>
                <w:rStyle w:val="IndexLink"/>
                <w:vertAlign w:val="superscript"/>
                <w:lang w:val="en-US"/>
              </w:rPr>
              <w:t>e</w:t>
            </w:r>
            <w:r>
              <w:rPr>
                <w:rStyle w:val="IndexLink"/>
                <w:lang w:val="en-US"/>
              </w:rPr>
              <w:t xml:space="preserve"> chapitre de la Genèse 60</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04">
            <w:r>
              <w:rPr>
                <w:rStyle w:val="IndexLink"/>
                <w:lang w:val="en-US"/>
              </w:rPr>
              <w:t>Troisième partie : 3</w:t>
            </w:r>
            <w:r>
              <w:rPr>
                <w:rStyle w:val="IndexLink"/>
                <w:vertAlign w:val="superscript"/>
                <w:lang w:val="en-US"/>
              </w:rPr>
              <w:t>e</w:t>
            </w:r>
            <w:r>
              <w:rPr>
                <w:rStyle w:val="IndexLink"/>
                <w:lang w:val="en-US"/>
              </w:rPr>
              <w:t xml:space="preserve"> chapitre de la Genèse 63</w:t>
            </w:r>
          </w:hyperlink>
        </w:p>
        <w:p>
          <w:pPr>
            <w:pStyle w:val="Contents1"/>
            <w:rPr>
              <w:b w:val="false"/>
              <w:b w:val="false"/>
            </w:rPr>
          </w:pPr>
          <w:hyperlink w:anchor="__RefHeading___Toc93758005">
            <w:r>
              <w:rPr>
                <w:rStyle w:val="IndexLink"/>
              </w:rPr>
              <w:t>La Dormition et l’Assomption de Marie 70</w:t>
            </w:r>
          </w:hyperlink>
        </w:p>
        <w:p>
          <w:pPr>
            <w:pStyle w:val="Contents1"/>
            <w:rPr>
              <w:b w:val="false"/>
              <w:b w:val="false"/>
            </w:rPr>
          </w:pPr>
          <w:hyperlink w:anchor="__RefHeading___Toc93758006">
            <w:r>
              <w:rPr>
                <w:rStyle w:val="IndexLink"/>
              </w:rPr>
              <w:t>La Très Sainte Trinité 75</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07">
            <w:r>
              <w:rPr>
                <w:rStyle w:val="IndexLink"/>
                <w:lang w:val="en-US"/>
              </w:rPr>
              <w:t>Première partie : le Mystère de la Très Sainte Trinité 75</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08">
            <w:r>
              <w:rPr>
                <w:rStyle w:val="IndexLink"/>
                <w:lang w:val="en-US"/>
              </w:rPr>
              <w:t>Deuxième partie : les missions invisibles des Personnes divines dans notre âme 82</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09">
            <w:r>
              <w:rPr>
                <w:rStyle w:val="IndexLink"/>
                <w:lang w:val="en-US"/>
              </w:rPr>
              <w:t>Troisième partie : les missions invisibles des Personnes divines dans notre âme (suite) 88</w:t>
            </w:r>
          </w:hyperlink>
        </w:p>
        <w:p>
          <w:pPr>
            <w:pStyle w:val="Contents1"/>
            <w:rPr>
              <w:b w:val="false"/>
              <w:b w:val="false"/>
            </w:rPr>
          </w:pPr>
          <w:hyperlink w:anchor="__RefHeading___Toc93758010">
            <w:r>
              <w:rPr>
                <w:rStyle w:val="IndexLink"/>
              </w:rPr>
              <w:t>Le Saint Esprit 95</w:t>
            </w:r>
          </w:hyperlink>
        </w:p>
        <w:p>
          <w:pPr>
            <w:pStyle w:val="Contents1"/>
            <w:rPr>
              <w:b w:val="false"/>
              <w:b w:val="false"/>
            </w:rPr>
          </w:pPr>
          <w:hyperlink w:anchor="__RefHeading___Toc93758011">
            <w:r>
              <w:rPr>
                <w:rStyle w:val="IndexLink"/>
              </w:rPr>
              <w:t>L’Eglise 99</w:t>
            </w:r>
          </w:hyperlink>
        </w:p>
        <w:p>
          <w:pPr>
            <w:pStyle w:val="Contents1"/>
            <w:rPr>
              <w:b w:val="false"/>
              <w:b w:val="false"/>
            </w:rPr>
          </w:pPr>
          <w:hyperlink w:anchor="__RefHeading___Toc93758012">
            <w:r>
              <w:rPr>
                <w:rStyle w:val="IndexLink"/>
              </w:rPr>
              <w:t>Epîtres de saint Pierre et Histoire de l’Eglise 105</w:t>
            </w:r>
          </w:hyperlink>
        </w:p>
        <w:p>
          <w:pPr>
            <w:pStyle w:val="Contents1"/>
            <w:rPr>
              <w:b w:val="false"/>
              <w:b w:val="false"/>
            </w:rPr>
          </w:pPr>
          <w:hyperlink w:anchor="__RefHeading___Toc93758013">
            <w:r>
              <w:rPr>
                <w:rStyle w:val="IndexLink"/>
              </w:rPr>
              <w:t>Les Invitations de Dieu 110</w:t>
            </w:r>
          </w:hyperlink>
        </w:p>
        <w:p>
          <w:pPr>
            <w:pStyle w:val="Contents1"/>
            <w:rPr>
              <w:b w:val="false"/>
              <w:b w:val="false"/>
            </w:rPr>
          </w:pPr>
          <w:hyperlink w:anchor="__RefHeading___Toc93758014">
            <w:r>
              <w:rPr>
                <w:rStyle w:val="IndexLink"/>
              </w:rPr>
              <w:t>Les Sacrements et leurs fruits 116</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15">
            <w:r>
              <w:rPr>
                <w:rStyle w:val="IndexLink"/>
                <w:sz w:val="24"/>
                <w:lang w:val="en-US"/>
              </w:rPr>
              <w:t>Le Sacrement de Baptême 116</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16">
            <w:r>
              <w:rPr>
                <w:rStyle w:val="IndexLink"/>
                <w:sz w:val="24"/>
                <w:lang w:val="en-US"/>
              </w:rPr>
              <w:t>Le Sacrement de Confession, quelques jalons 124</w:t>
            </w:r>
          </w:hyperlink>
        </w:p>
        <w:p>
          <w:pPr>
            <w:pStyle w:val="Contents2"/>
            <w:tabs>
              <w:tab w:val="clear" w:pos="708"/>
              <w:tab w:val="right" w:pos="10195" w:leader="none"/>
            </w:tabs>
            <w:spacing w:before="0" w:after="0"/>
            <w:ind w:left="198" w:hanging="0"/>
            <w:rPr>
              <w:i w:val="false"/>
              <w:i w:val="false"/>
              <w:sz w:val="24"/>
              <w:lang w:val="en-US"/>
            </w:rPr>
          </w:pPr>
          <w:hyperlink w:anchor="__RefHeading___Toc93758017">
            <w:r>
              <w:rPr>
                <w:rStyle w:val="IndexLink"/>
                <w:sz w:val="24"/>
                <w:lang w:val="en-US"/>
              </w:rPr>
              <w:t>Le Sacrement de l’Eucharistie 136</w:t>
            </w:r>
          </w:hyperlink>
        </w:p>
        <w:p>
          <w:pPr>
            <w:pStyle w:val="Contents2"/>
            <w:tabs>
              <w:tab w:val="clear" w:pos="708"/>
              <w:tab w:val="right" w:pos="10195" w:leader="none"/>
            </w:tabs>
            <w:spacing w:before="0" w:after="0"/>
            <w:ind w:left="198" w:hanging="0"/>
            <w:rPr>
              <w:sz w:val="24"/>
              <w:lang w:val="en-US"/>
            </w:rPr>
          </w:pPr>
          <w:hyperlink w:anchor="__RefHeading___Toc93758018">
            <w:r>
              <w:rPr>
                <w:rStyle w:val="IndexLink"/>
                <w:i w:val="false"/>
                <w:sz w:val="24"/>
                <w:lang w:val="en-US"/>
              </w:rPr>
              <w:t>Le Sacrement de Confirmation 144</w:t>
            </w:r>
          </w:hyperlink>
          <w:r>
            <w:rPr>
              <w:rStyle w:val="IndexLink"/>
              <w:sz w:val="24"/>
              <w:i w:val="false"/>
              <w:lang w:val="en-US"/>
            </w:rPr>
            <w:fldChar w:fldCharType="end"/>
          </w:r>
        </w:p>
      </w:sdtContent>
    </w:sdt>
    <w:p>
      <w:pPr>
        <w:pStyle w:val="Normal"/>
        <w:ind w:firstLine="708"/>
        <w:rPr>
          <w:b/>
          <w:b/>
          <w:i/>
          <w:i/>
          <w:sz w:val="24"/>
          <w:lang w:val="en-US"/>
        </w:rPr>
      </w:pPr>
      <w:r>
        <w:rPr>
          <w:b/>
          <w:i/>
          <w:sz w:val="24"/>
          <w:lang w:val="en-US"/>
        </w:rPr>
      </w:r>
    </w:p>
    <w:sectPr>
      <w:footerReference w:type="default" r:id="rId2"/>
      <w:footnotePr>
        <w:numFmt w:val="decimal"/>
      </w:footnotePr>
      <w:type w:val="nextPage"/>
      <w:pgSz w:w="11906" w:h="16838"/>
      <w:pgMar w:left="102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 latin </w:t>
      </w:r>
      <w:r>
        <w:rPr>
          <w:i/>
        </w:rPr>
        <w:t>Obedire</w:t>
      </w:r>
      <w:r>
        <w:rPr/>
        <w:t>, obéir.</w:t>
      </w:r>
    </w:p>
  </w:footnote>
  <w:footnote w:id="3">
    <w:p>
      <w:pPr>
        <w:pStyle w:val="Footnote"/>
        <w:rPr/>
      </w:pPr>
      <w:r>
        <w:rPr>
          <w:rStyle w:val="FootnoteCharacters"/>
        </w:rPr>
        <w:footnoteRef/>
      </w:r>
      <w:r>
        <w:rPr/>
        <w:t xml:space="preserve"> </w:t>
      </w:r>
      <w:r>
        <w:rPr/>
        <w:t>La méditation a lieu au moment de la grande canicule en France, qui fit beaucoup de victimes.</w:t>
      </w:r>
    </w:p>
  </w:footnote>
  <w:footnote w:id="4">
    <w:p>
      <w:pPr>
        <w:pStyle w:val="Retraitcorpsdetexte2"/>
        <w:tabs>
          <w:tab w:val="clear" w:pos="708"/>
          <w:tab w:val="left" w:pos="-2127" w:leader="none"/>
        </w:tabs>
        <w:spacing w:before="40" w:after="20"/>
        <w:ind w:left="0" w:hanging="0"/>
        <w:rPr>
          <w:b/>
          <w:b/>
          <w:sz w:val="20"/>
        </w:rPr>
      </w:pPr>
      <w:r>
        <w:rPr>
          <w:rStyle w:val="FootnoteCharacters"/>
        </w:rPr>
        <w:footnoteRef/>
      </w:r>
      <w:r>
        <w:rPr>
          <w:sz w:val="20"/>
        </w:rPr>
        <w:t xml:space="preserve"> </w:t>
      </w:r>
      <w:r>
        <w:rPr>
          <w:sz w:val="20"/>
        </w:rPr>
        <w:t>C’est pourquoi après la consécration, le prêtre garde ces deux doigts de chaque main en contact, afin que les autres doigts non consacrés ne les touchent pas. Ne recevez pas la communion dans la main : le Ciel ne le veut pas. Il vaut mieux ne pas communier que de recevoir la communion dans la main.</w:t>
      </w:r>
    </w:p>
    <w:p>
      <w:pPr>
        <w:pStyle w:val="Footnote"/>
        <w:rPr>
          <w:b/>
          <w:b/>
          <w:sz w:val="20"/>
        </w:rPr>
      </w:pPr>
      <w:r>
        <w:rPr>
          <w:b/>
          <w:sz w:val="20"/>
        </w:rPr>
      </w:r>
    </w:p>
  </w:footnote>
  <w:footnote w:id="5">
    <w:p>
      <w:pPr>
        <w:pStyle w:val="Retraitcorpsdetexte2"/>
        <w:tabs>
          <w:tab w:val="clear" w:pos="708"/>
          <w:tab w:val="left" w:pos="-2127" w:leader="none"/>
        </w:tabs>
        <w:spacing w:before="40" w:after="20"/>
        <w:ind w:left="0" w:hanging="0"/>
        <w:rPr/>
      </w:pPr>
      <w:r>
        <w:rPr>
          <w:rStyle w:val="FootnoteCharacters"/>
        </w:rPr>
        <w:footnoteRef/>
      </w:r>
      <w:r>
        <w:rPr>
          <w:sz w:val="20"/>
        </w:rPr>
        <w:t xml:space="preserve"> </w:t>
      </w:r>
      <w:r>
        <w:rPr>
          <w:sz w:val="20"/>
        </w:rPr>
        <w:t>Lors d’un exorcisme pour libérer un chrétien, le prêtre ordonne au contraire au démon d’entendre, de voir, pour lui ordonner ensuite de quitter le chrétien : « Moi et toute l’Eglise, nous sommes un, et au Nom de l’Eglise, tu dégages ». Sinon le démon ne bouge pas, il n’entend pas, ne voit pas, ne parle pas… L’Eglise reste le dernier îlot de la miséricorde de Dieu.</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05"/>
        </w:tabs>
        <w:ind w:left="705" w:hanging="705"/>
      </w:pPr>
      <w:rPr/>
    </w:lvl>
  </w:abstractNum>
  <w:abstractNum w:abstractNumId="5">
    <w:lvl w:ilvl="0">
      <w:start w:val="5"/>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Comic Sans MS" w:hAnsi="Comic Sans MS" w:cs="Comic Sans MS"/>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i/>
      <w:color w:val="00000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40" w:after="20"/>
      <w:jc w:val="both"/>
    </w:pPr>
    <w:rPr>
      <w:sz w:val="22"/>
    </w:rPr>
  </w:style>
  <w:style w:type="paragraph" w:styleId="Corpsdetexte3">
    <w:name w:val="Corps de texte 3"/>
    <w:basedOn w:val="Normal"/>
    <w:qFormat/>
    <w:pPr/>
    <w:rPr>
      <w:color w:val="000000"/>
      <w:sz w:val="24"/>
    </w:rPr>
  </w:style>
  <w:style w:type="paragraph" w:styleId="Contents1">
    <w:name w:val="TOC 1"/>
    <w:basedOn w:val="Normal"/>
    <w:next w:val="Normal"/>
    <w:pPr>
      <w:tabs>
        <w:tab w:val="clear" w:pos="708"/>
        <w:tab w:val="right" w:pos="10195" w:leader="none"/>
      </w:tabs>
      <w:spacing w:before="240" w:after="120"/>
    </w:pPr>
    <w:rPr>
      <w:b/>
      <w:bCs/>
      <w:sz w:val="28"/>
      <w:szCs w:val="24"/>
      <w:lang w:val="en-US" w:eastAsia="en-US"/>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b/>
      <w:sz w:val="24"/>
    </w:rPr>
  </w:style>
  <w:style w:type="paragraph" w:styleId="Retraitcorpsdetexte2">
    <w:name w:val="Retrait corps de texte 2"/>
    <w:basedOn w:val="Normal"/>
    <w:qFormat/>
    <w:pPr>
      <w:spacing w:before="60" w:after="40"/>
      <w:ind w:left="360" w:hanging="0"/>
      <w:jc w:val="both"/>
    </w:pPr>
    <w:rPr>
      <w:sz w:val="24"/>
    </w:rPr>
  </w:style>
  <w:style w:type="paragraph" w:styleId="Header">
    <w:name w:val="Header"/>
    <w:basedOn w:val="Normal"/>
    <w:pPr>
      <w:widowControl w:val="false"/>
      <w:tabs>
        <w:tab w:val="clear" w:pos="708"/>
        <w:tab w:val="center" w:pos="4536" w:leader="none"/>
        <w:tab w:val="right" w:pos="9072" w:leader="none"/>
      </w:tabs>
      <w:spacing w:before="40" w:after="20"/>
      <w:jc w:val="both"/>
    </w:pPr>
    <w:rPr>
      <w:rFonts w:ascii="Arial" w:hAnsi="Arial" w:cs="Arial"/>
      <w:sz w:val="24"/>
    </w:rPr>
  </w:style>
  <w:style w:type="paragraph" w:styleId="NormalWeb">
    <w:name w:val="Normal (Web)"/>
    <w:basedOn w:val="Normal"/>
    <w:qFormat/>
    <w:pPr>
      <w:spacing w:before="100" w:after="100"/>
      <w:jc w:val="both"/>
    </w:pPr>
    <w:rPr>
      <w:rFonts w:ascii="Arial Unicode MS;Tahoma" w:hAnsi="Arial Unicode MS;Tahoma" w:eastAsia="Arial Unicode MS;Tahoma" w:cs="Arial Unicode M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08:00Z</dcterms:created>
  <dc:creator>Cathy</dc:creator>
  <dc:description/>
  <dc:language>en-US</dc:language>
  <cp:lastModifiedBy>222</cp:lastModifiedBy>
  <cp:lastPrinted>2004-03-10T13:37:00Z</cp:lastPrinted>
  <dcterms:modified xsi:type="dcterms:W3CDTF">2005-01-18T01:08:00Z</dcterms:modified>
  <cp:revision>2</cp:revision>
  <dc:subject/>
  <dc:title>Leçon préliminaire : LE CHRETIEN CATHOLIQUE</dc:title>
</cp:coreProperties>
</file>