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40"/>
        <w:ind w:hanging="0"/>
        <w:jc w:val="center"/>
        <w:rPr>
          <w:b/>
          <w:b/>
          <w:bCs/>
        </w:rPr>
      </w:pPr>
      <w:r>
        <w:rPr>
          <w:b/>
          <w:bCs/>
        </w:rPr>
        <w:t>Samedi 22 octobre 2005</w:t>
      </w:r>
    </w:p>
    <w:p>
      <w:pPr>
        <w:pStyle w:val="TextBody"/>
        <w:rPr>
          <w:b/>
          <w:b/>
          <w:bCs/>
          <w:sz w:val="20"/>
          <w:szCs w:val="20"/>
        </w:rPr>
      </w:pPr>
      <w:r>
        <w:rPr>
          <w:b/>
          <w:bCs/>
          <w:sz w:val="20"/>
          <w:szCs w:val="20"/>
        </w:rPr>
      </w:r>
    </w:p>
    <w:p>
      <w:pPr>
        <w:pStyle w:val="TextBody"/>
        <w:rPr>
          <w:sz w:val="20"/>
          <w:szCs w:val="20"/>
        </w:rPr>
      </w:pPr>
      <w:r>
        <w:rPr>
          <w:sz w:val="20"/>
          <w:szCs w:val="20"/>
        </w:rPr>
        <w:t xml:space="preserve">La prière est une course, nous sommes tout tendus vers le ciel. Mais quand nous avons couru de toutes nos forces un 800 mètres, nous courons moins vite, et ce n’est pas parce que nous ne sommes pas de bons sportifs. Dans une course de longue durée, il faut trouver un second souffle : il faut retrouver la ferveur, il faut retrouver la prière, et pendant le mois d’octobre, il faut retrouver Marie, retrouver le chapelet, retrouver le rosaire, nous replonger dans sa vérité lumineuse, vivifiante, pour ne plus ressentir la fatigue, et repartir. </w:t>
      </w:r>
    </w:p>
    <w:p>
      <w:pPr>
        <w:pStyle w:val="TextBody"/>
        <w:rPr/>
      </w:pPr>
      <w:r>
        <w:rPr>
          <w:sz w:val="20"/>
          <w:szCs w:val="20"/>
        </w:rPr>
        <w:t>Saint Jean Climaque disait qu’on reconnaît un saint, quelqu’un qui est vraiment dans sa chair, dans sa grâce, dans sa mission, dans sa vocation, à ce qu’il garde quand il est très vieux la ferveur qu’il avait dans les débuts. Ce n’est pas la même ferveur, parce que la ferveur de la 7</w:t>
      </w:r>
      <w:r>
        <w:rPr>
          <w:sz w:val="20"/>
          <w:szCs w:val="20"/>
          <w:vertAlign w:val="superscript"/>
        </w:rPr>
        <w:t>e</w:t>
      </w:r>
      <w:r>
        <w:rPr>
          <w:sz w:val="20"/>
          <w:szCs w:val="20"/>
        </w:rPr>
        <w:t xml:space="preserve"> demeure n’a rien à voir avec la ferveur de la 1</w:t>
      </w:r>
      <w:r>
        <w:rPr>
          <w:sz w:val="20"/>
          <w:szCs w:val="20"/>
          <w:vertAlign w:val="superscript"/>
        </w:rPr>
        <w:t>ere</w:t>
      </w:r>
      <w:r>
        <w:rPr>
          <w:sz w:val="20"/>
          <w:szCs w:val="20"/>
        </w:rPr>
        <w:t xml:space="preserve"> demeure. Voir un saint est spectaculaire, parce qu’il garde la ferveur des premiers âges, des premiers jours de l’enfance : la même innocence, la même pureté. </w:t>
      </w:r>
    </w:p>
    <w:p>
      <w:pPr>
        <w:pStyle w:val="TextBody"/>
        <w:rPr>
          <w:sz w:val="20"/>
          <w:szCs w:val="20"/>
        </w:rPr>
      </w:pPr>
      <w:r>
        <w:rPr>
          <w:sz w:val="20"/>
          <w:szCs w:val="20"/>
        </w:rPr>
        <w:t xml:space="preserve">Rien de plus terrible que ceux qui s’essoufflent ! La tiédeur dans la prière des gens qui ont 25 ou 30 ans est horrible à voir, parce qu’on sent déjà la mauvaise odeur de la tiédeur, puis du vomi, et la corruption n’est pas loin. </w:t>
      </w:r>
    </w:p>
    <w:p>
      <w:pPr>
        <w:pStyle w:val="TextBody"/>
        <w:rPr/>
      </w:pPr>
      <w:r>
        <w:rPr>
          <w:sz w:val="20"/>
          <w:szCs w:val="20"/>
        </w:rPr>
        <w:t xml:space="preserve">C’est ce que nous avons lu dans la première lecture </w:t>
      </w:r>
      <w:r>
        <w:rPr>
          <w:rStyle w:val="FootnoteCharacters"/>
          <w:rStyle w:val="FootnoteAnchor"/>
          <w:sz w:val="20"/>
          <w:szCs w:val="20"/>
        </w:rPr>
        <w:footnoteReference w:id="2"/>
      </w:r>
      <w:r>
        <w:rPr>
          <w:sz w:val="20"/>
          <w:szCs w:val="20"/>
        </w:rPr>
        <w:t xml:space="preserve">. Marie et le Saint Esprit sont là pour nous donner cette vie inépuisable. Plus nous donnons notre vie (et c’est le contraire de la course athlétique), plus nous avons de forces. Dans l’amour, plus nous nous donnons, plus nous pardonnons, moins nous sommes blessés, plus nous sommes forts. </w:t>
      </w:r>
    </w:p>
    <w:p>
      <w:pPr>
        <w:pStyle w:val="TextBody"/>
        <w:rPr>
          <w:sz w:val="20"/>
          <w:szCs w:val="20"/>
        </w:rPr>
      </w:pPr>
      <w:r>
        <w:rPr>
          <w:sz w:val="20"/>
          <w:szCs w:val="20"/>
        </w:rPr>
      </w:r>
    </w:p>
    <w:p>
      <w:pPr>
        <w:pStyle w:val="TextBody"/>
        <w:rPr>
          <w:sz w:val="20"/>
          <w:szCs w:val="20"/>
        </w:rPr>
      </w:pPr>
      <w:r>
        <w:rPr>
          <w:sz w:val="20"/>
          <w:szCs w:val="20"/>
        </w:rPr>
        <w:t xml:space="preserve">Nous parlons de sponsalité, de la vie physique, spirituelle et fervente d’un homme par complémentarité avec la vitalité, la puissance et le rayonnement d’une femme. L’homme et la femme ont été créés par Dieu pour ne pas être séparés. Dieu n’a pas créé le petit grain de raisin pour être séparé d’une grappe, et certains sont complètement enveloppés par d’autres raisins. Nul d’entre nous n’est fait pour vivre replié sur lui-même : nous sommes tous faits dans l’unité. A l’intérieur de cette unité, nous sommes blottis à l’intérieur des autres, et voilà à partir de quoi nous avons été créés. Nous n’avons pas été créés en dehors de Dieu, nous avons été créés tout blottis à l’intérieur de Dieu. Nous n’avons pas été créés en dehors de notre père et de notre mère : nous avons été créés tout blottis dans l’unité sponsale du père et de la mère, blottis dans une humanité qui elle est entièrement blottie dans ce désir de ne vivre que de l’autre, de ne vivre que de l’Un. Dès lors que nous avons "l’odeur de l’Un", de cette unité d’origine, de cette vitalité, de cette force, nous sommes entièrement donnés, livrés et nous ne vivons que de l’autre. L’amour consiste bien évidemment à vivre autre chose que de soi-même tout seul. C’est à cause de cela que nous sommes masculin et féminin, qu’il y a une différenciation sexuelle. </w:t>
      </w:r>
    </w:p>
    <w:p>
      <w:pPr>
        <w:pStyle w:val="TextBody"/>
        <w:rPr>
          <w:sz w:val="20"/>
          <w:szCs w:val="20"/>
        </w:rPr>
      </w:pPr>
      <w:r>
        <w:rPr>
          <w:sz w:val="20"/>
          <w:szCs w:val="20"/>
        </w:rPr>
      </w:r>
    </w:p>
    <w:p>
      <w:pPr>
        <w:pStyle w:val="TextBody"/>
        <w:rPr>
          <w:b/>
          <w:b/>
          <w:bCs/>
          <w:i/>
          <w:i/>
          <w:iCs/>
          <w:sz w:val="20"/>
          <w:szCs w:val="20"/>
        </w:rPr>
      </w:pPr>
      <w:r>
        <w:rPr>
          <w:b/>
          <w:bCs/>
          <w:i/>
          <w:iCs/>
          <w:sz w:val="20"/>
          <w:szCs w:val="20"/>
        </w:rPr>
        <w:t>Nous avons beaucoup de mal à cause de l’image et de l’idéologie freudienne</w:t>
      </w:r>
    </w:p>
    <w:p>
      <w:pPr>
        <w:pStyle w:val="TextBody"/>
        <w:rPr>
          <w:sz w:val="20"/>
          <w:szCs w:val="20"/>
        </w:rPr>
      </w:pPr>
      <w:r>
        <w:rPr>
          <w:sz w:val="20"/>
          <w:szCs w:val="20"/>
        </w:rPr>
        <w:t xml:space="preserve">Il est vrai que nous sommes une génération qui a beaucoup de mal, pour la première fois dans l’histoire de toute l’humanité. Ce phénomène curieux est très moderne: </w:t>
      </w:r>
    </w:p>
    <w:p>
      <w:pPr>
        <w:pStyle w:val="TextBody"/>
        <w:rPr/>
      </w:pPr>
      <w:r>
        <w:rPr>
          <w:sz w:val="20"/>
          <w:szCs w:val="20"/>
        </w:rPr>
        <w:t>Notre éducation est très marquée par l’image. Parce que l’image animée est rentrée à la maison, la télévision nous parle beaucoup plus que notre père et notre mère : les sociologues ont calculé que la télévision, l’image vivante, parle environ 200 fois plus à l’enfant que le père et la mère ne parlent à l’enfant. Il faut voir aussi ce que cette télévision explique, ce qu’elle raconte, ce qu’elle enseigne. Même si elle n’enseignait que des choses extraordinaires, palpitantes, passionnantes, ce serait une catastrophe parce que cela passe par une image. L’image ne parle pas au cœur, mais à l’imaginaire, et le propre de l’imaginaire, c'est qu'il élargit l’intériorité du repli sur soi. Si l’</w:t>
      </w:r>
      <w:r>
        <w:rPr>
          <w:b/>
          <w:bCs/>
          <w:sz w:val="20"/>
          <w:szCs w:val="20"/>
        </w:rPr>
        <w:t>imaginaire</w:t>
      </w:r>
      <w:r>
        <w:rPr>
          <w:sz w:val="20"/>
          <w:szCs w:val="20"/>
        </w:rPr>
        <w:t xml:space="preserve"> gonfle, l’</w:t>
      </w:r>
      <w:r>
        <w:rPr>
          <w:b/>
          <w:bCs/>
          <w:sz w:val="20"/>
          <w:szCs w:val="20"/>
        </w:rPr>
        <w:t>imagination</w:t>
      </w:r>
      <w:r>
        <w:rPr>
          <w:sz w:val="20"/>
          <w:szCs w:val="20"/>
        </w:rPr>
        <w:t xml:space="preserve"> (qui est bonne) régresse, et le point de vue psychique, l’angoisse, l’inquiétude, l’anxiété, la honte, prennent une place énorme. </w:t>
      </w:r>
    </w:p>
    <w:p>
      <w:pPr>
        <w:pStyle w:val="TextBody"/>
        <w:rPr>
          <w:sz w:val="20"/>
          <w:szCs w:val="20"/>
        </w:rPr>
      </w:pPr>
      <w:r>
        <w:rPr>
          <w:sz w:val="20"/>
          <w:szCs w:val="20"/>
        </w:rPr>
        <w:t xml:space="preserve">Nous disions donc que ce phénomène est moderne, mais ce n’est pas seulement à cause de l’image : c’est aussi à cause de Freud. Il est nécessaire aujourd’hui de parler de la différenciation sexuelle, de l’image et ressemblance de Dieu dans le corps masculin et féminin, parce qu’un cheval de Troie s’est introduit à l’intérieur de nous et qui s’appelle la psychanalyse, la philosophie analytique, avec Freud, Reich, etc. (pas la peine de faire la grande litanie de ces corbeaux du désert). Que personne ne dise qu’il n’est pas influencé par cela, nous sommes tous freudiens à 100%. </w:t>
      </w:r>
    </w:p>
    <w:p>
      <w:pPr>
        <w:pStyle w:val="TextBody"/>
        <w:rPr>
          <w:sz w:val="20"/>
          <w:szCs w:val="20"/>
        </w:rPr>
      </w:pPr>
      <w:r>
        <w:rPr>
          <w:sz w:val="20"/>
          <w:szCs w:val="20"/>
        </w:rPr>
        <w:t xml:space="preserve">Quelle est la grande erreur de Freud, la grande erreur de la psychanalyse ? Si un avion s’écrase, une cellule psychologique est immédiatement créée. Si un problème survient à l’école (une crise, un crime, que sais-je), une cellule de crise, psychologique, est créée pour aider les enfants. La mort elle-même va se régler par des méthodes d’ordre psychologique, avec les soins palliatifs.  Le diagnostic est établi à partir de critères d’ordre psychologique. Il n’y a pas d’autre vision du bien et du mal qu’à travers le point de vue psychologique. </w:t>
      </w:r>
    </w:p>
    <w:p>
      <w:pPr>
        <w:pStyle w:val="TextBody"/>
        <w:rPr>
          <w:sz w:val="20"/>
          <w:szCs w:val="20"/>
        </w:rPr>
      </w:pPr>
      <w:r>
        <w:rPr>
          <w:sz w:val="20"/>
          <w:szCs w:val="20"/>
        </w:rPr>
        <w:t xml:space="preserve">Or il se trouve justement que pour un homme (et cela différencie l’homme de l’animal) le point de vue psychologique n’a aucune importance. Ce qui compte pour un homme est le corps spirituel et l’esprit : là est le centre de gravité de l’être humain. Mais Freud, lui, dira : « Je n’ai jamais expérimenté l’esprit. Je ne connais que l’instinct et la libido : la libido est une énergie qui se concrétise dans le corps et qui fait toutes la vie de l'homme et toutes ses réactions cachées. » </w:t>
      </w:r>
    </w:p>
    <w:p>
      <w:pPr>
        <w:pStyle w:val="TextBody"/>
        <w:rPr>
          <w:sz w:val="20"/>
          <w:szCs w:val="20"/>
        </w:rPr>
      </w:pPr>
      <w:r>
        <w:rPr>
          <w:sz w:val="20"/>
          <w:szCs w:val="20"/>
        </w:rPr>
        <w:t>Tous les psychologues, sans aucune exception, sont originés de cette école. Tous les professeurs, dès lors qu’ils sont un peu psychologues, sont freudiens. Ils s’y prennent bien avec nous, avec beaucoup de psychologie : « Oui, attends, je vais t’expliquer, tu te calmes »… nous prenant pour des bêtes, puisqu’on prend les bêtes psychiquement. Tandis qu’avec un enfant, un homme, une mère, un époux, une épouse,  la relation ne doit pas être d’ordre psychologique, le rapport doit être personnel : un rapport profond, un rapport de cœur à cœur, un rapport de communion des personnes, un rapport physique et spirituel, un rapport humain.</w:t>
      </w:r>
    </w:p>
    <w:p>
      <w:pPr>
        <w:pStyle w:val="TextBody"/>
        <w:rPr>
          <w:sz w:val="20"/>
          <w:szCs w:val="20"/>
        </w:rPr>
      </w:pPr>
      <w:r>
        <w:rPr>
          <w:sz w:val="20"/>
          <w:szCs w:val="20"/>
        </w:rPr>
        <w:t xml:space="preserve">Nous l’avons lu tout à l’heure : la grâce fait que nous ne sommes plus sous l’emprise de la chair. Quand nous sommes sous l’emprise de la chair, quand nous nous endormons en nous demandant : « Que pense-t-on de moi ? », « Est-ce que je vais y arriver ? », « Est-ce que je maîtrise bien la situation ? », « Est-ce que je pourrai m’en sortir ? », nous sommes dans l’inquiétude, nous nous prenons le pouls. </w:t>
      </w:r>
    </w:p>
    <w:p>
      <w:pPr>
        <w:pStyle w:val="TextBody"/>
        <w:rPr>
          <w:sz w:val="20"/>
          <w:szCs w:val="20"/>
        </w:rPr>
      </w:pPr>
      <w:r>
        <w:rPr>
          <w:sz w:val="20"/>
          <w:szCs w:val="20"/>
        </w:rPr>
        <w:t>« Je », « moi je », « me », « moi j’ai des anxiétés… »</w:t>
      </w:r>
    </w:p>
    <w:p>
      <w:pPr>
        <w:pStyle w:val="TextBody"/>
        <w:rPr>
          <w:sz w:val="20"/>
          <w:szCs w:val="20"/>
        </w:rPr>
      </w:pPr>
      <w:r>
        <w:rPr>
          <w:sz w:val="20"/>
          <w:szCs w:val="20"/>
        </w:rPr>
        <w:t xml:space="preserve">- Attends ! Tu as reçu le don de la grâce, donc tu as quitté le monde charnel, tu as quitté le monde de l’instinct. Tu n’es plus comme le furet inquiet qui regarde partout. La chair tend vers la mort, sous l’emprise de la chair nous tendons vers ce qui est charnel, nous voulons plaire, nous voulons que le regard soit attiré vers nous, mais nous ne portons pas notre regard sur Dieu, sur l’autre, ni sur notre cœur. Tandis que celui qui est sous l’emprise de la grâce tend vers ce qui est spirituel. Donc si ton corps est sous l’emprise de Freud, tu vas vers le charnel qui se corrompt et qui meurt, tu es un meurtrier… de toi-même! Celui qui suit la loi du conseil des psychologues va vers la mort. Tandis que si ton corps est spirituel, si ta féminité ou ta masculinité est imprégnée d’humanité et de la grâce du don, alors tu vas vers le don spirituel, le don de la personne, l’extase de la personne, le ravissement de la personne, l’accomplissement de la personne, sans même la chercher, parce que c’est un don et le don est gratuit et s’exprime dans la gratuité du don (jamais dans un repliement sur soi). </w:t>
      </w:r>
    </w:p>
    <w:p>
      <w:pPr>
        <w:pStyle w:val="TextBody"/>
        <w:rPr/>
      </w:pPr>
      <w:r>
        <w:rPr>
          <w:sz w:val="20"/>
          <w:szCs w:val="20"/>
        </w:rPr>
        <w:t xml:space="preserve">L’erreur de Freud, l’erreur des psychologues consistera à dire qu’il ne faut pas être complexé, frustré, castré. Il met </w:t>
      </w:r>
      <w:r>
        <w:rPr>
          <w:b/>
          <w:bCs/>
          <w:sz w:val="20"/>
          <w:szCs w:val="20"/>
        </w:rPr>
        <w:t>une continuité entre l’affectivité sensible et l’affectivité sexuelle</w:t>
      </w:r>
      <w:r>
        <w:rPr>
          <w:sz w:val="20"/>
          <w:szCs w:val="20"/>
        </w:rPr>
        <w:t xml:space="preserve">. Très grossièrement, cela veut dire : </w:t>
      </w:r>
    </w:p>
    <w:p>
      <w:pPr>
        <w:pStyle w:val="TextBody"/>
        <w:rPr/>
      </w:pPr>
      <w:r>
        <w:rPr>
          <w:sz w:val="20"/>
          <w:szCs w:val="20"/>
        </w:rPr>
        <w:t>« Puisque je l’aime, puisque je ressens un très grand besoin de l’aimer, il faut que je m’y investisse avec toute la force, toute la signification et tout l’aspect charnel de mon corps. Je l’aime vraiment, nous sommes fiancés, il y a une affectivité sensible, une affectivité profonde, une affectivité forte et réciproque, alors nous allons vivre ensemble (ou au moins une fois deux ou trois nuits) ».</w:t>
      </w:r>
      <w:r>
        <w:rPr>
          <w:b/>
          <w:bCs/>
          <w:i/>
          <w:iCs/>
          <w:sz w:val="20"/>
          <w:szCs w:val="20"/>
        </w:rPr>
        <w:t xml:space="preserve"> </w:t>
      </w:r>
    </w:p>
    <w:p>
      <w:pPr>
        <w:pStyle w:val="TextBody"/>
        <w:rPr>
          <w:b/>
          <w:b/>
          <w:bCs/>
          <w:i/>
          <w:i/>
          <w:iCs/>
          <w:sz w:val="20"/>
          <w:szCs w:val="20"/>
        </w:rPr>
      </w:pPr>
      <w:r>
        <w:rPr>
          <w:b/>
          <w:bCs/>
          <w:i/>
          <w:iCs/>
          <w:sz w:val="20"/>
          <w:szCs w:val="20"/>
        </w:rPr>
      </w:r>
    </w:p>
    <w:p>
      <w:pPr>
        <w:pStyle w:val="TextBody"/>
        <w:rPr>
          <w:sz w:val="20"/>
          <w:szCs w:val="20"/>
        </w:rPr>
      </w:pPr>
      <w:r>
        <w:rPr>
          <w:b/>
          <w:bCs/>
          <w:i/>
          <w:iCs/>
          <w:sz w:val="20"/>
          <w:szCs w:val="20"/>
        </w:rPr>
        <w:t>Il n’y a aucune continuité entre l’affectivité sensible et l’affectivité sexuelle</w:t>
      </w:r>
    </w:p>
    <w:p>
      <w:pPr>
        <w:pStyle w:val="TextBody"/>
        <w:rPr>
          <w:sz w:val="20"/>
          <w:szCs w:val="20"/>
        </w:rPr>
      </w:pPr>
      <w:r>
        <w:rPr>
          <w:sz w:val="20"/>
          <w:szCs w:val="20"/>
        </w:rPr>
        <w:t>Mettre une continuité entre l’affectivité sensible, sous prétexte qu’elle est très forte, et l’affectivité sexuelle est la plus grave erreur qu’ait jamais pu faire un être humain en philosophie, en conseil. Il n’y a aucune continuité entre l’affectivité sensible et l’affectivité sexuelle. Si nous mettons une continuité entre l’affectivité sensible et l’affectivité sexuelle (je fais exprès de répéter), nous mettons notre cœur à la remorque du monde psychique charnel qui est en nous, de la libido, donc nous mettons cette union si profonde, si parfaite, si véritable, si engagée dans laquelle nous sommes, à la remorque de la libido, de ce qui est charnel, d’un centre de gravité qui fera que nécessairement cet amour va mourir, cette communion des personnes va mourir, cette union va exploser. Peut-être pas tout de suite, il faut souvent plus de sept ans.</w:t>
      </w:r>
    </w:p>
    <w:p>
      <w:pPr>
        <w:pStyle w:val="TextBody"/>
        <w:rPr>
          <w:sz w:val="20"/>
          <w:szCs w:val="20"/>
        </w:rPr>
      </w:pPr>
      <w:r>
        <w:rPr>
          <w:sz w:val="20"/>
          <w:szCs w:val="20"/>
        </w:rPr>
        <w:t xml:space="preserve">On nous a trompés : il n’y a aucune continuité, même au niveau des organes. Nous avions terminé la dernière fois sur la sexualité masculine et féminine avec tout ce que cela pouvait comporter de symbolique. Au niveau du cortex, au niveau cérébro-spinal, ce ne sont pas les mêmes zones qui commandent chez le garçon son émotion de virilité et son éclatement de fécondité (nous sommes dans une chapelle, je ne peux pas dire autrement). Quand l’émotion masculine est là et qu’elle s’exprime physiquement, quelque chose en lui fait qu’il s’ouvre et qu’en même temps toute sa vitalité se concentre. Une concentration, un rassemblement se fait. Les jeunes filles ne savent pas ce que c’est (ne cherchez pas à imaginer, vous ne pourrez pas). Cette commotion fait une lumière, et une force, et du coup il y a des réactions physiques qui viennent de la signification sponsale du corps masculin. Cela est lié à la commotion affective qui intègre pleinement le corps dans la pureté, dans la chasteté. Je parle de gens qui sont normaux, humains, spirituels, je ne parle pas de gens qui sont charnels, animaux (nous ne reviendrons pas là-dessus : quelqu’un qui n’est pas spirituel est animal). Si dans sa tête l’homme est freudien, si dans sa contemplation de l’amour il est freudien, si dans la contemplation de la personne qu’il aime, il est freudien, s’il est psychique, s’il est psychologue, sophrologue, kinésiologue (ou tout autre -logue), s’il n’est pas contemplatif, s’il est freudien, il y aura une continuité entre cette commotion et la deuxième chose qui relève de la réalisation de l’unité en une seule chair de l’homme et de la femme alors qu’en réalité il n’y a aucune continuité entre les deux. </w:t>
      </w:r>
    </w:p>
    <w:p>
      <w:pPr>
        <w:pStyle w:val="TextBody"/>
        <w:rPr>
          <w:sz w:val="20"/>
          <w:szCs w:val="20"/>
        </w:rPr>
      </w:pPr>
      <w:r>
        <w:rPr>
          <w:sz w:val="20"/>
          <w:szCs w:val="20"/>
        </w:rPr>
        <w:t xml:space="preserve">Sur le plan physiologique, la première fonction masculine a au contraire pour effet d’absorber : tout le corps masculin se concentre et ouvre à l’intérieur des puissances séminales de l’homme de quoi absorber sa force séminale et de la diffuser à l’intérieur de lui pour la transformer en énergie vitale. Tandis que la seconde fonction qui est finalisée par la fécondité et par le don de l’énergie vivante pour la pro-création, est commandée par un tout autre organisme à l’intérieur du corps masculin qui n’a strictement rien à voir à cela. Il n’y a donc aucune continuité entre le durcissement et ce qu’on appelle l’éjaculation. </w:t>
      </w:r>
    </w:p>
    <w:p>
      <w:pPr>
        <w:pStyle w:val="TextBody"/>
        <w:rPr>
          <w:sz w:val="20"/>
          <w:szCs w:val="20"/>
        </w:rPr>
      </w:pPr>
      <w:r>
        <w:rPr>
          <w:sz w:val="20"/>
          <w:szCs w:val="20"/>
        </w:rPr>
        <w:t>Excusez-moi, ce n’est pas le lieu, mais il est quand même très important de trouver d’où vient cette anomalie qui fait qu’aujourd’hui les êtres masculins supposent qu’il y a une continuité entre les deux. D’où vient cette impuissance, cette absolue non-maîtrise de la signification sponsale du corps masculin ? En celui qui n’est pas capable de voir la différence totale entre les deux, et de faire la séparation totale entre les deux, il y a un court-circuit qui vient d’une idéologie.</w:t>
      </w:r>
    </w:p>
    <w:p>
      <w:pPr>
        <w:pStyle w:val="TextBody"/>
        <w:rPr>
          <w:sz w:val="20"/>
          <w:szCs w:val="20"/>
        </w:rPr>
      </w:pPr>
      <w:r>
        <w:rPr>
          <w:sz w:val="20"/>
          <w:szCs w:val="20"/>
        </w:rPr>
        <w:t xml:space="preserve">Tu deviens ce que tu contemples. Personne n’est exempté de voir les choses à la manière psychique, à la manière psychologique, à la manière freudienne, à la manière image qui a pris vie et qui parle dans la maison, sauf si tu es né dans une grotte ou dans un ermitage et que tu n’en es jamais sorti. </w:t>
      </w:r>
    </w:p>
    <w:p>
      <w:pPr>
        <w:pStyle w:val="TextBody"/>
        <w:rPr>
          <w:sz w:val="20"/>
          <w:szCs w:val="20"/>
        </w:rPr>
      </w:pPr>
      <w:r>
        <w:rPr>
          <w:sz w:val="20"/>
          <w:szCs w:val="20"/>
        </w:rPr>
        <w:t>Du coup, un phénomène sociologique, psychologique et surtout physique s’est réalisé en l’espace de trois générations à peine : les êtres masculins ne sont plus masculins, leur masculinité ne fonctionne plus. Vous m’avez souvent entendu dire qu’ils sont "transformés en passoires". Je peux vous expliquer le processus équivalent en complémentarité chez la femme qui elles sont "transformées en serpillières". On comprend que le mariage entre une passoire et une serpillière ne soit pas très reluisant ! Surtout, il faut voir ce qu’il y a dans la serpillière.</w:t>
      </w:r>
    </w:p>
    <w:p>
      <w:pPr>
        <w:pStyle w:val="TextBody"/>
        <w:rPr>
          <w:sz w:val="20"/>
          <w:szCs w:val="20"/>
        </w:rPr>
      </w:pPr>
      <w:r>
        <w:rPr>
          <w:sz w:val="20"/>
          <w:szCs w:val="20"/>
        </w:rPr>
      </w:r>
    </w:p>
    <w:p>
      <w:pPr>
        <w:pStyle w:val="TextBody"/>
        <w:rPr>
          <w:b/>
          <w:b/>
          <w:bCs/>
          <w:i/>
          <w:i/>
          <w:iCs/>
          <w:sz w:val="20"/>
          <w:szCs w:val="20"/>
        </w:rPr>
      </w:pPr>
      <w:r>
        <w:rPr>
          <w:b/>
          <w:bCs/>
          <w:i/>
          <w:iCs/>
          <w:sz w:val="20"/>
          <w:szCs w:val="20"/>
        </w:rPr>
        <w:t>Les quatre centres de gravité de l’être humain</w:t>
      </w:r>
    </w:p>
    <w:p>
      <w:pPr>
        <w:pStyle w:val="TextBody"/>
        <w:rPr/>
      </w:pPr>
      <w:r>
        <w:rPr>
          <w:sz w:val="20"/>
          <w:szCs w:val="20"/>
        </w:rPr>
        <w:t xml:space="preserve">Nous sommes donc en train de méditer sur la sponsalité, la signification sponsale du corps. Nous avons lu tout à l’heure que nous ne sommes pas charnels, nous sommes spirituels. Peut-être retrouverai-je cette tradition qui vient de Moïse et qui discernait à l’intérieur du corps humain spirituel, du corps du don de Dieu, rempli d’amour, tout à fait lui-même, quatre centres de gravité, appelés en hébreu </w:t>
      </w:r>
      <w:r>
        <w:rPr>
          <w:i/>
          <w:iCs/>
          <w:sz w:val="20"/>
          <w:szCs w:val="20"/>
        </w:rPr>
        <w:t>neshama d’en bas</w:t>
      </w:r>
      <w:r>
        <w:rPr>
          <w:sz w:val="20"/>
          <w:szCs w:val="20"/>
        </w:rPr>
        <w:t xml:space="preserve">, </w:t>
      </w:r>
      <w:r>
        <w:rPr>
          <w:i/>
          <w:iCs/>
          <w:sz w:val="20"/>
          <w:szCs w:val="20"/>
        </w:rPr>
        <w:t>neshama d’en haut</w:t>
      </w:r>
      <w:r>
        <w:rPr>
          <w:sz w:val="20"/>
          <w:szCs w:val="20"/>
        </w:rPr>
        <w:t xml:space="preserve">, </w:t>
      </w:r>
      <w:r>
        <w:rPr>
          <w:i/>
          <w:iCs/>
          <w:sz w:val="20"/>
          <w:szCs w:val="20"/>
        </w:rPr>
        <w:t xml:space="preserve">nephesh </w:t>
      </w:r>
      <w:r>
        <w:rPr>
          <w:sz w:val="20"/>
          <w:szCs w:val="20"/>
        </w:rPr>
        <w:t xml:space="preserve">(l’âme), </w:t>
      </w:r>
      <w:r>
        <w:rPr>
          <w:i/>
          <w:iCs/>
          <w:sz w:val="20"/>
          <w:szCs w:val="20"/>
        </w:rPr>
        <w:t xml:space="preserve">rouah </w:t>
      </w:r>
      <w:r>
        <w:rPr>
          <w:sz w:val="20"/>
          <w:szCs w:val="20"/>
        </w:rPr>
        <w:t xml:space="preserve">(l’esprit). Le centre de gravité de l’animal qui marche à quatre pattes est ici, en bas des entrailles, et nous avons ce centre de gravité de l’animal, appelé </w:t>
      </w:r>
      <w:r>
        <w:rPr>
          <w:i/>
          <w:iCs/>
          <w:sz w:val="20"/>
          <w:szCs w:val="20"/>
        </w:rPr>
        <w:t>neshama d’en bas</w:t>
      </w:r>
      <w:r>
        <w:rPr>
          <w:sz w:val="20"/>
          <w:szCs w:val="20"/>
        </w:rPr>
        <w:t xml:space="preserve">. Quand saint Paul dit que nous ne sommes pas charnels, il parle de ce centre d’en bas ; et que nous sommes spirituels, il parle de la </w:t>
      </w:r>
      <w:r>
        <w:rPr>
          <w:i/>
          <w:iCs/>
          <w:sz w:val="20"/>
          <w:szCs w:val="20"/>
        </w:rPr>
        <w:t xml:space="preserve">rouah </w:t>
      </w:r>
      <w:r>
        <w:rPr>
          <w:sz w:val="20"/>
          <w:szCs w:val="20"/>
        </w:rPr>
        <w:t xml:space="preserve">(l’esprit), en sautant deux centres de gravité de la tradition de Moïse : </w:t>
      </w:r>
      <w:r>
        <w:rPr>
          <w:i/>
          <w:iCs/>
          <w:sz w:val="20"/>
          <w:szCs w:val="20"/>
        </w:rPr>
        <w:t>neshama d’en haut</w:t>
      </w:r>
      <w:r>
        <w:rPr>
          <w:sz w:val="20"/>
          <w:szCs w:val="20"/>
        </w:rPr>
        <w:t xml:space="preserve"> et </w:t>
      </w:r>
      <w:r>
        <w:rPr>
          <w:i/>
          <w:iCs/>
          <w:sz w:val="20"/>
          <w:szCs w:val="20"/>
        </w:rPr>
        <w:t>nephesh</w:t>
      </w:r>
      <w:r>
        <w:rPr>
          <w:sz w:val="20"/>
          <w:szCs w:val="20"/>
        </w:rPr>
        <w:t xml:space="preserve"> (l’âme).</w:t>
      </w:r>
    </w:p>
    <w:p>
      <w:pPr>
        <w:pStyle w:val="TextBody"/>
        <w:rPr/>
      </w:pPr>
      <w:r>
        <w:rPr>
          <w:sz w:val="20"/>
          <w:szCs w:val="20"/>
        </w:rPr>
        <w:t xml:space="preserve">Dans la signification sponsale du corps masculin et féminin, il y a donc ces quatre centres de gravité. Nous ne connaissons plus les deux centres de gravité intermédiaires en raison de l’imprégnation involontaire d’une idéologie athée, d’une idéologie inhumaine, d’une idéologie qui cherche à tuer l’amour entre l’homme et la femme, à suicider la masculinité et la féminité de manière à ce qu’il n’y ait plus qu’une indifférenciation. Pour retrouver ces deux centres intermédiaires qui permettent l’unité en un seul cœur, l’unité profonde des personnes et enfin l’unité dans le don, il faut aller tout de suite au corps spirituel. Le centre de gravité est la grâce : la grâce est un don gratuit qui dépasse l’homme, une ouverture, une puissance obédientielle, un phare qui éclaire et qui fait que nous voyons le ciel jusqu’à l’infini. Nous l’avons, cette </w:t>
      </w:r>
      <w:r>
        <w:rPr>
          <w:i/>
          <w:iCs/>
          <w:sz w:val="20"/>
          <w:szCs w:val="20"/>
        </w:rPr>
        <w:t>rouah</w:t>
      </w:r>
      <w:r>
        <w:rPr>
          <w:sz w:val="20"/>
          <w:szCs w:val="20"/>
        </w:rPr>
        <w:t xml:space="preserve">, ce souffle qui est au-dessus de nous mais collé à nous, lié à la différenciation sexuelle. L’homme est fait pour épouser en se donnant et en transformant, en réalisant ce service de don gratuit, tout l’univers. Pour cela, il faut trouver son corps spirituel, et c’est la grâce que le Christ nous a donnée qui nous permet de le retrouver, de le mettre en place, de manière à guérir ensuite la communion des personnes, puis à guérir et rendre possible la communion des cœurs. Il faut que l’affectivité puisse avoir son autonomie aussi. Sinon, pour l’instant, dans la génération d’aujourd’hui, le seul centre de gravité qui ait son autonomie est la </w:t>
      </w:r>
      <w:r>
        <w:rPr>
          <w:i/>
          <w:iCs/>
          <w:sz w:val="20"/>
          <w:szCs w:val="20"/>
        </w:rPr>
        <w:t>neshama d’en bas</w:t>
      </w:r>
      <w:r>
        <w:rPr>
          <w:sz w:val="20"/>
          <w:szCs w:val="20"/>
        </w:rPr>
        <w:t>, à cause de Freud. Il faut exorciser Freud, il faut arracher cela de nous. Cela veut dire que je ne me tâterai plus le pouls :</w:t>
      </w:r>
    </w:p>
    <w:p>
      <w:pPr>
        <w:pStyle w:val="TextBody"/>
        <w:rPr>
          <w:sz w:val="20"/>
          <w:szCs w:val="20"/>
        </w:rPr>
      </w:pPr>
      <w:r>
        <w:rPr>
          <w:sz w:val="20"/>
          <w:szCs w:val="20"/>
        </w:rPr>
        <w:t>« Est-ce que je peux ? Est-ce que je le fais ? Est-ce que je ne le fais pas ? »</w:t>
      </w:r>
    </w:p>
    <w:p>
      <w:pPr>
        <w:pStyle w:val="TextBody"/>
        <w:rPr>
          <w:sz w:val="20"/>
          <w:szCs w:val="20"/>
        </w:rPr>
      </w:pPr>
      <w:r>
        <w:rPr>
          <w:sz w:val="20"/>
          <w:szCs w:val="20"/>
        </w:rPr>
        <w:t>- Tu fais la volonté de Dieu, c’est tout.</w:t>
      </w:r>
    </w:p>
    <w:p>
      <w:pPr>
        <w:pStyle w:val="TextBody"/>
        <w:rPr>
          <w:sz w:val="20"/>
          <w:szCs w:val="20"/>
        </w:rPr>
      </w:pPr>
      <w:r>
        <w:rPr>
          <w:sz w:val="20"/>
          <w:szCs w:val="20"/>
        </w:rPr>
        <w:t>- Est-ce qu’il faut que je sois baptisé ou pas ?</w:t>
      </w:r>
    </w:p>
    <w:p>
      <w:pPr>
        <w:pStyle w:val="TextBody"/>
        <w:rPr>
          <w:sz w:val="20"/>
          <w:szCs w:val="20"/>
        </w:rPr>
      </w:pPr>
      <w:r>
        <w:rPr>
          <w:sz w:val="20"/>
          <w:szCs w:val="20"/>
        </w:rPr>
        <w:t>- Tu fais la volonté de Dieu.</w:t>
      </w:r>
    </w:p>
    <w:p>
      <w:pPr>
        <w:pStyle w:val="TextBody"/>
        <w:rPr>
          <w:sz w:val="20"/>
          <w:szCs w:val="20"/>
        </w:rPr>
      </w:pPr>
      <w:r>
        <w:rPr>
          <w:sz w:val="20"/>
          <w:szCs w:val="20"/>
        </w:rPr>
        <w:t>- Est-ce qu’il faut que je me confesse ? Est-ce que… ?</w:t>
      </w:r>
    </w:p>
    <w:p>
      <w:pPr>
        <w:pStyle w:val="TextBody"/>
        <w:ind w:firstLine="708"/>
        <w:rPr>
          <w:sz w:val="20"/>
          <w:szCs w:val="20"/>
        </w:rPr>
      </w:pPr>
      <w:r>
        <w:rPr>
          <w:sz w:val="20"/>
          <w:szCs w:val="20"/>
        </w:rPr>
        <w:t xml:space="preserve">- Tu te confesses, et puis c’est tout. C’est la volonté de Dieu. Tu ne vas pas rester en état de péché mortel, non ? "Alors, retrouves Ma grâce". Et une fois qu’il y a la grâce, ça change tout, parce qu’une transformation divine s’opère, la création de Dieu se réalise à nouveau. </w:t>
      </w:r>
    </w:p>
    <w:p>
      <w:pPr>
        <w:pStyle w:val="TextBody"/>
        <w:ind w:firstLine="708"/>
        <w:rPr>
          <w:sz w:val="20"/>
          <w:szCs w:val="20"/>
        </w:rPr>
      </w:pPr>
      <w:r>
        <w:rPr>
          <w:sz w:val="20"/>
          <w:szCs w:val="20"/>
        </w:rPr>
      </w:r>
    </w:p>
    <w:p>
      <w:pPr>
        <w:pStyle w:val="TextBody"/>
        <w:ind w:firstLine="708"/>
        <w:rPr>
          <w:sz w:val="20"/>
          <w:szCs w:val="20"/>
        </w:rPr>
      </w:pPr>
      <w:r>
        <w:rPr>
          <w:sz w:val="20"/>
          <w:szCs w:val="20"/>
        </w:rPr>
        <w:t xml:space="preserve">Nous avons vu l’avant-dernière fois Adam et Eve, nos parents, qui nous ont donné cette difficulté qui est la nôtre dans la concupiscence. Mais nous avons aussi un nouvel Adam, le Christ : Jésus est notre père, Il nous donne une chair imbibée de la grâce et Il nous donne une puissance nouvelle pour que notre corps se réveille. Les gens dont le corps n’est pas réveillé sont pénibles, franchement pas drôles. Jésus, Lui, nous donne vraiment dans l’ordre de la chair quelque chose qui fait que : ça y est, oui, mais bien sûr !, et puis qui nous guérit aussi. C’est un petit peu le but de cette méditation. </w:t>
      </w:r>
    </w:p>
    <w:p>
      <w:pPr>
        <w:pStyle w:val="TextBody"/>
        <w:ind w:firstLine="708"/>
        <w:rPr>
          <w:sz w:val="20"/>
          <w:szCs w:val="20"/>
        </w:rPr>
      </w:pPr>
      <w:r>
        <w:rPr>
          <w:sz w:val="20"/>
          <w:szCs w:val="20"/>
        </w:rPr>
        <w:t xml:space="preserve">Il faut tout le temps rappeler cela, même si ça a l’air idiot : il ne faut pas se tâter le pouls. </w:t>
      </w:r>
    </w:p>
    <w:p>
      <w:pPr>
        <w:pStyle w:val="TextBody"/>
        <w:ind w:firstLine="708"/>
        <w:rPr>
          <w:sz w:val="20"/>
          <w:szCs w:val="20"/>
        </w:rPr>
      </w:pPr>
      <w:r>
        <w:rPr>
          <w:sz w:val="20"/>
          <w:szCs w:val="20"/>
        </w:rPr>
        <w:t xml:space="preserve">Il faut regarder la vérité. </w:t>
      </w:r>
    </w:p>
    <w:p>
      <w:pPr>
        <w:pStyle w:val="TextBody"/>
        <w:ind w:firstLine="708"/>
        <w:rPr>
          <w:sz w:val="20"/>
          <w:szCs w:val="20"/>
        </w:rPr>
      </w:pPr>
      <w:r>
        <w:rPr>
          <w:sz w:val="20"/>
          <w:szCs w:val="20"/>
        </w:rPr>
        <w:t xml:space="preserve">Il ne faut pas regarder comment nous fonctionnons, mais comment la nature devrait fonctionner si nous étions normaux. </w:t>
      </w:r>
    </w:p>
    <w:p>
      <w:pPr>
        <w:pStyle w:val="TextBody"/>
        <w:ind w:firstLine="708"/>
        <w:rPr>
          <w:sz w:val="20"/>
          <w:szCs w:val="20"/>
        </w:rPr>
      </w:pPr>
      <w:r>
        <w:rPr>
          <w:sz w:val="20"/>
          <w:szCs w:val="20"/>
        </w:rPr>
        <w:t xml:space="preserve">Il ne faut pas regarder que nous ne sommes pas normaux, mais ce qui est normal. </w:t>
      </w:r>
    </w:p>
    <w:p>
      <w:pPr>
        <w:pStyle w:val="TextBody"/>
        <w:ind w:firstLine="708"/>
        <w:rPr/>
      </w:pPr>
      <w:r>
        <w:rPr>
          <w:sz w:val="20"/>
          <w:szCs w:val="20"/>
        </w:rPr>
        <w:t xml:space="preserve">Il faut se tourner vers Dieu, parce que nous avons été créés du milieu de Dieu, pas séparés de Dieu. Notre jardin de création est l’intérieur de Dieu : nous sommes créés là, alors n’essayons pas de vivre sans Dieu. Vivre sans Dieu est bête </w:t>
      </w:r>
      <w:r>
        <w:rPr>
          <w:i/>
          <w:iCs/>
          <w:sz w:val="20"/>
          <w:szCs w:val="20"/>
        </w:rPr>
        <w:t>(neshama d’en bas)</w:t>
      </w:r>
      <w:r>
        <w:rPr>
          <w:sz w:val="20"/>
          <w:szCs w:val="20"/>
        </w:rPr>
        <w:t>.</w:t>
      </w:r>
    </w:p>
    <w:p>
      <w:pPr>
        <w:pStyle w:val="TextBody"/>
        <w:ind w:firstLine="708"/>
        <w:rPr>
          <w:sz w:val="20"/>
          <w:szCs w:val="20"/>
        </w:rPr>
      </w:pPr>
      <w:r>
        <w:rPr>
          <w:sz w:val="20"/>
          <w:szCs w:val="20"/>
        </w:rPr>
        <w:t xml:space="preserve">Je peux très bien continuer à rester dans la concupiscence avec ce corps charnel. Ce corps charnel que nous tenons avec le péché originel et les séquelles du péché originel est terrible, parce que nous sommes aveuglés, nous n’y voyons rien, nous n’y comprenons rien, nous ne maîtrisons pas la situation. </w:t>
      </w:r>
    </w:p>
    <w:p>
      <w:pPr>
        <w:pStyle w:val="TextBody"/>
        <w:ind w:firstLine="708"/>
        <w:rPr>
          <w:sz w:val="20"/>
          <w:szCs w:val="20"/>
        </w:rPr>
      </w:pPr>
      <w:r>
        <w:rPr>
          <w:sz w:val="20"/>
          <w:szCs w:val="20"/>
        </w:rPr>
        <w:t>Comme un grand fleuve qui va vers Dieu, un grand fleuve qui se jette dans la mer qui est Dieu : nous ouvrons le barrage et les premières tonnes qui vont vers la mer sont des torrents de boue, d’excréments, de pourriture. La première chose qui est devant est le péché originel, et après viennent les confluents qui amènent nos petits péchés, nos lessives, nos corruptions. Notre situation est terrible parce que nous nous jetons dans les bras de Dieu mais au départ c’est avec cette lave de corruption.</w:t>
      </w:r>
    </w:p>
    <w:p>
      <w:pPr>
        <w:pStyle w:val="TextBody"/>
        <w:ind w:firstLine="708"/>
        <w:rPr>
          <w:sz w:val="20"/>
          <w:szCs w:val="20"/>
        </w:rPr>
      </w:pPr>
      <w:r>
        <w:rPr>
          <w:sz w:val="20"/>
          <w:szCs w:val="20"/>
        </w:rPr>
        <w:t xml:space="preserve">Mais justement, nous avons un autre Adam : Jésus, qui est venu d’en haut, et « nul n’est monté vers le ciel s’il n’est lui-même venu du ciel ». Il est venu avec sa chair, Il est venu prendre notre fleuve, notre barrage, l’a fait monter par là-haut et l’a fait redescendre directement dans la mer sans cette corruption. </w:t>
      </w:r>
    </w:p>
    <w:p>
      <w:pPr>
        <w:pStyle w:val="TextBody"/>
        <w:ind w:firstLine="708"/>
        <w:rPr>
          <w:sz w:val="20"/>
          <w:szCs w:val="20"/>
        </w:rPr>
      </w:pPr>
      <w:r>
        <w:rPr>
          <w:sz w:val="20"/>
          <w:szCs w:val="20"/>
        </w:rPr>
        <w:t xml:space="preserve">Pour recevoir ce don de l’humanité recréée par Dieu, il faut recevoir le baptême. Ce n’est pas parce que tu fais du bien, que tu ne fais pas de faute, pas de mensonge, tu es pur, sincère, généreux (tu as donné dans toute ta vie 150 € pour les pauvres : un cent millième de ce que tu as gagné, c’est très généreux…), mais est-ce que c’est cela qui va te sauver ? Non, parce que le fleuve est toujours celui-là, avec ces confluents, avec la lave de boue et de pourriture qui se jette en premier dans la mer. Tu es sauvé parce que tu acceptes le don du Christ, tu es recréé dans ton corps spirituel venu d’en haut, tu retrouves la signification sponsale de ton corps et tu te retrouves toi-même tel que tu es pour te donner à fond dans la pureté et dans la pleine signification de ton corps masculin ou féminin, sans aucun complexe. Comprends que tu es sauvé et tu vas au ciel parce que tu crois au Christ et que tu acceptes le don de Dieu. </w:t>
      </w:r>
    </w:p>
    <w:p>
      <w:pPr>
        <w:pStyle w:val="TextBody"/>
        <w:ind w:firstLine="708"/>
        <w:rPr>
          <w:sz w:val="20"/>
          <w:szCs w:val="20"/>
        </w:rPr>
      </w:pPr>
      <w:r>
        <w:rPr>
          <w:sz w:val="20"/>
          <w:szCs w:val="20"/>
        </w:rPr>
        <w:t xml:space="preserve">La première parole que j’ai dite à ma petite filleule est la dernière parole de Jésus sur la terre. Quelle est la dernière parole que Jésus a dite avant de monter au ciel ? La dernière, donc la plus importante : « Allez dans le monde entier près de tous les hommes [de toi par exemple, de lui, de moi], baptisez-les au nom du Père, du Fils et du Saint Esprit. Celui qui croira et qui sera baptisé sera sauvé. Celui qui refusera sera condamné. » Condamné à être un fleuve de boue, et Dieu n’y pourra rien. Nous ne sommes pas sauvés par nous-mêmes. </w:t>
      </w:r>
    </w:p>
    <w:p>
      <w:pPr>
        <w:pStyle w:val="TextBody"/>
        <w:ind w:firstLine="708"/>
        <w:rPr>
          <w:sz w:val="20"/>
          <w:szCs w:val="20"/>
        </w:rPr>
      </w:pPr>
      <w:r>
        <w:rPr>
          <w:sz w:val="20"/>
          <w:szCs w:val="20"/>
        </w:rPr>
        <w:t>« Ce que j’ai fait n’est pas mal, je me sens bien. Ah Freud, oui ! J’ai du succès, je l’aime, il m’aime, donc ça va.</w:t>
      </w:r>
    </w:p>
    <w:p>
      <w:pPr>
        <w:pStyle w:val="TextBody"/>
        <w:ind w:firstLine="708"/>
        <w:rPr/>
      </w:pPr>
      <w:r>
        <w:rPr>
          <w:sz w:val="20"/>
          <w:szCs w:val="20"/>
        </w:rPr>
        <w:t xml:space="preserve">- S’il t’aime avec la </w:t>
      </w:r>
      <w:r>
        <w:rPr>
          <w:i/>
          <w:iCs/>
          <w:sz w:val="20"/>
          <w:szCs w:val="20"/>
        </w:rPr>
        <w:t>neshama d’en bas</w:t>
      </w:r>
      <w:r>
        <w:rPr>
          <w:sz w:val="20"/>
          <w:szCs w:val="20"/>
        </w:rPr>
        <w:t>, ce n’est pas terrible ! Non, tu es sauvé parce que tu vis de la grâce et de la volonté de Dieu, et du coup ton corps se réveille, tu as un corps humain, tu as un cœur humain, tu as un esprit humain. Du coup tu réalises une communion des personnes qui est humaine et tu vis de l’autre et de la gratuité du don. Psychologiquement, c’est impossible. Pour un hippopotame, c’est impossible : « Ah! Je n’en peux plus, je me jette sur toi ».</w:t>
      </w:r>
    </w:p>
    <w:p>
      <w:pPr>
        <w:pStyle w:val="TextBody"/>
        <w:ind w:firstLine="708"/>
        <w:rPr>
          <w:sz w:val="20"/>
          <w:szCs w:val="20"/>
        </w:rPr>
      </w:pPr>
      <w:r>
        <w:rPr>
          <w:sz w:val="20"/>
          <w:szCs w:val="20"/>
        </w:rPr>
      </w:r>
    </w:p>
    <w:p>
      <w:pPr>
        <w:pStyle w:val="TextBody"/>
        <w:ind w:firstLine="708"/>
        <w:rPr>
          <w:b/>
          <w:b/>
          <w:bCs/>
          <w:i/>
          <w:i/>
          <w:iCs/>
          <w:sz w:val="20"/>
          <w:szCs w:val="20"/>
        </w:rPr>
      </w:pPr>
      <w:r>
        <w:rPr>
          <w:b/>
          <w:bCs/>
          <w:i/>
          <w:iCs/>
          <w:sz w:val="20"/>
          <w:szCs w:val="20"/>
        </w:rPr>
        <w:t>Solitude vivante habitée</w:t>
      </w:r>
    </w:p>
    <w:p>
      <w:pPr>
        <w:pStyle w:val="TextBody"/>
        <w:ind w:firstLine="708"/>
        <w:rPr>
          <w:sz w:val="20"/>
          <w:szCs w:val="20"/>
        </w:rPr>
      </w:pPr>
      <w:r>
        <w:rPr>
          <w:sz w:val="20"/>
          <w:szCs w:val="20"/>
        </w:rPr>
        <w:t>Nous avions vu la première fois comment retrouver facilement par la grâce cette solitude vivante habitée qui fait que notre cœur est très profondément structuré dans notre chair, dans l’incarnation de nous-même, dans la solitude. C’est la solitude qui structure profondément le cœur humain. Nous ne sommes donc pas à la recherche de quelqu’un parce que nous n’aimons pas être seuls. Nous ne pouvons aimer quelqu’un que si nous sommes capables de vivre une solitude habitée en plénitude. Quand il va y avoir la rencontre des deux, la complémentarité ne sera possible que si le cœur est pleinement éveillé dans la solitude habitée.</w:t>
      </w:r>
    </w:p>
    <w:p>
      <w:pPr>
        <w:pStyle w:val="TextBody"/>
        <w:ind w:firstLine="708"/>
        <w:rPr>
          <w:sz w:val="20"/>
          <w:szCs w:val="20"/>
        </w:rPr>
      </w:pPr>
      <w:r>
        <w:rPr>
          <w:sz w:val="20"/>
          <w:szCs w:val="20"/>
        </w:rPr>
      </w:r>
    </w:p>
    <w:p>
      <w:pPr>
        <w:pStyle w:val="TextBody"/>
        <w:ind w:firstLine="708"/>
        <w:rPr>
          <w:b/>
          <w:b/>
          <w:bCs/>
          <w:i/>
          <w:i/>
          <w:iCs/>
          <w:sz w:val="20"/>
          <w:szCs w:val="20"/>
        </w:rPr>
      </w:pPr>
      <w:r>
        <w:rPr>
          <w:b/>
          <w:bCs/>
          <w:i/>
          <w:iCs/>
          <w:sz w:val="20"/>
          <w:szCs w:val="20"/>
        </w:rPr>
        <w:t>Unité</w:t>
      </w:r>
    </w:p>
    <w:p>
      <w:pPr>
        <w:pStyle w:val="TextBody"/>
        <w:ind w:firstLine="708"/>
        <w:rPr/>
      </w:pPr>
      <w:r>
        <w:rPr>
          <w:sz w:val="20"/>
          <w:szCs w:val="20"/>
        </w:rPr>
        <w:t xml:space="preserve">La seconde fois nous avions vu comment il faut vivre de l’unité des deux. Lorsque nous aimons quelqu’un que nous avons rencontré, que nous allons rencontrer, ou que nous avons déjà rencontré mais que nous ne rencontrerons plus, ou que nous allons rencontrer tous les jours jusqu’à la mort, lorsque nous voulons aimer avec toute notre personne, dans un face à face, si nous voulons que ce soit une communion d’amour incarné des personnes, il faut que nous découvrions non pas l’autre, non pas moi, non pas notre rencontre mutuelle, mais ce qui reste de l’unité des deux, sa </w:t>
      </w:r>
      <w:r>
        <w:rPr>
          <w:i/>
          <w:iCs/>
          <w:sz w:val="20"/>
          <w:szCs w:val="20"/>
        </w:rPr>
        <w:t>rouah :</w:t>
      </w:r>
      <w:r>
        <w:rPr>
          <w:sz w:val="20"/>
          <w:szCs w:val="20"/>
        </w:rPr>
        <w:t xml:space="preserve"> le souffle de l’unité sponsale. </w:t>
      </w:r>
    </w:p>
    <w:p>
      <w:pPr>
        <w:pStyle w:val="TextBody"/>
        <w:ind w:firstLine="708"/>
        <w:rPr>
          <w:sz w:val="20"/>
          <w:szCs w:val="20"/>
        </w:rPr>
      </w:pPr>
      <w:r>
        <w:rPr>
          <w:sz w:val="20"/>
          <w:szCs w:val="20"/>
        </w:rPr>
        <w:t xml:space="preserve">Si vous avez aimé quelqu’un avec la plénitude de votre corps masculin, de votre corps féminin, de votre cœur…, de manière indissoluble un souffle demeure. Si vous avez mélangé de la liqueur bleue avec de la liqueur jaune, la liqueur verte est là : vous ne l’aviez pas repérée, c’est celle-là qu’il faut boire. Je ne vais pas boire à la fontaine de l’autre, je ne vais pas boire à la fontaine de mon propre cœur, non : je vais boire à la fontaine de l’unité des deux. Je ne vais pas boire de la Chartreuse bleue (moi, c’est Bruno), je ne vais pas boire de la Lérina jaune (la Lérina est faite avec de la mandarine, de l’orange, de la pulpe de raisin, c’est extraordinaire), non : je vais boire la liqueur verte, l’unité. Pour que mon corps féminin se réveille, pour que mon corps masculin se réveille, il faut qu’il soit illuminé, vivifié de l’intérieur par la couleur verte. Il ne faut pas qu’il soit vivifié par la couleur du monde féminin de celle que j’aime, ou par la couleur masculine de ma virilité parce que je l’aime, non : par la couleur verte de notre unité qui n’est ni homme ni femme, puisqu’elle procède des deux. </w:t>
      </w:r>
    </w:p>
    <w:p>
      <w:pPr>
        <w:pStyle w:val="TextBody"/>
        <w:ind w:firstLine="708"/>
        <w:rPr>
          <w:sz w:val="20"/>
          <w:szCs w:val="20"/>
        </w:rPr>
      </w:pPr>
      <w:r>
        <w:rPr>
          <w:sz w:val="20"/>
          <w:szCs w:val="20"/>
        </w:rPr>
        <w:t>Notre deuxième méditation montrait que l’amour s’approfondit dans la communion des personnes si cette communion des personnes est contemplative et très incarnée, très physique. Même dans le monde physique le corps et la différenciation sexuelle servent à centupler la possibilité d’une communion des personnes qui va s’intensifier. Mais pour qu’elle s’intensifie, il faut voir l’unité, il faut que mon corps expérimente l’unité, revive l’unité. Il faut contempler l’unité des deux.</w:t>
      </w:r>
    </w:p>
    <w:p>
      <w:pPr>
        <w:pStyle w:val="TextBody"/>
        <w:ind w:firstLine="708"/>
        <w:rPr>
          <w:sz w:val="20"/>
          <w:szCs w:val="20"/>
        </w:rPr>
      </w:pPr>
      <w:r>
        <w:rPr>
          <w:sz w:val="20"/>
          <w:szCs w:val="20"/>
        </w:rPr>
        <w:t xml:space="preserve">Croyez-vous qu’Adam disait : « Dis donc, Eve est formidable ! Enfin quelqu’un qui me va, intérieurement et extérieurement » ? Et qu’Eve disait : « Adam a une origine  correcte » ? Ce n’était pas comme ça dans la grâce originelle. Ils vivaient tous les deux à l’intérieur de cette bénédiction que Dieu avait mise à l’intérieur de leur chair, à l’intérieur de leur cœur, à l’intérieur de leur vision immédiate des choses. Ils vivaient de l’unité des deux, ils voyaient l’unité des deux. Dans les mathématiques modernes, quand l’ensemble A et l’ensemble B s’entrecoupent, on appelle l’intersection « A inter B ». Et bien Adam et Eve ne voyaient que « A inter B ». </w:t>
      </w:r>
    </w:p>
    <w:p>
      <w:pPr>
        <w:pStyle w:val="TextBody"/>
        <w:ind w:firstLine="708"/>
        <w:rPr>
          <w:sz w:val="20"/>
          <w:szCs w:val="20"/>
        </w:rPr>
      </w:pPr>
      <w:r>
        <w:rPr>
          <w:sz w:val="20"/>
          <w:szCs w:val="20"/>
        </w:rPr>
        <w:t xml:space="preserve">De l’intérieur de moi-même, si je l’aime, ma moitié sponsale vient de moi, elle est à moi, elle est au-dedans de moi et réciproquement, c’est donc du dedans de moi que je vois l’unité des deux et c’est cette unité des deux qui réveille la signification sponsale de mon corps. </w:t>
      </w:r>
    </w:p>
    <w:p>
      <w:pPr>
        <w:pStyle w:val="TextBody"/>
        <w:ind w:firstLine="708"/>
        <w:rPr>
          <w:sz w:val="20"/>
          <w:szCs w:val="20"/>
        </w:rPr>
      </w:pPr>
      <w:r>
        <w:rPr>
          <w:sz w:val="20"/>
          <w:szCs w:val="20"/>
        </w:rPr>
        <w:t xml:space="preserve">Mais il n’y a pas de sexualité humaine sans la communion des personnes, sans cette lumière de l’unité. </w:t>
      </w:r>
    </w:p>
    <w:p>
      <w:pPr>
        <w:pStyle w:val="TextBody"/>
        <w:ind w:firstLine="708"/>
        <w:rPr/>
      </w:pPr>
      <w:r>
        <w:rPr>
          <w:sz w:val="20"/>
          <w:szCs w:val="20"/>
        </w:rPr>
        <w:t xml:space="preserve">Le Livre de la Genèse, chapitres 1 et 2, nous dit que « Dieu créa l’homme à son image, à son image Il le créa, </w:t>
      </w:r>
      <w:r>
        <w:rPr>
          <w:i/>
          <w:iCs/>
          <w:sz w:val="20"/>
          <w:szCs w:val="20"/>
        </w:rPr>
        <w:t>zakar ou nekeva bara Elohim</w:t>
      </w:r>
      <w:r>
        <w:rPr>
          <w:sz w:val="20"/>
          <w:szCs w:val="20"/>
        </w:rPr>
        <w:t xml:space="preserve"> : masculin et féminin Il le créa. » Le Pape Karol dit : « Il y a l’homme, il y a la femme, mais où est le troisième </w:t>
      </w:r>
      <w:r>
        <w:rPr>
          <w:i/>
          <w:iCs/>
          <w:sz w:val="20"/>
          <w:szCs w:val="20"/>
        </w:rPr>
        <w:t>bara</w:t>
      </w:r>
      <w:r>
        <w:rPr>
          <w:sz w:val="20"/>
          <w:szCs w:val="20"/>
        </w:rPr>
        <w:t> ? » C’est l’unité, et l’unité existe.</w:t>
      </w:r>
    </w:p>
    <w:p>
      <w:pPr>
        <w:pStyle w:val="TextBody"/>
        <w:ind w:firstLine="708"/>
        <w:rPr>
          <w:sz w:val="20"/>
          <w:szCs w:val="20"/>
        </w:rPr>
      </w:pPr>
      <w:r>
        <w:rPr>
          <w:sz w:val="20"/>
          <w:szCs w:val="20"/>
        </w:rPr>
        <w:t>« Ah ? Je ne la vois pas. »</w:t>
      </w:r>
    </w:p>
    <w:p>
      <w:pPr>
        <w:pStyle w:val="TextBody"/>
        <w:ind w:firstLine="708"/>
        <w:rPr>
          <w:sz w:val="20"/>
          <w:szCs w:val="20"/>
        </w:rPr>
      </w:pPr>
      <w:r>
        <w:rPr>
          <w:sz w:val="20"/>
          <w:szCs w:val="20"/>
        </w:rPr>
        <w:t>- Alors lis le premier chapitre de la Genèse. Tu ne vois pas le troisième ?</w:t>
      </w:r>
    </w:p>
    <w:p>
      <w:pPr>
        <w:pStyle w:val="TextBody"/>
        <w:ind w:firstLine="708"/>
        <w:rPr>
          <w:sz w:val="20"/>
          <w:szCs w:val="20"/>
        </w:rPr>
      </w:pPr>
      <w:r>
        <w:rPr>
          <w:sz w:val="20"/>
          <w:szCs w:val="20"/>
        </w:rPr>
        <w:t>-  Non, c’est comment ?</w:t>
      </w:r>
    </w:p>
    <w:p>
      <w:pPr>
        <w:pStyle w:val="TextBody"/>
        <w:ind w:firstLine="708"/>
        <w:rPr/>
      </w:pPr>
      <w:r>
        <w:rPr>
          <w:sz w:val="20"/>
          <w:szCs w:val="20"/>
        </w:rPr>
        <w:t xml:space="preserve">- Bon, on va te mettre à la cellule de crise pour déprogrammation freudienne. Où est ce troisième, tout de même, ce </w:t>
      </w:r>
      <w:r>
        <w:rPr>
          <w:i/>
          <w:iCs/>
          <w:sz w:val="20"/>
          <w:szCs w:val="20"/>
        </w:rPr>
        <w:t>bara</w:t>
      </w:r>
      <w:r>
        <w:rPr>
          <w:sz w:val="20"/>
          <w:szCs w:val="20"/>
        </w:rPr>
        <w:t xml:space="preserve">, la couleur verte ? Dieu a créé Adam (voilà pour le bleu), la splendeur d’Eve, toute rayonnante comme un soleil (voilà pour le jaune), et à son image et à sa ressemblance Il les a établis pour l’humanité intégrale, ni pour l’un ni pour l’autre ni pour les deux mais pour le troisième. </w:t>
      </w:r>
    </w:p>
    <w:p>
      <w:pPr>
        <w:pStyle w:val="TextBody"/>
        <w:ind w:firstLine="708"/>
        <w:rPr/>
      </w:pPr>
      <w:r>
        <w:rPr>
          <w:sz w:val="20"/>
          <w:szCs w:val="20"/>
        </w:rPr>
        <w:t xml:space="preserve">C’est le troisième qui compte, et le troisième est l’unité des deux. C’est pour cela que si vous entendez quelqu’un qui dit : « Je cherche à réussir </w:t>
      </w:r>
      <w:r>
        <w:rPr>
          <w:b/>
          <w:bCs/>
          <w:sz w:val="20"/>
          <w:szCs w:val="20"/>
        </w:rPr>
        <w:t>mon couple</w:t>
      </w:r>
      <w:r>
        <w:rPr>
          <w:sz w:val="20"/>
          <w:szCs w:val="20"/>
        </w:rPr>
        <w:t xml:space="preserve"> », répondez-lui tout de suite : « de bœufs : ce sont les bœufs qui font des couples ». On réussit le troisième qui n’est ni le couple, ni l’un ni l’autre, ni l’amour de l’un et de l’autre, mais la réalité de l’humanité intégrale qui émane de l’unité des deux. C’est cela que nous contemplons, que nous voyons, que nous repérons, que nous expérimentons, que nous vivons. </w:t>
      </w:r>
    </w:p>
    <w:p>
      <w:pPr>
        <w:pStyle w:val="TextBody"/>
        <w:ind w:firstLine="708"/>
        <w:rPr/>
      </w:pPr>
      <w:r>
        <w:rPr>
          <w:sz w:val="20"/>
          <w:szCs w:val="20"/>
        </w:rPr>
        <w:t xml:space="preserve">Et l’unité des deux n’a pas de péché originel, c’est ce qui est extraordinaire. Au paradis terrestre Adam (la couleur bleue) n’avait pas de péché originel, Eve (la couleur jaune), n’avait pas de péché originel, et l’unité des deux n’avait pas de péché originel. D’accord ? Mais après le péché originel, nous masculin, nous avons le péché originel, vous féminin, vous avez le péché originel, et pour cause, mais l’unité des deux n’a pas le péché originel : elle est lipide, virginale, pure, libre, ce n’est pas la </w:t>
      </w:r>
      <w:r>
        <w:rPr>
          <w:i/>
          <w:iCs/>
          <w:sz w:val="20"/>
          <w:szCs w:val="20"/>
        </w:rPr>
        <w:t>neshama d’en bas</w:t>
      </w:r>
      <w:r>
        <w:rPr>
          <w:sz w:val="20"/>
          <w:szCs w:val="20"/>
        </w:rPr>
        <w:t xml:space="preserve">, mais les quatre centres de gravité dans la grâce. </w:t>
      </w:r>
    </w:p>
    <w:p>
      <w:pPr>
        <w:pStyle w:val="TextBody"/>
        <w:ind w:firstLine="708"/>
        <w:rPr/>
      </w:pPr>
      <w:r>
        <w:rPr>
          <w:sz w:val="20"/>
          <w:szCs w:val="20"/>
        </w:rPr>
        <w:t>Quand philosophiquement nous expliquons à des gens qui aimeraient peut-être devenir lilliputiens dans la connaissance de l’affectivité humaine, nous distinguons 33 degrés de profondeur dans l’ordre de l’amour entre l’homme et la femme. Je connais quelqu’un qui a fait une série de cassettes où il parle des 24 premiers degrés de l’amour. Je vous affirme que quand je prépare des gens au mariage, je leur dis que tant qu’ils n’ont pas crevé le 19</w:t>
      </w:r>
      <w:r>
        <w:rPr>
          <w:sz w:val="20"/>
          <w:szCs w:val="20"/>
          <w:vertAlign w:val="superscript"/>
        </w:rPr>
        <w:t>e</w:t>
      </w:r>
      <w:r>
        <w:rPr>
          <w:sz w:val="20"/>
          <w:szCs w:val="20"/>
        </w:rPr>
        <w:t xml:space="preserve"> degré je ne les marie pas, parce que Dieu et moi nous ne bénirons pas un monstre. Le Père de Monténard fait pareil, et il m’a dit que sur les 2000 mariages qu’il a fait il n’y a pas un seul divorce. Moi non plus, par pure grâce gratuite de Dieu, je n’ai eu aucun divorce, mais il est vrai que j’ai refusé des mariages où les fiancés n’avaient pas crevé au moins le 19</w:t>
      </w:r>
      <w:r>
        <w:rPr>
          <w:sz w:val="20"/>
          <w:szCs w:val="20"/>
          <w:vertAlign w:val="superscript"/>
        </w:rPr>
        <w:t>e</w:t>
      </w:r>
      <w:r>
        <w:rPr>
          <w:sz w:val="20"/>
          <w:szCs w:val="20"/>
        </w:rPr>
        <w:t xml:space="preserve"> plafond. Dieu ne bénit pas un monstre, Il bénit un être humain, et si l’amour n’est pas humain, nous ne pouvons pas le bénir.</w:t>
      </w:r>
    </w:p>
    <w:p>
      <w:pPr>
        <w:pStyle w:val="TextBody"/>
        <w:ind w:firstLine="708"/>
        <w:rPr>
          <w:sz w:val="20"/>
          <w:szCs w:val="20"/>
        </w:rPr>
      </w:pPr>
      <w:r>
        <w:rPr>
          <w:sz w:val="20"/>
          <w:szCs w:val="20"/>
        </w:rPr>
        <w:t>L’unité est la découverte de ce souffle verdoyant de l’humanité intégrale qui n’est ni homme ni femme. Et « A intersection B » prend de plus en plus de place dans la vivification de mon affectivité sexuelle, de ma masculinité spirituelle et de mon corps spirituel.</w:t>
      </w:r>
    </w:p>
    <w:p>
      <w:pPr>
        <w:pStyle w:val="TextBody"/>
        <w:ind w:firstLine="708"/>
        <w:rPr>
          <w:sz w:val="20"/>
          <w:szCs w:val="20"/>
        </w:rPr>
      </w:pPr>
      <w:r>
        <w:rPr>
          <w:sz w:val="20"/>
          <w:szCs w:val="20"/>
        </w:rPr>
      </w:r>
    </w:p>
    <w:p>
      <w:pPr>
        <w:pStyle w:val="TextBody"/>
        <w:ind w:firstLine="708"/>
        <w:rPr>
          <w:b/>
          <w:b/>
          <w:bCs/>
          <w:i/>
          <w:i/>
          <w:iCs/>
          <w:sz w:val="20"/>
          <w:szCs w:val="20"/>
        </w:rPr>
      </w:pPr>
      <w:r>
        <w:rPr>
          <w:b/>
          <w:bCs/>
          <w:i/>
          <w:iCs/>
          <w:sz w:val="20"/>
          <w:szCs w:val="20"/>
        </w:rPr>
        <w:t>Nudité</w:t>
      </w:r>
    </w:p>
    <w:p>
      <w:pPr>
        <w:pStyle w:val="TextBody"/>
        <w:ind w:firstLine="708"/>
        <w:rPr>
          <w:sz w:val="20"/>
          <w:szCs w:val="20"/>
        </w:rPr>
      </w:pPr>
      <w:r>
        <w:rPr>
          <w:sz w:val="20"/>
          <w:szCs w:val="20"/>
        </w:rPr>
        <w:t xml:space="preserve">Notre troisième méditation, la dernière fois, portait sur la nudité. A partir du moment où nous vivons de cette unité, il y a une lumière extraordinaire sur la gratuité. </w:t>
      </w:r>
    </w:p>
    <w:p>
      <w:pPr>
        <w:pStyle w:val="TextBody"/>
        <w:ind w:firstLine="708"/>
        <w:rPr/>
      </w:pPr>
      <w:r>
        <w:rPr>
          <w:sz w:val="20"/>
          <w:szCs w:val="20"/>
        </w:rPr>
        <w:t xml:space="preserve">Pourquoi la femme donne-t-elle régulièrement de son sang lors de ses cycles? Cela paraît quelquefois sale, mais en </w:t>
      </w:r>
      <w:r>
        <w:rPr>
          <w:color w:val="000000"/>
          <w:sz w:val="20"/>
          <w:szCs w:val="20"/>
        </w:rPr>
        <w:t>fait c’est magnifique, elle donne son sang gratuitement, pour rien, régulièrement. Qu’est-ce que c’est que ce sang ?</w:t>
      </w:r>
      <w:r>
        <w:rPr>
          <w:sz w:val="20"/>
          <w:szCs w:val="20"/>
        </w:rPr>
        <w:t xml:space="preserve"> Si nous sommes cartésiens, nous si sommes freudiens, nietzschéens, hégéliens, phénoménologues, heideggeriens… alors nous trouvons que cela se limite à des considérations hygiéniques. Mais c’est beau ! Nous ne sommes pas des phénoménologues ou des responsables sanitaires, nous sommes hébreux, nous sommes juifs, parce que notre Père est Jésus et l’Immaculée. Pour un juif il est impossible de découper tout en morceaux avec des ciseaux, en disant : « Dans le sang, il y a de l’hémoglobine, etc… ». Le sang est lié au don de soi, il est ce qui fait vivre notre âme, et circule dans notre corps en lui donnant vie et jeunesse. </w:t>
      </w:r>
    </w:p>
    <w:p>
      <w:pPr>
        <w:pStyle w:val="TextBody"/>
        <w:ind w:firstLine="708"/>
        <w:rPr>
          <w:sz w:val="20"/>
          <w:szCs w:val="20"/>
        </w:rPr>
      </w:pPr>
      <w:r>
        <w:rPr>
          <w:sz w:val="20"/>
          <w:szCs w:val="20"/>
        </w:rPr>
        <w:t xml:space="preserve">C’est pour cela que nous invoquons le sang de Jésus. Jésus est ressuscité, son sang fait vivre tout son corps ressuscité, Il nous lave de son Sang précieux, c’est-à-dire tout ce qui fait vivre de manière palpitante et en même temps palpable de l’intérieur notre corps, notre cœur, notre chair:  nous sommes lavés dans le Sang du Christ. </w:t>
      </w:r>
    </w:p>
    <w:p>
      <w:pPr>
        <w:pStyle w:val="TextBody"/>
        <w:ind w:firstLine="708"/>
        <w:rPr>
          <w:sz w:val="20"/>
          <w:szCs w:val="20"/>
        </w:rPr>
      </w:pPr>
      <w:r>
        <w:rPr>
          <w:sz w:val="20"/>
          <w:szCs w:val="20"/>
        </w:rPr>
        <w:t xml:space="preserve">Toute femme libère du sang gratuitement, pour rien, parce qu’une femme est faite pour donner gratuitement pour rien, pour se donner gratuitement pour rien, dans l’abandon. Elle est faite pour donner sa vie sans regarder si ça lui rapporte quoi que ce soit. Elle se donne. </w:t>
      </w:r>
    </w:p>
    <w:p>
      <w:pPr>
        <w:pStyle w:val="TextBody"/>
        <w:ind w:firstLine="708"/>
        <w:rPr>
          <w:sz w:val="20"/>
          <w:szCs w:val="20"/>
        </w:rPr>
      </w:pPr>
      <w:r>
        <w:rPr>
          <w:sz w:val="20"/>
          <w:szCs w:val="20"/>
        </w:rPr>
        <w:t>Il faudrait regarder la moindre des particularités du corps de la femme dans son exercice physique pour comprendre ce qui se passe du point de vue de la signification sponsale de son affectivité, de sa contemplation, mais aussi de sa chair vivante et de sa personne lorsqu’elle vit dans les quatre centres de gravité de son corps féminin en l’unité des deux.</w:t>
      </w:r>
    </w:p>
    <w:p>
      <w:pPr>
        <w:pStyle w:val="TextBody"/>
        <w:ind w:firstLine="708"/>
        <w:rPr>
          <w:sz w:val="20"/>
          <w:szCs w:val="20"/>
        </w:rPr>
      </w:pPr>
      <w:r>
        <w:rPr>
          <w:sz w:val="20"/>
          <w:szCs w:val="20"/>
        </w:rPr>
        <w:t xml:space="preserve">Jésus nous redonne cela, mais celui qui ne vit pas de la grâce ne s'y reconnaîtra pas. Plus cette impuissance s’accélèrera, c’est-à-dire plus nous laisserons la place à la dégénérescence idéologique de notre monde intérieur, de notre considération du monde, de nous-mêmes et des autres en fonction de l’intellectuellement correct du monde d’aujourd’hui, au fur et à mesure nous allons entrer vers la mort de la gratuité du don. Nous ne pourrons pas aspirer à autre chose qu’à la mort et nous aurons raison. C’est le propre des temps derniers dans lesquels nous sommes en train de rentrer: notre terre devenue aride et désertique aura besoin d'un chemin nouveau de lumière. </w:t>
      </w:r>
    </w:p>
    <w:p>
      <w:pPr>
        <w:pStyle w:val="TextBody"/>
        <w:ind w:firstLine="708"/>
        <w:rPr/>
      </w:pPr>
      <w:r>
        <w:rPr>
          <w:sz w:val="20"/>
          <w:szCs w:val="20"/>
        </w:rPr>
        <w:t xml:space="preserve">Il faut de plus en plus comprendre que nous sommes des êtres de vie, ce que dit la Genèse quand Dieu dit qu’Il va créer l’homme comme un </w:t>
      </w:r>
      <w:r>
        <w:rPr>
          <w:b/>
          <w:bCs/>
          <w:sz w:val="20"/>
          <w:szCs w:val="20"/>
        </w:rPr>
        <w:t>être de vie</w:t>
      </w:r>
      <w:r>
        <w:rPr>
          <w:sz w:val="20"/>
          <w:szCs w:val="20"/>
        </w:rPr>
        <w:t xml:space="preserve">. Alors dès que je vis de l’unité, dès que je vois la splendeur intérieure du don intérieur physique de la femme, et que je vois spirituellement l’intériorité du don palpitant de la moitié sponsale qui est la mienne, je vois moins sa nudité extérieure : à travers son corps féminin, je découvre la splendeur de la signification sponsale de son corps, j’en suis émerveillé (d’ailleurs la femme elle-même va également s'en émerveiller), et du coup je l’accueille et cela réveille dans une commotion nouvelle, plus profonde, la signification sponsale de mon corps, rendant possible la profondeur de l'accueil et de l’échange du don: un tourment dans la transformation s’opère dans l’échange du don et de l’accueil du don mutuel à l’intérieur de l’unité des deux dès que cette unité devient plus contemplative. </w:t>
      </w:r>
    </w:p>
    <w:p>
      <w:pPr>
        <w:pStyle w:val="TextBody"/>
        <w:ind w:firstLine="708"/>
        <w:rPr>
          <w:sz w:val="20"/>
          <w:szCs w:val="20"/>
        </w:rPr>
      </w:pPr>
      <w:r>
        <w:rPr>
          <w:sz w:val="20"/>
          <w:szCs w:val="20"/>
        </w:rPr>
        <w:t>Nous avons vu cela la dernière fois.</w:t>
      </w:r>
    </w:p>
    <w:p>
      <w:pPr>
        <w:pStyle w:val="TextBody"/>
        <w:ind w:hanging="0"/>
        <w:rPr>
          <w:sz w:val="20"/>
          <w:szCs w:val="20"/>
        </w:rPr>
      </w:pPr>
      <w:r>
        <w:rPr>
          <w:sz w:val="20"/>
          <w:szCs w:val="20"/>
        </w:rPr>
      </w:r>
    </w:p>
    <w:p>
      <w:pPr>
        <w:pStyle w:val="TextBody"/>
        <w:ind w:firstLine="708"/>
        <w:rPr/>
      </w:pPr>
      <w:r>
        <w:rPr>
          <w:sz w:val="20"/>
          <w:szCs w:val="20"/>
        </w:rPr>
        <w:t xml:space="preserve">Quand nous vivons cela, si nous vivons de manière virginale, de manière vraiment sexuelle-sponsale (cette fois-ci nous pouvons le dire) notre union spirituelle d'homme et de femme, à ce moment-là, quelque chose s’ouvre à l’intérieur de nous;  dans la contemplation de l’unité des deux (pas de moi, ni de l’autre, ni de notre amour mutuel, mais dans la contemplation de l’unité des deux), nous nous apercevons au bout d’un certain temps qu’il y a quelque chose de sacré. Il y a dans le corps de l’homme un </w:t>
      </w:r>
      <w:r>
        <w:rPr>
          <w:i/>
          <w:iCs/>
          <w:sz w:val="20"/>
          <w:szCs w:val="20"/>
        </w:rPr>
        <w:t>kadosh ha kadesh</w:t>
      </w:r>
      <w:r>
        <w:rPr>
          <w:sz w:val="20"/>
          <w:szCs w:val="20"/>
        </w:rPr>
        <w:t xml:space="preserve">, un nid, un ostensoir, un ciboire, une coupe, un sanctuaire, un saint des saints, une arche d’alliance, et tout au fond de cette vallée scellée, une bénédiction. Cette bénédiction est au cœur de ce que je vis dans la sponsalité : c’est un don de Dieu dans la terre, une présence de Dieu dans la terre, une présence de Dieu qui se donne à travers notre don mutuel, une présence sacrée. </w:t>
      </w:r>
    </w:p>
    <w:p>
      <w:pPr>
        <w:pStyle w:val="TextBody"/>
        <w:ind w:firstLine="708"/>
        <w:rPr>
          <w:sz w:val="20"/>
          <w:szCs w:val="20"/>
        </w:rPr>
      </w:pPr>
      <w:r>
        <w:rPr>
          <w:sz w:val="20"/>
          <w:szCs w:val="20"/>
        </w:rPr>
        <w:t xml:space="preserve">C’est pour cela que le péché du sixième et du neuvième commandement, le péché par lequel nous ne respectons pas la chasteté, n’est pas un simple péché qui touche le corps, mais un péché qui touche le don;  ne pas respecter la sainteté du corps en ne respectant pas la chasteté du cœur est aussi grave aux yeux de Dieu que de se jeter sur un prêtre qui dit la messe en piétinant son œuvre sainte. </w:t>
      </w:r>
    </w:p>
    <w:p>
      <w:pPr>
        <w:pStyle w:val="TextBody"/>
        <w:ind w:firstLine="708"/>
        <w:rPr/>
      </w:pPr>
      <w:r>
        <w:rPr>
          <w:sz w:val="20"/>
          <w:szCs w:val="20"/>
        </w:rPr>
        <w:t xml:space="preserve">Cette quatrième dimension de la signification sponsale des corps masculin et féminin est très importante parce que c’est une fois que nous l’avons trouvée, une fois que nous sommes sûrs que cette fois-ci c’est la </w:t>
      </w:r>
      <w:r>
        <w:rPr>
          <w:i/>
          <w:iCs/>
          <w:sz w:val="20"/>
          <w:szCs w:val="20"/>
        </w:rPr>
        <w:t>rouah</w:t>
      </w:r>
      <w:r>
        <w:rPr>
          <w:sz w:val="20"/>
          <w:szCs w:val="20"/>
        </w:rPr>
        <w:t xml:space="preserve"> qui anime notre corps masculin ou notre corps féminin (nous en sommes sûrs dès lors que nous l’expérimentons;  dès lors qu'elle est vraie, nous ne vivons plus d'un désir de réalisation spirituel imaginaire), que par voie de conséquence nous nous apercevons comme appelés et aptes à recevoir un sacrement. Le sacrement est un signe vivant : dans notre " arche d’alliance " sacrée, comme une présence se fait sentir, toute "autre": il y a le </w:t>
      </w:r>
      <w:r>
        <w:rPr>
          <w:i/>
          <w:iCs/>
          <w:sz w:val="20"/>
          <w:szCs w:val="20"/>
        </w:rPr>
        <w:t>sacramentum</w:t>
      </w:r>
      <w:r>
        <w:rPr>
          <w:sz w:val="20"/>
          <w:szCs w:val="20"/>
        </w:rPr>
        <w:t xml:space="preserve"> mais pas encore " la </w:t>
      </w:r>
      <w:r>
        <w:rPr>
          <w:i/>
          <w:iCs/>
          <w:sz w:val="20"/>
          <w:szCs w:val="20"/>
        </w:rPr>
        <w:t>res</w:t>
      </w:r>
      <w:r>
        <w:rPr>
          <w:sz w:val="20"/>
          <w:szCs w:val="20"/>
        </w:rPr>
        <w:t xml:space="preserve"> "du sacrement;  il n’y a pas la réalité plénière du sacrement de l’unité de l’homme et de la femme. </w:t>
      </w:r>
    </w:p>
    <w:p>
      <w:pPr>
        <w:pStyle w:val="TextBody"/>
        <w:ind w:firstLine="708"/>
        <w:rPr>
          <w:sz w:val="20"/>
          <w:szCs w:val="20"/>
        </w:rPr>
      </w:pPr>
      <w:r>
        <w:rPr>
          <w:sz w:val="20"/>
          <w:szCs w:val="20"/>
        </w:rPr>
        <w:t xml:space="preserve">Dans cette odeur de sacré que nous expérimentons, je vais rentrer et demeurer dans le tourbillon de l’échange de l’accueil et du don dans la signification sponsale du corps en ses dimensions de solitude, d’unité et de nudité. Quand je pense à mon bien-aimé, comment est-ce que je pense à lui ? Quand je prie pour elle, comment est-ce que je prie pour elle ? Je prie avec cette dimension de solitude, en assumant sa solitude vivante, avec cette dimension d’unité, avec cette dimension de nudité qui fait que je comprends pleinement de l’intérieur, lumineusement le secret, si je puis dire, de notre dépassement mutuel. En même temps, je suis émerveillé de la nudité intérieure de son corps: une sorte d'extase me fait échapper à "l'obstacle", pour ainsi dire de la nudité extérieure. Pourtant c’est bien à cause de la nudité extérieure que je peux voir la nudité intérieure, évidemment. Tout cela est si beau que je le revêts toujours d’un vêtement. </w:t>
      </w:r>
    </w:p>
    <w:p>
      <w:pPr>
        <w:pStyle w:val="TextBody"/>
        <w:ind w:firstLine="708"/>
        <w:rPr>
          <w:sz w:val="20"/>
          <w:szCs w:val="20"/>
        </w:rPr>
      </w:pPr>
      <w:r>
        <w:rPr>
          <w:sz w:val="20"/>
          <w:szCs w:val="20"/>
        </w:rPr>
        <w:t xml:space="preserve">Celle qui n’a pas découvert la nudité sponsale ne sera pas tellement gênée d’être en décolleté avec "vue plongeante", mais dès qu’elle a découvert la "nudité sponsale", forcément, elle se couvrira délicatement du vêtement du don, parce que le don est "appel au sacrement". </w:t>
      </w:r>
    </w:p>
    <w:p>
      <w:pPr>
        <w:pStyle w:val="TextBody"/>
        <w:ind w:firstLine="708"/>
        <w:rPr>
          <w:sz w:val="20"/>
          <w:szCs w:val="20"/>
        </w:rPr>
      </w:pPr>
      <w:r>
        <w:rPr>
          <w:sz w:val="20"/>
          <w:szCs w:val="20"/>
        </w:rPr>
        <w:t>Le sacrement en effet va être reçu dans le don, dans la nudité de l’amour mutuel, de la communion des personnes, dans l’unité profonde des deux et dans la solitude vivante, dans le caractère tout à fait unique de cette communion des personnes. Le sacrement va prendre cela et va le recréer, va lui donner une force qui lui permet de rentrer dans le monde de la résurrection ainsi que dans le monde de tous les corps créés par Dieu dans l’univers.</w:t>
      </w:r>
    </w:p>
    <w:p>
      <w:pPr>
        <w:pStyle w:val="TextBody"/>
        <w:ind w:firstLine="708"/>
        <w:rPr>
          <w:sz w:val="20"/>
          <w:szCs w:val="20"/>
        </w:rPr>
      </w:pPr>
      <w:r>
        <w:rPr>
          <w:sz w:val="20"/>
          <w:szCs w:val="20"/>
        </w:rPr>
        <w:t xml:space="preserve">Nous verrons peut-être dans une autre méditation ce que fait le sacrement de mariage. </w:t>
      </w:r>
    </w:p>
    <w:p>
      <w:pPr>
        <w:pStyle w:val="TextBody"/>
        <w:ind w:firstLine="708"/>
        <w:rPr>
          <w:sz w:val="20"/>
          <w:szCs w:val="20"/>
        </w:rPr>
      </w:pPr>
      <w:r>
        <w:rPr>
          <w:sz w:val="20"/>
          <w:szCs w:val="20"/>
        </w:rPr>
        <w:t xml:space="preserve">Il y a sept sacrements, dont l’eucharistie (la transsubstantiation), le baptême ( la transplantation ) qui nous sauve, et le mariage. </w:t>
      </w:r>
    </w:p>
    <w:p>
      <w:pPr>
        <w:pStyle w:val="TextBody"/>
        <w:ind w:firstLine="708"/>
        <w:rPr>
          <w:sz w:val="20"/>
          <w:szCs w:val="20"/>
        </w:rPr>
      </w:pPr>
      <w:r>
        <w:rPr>
          <w:sz w:val="20"/>
          <w:szCs w:val="20"/>
        </w:rPr>
        <w:t>Saint Paul a dit que le mariage est le signe du Christ et de l’Eglise, que ce sacrement est grand. Dans toute la Bible, Ancien et Nouveau Testament, c’est le seul des sept sacrements dont il soit dit qu’il est grand!</w:t>
      </w:r>
    </w:p>
    <w:p>
      <w:pPr>
        <w:pStyle w:val="TextBody"/>
        <w:ind w:hanging="0"/>
        <w:rPr>
          <w:sz w:val="20"/>
          <w:szCs w:val="20"/>
        </w:rPr>
      </w:pPr>
      <w:r>
        <w:rPr>
          <w:sz w:val="20"/>
          <w:szCs w:val="20"/>
        </w:rPr>
      </w:r>
    </w:p>
    <w:p>
      <w:pPr>
        <w:pStyle w:val="Normal"/>
        <w:tabs>
          <w:tab w:val="clear" w:pos="708"/>
          <w:tab w:val="left" w:pos="4911" w:leader="none"/>
        </w:tabs>
        <w:ind w:firstLine="709"/>
        <w:jc w:val="both"/>
        <w:rPr>
          <w:sz w:val="20"/>
          <w:szCs w:val="20"/>
        </w:rPr>
      </w:pPr>
      <w:r>
        <w:rPr>
          <w:sz w:val="20"/>
          <w:szCs w:val="20"/>
        </w:rPr>
      </w:r>
    </w:p>
    <w:p>
      <w:pPr>
        <w:pStyle w:val="Heading9"/>
        <w:ind w:firstLine="709"/>
        <w:rPr/>
      </w:pPr>
      <w:r>
        <w:rPr/>
        <w:t xml:space="preserve">Le sacrement de mariage </w:t>
      </w:r>
    </w:p>
    <w:p>
      <w:pPr>
        <w:pStyle w:val="Normal"/>
        <w:tabs>
          <w:tab w:val="clear" w:pos="708"/>
          <w:tab w:val="left" w:pos="4911" w:leader="none"/>
        </w:tabs>
        <w:ind w:firstLine="709"/>
        <w:jc w:val="both"/>
        <w:rPr/>
      </w:pPr>
      <w:r>
        <w:rPr>
          <w:sz w:val="20"/>
          <w:szCs w:val="20"/>
        </w:rPr>
        <w:t>En quelques mots : que fait le sacrement de mariage ? Seul sacrement dont il est dit qu’il est grand, signe de l'Union du Christ et de l’Eglise.</w:t>
      </w:r>
      <w:r>
        <w:rPr/>
        <w:t xml:space="preserve"> </w:t>
      </w:r>
    </w:p>
    <w:p>
      <w:pPr>
        <w:pStyle w:val="Normal"/>
        <w:tabs>
          <w:tab w:val="clear" w:pos="708"/>
          <w:tab w:val="left" w:pos="4911" w:leader="none"/>
        </w:tabs>
        <w:ind w:firstLine="709"/>
        <w:jc w:val="both"/>
        <w:rPr>
          <w:sz w:val="20"/>
          <w:szCs w:val="20"/>
        </w:rPr>
      </w:pPr>
      <w:r>
        <w:rPr>
          <w:sz w:val="20"/>
          <w:szCs w:val="20"/>
        </w:rPr>
        <w:t xml:space="preserve">Il est pour toujours:  l’amour ne peut pas s’éteindre, le souffle sponsal est inextinguible. </w:t>
      </w:r>
    </w:p>
    <w:p>
      <w:pPr>
        <w:pStyle w:val="Normal"/>
        <w:tabs>
          <w:tab w:val="clear" w:pos="708"/>
          <w:tab w:val="left" w:pos="4911" w:leader="none"/>
        </w:tabs>
        <w:ind w:firstLine="709"/>
        <w:jc w:val="both"/>
        <w:rPr/>
      </w:pPr>
      <w:r>
        <w:rPr>
          <w:sz w:val="20"/>
          <w:szCs w:val="20"/>
        </w:rPr>
        <w:t>Il nous fait découvrir dans la solitude, la surabondance intérieure du rayonnement féminin et la force d'unité masculine, comme des capacités vivantes de recevoir Dieu en Lui-même</w:t>
      </w:r>
      <w:r>
        <w:rPr>
          <w:rStyle w:val="FootnoteCharacters"/>
          <w:rStyle w:val="FootnoteAnchor"/>
          <w:sz w:val="20"/>
          <w:szCs w:val="20"/>
        </w:rPr>
        <w:footnoteReference w:id="3"/>
      </w:r>
      <w:r>
        <w:rPr>
          <w:sz w:val="20"/>
          <w:szCs w:val="20"/>
        </w:rPr>
        <w:t xml:space="preserve">. </w:t>
      </w:r>
    </w:p>
    <w:p>
      <w:pPr>
        <w:pStyle w:val="Normal"/>
        <w:tabs>
          <w:tab w:val="clear" w:pos="708"/>
          <w:tab w:val="left" w:pos="4911" w:leader="none"/>
        </w:tabs>
        <w:ind w:firstLine="709"/>
        <w:jc w:val="both"/>
        <w:rPr>
          <w:sz w:val="20"/>
          <w:szCs w:val="20"/>
        </w:rPr>
      </w:pPr>
      <w:r>
        <w:rPr>
          <w:sz w:val="20"/>
          <w:szCs w:val="20"/>
        </w:rPr>
        <w:t>La nudité entraîne aujourd’hui la pudeur, la honte, la réduction à l’objet. Dans la Très Sainte Trinité, le mystère de l’Epoux et de l’Epouse montre et fait expérimenter à quel point l'épouse demeure toute intérieure à son époux, jusqu'à quel point le Christ unit parfaitement tout Dieu et tout l'homme à travers nous…</w:t>
      </w:r>
    </w:p>
    <w:p>
      <w:pPr>
        <w:pStyle w:val="Normal"/>
        <w:tabs>
          <w:tab w:val="clear" w:pos="708"/>
          <w:tab w:val="left" w:pos="4911" w:leader="none"/>
        </w:tabs>
        <w:ind w:firstLine="709"/>
        <w:jc w:val="both"/>
        <w:rPr>
          <w:sz w:val="20"/>
          <w:szCs w:val="20"/>
        </w:rPr>
      </w:pPr>
      <w:r>
        <w:rPr>
          <w:sz w:val="20"/>
          <w:szCs w:val="20"/>
        </w:rPr>
        <w:t xml:space="preserve">La sexualité se révèle comme le lieu de Dieu dans la chasteté. </w:t>
      </w:r>
    </w:p>
    <w:p>
      <w:pPr>
        <w:pStyle w:val="Normal"/>
        <w:tabs>
          <w:tab w:val="clear" w:pos="708"/>
          <w:tab w:val="left" w:pos="4911" w:leader="none"/>
        </w:tabs>
        <w:ind w:firstLine="709"/>
        <w:jc w:val="both"/>
        <w:rPr>
          <w:sz w:val="20"/>
          <w:szCs w:val="20"/>
        </w:rPr>
      </w:pPr>
      <w:r>
        <w:rPr>
          <w:sz w:val="20"/>
          <w:szCs w:val="20"/>
        </w:rPr>
        <w:t xml:space="preserve">La grâce enfin va nous permettre de voir diminuer le poids effroyablement obsédant du sensible et du psychologique. </w:t>
      </w:r>
    </w:p>
    <w:p>
      <w:pPr>
        <w:pStyle w:val="Normal"/>
        <w:tabs>
          <w:tab w:val="clear" w:pos="708"/>
          <w:tab w:val="left" w:pos="4911" w:leader="none"/>
        </w:tabs>
        <w:ind w:firstLine="709"/>
        <w:jc w:val="both"/>
        <w:rPr>
          <w:sz w:val="20"/>
          <w:szCs w:val="20"/>
        </w:rPr>
      </w:pPr>
      <w:r>
        <w:rPr>
          <w:sz w:val="20"/>
          <w:szCs w:val="20"/>
        </w:rPr>
      </w:r>
    </w:p>
    <w:p>
      <w:pPr>
        <w:pStyle w:val="Normal"/>
        <w:tabs>
          <w:tab w:val="clear" w:pos="708"/>
          <w:tab w:val="left" w:pos="4911" w:leader="none"/>
        </w:tabs>
        <w:ind w:firstLine="709"/>
        <w:jc w:val="both"/>
        <w:rPr>
          <w:b/>
          <w:b/>
          <w:bCs/>
          <w:i/>
          <w:i/>
          <w:iCs/>
          <w:sz w:val="20"/>
          <w:szCs w:val="20"/>
        </w:rPr>
      </w:pPr>
      <w:r>
        <w:rPr>
          <w:b/>
          <w:bCs/>
          <w:i/>
          <w:iCs/>
          <w:sz w:val="20"/>
          <w:szCs w:val="20"/>
        </w:rPr>
        <w:t>Proposons rapidement pour finir un exercice pour le remise en place de l’ordre sponsal du corps:</w:t>
      </w:r>
    </w:p>
    <w:p>
      <w:pPr>
        <w:pStyle w:val="Normal"/>
        <w:tabs>
          <w:tab w:val="clear" w:pos="708"/>
          <w:tab w:val="left" w:pos="4911" w:leader="none"/>
        </w:tabs>
        <w:ind w:firstLine="709"/>
        <w:jc w:val="both"/>
        <w:rPr>
          <w:sz w:val="20"/>
          <w:szCs w:val="20"/>
        </w:rPr>
      </w:pPr>
      <w:r>
        <w:rPr>
          <w:sz w:val="20"/>
          <w:szCs w:val="20"/>
        </w:rPr>
        <w:t> </w:t>
      </w:r>
    </w:p>
    <w:p>
      <w:pPr>
        <w:pStyle w:val="Normal"/>
        <w:tabs>
          <w:tab w:val="clear" w:pos="708"/>
          <w:tab w:val="left" w:pos="4911" w:leader="none"/>
        </w:tabs>
        <w:ind w:firstLine="709"/>
        <w:jc w:val="both"/>
        <w:rPr>
          <w:sz w:val="20"/>
          <w:szCs w:val="20"/>
        </w:rPr>
      </w:pPr>
      <w:r>
        <w:rPr>
          <w:sz w:val="20"/>
          <w:szCs w:val="20"/>
        </w:rPr>
        <w:t>Quand je "le" ("la") vois, je peux rougir, avoir des boutons, trembler, avoir les yeux fuyants, avoir des tics ou rester de marbre. Je réalise alors par une prise de conscience que le véritable désir, physique et spirituel, est scellé tout au fond de ces mouvements anarchiques, il se révèle être surtout d'ordre ontologique. Pour recadrer ce désir en son centre le plus profond, le plus "ontologique", "métaphysique", spirituel et humain, il ne faut ni faire l'erreur de refouler ce désir, ni l'autre erreur non moins désastreuse d'y obéir immédiatement sans le recentrer dans l'ordre sponsal du corps…</w:t>
      </w:r>
    </w:p>
    <w:p>
      <w:pPr>
        <w:pStyle w:val="Normal"/>
        <w:tabs>
          <w:tab w:val="clear" w:pos="708"/>
          <w:tab w:val="left" w:pos="4911" w:leader="none"/>
        </w:tabs>
        <w:ind w:firstLine="709"/>
        <w:jc w:val="both"/>
        <w:rPr>
          <w:b/>
          <w:b/>
          <w:bCs/>
          <w:sz w:val="20"/>
          <w:szCs w:val="20"/>
        </w:rPr>
      </w:pPr>
      <w:r>
        <w:rPr>
          <w:b/>
          <w:bCs/>
          <w:sz w:val="20"/>
          <w:szCs w:val="20"/>
        </w:rPr>
      </w:r>
    </w:p>
    <w:p>
      <w:pPr>
        <w:pStyle w:val="Normal"/>
        <w:tabs>
          <w:tab w:val="clear" w:pos="708"/>
          <w:tab w:val="left" w:pos="4911" w:leader="none"/>
        </w:tabs>
        <w:ind w:firstLine="709"/>
        <w:jc w:val="both"/>
        <w:rPr>
          <w:b/>
          <w:b/>
          <w:bCs/>
          <w:sz w:val="20"/>
          <w:szCs w:val="20"/>
        </w:rPr>
      </w:pPr>
      <w:r>
        <w:rPr>
          <w:b/>
          <w:bCs/>
          <w:sz w:val="20"/>
          <w:szCs w:val="20"/>
        </w:rPr>
        <w:t>« Ami si tu aimes, n’arrête pas ton désir ! » ( Péguy )</w:t>
      </w:r>
    </w:p>
    <w:p>
      <w:pPr>
        <w:pStyle w:val="Normal"/>
        <w:tabs>
          <w:tab w:val="clear" w:pos="708"/>
          <w:tab w:val="left" w:pos="4911" w:leader="none"/>
        </w:tabs>
        <w:ind w:firstLine="709"/>
        <w:jc w:val="both"/>
        <w:rPr>
          <w:b/>
          <w:b/>
          <w:bCs/>
          <w:sz w:val="20"/>
          <w:szCs w:val="20"/>
        </w:rPr>
      </w:pPr>
      <w:r>
        <w:rPr>
          <w:b/>
          <w:bCs/>
          <w:sz w:val="20"/>
          <w:szCs w:val="20"/>
        </w:rPr>
        <w:t xml:space="preserve"> </w:t>
      </w:r>
    </w:p>
    <w:p>
      <w:pPr>
        <w:pStyle w:val="Normal"/>
        <w:tabs>
          <w:tab w:val="clear" w:pos="708"/>
          <w:tab w:val="left" w:pos="4911" w:leader="none"/>
        </w:tabs>
        <w:ind w:firstLine="709"/>
        <w:jc w:val="both"/>
        <w:rPr>
          <w:sz w:val="20"/>
          <w:szCs w:val="20"/>
        </w:rPr>
      </w:pPr>
      <w:r>
        <w:rPr>
          <w:sz w:val="20"/>
          <w:szCs w:val="20"/>
        </w:rPr>
        <w:t xml:space="preserve">Il faut faire gonfler ce désir profond pour que le psychologique puisse tranquillement s'évacuer, et laisser la place aux émanations du vol libre du désir sponsal profond de toute ma personne. </w:t>
      </w:r>
    </w:p>
    <w:p>
      <w:pPr>
        <w:pStyle w:val="BodyTextIndent2"/>
        <w:rPr/>
      </w:pPr>
      <w:r>
        <w:rPr/>
        <w:t xml:space="preserve">Il faudra trouver à cette fin la voie permettant de "refermer" les déchirures dans ma chair, dans mon comportement, ouvertes par les séquelles de la blessure originelle et idéologique. </w:t>
      </w:r>
    </w:p>
    <w:p>
      <w:pPr>
        <w:pStyle w:val="Normal"/>
        <w:tabs>
          <w:tab w:val="clear" w:pos="708"/>
          <w:tab w:val="left" w:pos="4911" w:leader="none"/>
        </w:tabs>
        <w:ind w:firstLine="709"/>
        <w:jc w:val="both"/>
        <w:rPr/>
      </w:pPr>
      <w:r>
        <w:rPr>
          <w:sz w:val="20"/>
          <w:szCs w:val="20"/>
        </w:rPr>
        <w:t xml:space="preserve">A cette fin, il faudra retrouver par la sponsalité mon corps spirituel et métaphysique, la primauté du cœur:    en faisant la conquête de la signification sponsale de mon corps par des </w:t>
      </w:r>
      <w:r>
        <w:rPr>
          <w:b/>
          <w:bCs/>
          <w:sz w:val="20"/>
          <w:szCs w:val="20"/>
        </w:rPr>
        <w:t>actes d’adoration métaphysique (voir note finale sur les précautions à prendre pour s'assurer que notre acte d'adoration est bien d'ordre métaphysique</w:t>
      </w:r>
      <w:r>
        <w:rPr>
          <w:rStyle w:val="FootnoteCharacters"/>
          <w:rStyle w:val="FootnoteAnchor"/>
          <w:b/>
          <w:bCs/>
          <w:sz w:val="20"/>
          <w:szCs w:val="20"/>
        </w:rPr>
        <w:footnoteReference w:id="4"/>
      </w:r>
      <w:r>
        <w:rPr>
          <w:b/>
          <w:bCs/>
          <w:sz w:val="20"/>
          <w:szCs w:val="20"/>
        </w:rPr>
        <w:t xml:space="preserve"> )</w:t>
      </w:r>
    </w:p>
    <w:p>
      <w:pPr>
        <w:pStyle w:val="Normal"/>
        <w:tabs>
          <w:tab w:val="clear" w:pos="708"/>
          <w:tab w:val="left" w:pos="4911" w:leader="none"/>
        </w:tabs>
        <w:ind w:firstLine="709"/>
        <w:jc w:val="both"/>
        <w:rPr/>
      </w:pPr>
      <w:r>
        <w:rPr>
          <w:b/>
          <w:bCs/>
          <w:sz w:val="20"/>
          <w:szCs w:val="20"/>
        </w:rPr>
        <w:tab/>
      </w:r>
      <w:r>
        <w:rPr>
          <w:sz w:val="20"/>
          <w:szCs w:val="20"/>
        </w:rPr>
        <w:t>:</w:t>
      </w:r>
    </w:p>
    <w:p>
      <w:pPr>
        <w:pStyle w:val="Normal"/>
        <w:tabs>
          <w:tab w:val="clear" w:pos="708"/>
          <w:tab w:val="left" w:pos="4911" w:leader="none"/>
        </w:tabs>
        <w:ind w:firstLine="709"/>
        <w:jc w:val="both"/>
        <w:rPr/>
      </w:pPr>
      <w:r>
        <w:rPr>
          <w:color w:val="000000"/>
          <w:sz w:val="20"/>
          <w:szCs w:val="20"/>
        </w:rPr>
        <w:t xml:space="preserve">Pendant que s’exprime un désir érotique en moi, ou passionnel amoureux, ou une bouffée sentimentale ou même libidinale en direction de quelqu'un qui m'attire sous l'un ou plusieurs de ces divers rapports, je vais laisser dans un premier temps cette impression prendre sa place pour "réveiller" mon cœur… Puis,  au premier instant, au premier mouvement qui suit cette invasion libre, je vais saisir ce dynamisme non-refoulé et nouveau en moi pour faire </w:t>
      </w:r>
      <w:r>
        <w:rPr>
          <w:b/>
          <w:bCs/>
          <w:color w:val="000000"/>
          <w:sz w:val="20"/>
          <w:szCs w:val="20"/>
        </w:rPr>
        <w:t>avec</w:t>
      </w:r>
      <w:r>
        <w:rPr>
          <w:color w:val="000000"/>
          <w:sz w:val="20"/>
          <w:szCs w:val="20"/>
        </w:rPr>
        <w:t xml:space="preserve"> lui un acte d'Adoration fervent, qui me mettra </w:t>
      </w:r>
      <w:r>
        <w:rPr>
          <w:b/>
          <w:bCs/>
          <w:color w:val="000000"/>
          <w:sz w:val="20"/>
          <w:szCs w:val="20"/>
        </w:rPr>
        <w:t>avec</w:t>
      </w:r>
      <w:r>
        <w:rPr>
          <w:color w:val="000000"/>
          <w:sz w:val="20"/>
          <w:szCs w:val="20"/>
        </w:rPr>
        <w:t xml:space="preserve"> lui sous l'unique </w:t>
      </w:r>
      <w:r>
        <w:rPr>
          <w:b/>
          <w:bCs/>
          <w:color w:val="000000"/>
          <w:sz w:val="20"/>
          <w:szCs w:val="20"/>
        </w:rPr>
        <w:t>dépendance</w:t>
      </w:r>
      <w:r>
        <w:rPr>
          <w:color w:val="000000"/>
          <w:sz w:val="20"/>
          <w:szCs w:val="20"/>
        </w:rPr>
        <w:t xml:space="preserve"> de Dieu … Je ferai cet acte pour que le monde psychique n’ait plus une place prédominante dans cette montée cordiale et sensible, pour que l’affectivité sensible ne se prolonge pas en affectivité sexuelle, mais qu’elle puisse se saisir elle-même de son occasion de pouvoir faire grandir l'expression sponsale de l’unité des deux. </w:t>
      </w:r>
    </w:p>
    <w:p>
      <w:pPr>
        <w:pStyle w:val="Normal"/>
        <w:tabs>
          <w:tab w:val="clear" w:pos="708"/>
          <w:tab w:val="left" w:pos="4911" w:leader="none"/>
        </w:tabs>
        <w:ind w:firstLine="709"/>
        <w:jc w:val="both"/>
        <w:rPr>
          <w:color w:val="000000"/>
          <w:sz w:val="20"/>
          <w:szCs w:val="20"/>
        </w:rPr>
      </w:pPr>
      <w:r>
        <w:rPr>
          <w:color w:val="000000"/>
          <w:sz w:val="20"/>
          <w:szCs w:val="20"/>
        </w:rPr>
      </w:r>
    </w:p>
    <w:p>
      <w:pPr>
        <w:pStyle w:val="Normal"/>
        <w:tabs>
          <w:tab w:val="clear" w:pos="708"/>
          <w:tab w:val="left" w:pos="4911" w:leader="none"/>
        </w:tabs>
        <w:ind w:firstLine="709"/>
        <w:jc w:val="both"/>
        <w:rPr>
          <w:color w:val="000000"/>
          <w:sz w:val="20"/>
          <w:szCs w:val="20"/>
        </w:rPr>
      </w:pPr>
      <w:r>
        <w:rPr>
          <w:color w:val="000000"/>
          <w:sz w:val="20"/>
          <w:szCs w:val="20"/>
        </w:rPr>
        <w:t>C’est ainsi que peu à peu, virginité et sponsalité ne s'opposeront plus, sexualité et pureté du cœur s'alimenteront l'un l'autre.</w:t>
      </w:r>
    </w:p>
    <w:p>
      <w:pPr>
        <w:pStyle w:val="Normal"/>
        <w:tabs>
          <w:tab w:val="clear" w:pos="708"/>
          <w:tab w:val="left" w:pos="4911" w:leader="none"/>
        </w:tabs>
        <w:ind w:firstLine="709"/>
        <w:jc w:val="both"/>
        <w:rPr>
          <w:color w:val="000000"/>
          <w:sz w:val="20"/>
          <w:szCs w:val="20"/>
        </w:rPr>
      </w:pPr>
      <w:r>
        <w:rPr>
          <w:color w:val="000000"/>
          <w:sz w:val="20"/>
          <w:szCs w:val="20"/>
        </w:rPr>
      </w:r>
    </w:p>
    <w:p>
      <w:pPr>
        <w:pStyle w:val="Normal"/>
        <w:tabs>
          <w:tab w:val="clear" w:pos="708"/>
          <w:tab w:val="left" w:pos="4911" w:leader="none"/>
        </w:tabs>
        <w:ind w:firstLine="709"/>
        <w:jc w:val="both"/>
        <w:rPr>
          <w:color w:val="000000"/>
          <w:sz w:val="20"/>
          <w:szCs w:val="20"/>
        </w:rPr>
      </w:pPr>
      <w:r>
        <w:rPr>
          <w:color w:val="000000"/>
          <w:sz w:val="20"/>
          <w:szCs w:val="20"/>
        </w:rPr>
        <w:t xml:space="preserve">Je peux donc réactualiser également un désir passé grâce à un souvenir. Ce souvenir va devenir pour moi le support d'un désir revécu, désir revécu de cette nouvelle manière permettant de réveiller la signification sponsale de mon corps. Pour un amour de complémentarité, pas pour un amour homosexuel de similitude.  </w:t>
      </w:r>
    </w:p>
    <w:p>
      <w:pPr>
        <w:pStyle w:val="Normal"/>
        <w:tabs>
          <w:tab w:val="clear" w:pos="708"/>
          <w:tab w:val="left" w:pos="4911" w:leader="none"/>
        </w:tabs>
        <w:ind w:firstLine="709"/>
        <w:jc w:val="both"/>
        <w:rPr>
          <w:color w:val="000000"/>
          <w:sz w:val="20"/>
          <w:szCs w:val="20"/>
        </w:rPr>
      </w:pPr>
      <w:r>
        <w:rPr>
          <w:color w:val="000000"/>
          <w:sz w:val="20"/>
          <w:szCs w:val="20"/>
        </w:rPr>
      </w:r>
    </w:p>
    <w:p>
      <w:pPr>
        <w:pStyle w:val="Normal"/>
        <w:tabs>
          <w:tab w:val="clear" w:pos="708"/>
          <w:tab w:val="left" w:pos="4911" w:leader="none"/>
        </w:tabs>
        <w:ind w:firstLine="709"/>
        <w:jc w:val="both"/>
        <w:rPr>
          <w:b/>
          <w:b/>
          <w:bCs/>
          <w:i/>
          <w:i/>
          <w:iCs/>
          <w:color w:val="000000"/>
          <w:sz w:val="20"/>
          <w:szCs w:val="20"/>
        </w:rPr>
      </w:pPr>
      <w:r>
        <w:rPr>
          <w:b/>
          <w:bCs/>
          <w:i/>
          <w:iCs/>
          <w:color w:val="000000"/>
          <w:sz w:val="20"/>
          <w:szCs w:val="20"/>
        </w:rPr>
        <w:t>Acte d’adoration métaphysique: exercice d'entraînement</w:t>
      </w:r>
    </w:p>
    <w:p>
      <w:pPr>
        <w:pStyle w:val="Normal"/>
        <w:tabs>
          <w:tab w:val="clear" w:pos="708"/>
          <w:tab w:val="left" w:pos="4911" w:leader="none"/>
        </w:tabs>
        <w:ind w:firstLine="709"/>
        <w:jc w:val="both"/>
        <w:rPr>
          <w:color w:val="000000"/>
          <w:sz w:val="20"/>
          <w:szCs w:val="20"/>
        </w:rPr>
      </w:pPr>
      <w:r>
        <w:rPr>
          <w:color w:val="000000"/>
          <w:sz w:val="20"/>
          <w:szCs w:val="20"/>
        </w:rPr>
        <w:t> </w:t>
      </w:r>
    </w:p>
    <w:p>
      <w:pPr>
        <w:pStyle w:val="Normal"/>
        <w:tabs>
          <w:tab w:val="clear" w:pos="708"/>
          <w:tab w:val="left" w:pos="4911" w:leader="none"/>
        </w:tabs>
        <w:ind w:firstLine="709"/>
        <w:jc w:val="both"/>
        <w:rPr>
          <w:color w:val="000000"/>
          <w:sz w:val="20"/>
          <w:szCs w:val="20"/>
        </w:rPr>
      </w:pPr>
      <w:r>
        <w:rPr>
          <w:color w:val="000000"/>
          <w:sz w:val="20"/>
          <w:szCs w:val="20"/>
        </w:rPr>
        <w:t>J’ai les yeux ouverts, j’écoute.</w:t>
      </w:r>
    </w:p>
    <w:p>
      <w:pPr>
        <w:pStyle w:val="Normal"/>
        <w:tabs>
          <w:tab w:val="clear" w:pos="708"/>
          <w:tab w:val="left" w:pos="4911" w:leader="none"/>
        </w:tabs>
        <w:ind w:firstLine="709"/>
        <w:jc w:val="both"/>
        <w:rPr>
          <w:color w:val="000000"/>
          <w:sz w:val="20"/>
          <w:szCs w:val="20"/>
        </w:rPr>
      </w:pPr>
      <w:r>
        <w:rPr>
          <w:color w:val="000000"/>
          <w:sz w:val="20"/>
          <w:szCs w:val="20"/>
        </w:rPr>
        <w:t>Le silence s’écoute, si le silence est parfait on entend alors battre son cœur très fort comme des coups de canon, on voit alors que son cœur est comme à l’extérieur de soi…</w:t>
      </w:r>
    </w:p>
    <w:p>
      <w:pPr>
        <w:pStyle w:val="Normal"/>
        <w:tabs>
          <w:tab w:val="clear" w:pos="708"/>
          <w:tab w:val="left" w:pos="4911" w:leader="none"/>
        </w:tabs>
        <w:ind w:firstLine="709"/>
        <w:jc w:val="both"/>
        <w:rPr>
          <w:color w:val="000000"/>
          <w:sz w:val="20"/>
          <w:szCs w:val="20"/>
        </w:rPr>
      </w:pPr>
      <w:r>
        <w:rPr>
          <w:color w:val="000000"/>
          <w:sz w:val="20"/>
          <w:szCs w:val="20"/>
        </w:rPr>
        <w:t>C'est le moment de me toucher pour voir dans un jugement concret d'existence que "j’existe". Il faut le faire en éveillant pour cela ses sens externes : bien regarder, bien écouter, être attentif, sentir (un parfum de violette), avoir un grain de sel sur la langue.</w:t>
      </w:r>
    </w:p>
    <w:p>
      <w:pPr>
        <w:pStyle w:val="Normal"/>
        <w:tabs>
          <w:tab w:val="clear" w:pos="708"/>
          <w:tab w:val="left" w:pos="4911" w:leader="none"/>
        </w:tabs>
        <w:ind w:firstLine="709"/>
        <w:jc w:val="both"/>
        <w:rPr>
          <w:color w:val="000000"/>
          <w:sz w:val="20"/>
          <w:szCs w:val="20"/>
        </w:rPr>
      </w:pPr>
      <w:r>
        <w:rPr>
          <w:color w:val="000000"/>
          <w:sz w:val="20"/>
          <w:szCs w:val="20"/>
        </w:rPr>
        <w:t>De là, alors que mon cœur est bien éveillé à l’autre, je vais me remettre tout entier en Dieu, sous Son unique dépendance : Je suis suspendu à l’acte créateur de Dieu : j’existe.</w:t>
      </w:r>
    </w:p>
    <w:p>
      <w:pPr>
        <w:pStyle w:val="Normal"/>
        <w:tabs>
          <w:tab w:val="clear" w:pos="708"/>
          <w:tab w:val="left" w:pos="4911" w:leader="none"/>
        </w:tabs>
        <w:ind w:firstLine="709"/>
        <w:jc w:val="both"/>
        <w:rPr>
          <w:color w:val="000000"/>
          <w:sz w:val="20"/>
          <w:szCs w:val="20"/>
        </w:rPr>
      </w:pPr>
      <w:r>
        <w:rPr>
          <w:color w:val="000000"/>
          <w:sz w:val="20"/>
          <w:szCs w:val="20"/>
        </w:rPr>
      </w:r>
    </w:p>
    <w:p>
      <w:pPr>
        <w:pStyle w:val="Normal"/>
        <w:tabs>
          <w:tab w:val="clear" w:pos="708"/>
          <w:tab w:val="left" w:pos="4911" w:leader="none"/>
        </w:tabs>
        <w:ind w:firstLine="709"/>
        <w:jc w:val="both"/>
        <w:rPr>
          <w:color w:val="000000"/>
          <w:sz w:val="20"/>
          <w:szCs w:val="20"/>
        </w:rPr>
      </w:pPr>
      <w:r>
        <w:rPr>
          <w:color w:val="000000"/>
          <w:sz w:val="20"/>
          <w:szCs w:val="20"/>
        </w:rPr>
        <w:t xml:space="preserve">Mon cœur, grâce à cette adoration conjointe, se retrouve en Dieu tout en demeurant en celui à qui ce nouvel amour nous lie. </w:t>
      </w:r>
    </w:p>
    <w:p>
      <w:pPr>
        <w:pStyle w:val="Normal"/>
        <w:tabs>
          <w:tab w:val="clear" w:pos="708"/>
          <w:tab w:val="left" w:pos="4911" w:leader="none"/>
        </w:tabs>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Toute ma vie, mon désir, ce que j'en ressens, est purifié dans cette dépendance totale de Dieu. </w:t>
      </w:r>
    </w:p>
    <w:p>
      <w:pPr>
        <w:pStyle w:val="Normal"/>
        <w:ind w:firstLine="709"/>
        <w:jc w:val="both"/>
        <w:rPr>
          <w:color w:val="000000"/>
          <w:sz w:val="20"/>
          <w:szCs w:val="20"/>
        </w:rPr>
      </w:pPr>
      <w:r>
        <w:rPr>
          <w:color w:val="000000"/>
          <w:sz w:val="20"/>
          <w:szCs w:val="20"/>
        </w:rPr>
        <w:t xml:space="preserve">J’en prends conscience : ça se tend et je catapulte tout cela en Dieu avec tout moi-même. </w:t>
      </w:r>
    </w:p>
    <w:p>
      <w:pPr>
        <w:pStyle w:val="Normal"/>
        <w:ind w:firstLine="709"/>
        <w:jc w:val="both"/>
        <w:rPr>
          <w:color w:val="000000"/>
          <w:sz w:val="20"/>
          <w:szCs w:val="20"/>
        </w:rPr>
      </w:pPr>
      <w:r>
        <w:rPr>
          <w:color w:val="000000"/>
          <w:sz w:val="20"/>
          <w:szCs w:val="20"/>
        </w:rPr>
        <w:t xml:space="preserve">Là, en Dieu, je m’écoule délicieusement, joyeusement:  j’ai emporté avec moi tout mon monde intérieur, et mon monde "extérieur".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L’émotion, on ne la refoule pas. Il ne faut pas dire : « je n’aurais jamais dû être amoureux !… » </w:t>
      </w:r>
    </w:p>
    <w:p>
      <w:pPr>
        <w:pStyle w:val="Normal"/>
        <w:ind w:firstLine="709"/>
        <w:jc w:val="both"/>
        <w:rPr>
          <w:color w:val="000000"/>
          <w:sz w:val="20"/>
          <w:szCs w:val="20"/>
        </w:rPr>
      </w:pPr>
      <w:r>
        <w:rPr>
          <w:color w:val="000000"/>
          <w:sz w:val="20"/>
          <w:szCs w:val="20"/>
        </w:rPr>
        <w:t>Si, mais en adorant!</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J’ai été très ému par elle?</w:t>
      </w:r>
    </w:p>
    <w:p>
      <w:pPr>
        <w:pStyle w:val="Normal"/>
        <w:ind w:firstLine="709"/>
        <w:jc w:val="both"/>
        <w:rPr>
          <w:color w:val="000000"/>
          <w:sz w:val="20"/>
          <w:szCs w:val="20"/>
        </w:rPr>
      </w:pPr>
      <w:r>
        <w:rPr>
          <w:color w:val="000000"/>
          <w:sz w:val="20"/>
          <w:szCs w:val="20"/>
        </w:rPr>
        <w:t xml:space="preserve">Parfait: voilà un souvenir, j'en userai comme on use d'un carburant. </w:t>
      </w:r>
    </w:p>
    <w:p>
      <w:pPr>
        <w:pStyle w:val="Normal"/>
        <w:ind w:firstLine="709"/>
        <w:jc w:val="both"/>
        <w:rPr>
          <w:color w:val="000000"/>
          <w:sz w:val="20"/>
          <w:szCs w:val="20"/>
        </w:rPr>
      </w:pPr>
      <w:r>
        <w:rPr>
          <w:color w:val="000000"/>
          <w:sz w:val="20"/>
          <w:szCs w:val="20"/>
        </w:rPr>
        <w:t>Ces expériences affectives diverses vont me permettre de faire des actes d’adoration intégrantes d'un nouveau type. C'est ainsi que nous allons pouvoir éveiller nos cœurs en des désirs qui n’avaient pas été d'eux-mêmes jusqu’au bout, pour (leur) donner la possibilité native de s’exprimer dans une affectivité intégrale retrouvée…</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Nous sommes des esprits sensibles, de don, d’abandon, de nudité et de solitude.</w:t>
      </w:r>
    </w:p>
    <w:p>
      <w:pPr>
        <w:pStyle w:val="WWBodyText2"/>
        <w:rPr/>
      </w:pPr>
      <w:r>
        <w:rPr/>
        <w:t>La main de Dieu nous redonnera alors à notre innocence virginale de manière nouvelle, et restituera un peu plus  dans leur perfection nos capacités sexuelles-sponsales.</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Cure de guérison sponsale : sept fois par jour un acte d’adoration métaphysique, à l'occasion d'un réveil sensible sexué.</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Si un Acte d’adoration métaphysique prolongé nous fait demeurer en Dieu plus longtemps que ces quelques instants fugitifs d'une à cinq secondes, je rentre alors dans un "Acte d'Union à Dieu": ce sera encore plus fécond, sans aucun doute!</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Il ne faut pas séparer Dieu et l’amour.</w:t>
      </w:r>
    </w:p>
    <w:p>
      <w:pPr>
        <w:pStyle w:val="Normal"/>
        <w:ind w:firstLine="709"/>
        <w:jc w:val="both"/>
        <w:rPr>
          <w:color w:val="000000"/>
          <w:sz w:val="20"/>
          <w:szCs w:val="20"/>
        </w:rPr>
      </w:pPr>
      <w:r>
        <w:rPr>
          <w:color w:val="000000"/>
          <w:sz w:val="20"/>
          <w:szCs w:val="20"/>
        </w:rPr>
        <w:t>Il ne faut pas séparer l’amour et Dieu.</w:t>
      </w:r>
    </w:p>
    <w:p>
      <w:pPr>
        <w:pStyle w:val="Normal"/>
        <w:ind w:firstLine="709"/>
        <w:jc w:val="both"/>
        <w:rPr>
          <w:color w:val="000000"/>
          <w:sz w:val="20"/>
          <w:szCs w:val="20"/>
        </w:rPr>
      </w:pPr>
      <w:r>
        <w:rPr>
          <w:color w:val="000000"/>
          <w:sz w:val="20"/>
          <w:szCs w:val="20"/>
        </w:rPr>
        <w:t xml:space="preserve">Il ne faut pas séparer le corps de la présence de Dieu.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Faire des actes d’adoration avec Jésus jusqu'à cette unité, en utilisant le "carburant non refoulé" pour réveiller de manière sponsale notre affectivité.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Ces actes d’amour peuvent enfin s'actuer en direction peut être d'une personne que tu ne connais pas encore: celle par exemple que la Providence de Dieu te destin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En bref, si quelqu’un doit nous aimer, il faut exiger qu’il nous aime vraiment. Et si je dois aimer quelqu'un, j'exigerai de moi-même de faire en sorte que mon cœur l'aime vraiment: par la vastitude profonde de la signification sponsale de mon corps retrouvée.</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Pour toujours garder la jeunesse innocente de la virginité, et la puissance intime de l'union intégrale et sponsale.</w:t>
      </w:r>
    </w:p>
    <w:sectPr>
      <w:footnotePr>
        <w:numFmt w:val="decimal"/>
      </w:footnotePr>
      <w:type w:val="nextPage"/>
      <w:pgSz w:w="11906" w:h="16838"/>
      <w:pgMar w:left="1417" w:right="1417" w:gutter="0" w:header="0" w:top="1417"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ttre de saint Paul Apôtre aux Romains, 8, 1-11.</w:t>
      </w:r>
    </w:p>
  </w:footnote>
  <w:footnote w:id="3">
    <w:p>
      <w:pPr>
        <w:pStyle w:val="Footnote"/>
        <w:rPr/>
      </w:pPr>
      <w:r>
        <w:rPr>
          <w:rStyle w:val="FootnoteCharacters"/>
        </w:rPr>
        <w:footnoteRef/>
      </w:r>
      <w:r>
        <w:rPr/>
        <w:t xml:space="preserve"> </w:t>
      </w:r>
      <w:r>
        <w:rPr/>
        <w:t>Ste gertrude : "le Seigneur parut ouvrir de ses deux mains son divin Cœur, l'appliquer et l'unir avec un amour inexprimable au cœur de celle-ci, ouvert de la même manière devant lui; la flamme de l'amour divin, s'échappant de la fournaise ardente du Cœur sacré, embrasa tellement cette âme bienheureuse qu'elle sembla se liquéfier et s'écouler dans le Cœur de Dieu. Alors, du milieu de ces deux cœurs, si heureusement appliqués l'un à l'autre, sortit comme un arbre d'une merveilleuse beauté : son tronc était formé de deux tiges, l'une d'or, l'autre d'argent, qui s'enroulaient admirablement comme les ceps d'une vigne, et s'élançaient à une grande hauteur. Ses feuilles brillaient et semblaient illuminées par les rayons du soleil : leur splendeur glorifiait l'éclatante et toujours tranquille Trinité, et procurait à tous les habitants du ciel un bonheur ineffable. Le Seigneur disait : " Cet arbre a germé par l'union de ta volonté à la mienne. " La tige d'or figurait la Divinité, et la tige d'argent l'âme unie au Seigneur</w:t>
      </w:r>
    </w:p>
  </w:footnote>
  <w:footnote w:id="4">
    <w:p>
      <w:pPr>
        <w:pStyle w:val="BodyText2"/>
        <w:spacing w:before="60" w:after="40"/>
        <w:jc w:val="both"/>
        <w:rPr/>
      </w:pPr>
      <w:r>
        <w:rPr>
          <w:rStyle w:val="FootnoteCharacters"/>
        </w:rPr>
        <w:footnoteRef/>
      </w:r>
      <w:r>
        <w:rPr>
          <w:i/>
          <w:iCs/>
          <w:sz w:val="16"/>
          <w:szCs w:val="16"/>
        </w:rPr>
        <w:t xml:space="preserve"> </w:t>
      </w:r>
      <w:r>
        <w:rPr>
          <w:i/>
          <w:iCs/>
          <w:sz w:val="16"/>
          <w:szCs w:val="16"/>
        </w:rPr>
        <w:t>Si nous voulons être sûr d’être dans la vérité actuelle, sans ré</w:t>
      </w:r>
      <w:r>
        <w:rPr>
          <w:b/>
          <w:bCs/>
          <w:i/>
          <w:iCs/>
          <w:sz w:val="16"/>
          <w:szCs w:val="16"/>
        </w:rPr>
        <w:t>gression métapsychique, d'un acte d'adoration du cœur spirituel,  la clé va consister à s'assurer que nous nous servons bien de notre " intelligence profondément humaine ". C'est le "jugement d'existence" qui permet cette vérification :  Gardons nos sens externes éveillés par le sens du toucher, en voyant que nous " existons", que nous sommes suspendus à l’acte créateur de Dieu, que notre existence est capable de rentrer dans sa consistance concrète,  et, par le fait même,  elle sera apte à  pénétrer la substance de l’existence de Dieu : en faisant pénétrer notre "je suis" dans le "Je Suis" de Dieu, nous connaitrons ce que nous appelons authentiquement l'état d’adoration vis à vis du créateur. Avec ce réveil spirituel qui vient de l’adoration, nous pouvons également,  si nous le voulons,  rejoindre avec Dieu la présence de  Jésus: c'est certainement beaucoup plus transformant et rédempteur….</w:t>
      </w:r>
    </w:p>
    <w:p>
      <w:pPr>
        <w:pStyle w:val="BodyText2"/>
        <w:rPr>
          <w:b/>
          <w:b/>
          <w:bCs/>
          <w:i/>
          <w:i/>
          <w:iCs/>
          <w:sz w:val="16"/>
          <w:szCs w:val="16"/>
        </w:rPr>
      </w:pPr>
      <w:r>
        <w:rPr>
          <w:b/>
          <w:bCs/>
          <w:i/>
          <w:iCs/>
          <w:sz w:val="16"/>
          <w:szCs w:val="16"/>
        </w:rPr>
        <w:t xml:space="preserve">Par contre, sans un jugement d'existence bien concret au départ, si vous vous mettez au contraire dans une sorte "d'état second"qui vous donne " l'impression "de vous rassembler dans "du divin",  vous risquez de partir dans un grand voyage métapsychique : Quand vous êtes dans votre baignoire avec de la mousse, vous flottez, vous êtes dans le cœur du "divin qui est en vous" comme ils disent… Il est facile de vérifier alors si en un clin d’œil vous pouvez, dans cet état, faire facilement un jugement concret d'existence" et , à sa suite, un acte d'adoration éveillé par vos "sens externes", ou si au contraire il faut faire un énorme effort… pour sortir de la baignoire. </w:t>
      </w:r>
    </w:p>
    <w:p>
      <w:pPr>
        <w:pStyle w:val="BodyText2"/>
        <w:rPr>
          <w:b/>
          <w:b/>
          <w:bCs/>
          <w:i/>
          <w:i/>
          <w:iCs/>
          <w:sz w:val="16"/>
          <w:szCs w:val="16"/>
        </w:rPr>
      </w:pPr>
      <w:r>
        <w:rPr>
          <w:b/>
          <w:bCs/>
          <w:i/>
          <w:iCs/>
          <w:sz w:val="16"/>
          <w:szCs w:val="16"/>
        </w:rPr>
        <w:t>L’acte d’adoration n’est pas " métapsychique ", parce que dans l’acte d’adoration votre sens externe le plus fondamental (le sens du toucher) et votre sens interne le plus fondamental (l’intelligence spirituelle) sont  éveillés, et ce n'est en vérité que lorsque les deux agissent ensemble dans l’adoration que vous pouvez être sûrs de ne pas être en régression métapsychique, et qu'aucune division ne s’opère en vous. C’est pourquoi le premier Commandement de Dieu nous a toujours demandé de commencer par là  : « tu adoreras ton Créateur et tu n’adoreras que Lui. ».</w:t>
      </w:r>
    </w:p>
    <w:p>
      <w:pPr>
        <w:pStyle w:val="Normal"/>
        <w:spacing w:before="60" w:after="40"/>
        <w:jc w:val="both"/>
        <w:rPr>
          <w:b/>
          <w:b/>
          <w:bCs/>
          <w:i/>
          <w:i/>
          <w:iCs/>
          <w:sz w:val="16"/>
          <w:szCs w:val="16"/>
        </w:rPr>
      </w:pPr>
      <w:r>
        <w:rPr>
          <w:b/>
          <w:bCs/>
          <w:i/>
          <w:iCs/>
          <w:sz w:val="16"/>
          <w:szCs w:val="16"/>
        </w:rPr>
        <w:t>Comment faire un acte d’adoration ? C’est un acte concret fulgurant dans l’instant présent, avec toutes les forces de l’amour qui sont en nous : Tu te touches, tu vois que tu existes : Dieu, la création, mon prochain et moi, nous existons. C’est Dieu qui fait que tu existes, ce n’est pas la nature. Tu fais ce jugement d’existence : " Je suis suspendu à l’acte créateur de Dieu, Dieu est en train de me créer" ; attention, je ne regarde pas le fait que c'est Dieu qui m'a fait VIVRE, mais au contraire le fait extérieur, "touché" par les sens externes,  qu'Il fait que mon être "EXISTE"!!!  [ en réalité rappelons-nous toujours que ce qui fait VIVRE ma VIE en l'instant présent, ce n'est pas l'Acte créateur de Dieu, mais mon âme, UNIQUE PRINCIPE et SOURCE DE MA VIE ACTUELLE. L'Acte créateur de Dieu en mon instant présent se termine non pas à ma VIE, mais à mon EXISTENCE: à mon ETRE, celui que je "touche dans le jugement d'existence ! ] … Dans un deuxième temps, je peux "reprendre en mains" ma VIE et mon AME pour faire "remonter" la petite goutte de mon âme sur le fil par lequel  je suis "suspendu" à l'Acte créateur de Dieu sur moi, et dont je suis en train de prendre conscience; je reprends en m'offrant tout entier, avec ma VIE et mon AME, à Dieu, pour me placer entièrement sous cette même dépendance de Dieu, jusqu’à me voir entrer en Lui,  à l’intérieur donc de Celui qui est en train de me créer… Enfin, et c'est le grand moment de l'adoration proprement dite : JE RENTRE dans l’intérieur de Dieu et je l’adore ». Le tout, comme acte simple spirituel et naturel, se réalise en 3 à 7 secondes…</w:t>
      </w:r>
    </w:p>
    <w:p>
      <w:pPr>
        <w:pStyle w:val="Normal"/>
        <w:spacing w:before="60" w:after="40"/>
        <w:jc w:val="both"/>
        <w:rPr>
          <w:b/>
          <w:b/>
          <w:bCs/>
          <w:i/>
          <w:i/>
          <w:iCs/>
          <w:sz w:val="16"/>
          <w:szCs w:val="16"/>
        </w:rPr>
      </w:pPr>
      <w:r>
        <w:rPr>
          <w:b/>
          <w:bCs/>
          <w:i/>
          <w:iCs/>
          <w:sz w:val="16"/>
          <w:szCs w:val="16"/>
        </w:rPr>
        <w:t>Une fois là, si tu regardes celui qui t'attire tant sur le plan érotique ou passionnel, tu le rejoins autrement : tu ne seras plus "concupiscent"..</w:t>
      </w:r>
    </w:p>
    <w:p>
      <w:pPr>
        <w:pStyle w:val="Normal"/>
        <w:spacing w:before="60" w:after="40"/>
        <w:jc w:val="both"/>
        <w:rPr>
          <w:b/>
          <w:b/>
          <w:bCs/>
          <w:i/>
          <w:i/>
          <w:iCs/>
          <w:sz w:val="16"/>
          <w:szCs w:val="16"/>
        </w:rPr>
      </w:pPr>
      <w:r>
        <w:rPr>
          <w:b/>
          <w:bCs/>
          <w:i/>
          <w:iCs/>
          <w:sz w:val="16"/>
          <w:szCs w:val="16"/>
        </w:rPr>
        <w:t>L’amour a ses lois ‘scientifiques’.. L’esprit humain ne cherche d’amour que dans la contemplation, la lumière : un amour vrai et profondément humain. Dieu nous crée avec une capacité d’aimer sans limite, mais l’amour se dépasse sans cesse lui même pour pouvoir vivre, grandir, et subsister… dans notre cœur spirituel : il faut donc y surajouter les tremplins de nos actes d'adoration éveillés à l'occasion de nos retours de bouffées affectives ou amoureuses pour pouvoir atteindre dans une liberté spirituelle et sponsale vraie le cœur de celui à qui  ces montées affectives nous relient par montée passionnelle, instinctive, sensible, ou érotique. Des qualités de lumière, de force, de transformation… que  sont les vertus vont humaniser notre relation et voir la possibilité d'une maturation de la mise en place de "la signification sponsale de notre corps" tant recherchée par tous les fonds de nos désirs.</w:t>
      </w:r>
    </w:p>
    <w:p>
      <w:pPr>
        <w:pStyle w:val="Normal"/>
        <w:spacing w:before="60" w:after="40"/>
        <w:jc w:val="both"/>
        <w:rPr>
          <w:b/>
          <w:b/>
          <w:bCs/>
          <w:i/>
          <w:i/>
          <w:iCs/>
          <w:sz w:val="16"/>
          <w:szCs w:val="16"/>
        </w:rPr>
      </w:pPr>
      <w:r>
        <w:rPr>
          <w:b/>
          <w:bCs/>
          <w:i/>
          <w:iCs/>
          <w:sz w:val="16"/>
          <w:szCs w:val="16"/>
        </w:rPr>
        <w:t xml:space="preserve">Si nous ne faisons pas pousser ces vertus, notre amour sera perdu. Les actes que nous poserons nous permettront de nous dépasser et feront grandir ces qualités d’amour. </w:t>
      </w:r>
    </w:p>
    <w:p>
      <w:pPr>
        <w:pStyle w:val="Normal"/>
        <w:spacing w:before="60" w:after="40"/>
        <w:jc w:val="both"/>
        <w:rPr>
          <w:b/>
          <w:b/>
          <w:bCs/>
          <w:i/>
          <w:i/>
          <w:iCs/>
          <w:sz w:val="16"/>
          <w:szCs w:val="16"/>
        </w:rPr>
      </w:pPr>
      <w:r>
        <w:rPr>
          <w:b/>
          <w:bCs/>
          <w:i/>
          <w:iCs/>
          <w:sz w:val="16"/>
          <w:szCs w:val="16"/>
        </w:rPr>
        <w:t xml:space="preserve">Nous avons déjà cet ’amour, mais il faut qu’il se revête d'une qualité à la fois incarnée et vraie,  charnelle, sponsale, profonde, lumineuse, éternelle. L’amour de complémentarité est l' absolu de nos désirs et se retrouve dans  le fruit de notre dépassement par l'adoration…. </w:t>
      </w:r>
    </w:p>
    <w:p>
      <w:pPr>
        <w:pStyle w:val="Normal"/>
        <w:ind w:firstLine="709"/>
        <w:jc w:val="both"/>
        <w:rPr>
          <w:sz w:val="20"/>
          <w:szCs w:val="20"/>
        </w:rPr>
      </w:pPr>
      <w:r>
        <w:rPr>
          <w:sz w:val="20"/>
          <w:szCs w:val="20"/>
        </w:rPr>
      </w:r>
    </w:p>
    <w:p>
      <w:pPr>
        <w:pStyle w:val="BodyText2"/>
        <w:rPr>
          <w:sz w:val="20"/>
          <w:szCs w:val="20"/>
        </w:rPr>
      </w:pPr>
      <w:r>
        <w:rPr>
          <w:sz w:val="20"/>
          <w:szCs w:val="20"/>
        </w:rPr>
      </w:r>
    </w:p>
    <w:p>
      <w:pPr>
        <w:pStyle w:val="BodyText2"/>
        <w:spacing w:before="60" w:after="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9">
    <w:name w:val="Heading 9"/>
    <w:basedOn w:val="Normal"/>
    <w:next w:val="Normal"/>
    <w:qFormat/>
    <w:pPr>
      <w:keepNext w:val="true"/>
      <w:numPr>
        <w:ilvl w:val="8"/>
        <w:numId w:val="1"/>
      </w:numPr>
      <w:tabs>
        <w:tab w:val="clear" w:pos="708"/>
        <w:tab w:val="left" w:pos="4911" w:leader="none"/>
      </w:tabs>
      <w:ind w:firstLine="709"/>
      <w:jc w:val="both"/>
      <w:outlineLvl w:val="8"/>
    </w:pPr>
    <w:rPr>
      <w:b/>
      <w:bC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ind w:firstLine="709"/>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60" w:after="40"/>
      <w:jc w:val="both"/>
    </w:pPr>
    <w:rPr/>
  </w:style>
  <w:style w:type="paragraph" w:styleId="WWBodyText2">
    <w:name w:val="WW-Body Text 2"/>
    <w:basedOn w:val="Normal"/>
    <w:qFormat/>
    <w:pPr>
      <w:ind w:firstLine="709"/>
      <w:jc w:val="both"/>
    </w:pPr>
    <w:rPr>
      <w:color w:val="000000"/>
      <w:sz w:val="20"/>
      <w:szCs w:val="20"/>
    </w:rPr>
  </w:style>
  <w:style w:type="paragraph" w:styleId="BodyTextIndent2">
    <w:name w:val="Body Text Indent 2"/>
    <w:basedOn w:val="Normal"/>
    <w:qFormat/>
    <w:pPr>
      <w:tabs>
        <w:tab w:val="clear" w:pos="708"/>
        <w:tab w:val="left" w:pos="4911" w:leader="none"/>
      </w:tabs>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09:00Z</dcterms:created>
  <dc:creator>Blancher</dc:creator>
  <dc:description/>
  <dc:language>en-US</dc:language>
  <cp:lastModifiedBy>Blancher</cp:lastModifiedBy>
  <dcterms:modified xsi:type="dcterms:W3CDTF">2005-12-06T23:52:00Z</dcterms:modified>
  <cp:revision>3</cp:revision>
  <dc:subject/>
  <dc:title>Samedi 22 octobre 2005</dc:title>
</cp:coreProperties>
</file>