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797" w:before="0" w:after="0"/>
        <w:jc w:val="left"/>
        <w:rPr>
          <w:rFonts w:ascii="Times New Roman" w:hAnsi="Times New Roman"/>
          <w:b/>
          <w:b/>
          <w:color w:val="000000"/>
          <w:sz w:val="72"/>
        </w:rPr>
      </w:pPr>
      <w:r>
        <w:rPr>
          <w:rFonts w:ascii="Times New Roman" w:hAnsi="Times New Roman"/>
          <w:b/>
          <w:color w:val="000000"/>
          <w:sz w:val="72"/>
        </w:rPr>
        <w:t>SHIQOUTSIM MESHOMEM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Times New Roman" w:hAnsi="Times New Roman"/>
          <w:b/>
          <w:b/>
          <w:color w:val="000000"/>
          <w:sz w:val="56"/>
        </w:rPr>
      </w:pPr>
      <w:r>
        <w:rPr>
          <w:rFonts w:ascii="Times New Roman" w:hAnsi="Times New Roman"/>
          <w:b/>
          <w:color w:val="000000"/>
          <w:sz w:val="56"/>
        </w:rPr>
        <w:t>JERICHO du mois de mar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ère P</w:t>
      </w:r>
      <w:r>
        <w:rPr>
          <w:rFonts w:cs="Times New Roman" w:ascii="Times New Roman" w:hAnsi="Times New Roman"/>
          <w:b/>
          <w:color w:val="000000"/>
          <w:sz w:val="24"/>
          <w:lang w:val="fr-FR"/>
        </w:rPr>
        <w:t>. Natha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Rougemont, 19-25 mar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SHIQOUTSIM MESHOMEM</w:t>
      </w:r>
    </w:p>
    <w:p>
      <w:pPr>
        <w:pStyle w:val="Normal"/>
        <w:widowControl w:val="false"/>
        <w:autoSpaceDE w:val="false"/>
        <w:spacing w:lineRule="exact" w:line="736" w:before="0" w:after="0"/>
        <w:ind w:left="201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JERICHO du mois de mars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Première partie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/>
      </w:pPr>
      <w:r>
        <w:rPr>
          <w:rFonts w:ascii="Times New Roman" w:hAnsi="Times New Roman"/>
          <w:b/>
          <w:color w:val="000000"/>
          <w:sz w:val="32"/>
        </w:rPr>
        <w:t xml:space="preserve">Introduction sur le </w:t>
      </w:r>
      <w:r>
        <w:rPr>
          <w:rFonts w:ascii="Times New Roman" w:hAnsi="Times New Roman"/>
          <w:b/>
          <w:i/>
          <w:color w:val="000000"/>
          <w:sz w:val="32"/>
        </w:rPr>
        <w:t>shiqoutsim meshomem</w:t>
      </w:r>
    </w:p>
    <w:p>
      <w:pPr>
        <w:pStyle w:val="Normal"/>
        <w:widowControl w:val="false"/>
        <w:autoSpaceDE w:val="false"/>
        <w:spacing w:lineRule="exact" w:line="216" w:before="0" w:after="0"/>
        <w:ind w:left="2193" w:hanging="0"/>
        <w:jc w:val="left"/>
        <w:rPr>
          <w:rFonts w:ascii="Times New Roman" w:hAnsi="Times New Roman" w:cs="Times New Roman"/>
          <w:b/>
          <w:b/>
          <w:color w:val="000000"/>
          <w:sz w:val="16"/>
          <w:lang w:val="fr-FR"/>
        </w:rPr>
      </w:pPr>
      <w:r>
        <w:rPr>
          <w:rFonts w:cs="Times New Roman" w:ascii="Times New Roman" w:hAnsi="Times New Roman"/>
          <w:b/>
          <w:color w:val="000000"/>
          <w:sz w:val="16"/>
        </w:rPr>
        <w:t>par le Père Patrick</w:t>
      </w:r>
      <w:r>
        <w:rPr>
          <w:rFonts w:cs="Times New Roman" w:ascii="Times New Roman" w:hAnsi="Times New Roman"/>
          <w:b/>
          <w:color w:val="000000"/>
          <w:sz w:val="16"/>
          <w:lang w:val="fr-FR"/>
        </w:rPr>
        <w:t xml:space="preserve"> Nathan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ésumé :</w:t>
      </w:r>
    </w:p>
    <w:p>
      <w:pPr>
        <w:pStyle w:val="Normal"/>
        <w:widowControl w:val="false"/>
        <w:autoSpaceDE w:val="false"/>
        <w:spacing w:lineRule="exact" w:line="256" w:before="0" w:after="0"/>
        <w:ind w:left="56" w:hanging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Introduction à la question du clonage humain, et vidéo d'information sur tout ce qu'on cache à propos de la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légalisation du clonage humain…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Vision théologique de la question, pour sortir du "marasme de la désinformation baptisée du nom trompeur de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ioéthique"…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-Révélation du "SHIQOUTSIM MESHOMEM", ou "Abomination de la Désolation" annoncée par l'Ange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>Gabriel dans l'Ecriture Sainte : son advenue dans les faits le 8 mars 2005</w:t>
      </w:r>
    </w:p>
    <w:p>
      <w:pPr>
        <w:pStyle w:val="Normal"/>
        <w:widowControl w:val="false"/>
        <w:autoSpaceDE w:val="false"/>
        <w:spacing w:lineRule="exact" w:line="253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 La confirmation exegétique innattendue avec les travaux du CESHE relatés dans Science et foi d'avril 200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e cœur  de votre maison réside un  trésor, et peut-être le  créditisme est-il un capital qui  a été plant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n pas dans la terre  infertile de nos banques terrestres, mais dans  la terre de la résurrection. Quand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ttons un trésor dans cette terre-là, elle produit son frui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ce  qui me  concerne, à titre  personnel, je  n’ai pas du  tout la  même manière  de circuler en  Franc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uisque je  suis plutôt de  la spiritualité de  ceux qui s’enferment  dans des grottes,  é</w:t>
      </w:r>
      <w:r>
        <w:rPr>
          <w:rFonts w:ascii="Times New Roman" w:hAnsi="Times New Roman"/>
          <w:color w:val="000000"/>
          <w:sz w:val="24"/>
        </w:rPr>
        <w:t>tant depuis  trente ans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rmite et  solitaire.  Nous nous  enfermons dans  les hautes montagnes  des  Alpes, des  Pyrénées, dans 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andes  gorges,  et  nous  célébrons  la  messe,   nous  célébrons  la  grande  prière,  nous  célébrons  cet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xtraordinaire aspiration du monde dans la transsubstantiatio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 une vie  tout  à fait  extraordinaire  que celle  d’être  seul. Je  crois  que le  monde  dans lequel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mmes a peur de la  solitude, et à cause de cela peut-être,  il se cristallise dans un individualisme  effréné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ystériqu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rol Wojtyla  de glorieuse  mémoire, Jean  Paul II  le Grand,  a dit  dès son  arrivée sur le  trône de  Sai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ierre cette parole qui m’avait frappé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C’est la solitude qui structure profondément le cœur de l’homme et de la femme.   »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t je  crois  pouvoir dire  </w:t>
      </w:r>
      <w:r>
        <w:rPr>
          <w:rFonts w:cs="Times New Roman" w:ascii="Times New Roman" w:hAnsi="Times New Roman"/>
          <w:color w:val="000000"/>
          <w:sz w:val="24"/>
        </w:rPr>
        <w:t>que le  Saint Esprit,  la  Providence, m’a  littéralement engouffré  spirituelle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cette porte qui se résume dans la phrase que je viens de vous citer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Pape  Karol Wojtyla de glorieuse  mémoire, Jean Paul le  Grand, a opéré  une révolution copernicien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 la  vie  spirituelle. Nous  connaissons  bien-sûr  ses  grands  voyages,  ses  grandes  manifestations, s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ands  discours, mais  nous  connaissons  moins les  milliers  d’heures pendant  lesquelles  il  a parlé  aux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rétiens  du monde  pour  expliquer,  pour annoncer,  pour  ouvrir  la grande  révolution  spirituelle 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gnification du règne, de la civilisation de l’amour,  et les voies d’accès à cette immense révolution qui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pare. Je pense par exemple à ceci qui  est malheureusement un peu ignoré : il a passé une heure  cha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rcredi pendant sept ans à donner un enseignement  unique au monde, expliquant comment nous allion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c la grâce de  Dieu, intérioriser de manière lumineuse, vivante, lucide  et forte la signification sponsa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 corps. Excusez-moi si je parle ici avec des mots du Pape Jean-Paul II qui vont paraître peu habituels. Il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 expliqué  que  le  corps  de l’homme,  le  cœur  de  l’homme,  l’humanité,  la  solidarité,  l’économie,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ique,  la religion,  la sainteté,  sont  liés à  la signification,  à  l’habitation, à  la résurrection  intérieu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cide, libre, forte, universelle, de ce qui est à l’intérieur du corps spirituel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vois  qu’il y a ici  beaucoup de personnes  qui ont un  âge un peu  plus avancé que le  mien. Vous savez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’avant, dans la vie spirituelle, on disait :  « Il faut sauver les âmes », « j’aime les âmes  », « il faut que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çoive la grâce sanctifiante pour diviniser mon âme  », « la sainteté va transformer mon âme ». La gran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volution spirituelle engagée pour le  Règne du Sacré Cœur dans le  Monde Nouveau institué par le  Sai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ère  annonce que  le  corps, la  chair  et le  sang vont  avoir  une  très grande  importance dans  le  combat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spirituel et la victoire contre l’Anti</w:t>
      </w:r>
      <w:r>
        <w:rPr>
          <w:rFonts w:ascii="Times New Roman" w:hAnsi="Times New Roman"/>
          <w:color w:val="000000"/>
          <w:sz w:val="24"/>
        </w:rPr>
        <w:t>-Chris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pourquoi l’un  des aspects pour  lequel vous vous passionnez,  qui pourrait paraître  très économi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extérieur, a  bien-sûr sa place, mais  il n’aura sa place dans  la sanctification du monde  que s’il s’inscr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même temps dans une exigence où l’amour  de Dieu va brûler de l’intérieur, un peu comme le fila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ans une  ampoule, non  seulem</w:t>
      </w:r>
      <w:r>
        <w:rPr>
          <w:rFonts w:cs="Times New Roman" w:ascii="Times New Roman" w:hAnsi="Times New Roman"/>
          <w:color w:val="000000"/>
          <w:sz w:val="24"/>
        </w:rPr>
        <w:t>ent l’âme,  mais aussi  le corps, la  chair, le  sang, les  cellules vivantes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 humain de l’homme et de la femm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ur ceux qui  font l’histoire de la spiritualité  et l’histoire de la  théologie, ce grand passage de  Jean</w:t>
      </w:r>
      <w:r>
        <w:rPr>
          <w:rFonts w:ascii="Times New Roman" w:hAnsi="Times New Roman"/>
          <w:color w:val="000000"/>
          <w:sz w:val="24"/>
        </w:rPr>
        <w:t>-Pau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, passage qui a duré environ trente ans, est très impressionnan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isque  le  corps de  l’homme,  l’aspect  physique, l’aspect  biologique  du  corps  humain rentre  dans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ande  guerre  de la  spiritualisation,  le  monde  angélique peut  venir  le  rejoindre.  Le combat  de  Sai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Michel Archange  </w:t>
      </w:r>
      <w:r>
        <w:rPr>
          <w:rFonts w:cs="Times New Roman" w:ascii="Times New Roman" w:hAnsi="Times New Roman"/>
          <w:color w:val="000000"/>
          <w:sz w:val="24"/>
        </w:rPr>
        <w:t>ne  peut commencer  dans l’eschatologie,  c’est-à-dire dans  le combat  spirituel pour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truction du mal, qu’à partir  du moment où l’ouverture des secrets divins,  de l’heure de l’Eglise, ouv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possibilité aux membres vivants  du Corps mystique vivant de Jésus  vivant de faire rentrer justement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vinisation de leur  corps et l’unité  du Corps mystique de  l’Eglise jusque dans  le point de vue  physi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e combat spirituel. L’Archange Saint  Michel et tous les phénomènes angéliques peuvent alors ven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joindre par aspiration ce grand combat, et commence à ce moment-là l’ouverture du cinquième sceau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pocalyps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savons  tous que nous sommes  arrivés au jour  du grand combat,  sur lequel je  ne peux pas trop  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pandre, mais je  voudrais au moins vous signaler  quelques petits points, parce que  j’aurais beaucoup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ine d’être passé parmi vous sans vous avoir au moins dit quelques petites choses sur ce point-là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 sommes   arrivés  à   un  moment   de  l’histoire   de  l’humanité   qui  est,  comme   vous  le   savez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extr</w:t>
      </w:r>
      <w:r>
        <w:rPr>
          <w:rFonts w:cs="Times New Roman" w:ascii="Times New Roman" w:hAnsi="Times New Roman"/>
          <w:color w:val="000000"/>
          <w:sz w:val="24"/>
        </w:rPr>
        <w:t>aordinairement  important, parce  qu’il a  été  révélé par  avance par  la  Sainte Ecriture,  la Révéla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blique. Les théologiens, les pères, les saints, les docteurs de l’Eglise,  ont interrogé sans cesse un certai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mbre de textes, sans pouvoir y trouver de répons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voudrais  avec  vous regarder  un texte  en particulier.  Nous pourrions  en regarder  beaucoup  d’autre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is il faut bien commencer par u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isqu’ici nous  aimons bien  les anges,  nous connaissons  tous le  copain de  Saint Michel  Archange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’appelle  Gabriel, arraché  trois  fois à  la  contemplation de  la  Face du  Père  et aspiré  sur  la  terre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annoncer la  conception de Jean-</w:t>
      </w:r>
      <w:r>
        <w:rPr>
          <w:rFonts w:cs="Times New Roman" w:ascii="Times New Roman" w:hAnsi="Times New Roman"/>
          <w:color w:val="000000"/>
          <w:sz w:val="24"/>
        </w:rPr>
        <w:t>Baptiste,  l’instant de l’Incarnation  à Marie, et  l’Incarnation à l’intérie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e l’unité sponsale de Joseph  et de Marie pour la cr</w:t>
      </w:r>
      <w:r>
        <w:rPr>
          <w:rFonts w:ascii="Times New Roman" w:hAnsi="Times New Roman"/>
          <w:color w:val="000000"/>
          <w:sz w:val="24"/>
        </w:rPr>
        <w:t>oissance  de la transubsistantiation mystique du Verb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Dieu dans  la chair à partir de  Saint Joseph. Ce sont  trois apparitions de Gabriel, mais  il en existe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trième.  L’Ange Gabriel  ne  se déplace  pas  pour  rien. Dans  l’histoire  de la  Sainte  Ecriture,  il ét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aru 530 ans  avant à un prophète  qui s’appelle Daniel.  Vous lirez dans votre  Bible (si vous n’en  avez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as nous pourrons nous  cotiser pour vous en acheter une),  le chapitre 9 du prophète  Daniel</w:t>
      </w:r>
      <w:r>
        <w:rPr>
          <w:rFonts w:ascii="Times New Roman" w:hAnsi="Times New Roman"/>
          <w:color w:val="000000"/>
          <w:sz w:val="16"/>
        </w:rPr>
        <w:t>1</w:t>
      </w:r>
      <w:r>
        <w:rPr>
          <w:rFonts w:ascii="Times New Roman" w:hAnsi="Times New Roman"/>
          <w:color w:val="000000"/>
          <w:sz w:val="24"/>
        </w:rPr>
        <w:t>. Ce texte 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ès  fortement  interrogé   par  les  théologiens  et   par  les  rabbins,  depuis   très  longtemps.  Dans  cet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arition,  l’Ange  Gabriel  annonce  au prophète  Daniel  l’année  exacte  de  la  naissance  du Christ, 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effectivement, le  Christ  est né  cette année-là.  Et dans  la même  apparition, l’Ange  Gabriel  anno</w:t>
      </w:r>
      <w:r>
        <w:rPr>
          <w:rFonts w:ascii="Times New Roman" w:hAnsi="Times New Roman"/>
          <w:color w:val="000000"/>
          <w:sz w:val="24"/>
        </w:rPr>
        <w:t>nce a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phète Daniel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Un  jour viendra,  le  jour du  grand  combat,  de la  destruction  définitive du  mal.  Ce  jour-là  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endra pas  avec le Christ,  le jour du  Seigneur ne viendra  pas avec le  Messie. Le Messie  naîtra, 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era supprimé, le peuple d’Israël sera dispersé et même, le temple détruit.  »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ascii="Times New Roman" w:hAnsi="Times New Roman"/>
          <w:color w:val="000000"/>
          <w:sz w:val="13"/>
        </w:rPr>
        <w:t xml:space="preserve">1 </w:t>
      </w:r>
      <w:r>
        <w:rPr>
          <w:rFonts w:cs="Times New Roman" w:ascii="Times New Roman" w:hAnsi="Times New Roman"/>
          <w:color w:val="000000"/>
          <w:sz w:val="20"/>
        </w:rPr>
        <w:t>A l’époque où j’étais un petit étudiant de théologie, le Père Spicq qui était  un ancien champion de France de rugby et qui est</w:t>
      </w:r>
    </w:p>
    <w:p>
      <w:pPr>
        <w:pStyle w:val="Normal"/>
        <w:widowControl w:val="false"/>
        <w:autoSpaceDE w:val="false"/>
        <w:spacing w:lineRule="exact" w:line="228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venu professeur d’exégèse, m’avait fait faire un  mémoire sur ce chapitre 9 du prophète Daniel, mémoire qu’il avait trouvé</w:t>
      </w:r>
    </w:p>
    <w:p>
      <w:pPr>
        <w:pStyle w:val="Normal"/>
        <w:widowControl w:val="false"/>
        <w:autoSpaceDE w:val="false"/>
        <w:spacing w:lineRule="exact" w:line="23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ès bien et qu’il avait noté 1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ge">
              <wp:posOffset>9448165</wp:posOffset>
            </wp:positionV>
            <wp:extent cx="182943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prophète Daniel, qui  était à ce moment-là écrasé sous l’extase,  le poids du ravissement et de la  gloir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quasiment dans un état de coma, s’est révolté en entendant cela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Même  avec  le   Christ,  même  avec   le  Rédempteur,  la   guerre,  le  mal,   les  persécutions  v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ntinuer ? Non !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lors l’Ange Gabriel lui a dit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Du calme, Alma, plus tard [</w:t>
      </w:r>
      <w:r>
        <w:rPr>
          <w:rFonts w:cs="Times New Roman" w:ascii="Times New Roman" w:hAnsi="Times New Roman"/>
          <w:color w:val="000000"/>
          <w:sz w:val="24"/>
        </w:rPr>
        <w:t>et les cycles  du « plus tard » se calculent d’après les rabbins en 2000 ans]</w:t>
      </w:r>
      <w:r>
        <w:rPr>
          <w:rFonts w:ascii="Times New Roman" w:hAnsi="Times New Roman"/>
          <w:b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il y aura un  </w:t>
      </w:r>
      <w:r>
        <w:rPr>
          <w:rFonts w:ascii="Times New Roman" w:hAnsi="Times New Roman"/>
          <w:b/>
          <w:i/>
          <w:color w:val="000000"/>
          <w:sz w:val="24"/>
        </w:rPr>
        <w:t xml:space="preserve">shiqoutsim meshomem </w:t>
      </w:r>
      <w:r>
        <w:rPr>
          <w:rFonts w:cs="Times New Roman" w:ascii="Times New Roman" w:hAnsi="Times New Roman"/>
          <w:color w:val="000000"/>
          <w:sz w:val="24"/>
        </w:rPr>
        <w:t>[en hébreu, traduit  en français par « abomination de la  désolation »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u « sacrilège  dévastateur », très  mauvaise traduction  française, comme  toujours ; en  anglais c’est pire,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c gardons-le en hébreu]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Je vais vous expliquer en quelques mots ce que signifie </w:t>
      </w:r>
      <w:r>
        <w:rPr>
          <w:rFonts w:ascii="Times New Roman" w:hAnsi="Times New Roman"/>
          <w:i/>
          <w:color w:val="000000"/>
          <w:sz w:val="24"/>
        </w:rPr>
        <w:t xml:space="preserve">shiqoutsim meshomem </w:t>
      </w:r>
      <w:r>
        <w:rPr>
          <w:rFonts w:cs="Times New Roman" w:ascii="Times New Roman" w:hAnsi="Times New Roman"/>
          <w:color w:val="000000"/>
          <w:sz w:val="24"/>
        </w:rPr>
        <w:t>en hébreu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n </w:t>
      </w:r>
      <w:r>
        <w:rPr>
          <w:rFonts w:ascii="Times New Roman" w:hAnsi="Times New Roman"/>
          <w:b/>
          <w:i/>
          <w:color w:val="000000"/>
          <w:sz w:val="24"/>
        </w:rPr>
        <w:t xml:space="preserve">shiqouts </w:t>
      </w:r>
      <w:r>
        <w:rPr>
          <w:rFonts w:cs="Times New Roman" w:ascii="Times New Roman" w:hAnsi="Times New Roman"/>
          <w:color w:val="000000"/>
          <w:sz w:val="24"/>
        </w:rPr>
        <w:t>est  un sacrilège, une  opération qui est faite  par une autorité  mondiale. Par exemple :  quand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dam et Eve  sont l’autorité humaine mondiale,  ils font un </w:t>
      </w:r>
      <w:r>
        <w:rPr>
          <w:rFonts w:ascii="Times New Roman" w:hAnsi="Times New Roman"/>
          <w:i/>
          <w:color w:val="000000"/>
          <w:sz w:val="24"/>
        </w:rPr>
        <w:t>shiqouts</w:t>
      </w:r>
      <w:r>
        <w:rPr>
          <w:rFonts w:cs="Times New Roman" w:ascii="Times New Roman" w:hAnsi="Times New Roman"/>
          <w:color w:val="000000"/>
          <w:sz w:val="24"/>
        </w:rPr>
        <w:t>,  une prévarication universelle con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ieu dans quelque chose qui Lui est  réservé. </w:t>
      </w:r>
      <w:r>
        <w:rPr>
          <w:rFonts w:ascii="Times New Roman" w:hAnsi="Times New Roman"/>
          <w:b/>
          <w:i/>
          <w:color w:val="000000"/>
          <w:sz w:val="24"/>
        </w:rPr>
        <w:t xml:space="preserve">Shiqoutsim </w:t>
      </w:r>
      <w:r>
        <w:rPr>
          <w:rFonts w:cs="Times New Roman" w:ascii="Times New Roman" w:hAnsi="Times New Roman"/>
          <w:color w:val="000000"/>
          <w:sz w:val="24"/>
        </w:rPr>
        <w:t>rassemble toutes les prévarications humaine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tes les autorités humaines avec la clé de voûte qui les réunit tous dans son combl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b/>
          <w:i/>
          <w:color w:val="000000"/>
          <w:sz w:val="24"/>
        </w:rPr>
        <w:t xml:space="preserve">Meshom  </w:t>
      </w:r>
      <w:r>
        <w:rPr>
          <w:rFonts w:ascii="Times New Roman" w:hAnsi="Times New Roman"/>
          <w:color w:val="000000"/>
          <w:sz w:val="24"/>
        </w:rPr>
        <w:t xml:space="preserve">est   le  renversement  des  lois   de  la  nature.   </w:t>
      </w:r>
      <w:r>
        <w:rPr>
          <w:rFonts w:ascii="Times New Roman" w:hAnsi="Times New Roman"/>
          <w:i/>
          <w:color w:val="000000"/>
          <w:sz w:val="24"/>
        </w:rPr>
        <w:t xml:space="preserve">Meshomem  </w:t>
      </w:r>
      <w:r>
        <w:rPr>
          <w:rFonts w:ascii="Times New Roman" w:hAnsi="Times New Roman"/>
          <w:color w:val="000000"/>
          <w:sz w:val="24"/>
        </w:rPr>
        <w:t>rassemble  tous  les   renversement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aginables des forces de la nature dans le sens des ténèbre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Et bien  un jour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« il  y aura un  </w:t>
      </w:r>
      <w:r>
        <w:rPr>
          <w:rFonts w:ascii="Times New Roman" w:hAnsi="Times New Roman"/>
          <w:b/>
          <w:i/>
          <w:color w:val="000000"/>
          <w:sz w:val="24"/>
        </w:rPr>
        <w:t xml:space="preserve">shiqoutsim meshomem </w:t>
      </w:r>
      <w:r>
        <w:rPr>
          <w:rFonts w:cs="Times New Roman" w:ascii="Times New Roman" w:hAnsi="Times New Roman"/>
          <w:color w:val="000000"/>
          <w:sz w:val="24"/>
        </w:rPr>
        <w:t xml:space="preserve">».  Pour que ce  soit un </w:t>
      </w:r>
      <w:r>
        <w:rPr>
          <w:rFonts w:ascii="Times New Roman" w:hAnsi="Times New Roman"/>
          <w:i/>
          <w:color w:val="000000"/>
          <w:sz w:val="24"/>
        </w:rPr>
        <w:t>shiqoutsim  meshomem</w:t>
      </w:r>
      <w:r>
        <w:rPr>
          <w:rFonts w:ascii="Times New Roman" w:hAnsi="Times New Roman"/>
          <w:color w:val="000000"/>
          <w:sz w:val="24"/>
        </w:rPr>
        <w:t>, 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faut   que   l’ensemble  de   l’humanité   à   travers   toutes  ses   autorités,   unanimement,   o</w:t>
      </w:r>
      <w:r>
        <w:rPr>
          <w:rFonts w:ascii="Times New Roman" w:hAnsi="Times New Roman"/>
          <w:color w:val="000000"/>
          <w:sz w:val="24"/>
        </w:rPr>
        <w:t>bjectivement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officiellement, par  écrit, décide de rentrer  dans le sanctuaire  (le </w:t>
      </w:r>
      <w:r>
        <w:rPr>
          <w:rFonts w:ascii="Times New Roman" w:hAnsi="Times New Roman"/>
          <w:i/>
          <w:color w:val="000000"/>
          <w:sz w:val="24"/>
        </w:rPr>
        <w:t xml:space="preserve">Kadosh Ha  Kadesh </w:t>
      </w:r>
      <w:r>
        <w:rPr>
          <w:rFonts w:cs="Times New Roman" w:ascii="Times New Roman" w:hAnsi="Times New Roman"/>
          <w:color w:val="000000"/>
          <w:sz w:val="24"/>
        </w:rPr>
        <w:t>en hébreu), le  Sai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es Saints du </w:t>
      </w:r>
      <w:r>
        <w:rPr>
          <w:rFonts w:ascii="Times New Roman" w:hAnsi="Times New Roman"/>
          <w:i/>
          <w:color w:val="000000"/>
          <w:sz w:val="24"/>
        </w:rPr>
        <w:t xml:space="preserve">Beit Ha  Miqdash </w:t>
      </w:r>
      <w:r>
        <w:rPr>
          <w:rFonts w:cs="Times New Roman" w:ascii="Times New Roman" w:hAnsi="Times New Roman"/>
          <w:color w:val="000000"/>
          <w:sz w:val="24"/>
        </w:rPr>
        <w:t>du Temple). Dans l’Evangile, Jésus a commenté  deux fois cette prophéti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’ange Gabrie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Il  faut, prem</w:t>
      </w:r>
      <w:r>
        <w:rPr>
          <w:rFonts w:cs="Times New Roman" w:ascii="Times New Roman" w:hAnsi="Times New Roman"/>
          <w:color w:val="000000"/>
          <w:sz w:val="24"/>
        </w:rPr>
        <w:t>ière  condition, que  ce  soit l’ensemble  des autorités  collectives et  en  même temps  une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nde entier qui décide  de rentrer dans le Saint  des Saints réservé à Dieu  seul dans l’instant même où 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araît,  pour,  deuxièment,   y  faire  son   opération  propre,  humaine,  et   ainsi  agresser,  transgresser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bominer  directement sans  voile la  présence  amoureuse, effective,  personnelle de  Dieu,  ce qui  a  bi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endu pour effet de rendre impossible les motions éternelles de Dieu dans l’ensemble de l’univer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ela fait quatre condition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Qu’est</w:t>
      </w:r>
      <w:r>
        <w:rPr>
          <w:rFonts w:ascii="Times New Roman" w:hAnsi="Times New Roman"/>
          <w:color w:val="000000"/>
          <w:sz w:val="24"/>
        </w:rPr>
        <w:t xml:space="preserve">-ce que ce </w:t>
      </w:r>
      <w:r>
        <w:rPr>
          <w:rFonts w:ascii="Times New Roman" w:hAnsi="Times New Roman"/>
          <w:i/>
          <w:color w:val="000000"/>
          <w:sz w:val="24"/>
        </w:rPr>
        <w:t xml:space="preserve">Shiquotsim Meshomem </w:t>
      </w:r>
      <w:r>
        <w:rPr>
          <w:rFonts w:ascii="Times New Roman" w:hAnsi="Times New Roman"/>
          <w:color w:val="000000"/>
          <w:sz w:val="24"/>
        </w:rPr>
        <w:t xml:space="preserve"> ?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’oublions pas la parole du Saint Père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C’est la solitude qui structure profondément le cœur de l’homme et de la femme.  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t nous  connaissons bien  cette parole  que Jésus  dit dans  l’Evangile </w:t>
      </w:r>
      <w:r>
        <w:rPr>
          <w:rFonts w:ascii="Times New Roman" w:hAnsi="Times New Roman"/>
          <w:color w:val="000000"/>
          <w:sz w:val="24"/>
        </w:rPr>
        <w:t>quan</w:t>
      </w:r>
      <w:r>
        <w:rPr>
          <w:rFonts w:cs="Times New Roman" w:ascii="Times New Roman" w:hAnsi="Times New Roman"/>
          <w:color w:val="000000"/>
          <w:sz w:val="24"/>
        </w:rPr>
        <w:t>d on  l’interroge sur  la fin 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mps, l’heure finale de l’Eglise, l’heure la plus  importante de l’Eglise, l’heure où Saint Michel Archang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se conjoint  au corps spirituel  pour vaincre l’Anti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Christ,  l’heure du miracle  des trois éléments  (un quar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es passages des Evangiles concerne ce sujet)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Quand le prophète Daniel  a reçu de l’ange Gabriel l’annonce  du </w:t>
      </w:r>
      <w:r>
        <w:rPr>
          <w:rFonts w:ascii="Times New Roman" w:hAnsi="Times New Roman"/>
          <w:b/>
          <w:i/>
          <w:color w:val="000000"/>
          <w:sz w:val="24"/>
        </w:rPr>
        <w:t>shiqoutsim meshomem</w:t>
      </w:r>
      <w:r>
        <w:rPr>
          <w:rFonts w:ascii="Times New Roman" w:hAnsi="Times New Roman"/>
          <w:b/>
          <w:color w:val="000000"/>
          <w:sz w:val="24"/>
        </w:rPr>
        <w:t>, regardez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e qu’il a dit et lisez bien dans quel lieu doit se produire ce </w:t>
      </w:r>
      <w:r>
        <w:rPr>
          <w:rFonts w:ascii="Times New Roman" w:hAnsi="Times New Roman"/>
          <w:b/>
          <w:i/>
          <w:color w:val="000000"/>
          <w:sz w:val="24"/>
        </w:rPr>
        <w:t>shiqoutsim meshomem</w:t>
      </w:r>
      <w:r>
        <w:rPr>
          <w:rFonts w:cs="Times New Roman" w:ascii="Times New Roman" w:hAnsi="Times New Roman"/>
          <w:b/>
          <w:color w:val="000000"/>
          <w:sz w:val="24"/>
        </w:rPr>
        <w:t>. 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la  seule indication  que Jésus  a donnée  sur l’ouverture  du cinquième  sceau de  l’Apocalypse d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re génération sera témoin dans les semaines, les mois qui viennen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Lisez-le, et cherchez bien quel est le lieu »</w:t>
      </w:r>
      <w:r>
        <w:rPr>
          <w:rFonts w:ascii="Times New Roman" w:hAnsi="Times New Roman"/>
          <w:color w:val="000000"/>
          <w:sz w:val="24"/>
        </w:rPr>
        <w:t xml:space="preserve">, le temple, le Saint des Saints, le </w:t>
      </w:r>
      <w:r>
        <w:rPr>
          <w:rFonts w:ascii="Times New Roman" w:hAnsi="Times New Roman"/>
          <w:i/>
          <w:color w:val="000000"/>
          <w:sz w:val="24"/>
        </w:rPr>
        <w:t>Kadosh Ha Kadesh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t Saint Jean dit au chapitre 2, verset 21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Jésus, parlant du temple, du </w:t>
      </w:r>
      <w:r>
        <w:rPr>
          <w:rFonts w:ascii="Times New Roman" w:hAnsi="Times New Roman"/>
          <w:b/>
          <w:i/>
          <w:color w:val="000000"/>
          <w:sz w:val="24"/>
        </w:rPr>
        <w:t>Kadosh Ha Kadesh</w:t>
      </w:r>
      <w:r>
        <w:rPr>
          <w:rFonts w:cs="Times New Roman" w:ascii="Times New Roman" w:hAnsi="Times New Roman"/>
          <w:b/>
          <w:color w:val="000000"/>
          <w:sz w:val="24"/>
        </w:rPr>
        <w:t>, parlait du corps de l’homme. 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l   est,  à   l’intérieur   du   corps  vivant   de   l’homme,  le   seul   instant   et  lieu   où   Dieu  apparaî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sonnellement,  intégralement,  réellement, tout  en  créant  à  partir  de cette  présence  une  bénédic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/>
          <w:i/>
          <w:color w:val="000000"/>
          <w:sz w:val="24"/>
        </w:rPr>
        <w:t>Berakout</w:t>
      </w:r>
      <w:r>
        <w:rPr>
          <w:rFonts w:cs="Times New Roman" w:ascii="Times New Roman" w:hAnsi="Times New Roman"/>
          <w:color w:val="000000"/>
          <w:sz w:val="24"/>
        </w:rPr>
        <w:t>),  une  production des  motions  divines  de sa  Présence  paternelle  et  providentielle dans  tou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’univers </w:t>
      </w:r>
      <w:r>
        <w:rPr>
          <w:rFonts w:ascii="Times New Roman" w:hAnsi="Times New Roman"/>
          <w:color w:val="000000"/>
          <w:sz w:val="24"/>
        </w:rPr>
        <w:t xml:space="preserve">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C’est à la conception, dans la première cellule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tous les autres moments de notre vie,  nous recevons certes la communion, mais enrobée par le voi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 apparences sacramentelles. A la conception par contre, la Présence de Dieu est directe, comme dans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aint des Saints du Temple, dans le </w:t>
      </w:r>
      <w:r>
        <w:rPr>
          <w:rFonts w:ascii="Times New Roman" w:hAnsi="Times New Roman"/>
          <w:i/>
          <w:color w:val="000000"/>
          <w:sz w:val="24"/>
        </w:rPr>
        <w:t>Kadosh Ha Kadesh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Le seul moment et  le seul lieu </w:t>
      </w:r>
      <w:r>
        <w:rPr>
          <w:rFonts w:cs="Times New Roman" w:ascii="Times New Roman" w:hAnsi="Times New Roman"/>
          <w:color w:val="000000"/>
          <w:sz w:val="24"/>
        </w:rPr>
        <w:t>dans la solitude  du corps de l’homme où nous sommes seul  avec Dieu, 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uf mois avant la naissance lorsqu’apparaît le génôm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Augustin  s’est battu contre  Saint Jérôme devant  le Pape qui  a dû  les séparer, Saint  Jérôme con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Grégoire (ce n’est pas d’aujourd’hui que  les curés se battent entre eux) pour savoir où est ce lieu  où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 l’unité, où va  pénétrer le glaive à double tranchant  qui va nous faire voir où  se trouve l’unité vivante,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mineuse,  personnelle, de  l’unité  du  corps, de  l’âme  et de  l’esprit.  Nous  le  lisons dans  l’Epître  aux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inthiens et dans l’Epître aux Romain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us  pensez qu’aujourd’hui  tout  le  monde sait  que  Dieu  crée l’âme  spirituelle  dès  la conception, 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tant depuis deux mille ans,  les catholiques, les docteurs de l’Eglise,  les saints, les théologiens, mê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plus  brillants, les plus  fervents, pensent que Dieu  crée l’âme spirituelle  de manière tardive,  quand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 s’est un peu développé. Ce n’est évidemment pas vrai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 faut  donc répandre  partout  aujourd’hui  cette  parole du  Saint  Père  Jean  Paul II  qui  a  été  étouffé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crasée, anéantie et qui indique ceci (24 février 1998) :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A  la conjonction  du  patrimoine  génétique du  père  et  de la  mère  se  constitue un  génome  et 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occasion de la  création de l’âme spirituelle  dans le processus embryonnaire, ce  génome est revêtu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d’une dignité anthropologique,  ontologique, qui trouve son  fondement dans l’âme spirituelle  </w:t>
      </w:r>
      <w:r>
        <w:rPr>
          <w:rFonts w:ascii="Times New Roman" w:hAnsi="Times New Roman"/>
          <w:color w:val="000000"/>
          <w:sz w:val="24"/>
        </w:rPr>
        <w:t xml:space="preserve"> [sous-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ntendu créée par Dieu] </w:t>
      </w:r>
      <w:r>
        <w:rPr>
          <w:rFonts w:cs="Times New Roman" w:ascii="Times New Roman" w:hAnsi="Times New Roman"/>
          <w:b/>
          <w:color w:val="000000"/>
          <w:sz w:val="24"/>
        </w:rPr>
        <w:t>qui l’anime et la vivifie.  »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Saint  Père a donc mis  ce jour-là, pour  la première fois, un  point final à  la discussion sur l’anima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médiate  ou  sur l’animation  tardive.  A l’instant  où  se  constitue  le génome,  du  dedans  du  génom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araît,  un  peu  comme  dans  la  transsubstantiation  de  l’Eucharistie,  la   paternité  créatrice,  vivant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mineuse, personnelle  de Dieu dans  notre monde. Il  crée une âme  spirituelle à  partir de rien,  constit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unité  du corps,  de l’âme  et  de l’esprit  dans la  lumière  vivante et  libre d’une  liberté  parfaite, lucid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ciente, lumineuse, habitée  par l’intériorité amoureuse, paternelle et  créatrice de Dieu qui  est en trai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créer  en même  temps tout  ce qui  existe et  qui met  dans la  mémoire génétique,  biologique de 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,  une présence  libre,  amoureuse,  contemplative, lucide,  qui  est  portée comme  le  petit  enfant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igle sur  les ailes  de l’aigle,  qui fait  que nous  portons dans  notre mémoire  génétique comme  un li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hysique, vivant, pas  seulement moral, pas  seulement spirituel, mais  physique aussi, de tous  les cham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phogénétiques de  l’univers. Comme  le dit  le canon  eucharistique n°4,  nous sommes des  serviteur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 présences, des instruments de  Dieu, et nous sommes en présence de  la création qui est à notre charg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qu’elle soit transformé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 avons  vécu  dans  ce   premier  moment,  neuf  mois  avant  la   naissance,  un  événement  spiritue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sonnel capital, que  nous fêtons quand nous fêtons la  fête de l’Immaculée Conception qui  était dans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énitude de  grâce, c’est-à-dire  une plénitude  de liberté, plénitude  de conscience  d’amour, plénitud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cidité, plénitude  d’intelligence, plénitude  de contemplation,  plénitude aussi  de cette  coopération avec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cte créateur de Dieu dans tout ce  qui existe, porté par son génome. Nous aussi, nous avons eu la  mê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âce qu’elle du point de vue de la natu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’est ce que </w:t>
      </w:r>
      <w:r>
        <w:rPr>
          <w:rFonts w:ascii="Times New Roman" w:hAnsi="Times New Roman"/>
          <w:color w:val="000000"/>
          <w:sz w:val="24"/>
        </w:rPr>
        <w:t xml:space="preserve">nous appelons </w:t>
      </w:r>
      <w:r>
        <w:rPr>
          <w:rFonts w:ascii="Times New Roman" w:hAnsi="Times New Roman"/>
          <w:b/>
          <w:color w:val="000000"/>
          <w:sz w:val="24"/>
        </w:rPr>
        <w:t>le corps origine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faut demander  cela à l’Immaculée  Conception, à Saint Michel  Archange, à Dieu le  Père et à  la Sain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mille glorieuse  de Saint  Joseph ressuscité,  et je  vous en  supplie, faites-le,  car il  va devenir  essentie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 notre  spiritualité  de  retrouver  la  solitude libre,  vivante,  indestructible  et  incorruptible  de 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émoire ontologique, de notre corps originel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la  base du  combat eschatologique final.  C’est cela  que le démon  vient attaquer,  et c’est  cela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ge Gabriel a  annoncé dans la lutte finale :  plus importante encore que le mystère  de l’Incarnation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rbe  de  Dieu  dans  la  chair  pour nous  sauver  sur  la  croix,  plus  importante  encore  que  l’immen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bouleversement dû à la première transgression du péché originel, cette transgression de l’Anti</w:t>
      </w:r>
      <w:r>
        <w:rPr>
          <w:rFonts w:ascii="Times New Roman" w:hAnsi="Times New Roman"/>
          <w:color w:val="000000"/>
          <w:sz w:val="24"/>
        </w:rPr>
        <w:t>-Christ et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nde  des  ténèbres   en  coopération  avec   la  pieuvre  noire  des   Illuminati,  cette  transgression   s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récédent,  cette  transgression  ultime,  cette  transgression  suprême  du   </w:t>
      </w:r>
      <w:r>
        <w:rPr>
          <w:rFonts w:ascii="Times New Roman" w:hAnsi="Times New Roman"/>
          <w:i/>
          <w:color w:val="000000"/>
          <w:sz w:val="24"/>
        </w:rPr>
        <w:t xml:space="preserve">Shiqoutsim  Meshomem  </w:t>
      </w:r>
      <w:r>
        <w:rPr>
          <w:rFonts w:ascii="Times New Roman" w:hAnsi="Times New Roman"/>
          <w:color w:val="000000"/>
          <w:sz w:val="24"/>
        </w:rPr>
        <w:t>qui  v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’attaquer non seulement au corps originel de l’homme, mais aussi dans le corps originel de l’homme, à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sence paternelle vivante de Dieu dans le mond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cette annonce que l’Ange Gabriel a faite au prophète Daniel et sur laquelle Jésus pointe le doig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’étais  l’autre  jour  avec  les  chercheurs  du  Centre  d’Etudes  Historiques  et  Scientifiques   à  partir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criture (C.E.S.H.E.),  centre qui  avait été  fondé  par le  professeur Crombette.  Ils lisent  l’hébreu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’original, ils  le phonétisent  dans la Genèse,  l’Exode et  </w:t>
      </w:r>
      <w:r>
        <w:rPr>
          <w:rFonts w:ascii="Times New Roman" w:hAnsi="Times New Roman"/>
          <w:color w:val="000000"/>
          <w:sz w:val="24"/>
        </w:rPr>
        <w:t xml:space="preserve">tous les  livres du </w:t>
      </w:r>
      <w:r>
        <w:rPr>
          <w:rFonts w:ascii="Times New Roman" w:hAnsi="Times New Roman"/>
          <w:i/>
          <w:color w:val="000000"/>
          <w:sz w:val="24"/>
        </w:rPr>
        <w:t>Tanach</w:t>
      </w:r>
      <w:r>
        <w:rPr>
          <w:rFonts w:cs="Times New Roman" w:ascii="Times New Roman" w:hAnsi="Times New Roman"/>
          <w:color w:val="000000"/>
          <w:sz w:val="24"/>
        </w:rPr>
        <w:t>,  c’est-à-dire l’Anci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estamen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’après les  traditions rabbiniques,  Moïse a été  le premier  transcripteur de  la </w:t>
      </w:r>
      <w:r>
        <w:rPr>
          <w:rFonts w:ascii="Times New Roman" w:hAnsi="Times New Roman"/>
          <w:i/>
          <w:color w:val="000000"/>
          <w:sz w:val="24"/>
        </w:rPr>
        <w:t>Torah</w:t>
      </w:r>
      <w:r>
        <w:rPr>
          <w:rFonts w:cs="Times New Roman" w:ascii="Times New Roman" w:hAnsi="Times New Roman"/>
          <w:color w:val="000000"/>
          <w:sz w:val="24"/>
        </w:rPr>
        <w:t>,  mais quand Moï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était  petit,   les  Egyptiens   parlaient  une   langue  mono-syllabique   (par  exemple,   le  mot   </w:t>
      </w:r>
      <w:r>
        <w:rPr>
          <w:rFonts w:ascii="Times New Roman" w:hAnsi="Times New Roman"/>
          <w:i/>
          <w:color w:val="000000"/>
          <w:sz w:val="24"/>
        </w:rPr>
        <w:t>shiqoutsim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 xml:space="preserve">meshomem  </w:t>
      </w:r>
      <w:r>
        <w:rPr>
          <w:rFonts w:cs="Times New Roman" w:ascii="Times New Roman" w:hAnsi="Times New Roman"/>
          <w:color w:val="000000"/>
          <w:sz w:val="24"/>
        </w:rPr>
        <w:t>contient  plusieurs  mono-syllabes).   La  langue  égyptienne,  et   même  la  langue  hébraï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’Abraham étaient mono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syllabiques,  et le passage  de l’Egypte aux quarante  ans du désert a  transformé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je puis dire, le  langage des Hébreux en langue pluri-syllabique.  Le travail scientifique de cette  exégè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ttérale  consiste  donc  à   tout  phonétiser  en  pluri-syllabique,  le  transcrire   en  mono-syllabique  et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retraduir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J’ai supplié ces chercheurs  de phonétiser le texte de  l’Ange Gabriel au prophète Daniel  </w:t>
      </w:r>
      <w:r>
        <w:rPr>
          <w:rFonts w:ascii="Times New Roman" w:hAnsi="Times New Roman"/>
          <w:color w:val="000000"/>
          <w:sz w:val="24"/>
        </w:rPr>
        <w:t xml:space="preserve">sur le </w:t>
      </w:r>
      <w:r>
        <w:rPr>
          <w:rFonts w:ascii="Times New Roman" w:hAnsi="Times New Roman"/>
          <w:i/>
          <w:color w:val="000000"/>
          <w:sz w:val="24"/>
        </w:rPr>
        <w:t xml:space="preserve"> shiqoutsim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>meshomem</w:t>
      </w:r>
      <w:r>
        <w:rPr>
          <w:rFonts w:cs="Times New Roman" w:ascii="Times New Roman" w:hAnsi="Times New Roman"/>
          <w:color w:val="000000"/>
          <w:sz w:val="24"/>
        </w:rPr>
        <w:t>, sans les informer sur ce que je savais après dix ans de travail sur ce text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vous lis d’abord le  texte que vous avez dans votre Bible, d’après  les rabbins et Saint Jérôme, verset 27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u chapitre 9 du prophète Daniel, où l’A</w:t>
      </w:r>
      <w:r>
        <w:rPr>
          <w:rFonts w:ascii="Times New Roman" w:hAnsi="Times New Roman"/>
          <w:color w:val="000000"/>
          <w:sz w:val="24"/>
        </w:rPr>
        <w:t>nge Gabriel parle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Le chef  à venir  </w:t>
      </w:r>
      <w:r>
        <w:rPr>
          <w:rFonts w:cs="Times New Roman" w:ascii="Times New Roman" w:hAnsi="Times New Roman"/>
          <w:color w:val="000000"/>
          <w:sz w:val="24"/>
        </w:rPr>
        <w:t>[il s’agit de  l’Anti</w:t>
      </w:r>
      <w:r>
        <w:rPr>
          <w:rFonts w:ascii="Times New Roman" w:hAnsi="Times New Roman"/>
          <w:color w:val="000000"/>
          <w:sz w:val="24"/>
        </w:rPr>
        <w:t xml:space="preserve">-Christ] </w:t>
      </w:r>
      <w:r>
        <w:rPr>
          <w:rFonts w:cs="Times New Roman" w:ascii="Times New Roman" w:hAnsi="Times New Roman"/>
          <w:b/>
          <w:color w:val="000000"/>
          <w:sz w:val="24"/>
        </w:rPr>
        <w:t>confortera  un pacte  avec beaucoup  sur la durée  d’un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semaine </w:t>
      </w:r>
      <w:r>
        <w:rPr>
          <w:rFonts w:cs="Times New Roman" w:ascii="Times New Roman" w:hAnsi="Times New Roman"/>
          <w:b/>
          <w:color w:val="000000"/>
          <w:sz w:val="24"/>
        </w:rPr>
        <w:t>; sur la  durée d’une  demi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</w:rPr>
        <w:t>semaine, l’hostie et  le sacrifice supprimera,  ce que sur l’aile  du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temple </w:t>
      </w:r>
      <w:r>
        <w:rPr>
          <w:rFonts w:ascii="Times New Roman" w:hAnsi="Times New Roman"/>
          <w:color w:val="000000"/>
          <w:sz w:val="24"/>
        </w:rPr>
        <w:t xml:space="preserve">[dans le  Saint des Saints]  </w:t>
      </w:r>
      <w:r>
        <w:rPr>
          <w:rFonts w:ascii="Times New Roman" w:hAnsi="Times New Roman"/>
          <w:b/>
          <w:color w:val="000000"/>
          <w:sz w:val="24"/>
        </w:rPr>
        <w:t xml:space="preserve">sera le </w:t>
      </w:r>
      <w:r>
        <w:rPr>
          <w:rFonts w:ascii="Times New Roman" w:hAnsi="Times New Roman"/>
          <w:b/>
          <w:i/>
          <w:color w:val="000000"/>
          <w:sz w:val="24"/>
        </w:rPr>
        <w:t xml:space="preserve">shiqoutsim meshomem  </w:t>
      </w:r>
      <w:r>
        <w:rPr>
          <w:rFonts w:cs="Times New Roman" w:ascii="Times New Roman" w:hAnsi="Times New Roman"/>
          <w:b/>
          <w:color w:val="000000"/>
          <w:sz w:val="24"/>
        </w:rPr>
        <w:t>et jusqu’à la consommation  de la fin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le </w:t>
      </w:r>
      <w:r>
        <w:rPr>
          <w:rFonts w:ascii="Times New Roman" w:hAnsi="Times New Roman"/>
          <w:b/>
          <w:i/>
          <w:color w:val="000000"/>
          <w:sz w:val="24"/>
        </w:rPr>
        <w:t xml:space="preserve">meshom </w:t>
      </w:r>
      <w:r>
        <w:rPr>
          <w:rFonts w:cs="Times New Roman" w:ascii="Times New Roman" w:hAnsi="Times New Roman"/>
          <w:b/>
          <w:color w:val="000000"/>
          <w:sz w:val="24"/>
        </w:rPr>
        <w:t>perdurera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us connaissez  par cœur  cette parole-là  puisque vous  êtes des  habitués de  la Sainte  Ecriture, et  cet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raduction est habituell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nous  traduisons ce  passage  en français,  nous obtenons ce  que  Saint Patrick,  les saints  prophètes,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ainte  Ecriture nous  ont  dit </w:t>
      </w:r>
      <w:r>
        <w:rPr>
          <w:rFonts w:cs="Times New Roman" w:ascii="Times New Roman" w:hAnsi="Times New Roman"/>
          <w:color w:val="000000"/>
          <w:sz w:val="24"/>
        </w:rPr>
        <w:t>:  l’Anti-Christ provoquera  un  désastre  terrible, on  ne  pourra  plus dire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messe, il n’y aura plus de  sacrements, toutes les nations seront entièrement sous la  main de l’Anti</w:t>
      </w:r>
      <w:r>
        <w:rPr>
          <w:rFonts w:ascii="Times New Roman" w:hAnsi="Times New Roman"/>
          <w:color w:val="000000"/>
          <w:sz w:val="24"/>
        </w:rPr>
        <w:t>-Chris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ge Gabriel dit simplement  que la suppression de l’hostie vivante, du  sacrifice parfait, la suppress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a  visibilité du  corps  mystique de  l’Eglise (sa  visibilité, car  l’Eglise durera  toujours), seront  dues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’abomination de la désolation, au </w:t>
      </w:r>
      <w:r>
        <w:rPr>
          <w:rFonts w:ascii="Times New Roman" w:hAnsi="Times New Roman"/>
          <w:i/>
          <w:color w:val="000000"/>
          <w:sz w:val="24"/>
        </w:rPr>
        <w:t xml:space="preserve">shiqoutsim meshomem </w:t>
      </w:r>
      <w:r>
        <w:rPr>
          <w:rFonts w:ascii="Times New Roman" w:hAnsi="Times New Roman"/>
          <w:color w:val="000000"/>
          <w:sz w:val="24"/>
        </w:rPr>
        <w:t>qui  ouvre les portes au pouvoir absolu universe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’Anti-Christ chez tous les êtres  humains en particulier, individuellement, et ensemble, collectivemen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n plus,  le </w:t>
      </w:r>
      <w:r>
        <w:rPr>
          <w:rFonts w:ascii="Times New Roman" w:hAnsi="Times New Roman"/>
          <w:i/>
          <w:color w:val="000000"/>
          <w:sz w:val="24"/>
        </w:rPr>
        <w:t xml:space="preserve">shiqoutsim  meshomem </w:t>
      </w:r>
      <w:r>
        <w:rPr>
          <w:rFonts w:cs="Times New Roman" w:ascii="Times New Roman" w:hAnsi="Times New Roman"/>
          <w:color w:val="000000"/>
          <w:sz w:val="24"/>
        </w:rPr>
        <w:t>provoquera une  désolation (</w:t>
      </w:r>
      <w:r>
        <w:rPr>
          <w:rFonts w:ascii="Times New Roman" w:hAnsi="Times New Roman"/>
          <w:i/>
          <w:color w:val="000000"/>
          <w:sz w:val="24"/>
        </w:rPr>
        <w:t>meshom</w:t>
      </w:r>
      <w:r>
        <w:rPr>
          <w:rFonts w:cs="Times New Roman" w:ascii="Times New Roman" w:hAnsi="Times New Roman"/>
          <w:color w:val="000000"/>
          <w:sz w:val="24"/>
        </w:rPr>
        <w:t>)  métaphysique jusqu’à  la fin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onde.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ela  veut  dire  que nous  ne  pourrons  pas  reprendre  une  spiritualité  catholique d’avant  le  </w:t>
      </w:r>
      <w:r>
        <w:rPr>
          <w:rFonts w:ascii="Times New Roman" w:hAnsi="Times New Roman"/>
          <w:i/>
          <w:color w:val="000000"/>
          <w:sz w:val="24"/>
        </w:rPr>
        <w:t>shiqoutsim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 xml:space="preserve">meshomem  </w:t>
      </w:r>
      <w:r>
        <w:rPr>
          <w:rFonts w:cs="Times New Roman" w:ascii="Times New Roman" w:hAnsi="Times New Roman"/>
          <w:color w:val="000000"/>
          <w:sz w:val="24"/>
        </w:rPr>
        <w:t>pour  continuer  notre  humanité  chrétienne  jusqu’à  la  fin  du  monde.  Il  faudra   une  au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iritualité, il faudra un Monde Nouveau du Sacré Cœur, il faudra  un Règne Nouveau du Royaume viva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Jésus  vivant  entier, il  faudra que  le Corps  mystique vivant  de Jésus  vivant  soit établi  sur un  mo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incarné différent  surnaturel d’amour,  de lumière  et d’incarnation  sp</w:t>
      </w:r>
      <w:r>
        <w:rPr>
          <w:rFonts w:ascii="Times New Roman" w:hAnsi="Times New Roman"/>
          <w:color w:val="000000"/>
          <w:sz w:val="24"/>
        </w:rPr>
        <w:t>onsale. Nous  ne reviendrons pas 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rière, nous courrons  à travers l’atmosphère à  la rencontre du Seigneur  pour les Noces de  l’Agneau.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ousie se  déroulera sous nos  yeux, pratiquement personne  d’entre nous sera  mort, mais ne croyez  pa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’à partir de ce moment-là la fin du monde est proch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 Saint Padre Pio, quelqu’un disait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Si c’est cela, mais alors l’histoire de l’humanité arrive à sa fin, c’est bientôt la fin du monde ! »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à quoi Saint Pio répondit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Imbécile,   l’humanité   n’est  pas   encore   arrivée   aujourd’hui   à   la  moitié   de   son   parcour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historique.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ous avons le temps ! Mais nous aurons la  Parousie, ça oui ; la conversion d’Israël, c’est certain </w:t>
      </w:r>
      <w:r>
        <w:rPr>
          <w:rFonts w:ascii="Times New Roman" w:hAnsi="Times New Roman"/>
          <w:color w:val="000000"/>
          <w:sz w:val="24"/>
        </w:rPr>
        <w:t>; un seu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oupeau un seul Pasteur, c’est évident ; le Règne du Sacré Cœur, c’est sû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Mais sous quel mode </w:t>
      </w:r>
      <w:r>
        <w:rPr>
          <w:rFonts w:cs="Times New Roman" w:ascii="Times New Roman" w:hAnsi="Times New Roman"/>
          <w:color w:val="000000"/>
          <w:sz w:val="24"/>
        </w:rPr>
        <w:t xml:space="preserve">? Comment s’y préparer </w:t>
      </w:r>
      <w:r>
        <w:rPr>
          <w:rFonts w:ascii="Times New Roman" w:hAnsi="Times New Roman"/>
          <w:color w:val="000000"/>
          <w:sz w:val="24"/>
        </w:rPr>
        <w:t>? Comment anticiper ? Comment incarner ?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les questions  sur lesquelles j’aurais beaucoup  aimé vous parler, mais  pour l’instant je n’ai  fait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troductio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Ne  nous  affolons  pas,  l’Anti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Christ  n’est  pas  là,  nous  n’y  sommes  pas  encore,  mais  par  contre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 xml:space="preserve">shiqoutsim meshomem </w:t>
      </w:r>
      <w:r>
        <w:rPr>
          <w:rFonts w:ascii="Times New Roman" w:hAnsi="Times New Roman"/>
          <w:color w:val="000000"/>
          <w:sz w:val="24"/>
        </w:rPr>
        <w:t>oui, il y est, je vais y veni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s pour  l’instant, je vous  donne la  base de la  Sainte Ecriture  et la  traduction de mes  amis du Cen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’Etudes  Scientifiques et  Historiques qui  travaillent  </w:t>
      </w:r>
      <w:r>
        <w:rPr>
          <w:rFonts w:ascii="Times New Roman" w:hAnsi="Times New Roman"/>
          <w:color w:val="000000"/>
          <w:sz w:val="24"/>
        </w:rPr>
        <w:t>depuis quarante  ans  sur la  Bible. Ecoutez  bien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duction  qu’ils m’ont  donnée  sur les  versets  26 et  27.  Il y  a  évidemment quatre  fois  plus de  mot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isque nous passons du pluri-syllabique au  mono-syllabique, par une méthode de translittération à part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 copte le plus ancien qui est le plus proche de l’hébreu de l’époque. Je vous la lis sans commentaires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A l’époque  de la  fin, la science  s’imposera et l’emportera  sur le  spirituel en commençant  par la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méthode d’avortement  </w:t>
      </w:r>
      <w:r>
        <w:rPr>
          <w:rFonts w:ascii="Times New Roman" w:hAnsi="Times New Roman"/>
          <w:color w:val="000000"/>
          <w:sz w:val="24"/>
        </w:rPr>
        <w:t xml:space="preserve">[pour faire un clone  humain, </w:t>
      </w:r>
      <w:r>
        <w:rPr>
          <w:rFonts w:cs="Times New Roman" w:ascii="Times New Roman" w:hAnsi="Times New Roman"/>
          <w:color w:val="000000"/>
          <w:sz w:val="24"/>
        </w:rPr>
        <w:t>il faut  d’abord faire un avortement,  vous le savez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Excusez-</w:t>
      </w:r>
      <w:r>
        <w:rPr>
          <w:rFonts w:cs="Times New Roman" w:ascii="Times New Roman" w:hAnsi="Times New Roman"/>
          <w:color w:val="000000"/>
          <w:sz w:val="24"/>
        </w:rPr>
        <w:t xml:space="preserve">moi, j’ai  dit sans commentaires] </w:t>
      </w:r>
      <w:r>
        <w:rPr>
          <w:rFonts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</w:rPr>
        <w:t>touchant  à la vie, ils  atteindront l’âme au  moment où elle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st créée par Dieu. Le démon mènera le monde vers la corruption et la mor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e démon rassemblera  des individus grâce  à son intelligence maligne  et son esprit infidèle.  A cette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époque de  la fin… » </w:t>
      </w:r>
      <w:r>
        <w:rPr>
          <w:rFonts w:cs="Times New Roman" w:ascii="Times New Roman" w:hAnsi="Times New Roman"/>
          <w:color w:val="000000"/>
          <w:sz w:val="24"/>
        </w:rPr>
        <w:t xml:space="preserve">qui  est notre époque  présente, puisque  je peux vous  donner la date  du </w:t>
      </w:r>
      <w:r>
        <w:rPr>
          <w:rFonts w:ascii="Times New Roman" w:hAnsi="Times New Roman"/>
          <w:i/>
          <w:color w:val="000000"/>
          <w:sz w:val="24"/>
        </w:rPr>
        <w:t xml:space="preserve"> shiqoutsim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>meshomem</w:t>
      </w:r>
      <w:r>
        <w:rPr>
          <w:rFonts w:cs="Times New Roman" w:ascii="Times New Roman" w:hAnsi="Times New Roman"/>
          <w:color w:val="000000"/>
          <w:sz w:val="24"/>
        </w:rPr>
        <w:t>. Un  des phénomènes  de  la désolation  divine est  de savoir  que même  les  chrétiens les  pl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branchés ne savent pas que  le </w:t>
      </w:r>
      <w:r>
        <w:rPr>
          <w:rFonts w:ascii="Times New Roman" w:hAnsi="Times New Roman"/>
          <w:i/>
          <w:color w:val="000000"/>
          <w:sz w:val="24"/>
        </w:rPr>
        <w:t xml:space="preserve">shiqoutsim meshomem </w:t>
      </w:r>
      <w:r>
        <w:rPr>
          <w:rFonts w:cs="Times New Roman" w:ascii="Times New Roman" w:hAnsi="Times New Roman"/>
          <w:color w:val="000000"/>
          <w:sz w:val="24"/>
        </w:rPr>
        <w:t>a été décidé  officiellement par toute l’humanité le 8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ars 2005. J’y reviendrai, mais continuons pour l’instant la traduction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Le démon rassemblera des individus grâce à son intelligence  maligne et son esprit infidèle. A cet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époque de  la fin,  l’homme de  science créera des  fœtus avec  des semences et  des cellules congelées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animées  auxquelles  il   donnera  vie ;  mais   comment  pourra-t-il  créer   une  âme ?  Son   savo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héorique ne pourra  rivaliser avec l’Amour et  la science de Dieu.  Avant la fin des  temps, le Malin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surpateur de Dieu, travaillera  à faire naître charnellement par  suite de mutations scientifiques de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semences  et  cellules  fabriquées occupant  le  lieu  de  la  féminité  </w:t>
      </w:r>
      <w:r>
        <w:rPr>
          <w:rFonts w:cs="Times New Roman" w:ascii="Times New Roman" w:hAnsi="Times New Roman"/>
          <w:color w:val="000000"/>
          <w:sz w:val="24"/>
        </w:rPr>
        <w:t>[l’ovule  mère</w:t>
      </w:r>
      <w:r>
        <w:rPr>
          <w:rFonts w:ascii="Times New Roman" w:hAnsi="Times New Roman"/>
          <w:b/>
          <w:color w:val="000000"/>
          <w:sz w:val="24"/>
        </w:rPr>
        <w:t>]  e</w:t>
      </w:r>
      <w:r>
        <w:rPr>
          <w:rFonts w:cs="Times New Roman" w:ascii="Times New Roman" w:hAnsi="Times New Roman"/>
          <w:b/>
          <w:color w:val="000000"/>
          <w:sz w:val="24"/>
        </w:rPr>
        <w:t>t  de  l’innocen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[l’ovule fécondé]  </w:t>
      </w:r>
      <w:r>
        <w:rPr>
          <w:rFonts w:cs="Times New Roman" w:ascii="Times New Roman" w:hAnsi="Times New Roman"/>
          <w:b/>
          <w:color w:val="000000"/>
          <w:sz w:val="24"/>
        </w:rPr>
        <w:t>pour la pire des  abominations, négation du  principe de la  conception procréation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ésirée par Dieu, fabrication de copies à partir de particules congelées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 avons la  description  exacte, datant  de  3300 ans,  du processus  de  la technique  du  clonage. Trè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mpressionnant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ur le  </w:t>
      </w:r>
      <w:r>
        <w:rPr>
          <w:rFonts w:ascii="Times New Roman" w:hAnsi="Times New Roman"/>
          <w:i/>
          <w:color w:val="000000"/>
          <w:sz w:val="24"/>
        </w:rPr>
        <w:t>shiqoutsim  meshomem</w:t>
      </w:r>
      <w:r>
        <w:rPr>
          <w:rFonts w:cs="Times New Roman" w:ascii="Times New Roman" w:hAnsi="Times New Roman"/>
          <w:color w:val="000000"/>
          <w:sz w:val="24"/>
        </w:rPr>
        <w:t>, des  discussions infinies  se sont  succédées, et  certains ont  même dit 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c’était la suppression de la messe de Saint Pie V. Il faut faire très attention avec la bêtise humain</w:t>
      </w:r>
      <w:r>
        <w:rPr>
          <w:rFonts w:ascii="Times New Roman" w:hAnsi="Times New Roman"/>
          <w:color w:val="000000"/>
          <w:sz w:val="24"/>
        </w:rPr>
        <w:t>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rbre de  la connaissance du  bien et du  mal a été  saccagé (péché originel)  par ceux qui  décidaient pa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torité paternelle et maternelle de toute l’humanité. Le  peuple de Dieu, les fils d’Abraham, ont décidé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onçonner  le Fils  unique de  Dieu  sur l’arbre  de  la croix.  Et notre  humanité,  dans son  individualis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ugle, décide de tronçonner l’arbre de la vi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t à l’heure,  nous avons fait tournoyer le  Sacré Cœur sur le drapeau  français. Le premier  pays à avo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té et  mis en  place l’abomination  de  la désolation  de manière  officielle est  la France.  La loi  a  été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otée le 6 août 2004. Voici le commentaire qu’en avait fait Jacques Chirac deux ans avant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Nous parlons d’instituer  une inacceptable intrusion de l’humanité  dans le sanctuaire  </w:t>
      </w:r>
      <w:r>
        <w:rPr>
          <w:rFonts w:ascii="Times New Roman" w:hAnsi="Times New Roman"/>
          <w:color w:val="000000"/>
          <w:sz w:val="24"/>
        </w:rPr>
        <w:t>[le Saint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aints] </w:t>
      </w:r>
      <w:r>
        <w:rPr>
          <w:rFonts w:cs="Times New Roman" w:ascii="Times New Roman" w:hAnsi="Times New Roman"/>
          <w:b/>
          <w:color w:val="000000"/>
          <w:sz w:val="24"/>
        </w:rPr>
        <w:t>de la vie réservé à Dieu seul pour y faire son opération propre. »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Il a donné une définition mot à mot du </w:t>
      </w:r>
      <w:r>
        <w:rPr>
          <w:rFonts w:ascii="Times New Roman" w:hAnsi="Times New Roman"/>
          <w:i/>
          <w:color w:val="000000"/>
          <w:sz w:val="24"/>
        </w:rPr>
        <w:t>shiqoutsim meshomem</w:t>
      </w:r>
      <w:r>
        <w:rPr>
          <w:rFonts w:cs="Times New Roman" w:ascii="Times New Roman" w:hAnsi="Times New Roman"/>
          <w:color w:val="000000"/>
          <w:sz w:val="24"/>
        </w:rPr>
        <w:t>. Et la France a décidé le 6 août 2004, artic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, que désormais  le clonage reproductif serait  autorisé dans certains  cas, le clonage  thérapeutique auss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certains cas,  le clonage de recherche, le  clonage scientifique et le clonage  import-export égalemen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cinq formes de clonage possibles sont autorisées par la loi de bio-éthique français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la France qui a tiré la première, comme disaient les Anglais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Messieurs les Français, tirez les premiers. »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minique  de Villepin,  qui  à cette  époque-là  était ministre  des  affaires étrangères,  fut  envoyé par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gouvernement français à  l’O.N.U. qui voulait interdire  le </w:t>
      </w:r>
      <w:r>
        <w:rPr>
          <w:rFonts w:ascii="Times New Roman" w:hAnsi="Times New Roman"/>
          <w:color w:val="000000"/>
          <w:sz w:val="24"/>
        </w:rPr>
        <w:t>clonage humain  dans le monde.  Dominiqu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Villepin est catholique pratiquant, il n’est pas  franc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maçon. Du point de vue de la loi  d’abomination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ésolation,  les acteurs  personnels,  individuels, intervenus  pour faire  le  texte, pour  le  faire voter, 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vaincre, sont  tous des  catholiques pratiquants.  Le jour  où la loi  a été  votée en  France (j’espère 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us  n’utiliserez  pas   l’information  que  je  vous   donne  aujourd’hui),  le  président   de  la  conféren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piscopale française, dont je ne citerai pas le nom, a fait un communiqué officiel disant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Nous nous félicitons  de ce que  le gouvernement français a  dit à propos de  l’article sur le clonag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productif, et nous apportons  tout notre soutien pour  tout ce que le  gouvernement a décidé sur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lonage thérapeutique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 non  seulement avec  la  complicité,  mais aussi  avec  l’action  des  catholiques pratiquants.  Aucu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franc-</w:t>
      </w:r>
      <w:r>
        <w:rPr>
          <w:rFonts w:cs="Times New Roman" w:ascii="Times New Roman" w:hAnsi="Times New Roman"/>
          <w:color w:val="000000"/>
          <w:sz w:val="24"/>
        </w:rPr>
        <w:t>maçon, aucun athée, aucun protestant  n’a participé directement à la production de  l’abominatio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désolation par la France. Lorsque l’O.N.U.  a voulu interdire le clonage humain que tous les homme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nne volonté  et tous  les hommes de  bon sens  détestent, il  a fallu que  Dominique de  Villepin se  bat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un  lion pendant  trois semaines  pour empêcher  cette interdiction,  et finalement  le 8  mars 2005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’O.N.U. a décidé de faire comme la France, c’est-à-dire qu’elle a dit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Ce que nous  faisons est une  intrusion ontologique inacceptable, une  transgression à ne  pas fair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ais tout le monde peut le faire.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lle a  fait exactement comme  le </w:t>
      </w:r>
      <w:r>
        <w:rPr>
          <w:rFonts w:cs="Times New Roman" w:ascii="Times New Roman" w:hAnsi="Times New Roman"/>
          <w:color w:val="000000"/>
          <w:sz w:val="24"/>
        </w:rPr>
        <w:t>serpent  dans l’arbre du  paradis terrestre, lorsqu’il  a dit à  l’humanité,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ve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Ah oui ! C’est l’interdit, Dieu ne le veut pas, mais tu peux le faire quand-même,  vous serez com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es Dieux !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 jusqu’à  maintenant,   à  ma  connaissance   aucun  évêque,  à  ma   connaissance  aucun  prêtre,   à  m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naissance  aucune association  publique  de fidèles,  aucune  communauté, ni  le  Pape, n’ont  demand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don à Dieu le Père pour cette agression universelle directe contre Lui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Le </w:t>
      </w:r>
      <w:r>
        <w:rPr>
          <w:rFonts w:ascii="Times New Roman" w:hAnsi="Times New Roman"/>
          <w:i/>
          <w:color w:val="000000"/>
          <w:sz w:val="24"/>
        </w:rPr>
        <w:t xml:space="preserve">shiqoutsim meshomem </w:t>
      </w:r>
      <w:r>
        <w:rPr>
          <w:rFonts w:cs="Times New Roman" w:ascii="Times New Roman" w:hAnsi="Times New Roman"/>
          <w:color w:val="000000"/>
          <w:sz w:val="24"/>
        </w:rPr>
        <w:t>est consommé avec la complicité passive de l’Eglise catholiqu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ais une parole de l’Eglise a dit : « Non ! ». Le  jour où en France le </w:t>
      </w:r>
      <w:r>
        <w:rPr>
          <w:rFonts w:ascii="Times New Roman" w:hAnsi="Times New Roman"/>
          <w:i/>
          <w:color w:val="000000"/>
          <w:sz w:val="24"/>
        </w:rPr>
        <w:t xml:space="preserve">shiqoutsim meshomem </w:t>
      </w:r>
      <w:r>
        <w:rPr>
          <w:rFonts w:cs="Times New Roman" w:ascii="Times New Roman" w:hAnsi="Times New Roman"/>
          <w:color w:val="000000"/>
          <w:sz w:val="24"/>
        </w:rPr>
        <w:t>a été lancé,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mat des Gaules (c’est-à-dire le premier évêque de la France), Monseigneur Barbarin a dit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Ceci est la transgression sans précédent. »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transgressions qui  avaient eu lieu avant  étant le péché originel  et la crucifixion du  Messie. C’est à s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ite, à la  suite du Pape  Jean-Paul II, et avec  le Pape Benoît  que nous nous engolfons  pour que, dans 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richo de réparation du désastre du monde, nous puissions être  la petite voix qui demande pardon à Die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otre Papa, disant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Pardonne-nous,  nous  ne  savons  pas  ce  que  nous  faisons.  Pardon,  pitié  pour  ce  scandale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onde.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 faut qu’il  y  en  ait quelques  uns  qui  au moment  de  la transsubstantiation  eucharistique,  avec  Jés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isent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Pardon, pitié, nous ne savons plus ce que nous faisons »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i demandent  pardon à  Dieu notre  Papa, et  qui aspirent  à la  Parousie pour  que l’avènement  du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iginel ressuscite dans tous les êtres humains par la Parousie du Seigneur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 reviendrai   ce  soir,   si  vous   me  laissez   vous  l’expliquer,   sur  comment   faire,  physiquement  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irituellement, pour s’installer dans le Saint des Saints de notre corps originel, pour s’unir à tous les êtres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umains qui eux-mêmes sont restés libres sans le savoir dans cette partie  du Saint des Saints de leur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iginel, pour avec eux, universellement et  efficacement, demander pardon à Dieu le Père  pour qu’il y 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un  Monde Nouveau  du  corps  mystiq</w:t>
      </w:r>
      <w:r>
        <w:rPr>
          <w:rFonts w:cs="Times New Roman" w:ascii="Times New Roman" w:hAnsi="Times New Roman"/>
          <w:color w:val="000000"/>
          <w:sz w:val="24"/>
        </w:rPr>
        <w:t>ue de  l’Eglise  et  l’avènement du  Règne  du  Sacré Cœur  dans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ond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vous  remercie de m’avoir  supporté. Ce sujet est  difficile à supporter,  il est une  grosse charge, j’en  a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bien conscienc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ais il ne faut pas s’inquiéter </w:t>
      </w:r>
      <w:r>
        <w:rPr>
          <w:rFonts w:ascii="Times New Roman" w:hAnsi="Times New Roman"/>
          <w:color w:val="000000"/>
          <w:sz w:val="24"/>
        </w:rPr>
        <w:t xml:space="preserve">! Vous avez pu remarquer que </w:t>
      </w:r>
      <w:r>
        <w:rPr>
          <w:rFonts w:cs="Times New Roman" w:ascii="Times New Roman" w:hAnsi="Times New Roman"/>
          <w:color w:val="000000"/>
          <w:sz w:val="24"/>
        </w:rPr>
        <w:t>je n’ai aucune inquiétud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faut avoir la simplicité de dire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Voilà, c’est merveilleux  Seigneur, nous rentrons vraiment dans  l’heure de la victoire  de l’Am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ur tout.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faudra le  dire, il faudra  l’incarner, il faudra l’actualiser,  il faudra devenir  vraiment catholique, et  c’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a le crédit que le Père a  remis dans le trésor de notre corps originel que nous avons encore conservé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. Il faut retrouver ce crédit et l’exploiter désormais, ce que nous verrons tout à l’heure.</w:t>
      </w:r>
    </w:p>
    <w:p>
      <w:pPr>
        <w:pStyle w:val="Normal"/>
        <w:widowControl w:val="false"/>
        <w:autoSpaceDE w:val="false"/>
        <w:spacing w:lineRule="exact" w:line="266" w:before="0" w:after="0"/>
        <w:ind w:left="186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vous salue Marie pleine de grâce, le Seigneur est avec vous,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us êtes bénie entre toutes les femmes, et Jésus, le fruit de vos entrailles est béni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e Marie, Mère de Dieu, priez pour nous pauvres pécheurs, maintenant et à l’heure de notre mort.</w:t>
      </w:r>
    </w:p>
    <w:p>
      <w:pPr>
        <w:pStyle w:val="Normal"/>
        <w:widowControl w:val="false"/>
        <w:autoSpaceDE w:val="false"/>
        <w:spacing w:lineRule="exact" w:line="276" w:before="0" w:after="0"/>
        <w:ind w:left="458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men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1472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Dominus vobiscum</w:t>
      </w:r>
    </w:p>
    <w:p>
      <w:pPr>
        <w:pStyle w:val="Normal"/>
        <w:widowControl w:val="false"/>
        <w:autoSpaceDE w:val="false"/>
        <w:spacing w:lineRule="exact" w:line="272" w:before="0" w:after="0"/>
        <w:ind w:left="1557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Et cum spiritu tuo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Benedicat vos Omnipotens et Misericors Dominu</w:t>
      </w:r>
    </w:p>
    <w:p>
      <w:pPr>
        <w:pStyle w:val="Normal"/>
        <w:widowControl w:val="false"/>
        <w:autoSpaceDE w:val="false"/>
        <w:spacing w:lineRule="exact" w:line="276" w:before="0" w:after="0"/>
        <w:ind w:left="757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Pater et Filius et Spiritus Sanctus</w:t>
      </w:r>
    </w:p>
    <w:p>
      <w:pPr>
        <w:pStyle w:val="Normal"/>
        <w:widowControl w:val="false"/>
        <w:autoSpaceDE w:val="false"/>
        <w:spacing w:lineRule="exact" w:line="272" w:before="0" w:after="0"/>
        <w:ind w:left="2149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Amen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Benedicamus Domino</w:t>
      </w:r>
    </w:p>
    <w:p>
      <w:pPr>
        <w:pStyle w:val="Normal"/>
        <w:widowControl w:val="false"/>
        <w:autoSpaceDE w:val="false"/>
        <w:spacing w:lineRule="exact" w:line="272" w:before="0" w:after="0"/>
        <w:ind w:left="528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Deo gratia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JERICHO du mois de MARS  -  par le P. de Vergeron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Deuxième partie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Saint Joseph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Introduction aux notions de cellules originelle, staminale, sponsale et spirituelle</w:t>
      </w:r>
    </w:p>
    <w:p>
      <w:pPr>
        <w:pStyle w:val="Normal"/>
        <w:widowControl w:val="false"/>
        <w:autoSpaceDE w:val="false"/>
        <w:spacing w:lineRule="exact" w:line="280" w:before="0" w:after="0"/>
        <w:ind w:left="3525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(CORPS_ORIG 1&amp;2)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ésumé :  avec Saint Joseph, -Méditation sur l'enjeu spirituel du SHIQOUTSIM MESHOMEM</w:t>
      </w:r>
    </w:p>
    <w:p>
      <w:pPr>
        <w:pStyle w:val="Normal"/>
        <w:widowControl w:val="false"/>
        <w:autoSpaceDE w:val="false"/>
        <w:spacing w:lineRule="exact" w:line="252" w:before="0" w:after="0"/>
        <w:ind w:left="2680" w:hanging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Mise en place du vocabulaire et des notions les plus urgentes à intégrer pour le</w:t>
      </w:r>
    </w:p>
    <w:p>
      <w:pPr>
        <w:pStyle w:val="Normal"/>
        <w:widowControl w:val="false"/>
        <w:autoSpaceDE w:val="false"/>
        <w:spacing w:lineRule="exact" w:line="252" w:before="0" w:after="0"/>
        <w:ind w:left="2732" w:hanging="0"/>
        <w:jc w:val="left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>combat spirituel nouveau qui doit s'en suivre: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>-Signification sponsale du corps, corps originel, cellules staminales, corps spirituel</w:t>
      </w:r>
    </w:p>
    <w:p>
      <w:pPr>
        <w:pStyle w:val="Normal"/>
        <w:widowControl w:val="false"/>
        <w:autoSpaceDE w:val="false"/>
        <w:spacing w:lineRule="exact" w:line="266" w:before="0" w:after="0"/>
        <w:ind w:left="352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Notre Dame du Très Saint Rosaire</w:t>
      </w:r>
      <w:r>
        <w:rPr>
          <w:rFonts w:ascii="Times New Roman" w:hAnsi="Times New Roman"/>
          <w:color w:val="000000"/>
          <w:sz w:val="24"/>
        </w:rPr>
        <w:t>, priez pour nous</w:t>
      </w:r>
    </w:p>
    <w:p>
      <w:pPr>
        <w:pStyle w:val="Normal"/>
        <w:widowControl w:val="false"/>
        <w:autoSpaceDE w:val="false"/>
        <w:spacing w:lineRule="exact" w:line="276" w:before="0" w:after="0"/>
        <w:ind w:left="1025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Saint Joseph glorieux</w:t>
      </w:r>
      <w:r>
        <w:rPr>
          <w:rFonts w:ascii="Times New Roman" w:hAnsi="Times New Roman"/>
          <w:color w:val="000000"/>
          <w:sz w:val="24"/>
        </w:rPr>
        <w:t>, priez pour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Sainte Famille bénie du Ciel et de la terre</w:t>
      </w:r>
      <w:r>
        <w:rPr>
          <w:rFonts w:ascii="Times New Roman" w:hAnsi="Times New Roman"/>
          <w:color w:val="000000"/>
          <w:sz w:val="24"/>
        </w:rPr>
        <w:t>, priez pour nou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J’espère que nous  ne sommes pas trop traumatisés par  les explications données au début de  l’après</w:t>
      </w:r>
      <w:r>
        <w:rPr>
          <w:rFonts w:ascii="Times New Roman" w:hAnsi="Times New Roman"/>
          <w:color w:val="000000"/>
          <w:sz w:val="24"/>
        </w:rPr>
        <w:t>-midi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pense  important de  donner à entendre  une fois  que Dieu  a choisi notre  génération pour  une miss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velle qui est à la fois spirituelle, à la fois surnaturelle et à la fois incarné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e que je voudrais vous dire ce soir pour continuer passer les portes que l’Ange Gabriel a ouvertes  </w:t>
      </w:r>
      <w:r>
        <w:rPr>
          <w:rFonts w:ascii="Times New Roman" w:hAnsi="Times New Roman"/>
          <w:color w:val="000000"/>
          <w:sz w:val="24"/>
        </w:rPr>
        <w:t xml:space="preserve"> deva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prophète Daniel pour no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ans l’histoire de l’humanité, nous remarquons que l’Ange  Gabriel a toujours ouvert une porte </w:t>
      </w:r>
      <w:r>
        <w:rPr>
          <w:rFonts w:ascii="Times New Roman" w:hAnsi="Times New Roman"/>
          <w:b/>
          <w:color w:val="000000"/>
          <w:sz w:val="24"/>
        </w:rPr>
        <w:t>pour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conception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Il est  descendu dans le Saint  des Saints, le  </w:t>
      </w:r>
      <w:r>
        <w:rPr>
          <w:rFonts w:ascii="Times New Roman" w:hAnsi="Times New Roman"/>
          <w:i/>
          <w:color w:val="000000"/>
          <w:sz w:val="24"/>
        </w:rPr>
        <w:t xml:space="preserve">Kadosh Ha  Kadesh </w:t>
      </w:r>
      <w:r>
        <w:rPr>
          <w:rFonts w:cs="Times New Roman" w:ascii="Times New Roman" w:hAnsi="Times New Roman"/>
          <w:color w:val="000000"/>
          <w:sz w:val="24"/>
        </w:rPr>
        <w:t>du temple  de Jérusalem. Le  grand prê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Israël tiré par le sort  pouvait rentrer au-delà du voile dans le  Saint des Saints une fois par an, le  jour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 xml:space="preserve">Hosanna Raba. </w:t>
      </w:r>
      <w:r>
        <w:rPr>
          <w:rFonts w:cs="Times New Roman" w:ascii="Times New Roman" w:hAnsi="Times New Roman"/>
          <w:color w:val="000000"/>
          <w:sz w:val="24"/>
        </w:rPr>
        <w:t>Il faisait  sept fois le tour de l’Arche  d’Alliance qui était dans le Saint  des Saints, au-del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u voile, puis  sortait, donnait </w:t>
      </w:r>
      <w:r>
        <w:rPr>
          <w:rFonts w:cs="Times New Roman" w:ascii="Times New Roman" w:hAnsi="Times New Roman"/>
          <w:color w:val="000000"/>
          <w:sz w:val="24"/>
        </w:rPr>
        <w:t>l’absolution  avec le sang de  l’agneau à tout le  peuple. Ce jour-là,  une fo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 an, l’absolution  du Messie était  donnée à tous les  péchés du monde  par une miséricorde prévenant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attendant  la rédemption  à venir avec  le Messie  futur. Celui qui  était tiré  au sort pour  rentrer dans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des  Saints était  revêtu des huit  habits sacerdotaux parce  qu’il représentait  le Messie [En  Israël, l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chiffre 8, le  </w:t>
      </w:r>
      <w:r>
        <w:rPr>
          <w:rFonts w:ascii="Times New Roman" w:hAnsi="Times New Roman"/>
          <w:i/>
          <w:color w:val="000000"/>
          <w:sz w:val="24"/>
        </w:rPr>
        <w:t>heth</w:t>
      </w:r>
      <w:r>
        <w:rPr>
          <w:rFonts w:cs="Times New Roman" w:ascii="Times New Roman" w:hAnsi="Times New Roman"/>
          <w:color w:val="000000"/>
          <w:sz w:val="24"/>
        </w:rPr>
        <w:t>, désigne le Messie : c’est  que le Christ seul  peut rentrer dans le sanctuaire  du Saint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aints </w:t>
      </w:r>
      <w:r>
        <w:rPr>
          <w:rFonts w:cs="Times New Roman" w:ascii="Times New Roman" w:hAnsi="Times New Roman"/>
          <w:color w:val="000000"/>
          <w:sz w:val="24"/>
        </w:rPr>
        <w:t>du  Temple]. Et  voici que :  l’Ange Gabriel  apparaît dans  le Saint des  Saints de  la conception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Jean-Baptiste. Savez-vous à  quel moment ? Certes,  le jour du  </w:t>
      </w:r>
      <w:r>
        <w:rPr>
          <w:rFonts w:ascii="Times New Roman" w:hAnsi="Times New Roman"/>
          <w:i/>
          <w:color w:val="000000"/>
          <w:sz w:val="24"/>
        </w:rPr>
        <w:t>Hosanna Raba</w:t>
      </w:r>
      <w:r>
        <w:rPr>
          <w:rFonts w:cs="Times New Roman" w:ascii="Times New Roman" w:hAnsi="Times New Roman"/>
          <w:color w:val="000000"/>
          <w:sz w:val="24"/>
        </w:rPr>
        <w:t>, mais également  153 jour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ant la Visitation, au moment des fiançailles de Marie et Joseph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parenthèse à  propos de la  liturgie du sacrement de  mariage en Israël :  Ils n’avaient pas consolidé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age  dans la  deuxième  cérémonie ; le  mariage  était déjà  considéré  comme  indissoluble lors  de  s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mière cérémonie, que  nous appelons, nous  fiançailles. Saint Thomas d’Aquin  indique que le  mariag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re Marie  Immaculée  qui n’avait  que treize  ans et  demi et  Joseph qui  en avait  environ trente,  fut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ariage le plus  parfait de toute l’histoire de  l’humanité. Or un mariage consiste  à réaliser la  </w:t>
      </w:r>
      <w:r>
        <w:rPr>
          <w:rFonts w:ascii="Times New Roman" w:hAnsi="Times New Roman"/>
          <w:color w:val="000000"/>
          <w:sz w:val="24"/>
        </w:rPr>
        <w:t xml:space="preserve"> commun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deux  personnes en  une seule  chair, dans  une unité  d’homme et de  femme … « sponsale  ». [Sponsa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vient  de  </w:t>
      </w:r>
      <w:r>
        <w:rPr>
          <w:rFonts w:ascii="Times New Roman" w:hAnsi="Times New Roman"/>
          <w:i/>
          <w:color w:val="000000"/>
          <w:sz w:val="24"/>
        </w:rPr>
        <w:t>sponsa</w:t>
      </w:r>
      <w:r>
        <w:rPr>
          <w:rFonts w:cs="Times New Roman" w:ascii="Times New Roman" w:hAnsi="Times New Roman"/>
          <w:color w:val="000000"/>
          <w:sz w:val="24"/>
        </w:rPr>
        <w:t xml:space="preserve">,  l’épouse, de  </w:t>
      </w:r>
      <w:r>
        <w:rPr>
          <w:rFonts w:ascii="Times New Roman" w:hAnsi="Times New Roman"/>
          <w:i/>
          <w:color w:val="000000"/>
          <w:sz w:val="24"/>
        </w:rPr>
        <w:t>sponsus</w:t>
      </w:r>
      <w:r>
        <w:rPr>
          <w:rFonts w:cs="Times New Roman" w:ascii="Times New Roman" w:hAnsi="Times New Roman"/>
          <w:color w:val="000000"/>
          <w:sz w:val="24"/>
        </w:rPr>
        <w:t xml:space="preserve">,  l’époux,  et  de  </w:t>
      </w:r>
      <w:r>
        <w:rPr>
          <w:rFonts w:ascii="Times New Roman" w:hAnsi="Times New Roman"/>
          <w:i/>
          <w:color w:val="000000"/>
          <w:sz w:val="24"/>
        </w:rPr>
        <w:t>sponsalia</w:t>
      </w:r>
      <w:r>
        <w:rPr>
          <w:rFonts w:cs="Times New Roman" w:ascii="Times New Roman" w:hAnsi="Times New Roman"/>
          <w:color w:val="000000"/>
          <w:sz w:val="24"/>
        </w:rPr>
        <w:t>,  les  épousailles.  De  là vient  le  mo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‘</w:t>
      </w:r>
      <w:r>
        <w:rPr>
          <w:rFonts w:cs="Times New Roman" w:ascii="Times New Roman" w:hAnsi="Times New Roman"/>
          <w:color w:val="000000"/>
          <w:sz w:val="24"/>
        </w:rPr>
        <w:t>sponsor’, lorsque  nous voulons  épouser une  cause].  La sponsalité  est un  mot inventé  par Jean-Paul  l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Grand,  de  glorieuse mémoire :  </w:t>
      </w:r>
      <w:r>
        <w:rPr>
          <w:rFonts w:cs="Times New Roman" w:ascii="Times New Roman" w:hAnsi="Times New Roman"/>
          <w:b/>
          <w:color w:val="000000"/>
          <w:sz w:val="24"/>
        </w:rPr>
        <w:t>« A  partir  de  la signification  sponsale  du  corps  de l’homme  et  la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ignification  sponsale du  corps  de la  femme,  s’est réalisée  dans  la  signification de  cette  solitu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prof</w:t>
      </w:r>
      <w:r>
        <w:rPr>
          <w:rFonts w:cs="Times New Roman" w:ascii="Times New Roman" w:hAnsi="Times New Roman"/>
          <w:b/>
          <w:color w:val="000000"/>
          <w:sz w:val="24"/>
        </w:rPr>
        <w:t>onde  du corps  de  l’homme et  de  la  femme, l’unité  sponsale  entre Marie  et  Joseph dans  un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mariage parfait. »  </w:t>
      </w:r>
      <w:r>
        <w:rPr>
          <w:rFonts w:cs="Times New Roman" w:ascii="Times New Roman" w:hAnsi="Times New Roman"/>
          <w:color w:val="000000"/>
          <w:sz w:val="24"/>
        </w:rPr>
        <w:t>Je fais allusion  à l’explication que  Jean-Paul le  Grand de glorieuse  mémoire nous 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née une heure chaque mercredi pendant sept an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mariage de  Marie et Joseph était donc  là, et ce mariage a  circulé pendant cinq mois, 150  jours. Aprè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être apparu  au père  de Jean-Baptiste aux  jours du  mariage de Nazareth,  lui annonçant  la conceptio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hanan, le sixième mois, l’Ange Gabriel est apparu à Marie.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ean dans  l’Evangile indique  que le Temple  de Jérusalem  représente le corps  humain (Jean,  chapitre 2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rset  21), et  le  Saint des  Saints  le lieu  dans  le corps  humain  de la  conception  de l’âme,  le  lieu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ppartient à Dieu  seul, où </w:t>
      </w:r>
      <w:r>
        <w:rPr>
          <w:rFonts w:cs="Times New Roman" w:ascii="Times New Roman" w:hAnsi="Times New Roman"/>
          <w:b/>
          <w:color w:val="000000"/>
          <w:sz w:val="24"/>
        </w:rPr>
        <w:t>« le Verbe  de Dieu venant resplendir  dans les ténèbres et que  les ténèbr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ne peuvent pas  arrêter »</w:t>
      </w:r>
      <w:r>
        <w:rPr>
          <w:rFonts w:ascii="Times New Roman" w:hAnsi="Times New Roman"/>
          <w:color w:val="000000"/>
          <w:sz w:val="24"/>
        </w:rPr>
        <w:t xml:space="preserve">, vient habiter Lui aussi  </w:t>
      </w:r>
      <w:r>
        <w:rPr>
          <w:rFonts w:cs="Times New Roman" w:ascii="Times New Roman" w:hAnsi="Times New Roman"/>
          <w:color w:val="000000"/>
          <w:sz w:val="24"/>
        </w:rPr>
        <w:t>: nul n’a commencé d’exister  en ce monde sans que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erbe  de Dieu  ne l’illumine  (Prologue de  l’Evangile  de St  Jean) </w:t>
      </w:r>
      <w:r>
        <w:rPr>
          <w:rFonts w:ascii="Times New Roman" w:hAnsi="Times New Roman"/>
          <w:color w:val="000000"/>
          <w:sz w:val="24"/>
        </w:rPr>
        <w:t>:  le Verbe  de Dieu,  comme  le dit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Pro</w:t>
      </w:r>
      <w:r>
        <w:rPr>
          <w:rFonts w:cs="Times New Roman" w:ascii="Times New Roman" w:hAnsi="Times New Roman"/>
          <w:color w:val="000000"/>
          <w:sz w:val="24"/>
        </w:rPr>
        <w:t>logue, illumine tout homme à l’instant où cet homme est en train de venir à l’existence dans ce mond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ge Gabriel apparaît dans  ce qui symbolise et actualise la réalité  du lieu de la conception humaine. 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 apparu  à Marie  dans le  Saint des  Saints de  ce lieu  de la conception  du Verbe  de Dieu  qui a  donn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. Il est apparu  aussi à Joseph, en songe, toujours pour  la conception dans le Verbe incarné du 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ystique de l’Eglise dont Joseph est le père du point de vue de la chair et du sang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trouve  très beau que le  mariage de Marie  et Joseph ait ouvert  le ciel à la  terre et ait  ouvert le jour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pparition de  l’Ange Gabriel  dans le  Saint des  Saints du  Temple de  Jérusalem pour  la conceptio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an Baptist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, l’Ange Gabriel était apparu au prophète Daniel 530 ans avant, pour expliquer qu’on pouvait tout fair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que le jour du Messie, le jour du Royaume  du Messie, le jour de la Paix, le Jour du Seigneur, le jour 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ctoire sur le mal serait  conçu en raison d’une rédemption du Seigneur,  de la paternité du Saint  Esprit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u Verbe messianique rédempteur </w:t>
      </w:r>
      <w:r>
        <w:rPr>
          <w:rFonts w:ascii="Times New Roman" w:hAnsi="Times New Roman"/>
          <w:b/>
          <w:color w:val="000000"/>
          <w:sz w:val="24"/>
        </w:rPr>
        <w:t xml:space="preserve">dans le  lieu de la conception </w:t>
      </w:r>
      <w:r>
        <w:rPr>
          <w:rFonts w:cs="Times New Roman" w:ascii="Times New Roman" w:hAnsi="Times New Roman"/>
          <w:color w:val="000000"/>
          <w:sz w:val="24"/>
        </w:rPr>
        <w:t>après que ce lieu de  la conception aur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été renversé par le mal et l’Anti</w:t>
      </w:r>
      <w:r>
        <w:rPr>
          <w:rFonts w:ascii="Times New Roman" w:hAnsi="Times New Roman"/>
          <w:color w:val="000000"/>
          <w:sz w:val="24"/>
        </w:rPr>
        <w:t>-Chris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Nous assistons aujourd’hui au jour  du renversement du lieu de la conception  et d</w:t>
      </w:r>
      <w:r>
        <w:rPr>
          <w:rFonts w:ascii="Times New Roman" w:hAnsi="Times New Roman"/>
          <w:color w:val="000000"/>
          <w:sz w:val="24"/>
        </w:rPr>
        <w:t xml:space="preserve">u </w:t>
      </w:r>
      <w:r>
        <w:rPr>
          <w:rFonts w:ascii="Times New Roman" w:hAnsi="Times New Roman"/>
          <w:i/>
          <w:color w:val="000000"/>
          <w:sz w:val="24"/>
        </w:rPr>
        <w:t xml:space="preserve">Meshom </w:t>
      </w:r>
      <w:r>
        <w:rPr>
          <w:rFonts w:ascii="Times New Roman" w:hAnsi="Times New Roman"/>
          <w:color w:val="000000"/>
          <w:sz w:val="24"/>
        </w:rPr>
        <w:t>du sanctuai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servé à Dieu seul, ce que je vous ai expliqué tout à l’heu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ge  Gabriel va  venir nous  annoncer, à  travers Joseph,  Marie, l’esprit  d’Elie le  prophète  (le milie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mbiant lumineux et concret de la Parousie), il  va venir nous révéler quelque chose de la lumière de notr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nception : de notre corps originel. Nous  allons recevoir dans quelques semaines cette fameuse  visit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ge   Gabriel  dans   le  Saint   des  Saints   de  notre   corps  originel :   ce  qu’on   appelle  quelquefo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 l’Avertissement »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sera un très grand moment pour nous, une grande grâc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ne faudra pas faire comme Zacharie en disant : « Moi je  n’y crois pas » : il faudra faire comme Marie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oseph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voulais ce soir parler de Saint Joseph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ne connaissons pas assez son rôle par rapport à nou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rôle est évidemment essentie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bordons juste  quelques  petits points  qui ont  une grosse  importance pour  notre vie  spirituelle  et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’apparition  venant d’en  haut dans  les  profondeurs de  notre corps  psychique  de l’avèn</w:t>
      </w:r>
      <w:r>
        <w:rPr>
          <w:rFonts w:ascii="Times New Roman" w:hAnsi="Times New Roman"/>
          <w:color w:val="000000"/>
          <w:sz w:val="24"/>
        </w:rPr>
        <w:t>ement  du 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irituel venu d’En haut en no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Joseph  a un rôle  capital. Voilà  pourquoi il faut  connaître la  doctrine de l’Eglise  sur Saint Joseph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octrine qui  n’est pas encore  dogmatique mais qui  fait partie de l’enseignement  de l’Eglise </w:t>
      </w:r>
      <w:r>
        <w:rPr>
          <w:rFonts w:ascii="Times New Roman" w:hAnsi="Times New Roman"/>
          <w:color w:val="000000"/>
          <w:sz w:val="24"/>
        </w:rPr>
        <w:t>:  je parl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Jean Eudes, de Saint François de Sales, et bien-sûr de la Sainte Ecritu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vous, pèlerins de Saint  Michel, je pose la question : « Est-ce que  Saint Joseph est ressuscité d’entre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ts ? »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Oui, il est ressuscité d’entre les morts. Saint François de Sales, docteur de l’Eglise, et d’autres le disen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- Mais quand ? Est-</w:t>
      </w:r>
      <w:r>
        <w:rPr>
          <w:rFonts w:cs="Times New Roman" w:ascii="Times New Roman" w:hAnsi="Times New Roman"/>
          <w:color w:val="000000"/>
          <w:sz w:val="24"/>
        </w:rPr>
        <w:t>il ressuscité d’entre  les morts avant Jésus ? En même temps que  Jésus ? Après Jésus ?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 la Pentecôte ? Ou à l’Assomption de Marie son épouse </w:t>
      </w:r>
      <w:r>
        <w:rPr>
          <w:rFonts w:ascii="Times New Roman" w:hAnsi="Times New Roman"/>
          <w:color w:val="000000"/>
          <w:sz w:val="24"/>
        </w:rPr>
        <w:t>? Quand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Nous devons nous p</w:t>
      </w:r>
      <w:r>
        <w:rPr>
          <w:rFonts w:cs="Times New Roman" w:ascii="Times New Roman" w:hAnsi="Times New Roman"/>
          <w:color w:val="000000"/>
          <w:sz w:val="24"/>
        </w:rPr>
        <w:t>oser la question du rôle de Saint Joseph dans l’instant de la résurrection de Jés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’ai  habité en  France dans  un ermitage  qui  s’appelait Notre  Dame de  Domanova,  la Reine  du Mond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Nouveau  (Domina :  Reine ;  Nova :  du  Monde   Nouveau).  Un  grand  retable  sculpté  du  17</w:t>
      </w:r>
      <w:r>
        <w:rPr>
          <w:rFonts w:cs="Times New Roman" w:ascii="Times New Roman" w:hAnsi="Times New Roman"/>
          <w:color w:val="000000"/>
          <w:sz w:val="16"/>
        </w:rPr>
        <w:t>èm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ècl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ésentait en haut et au centre, à trois ou quatre mètres de hauteur, Jésus ressuscité d’entre les morts à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oite de  Joseph  ressuscité d’entre  les morts,  les deux  assumant Marie  dans l’Assomption.  Le  pèr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 glorifié et  le fils du père glorifié, Jésus  ressuscité, sont dans une seule  résurrection d’aspiration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uit l’Assomption.  Les icônes et les  sculptures de France  représentent la foi courante  de l’Eglise. 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 sont pas des dogmes, mais la pensée normale, simple, le bon-sen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 Père et  le  Fils font  procéder  l’Esprit Saint.  Le  Saint Esprit  procède  de l’unité  du  Père et  du  Fil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ourquoi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x  enfants,  nous  expliquons  que   si  nous  prenons  une  couleur  bleue  à  l’état   pur  et  que  nous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élangeons avec  une  couleur jaune  à l’état  pur, nous  obtenons une  couleur verte  à l’état  pur. Le  ble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paraît, le jaune disparaît, et de l’unité sponsale du jaune et  du bleu émane, procède, une couleur verte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état pur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ce  qui se  passe dans la  Très Sainte Trinité  : la première  Personne de  la Très Sainte  Trinité exis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Relation d’origine de la seconde Personne de la Très Sainte Trinité  qui Lui est tout intérieure,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ation sponsale. Le Père, première Personne, joue le  rôle de l’Epoux ; le Verbe de Dieu, Intériorité tou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lamboyante  et parfumée  de  Dieu, Toute-puissance  intérieure  contemplative et  vivante  de Dieu,  tou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mineuse de Dieu,  Conception de Dieu, est  l’Epouse en Dieu. Et  les deux aspirent, conspirent,  expir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un dans  l’autre : Saint  Thomas d’Aquin  propose la  formule suivante :  « spirent d’une  spiration activ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ubstantielle </w:t>
      </w:r>
      <w:r>
        <w:rPr>
          <w:rFonts w:cs="Times New Roman" w:ascii="Times New Roman" w:hAnsi="Times New Roman"/>
          <w:color w:val="000000"/>
          <w:sz w:val="24"/>
        </w:rPr>
        <w:t>»,  dans  une  expiration  mutuelle  où  ils disparaissent  l’un  dans  l’autre,  et  de  cette  unit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nsale procède le Saint Espri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 pourrait suggérer  que c’est une excellente raison  qui motive le fait  que nous célébrons ordinairement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la messe en ver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ne voyons qu’une seule couleur, et pourtant il y a trois couleur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l y a un seul Dieu, et il y a trois Personne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tout l’enseignement  de Jean-Paul le  Grand de glorieuse mémoire  va consister à  expliquer que dans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ès Sainte Trinité, l’intériorité concrète de la première Personne est Epoux ; et l’intériorité concrète 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conde Personne de la Très Sainte Trinité est Epouse : elle est féminine par hypostas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que si Dieu a créé l’homme homme et femme dans la différentiation sexuelle, c’est uniquement à cau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e cela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 conséquent,  la  signification sponsale  du corps  est, comme  telle,  originée dans  le monde  incréé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, du point de vue de la différentiation sponsal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Entre Ma</w:t>
      </w:r>
      <w:r>
        <w:rPr>
          <w:rFonts w:cs="Times New Roman" w:ascii="Times New Roman" w:hAnsi="Times New Roman"/>
          <w:color w:val="000000"/>
          <w:sz w:val="24"/>
        </w:rPr>
        <w:t>rie  et Joseph, l’union  de l’homme et  de la  femme ne faisait  aucun problème. Pour  Freud, ce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e un très gros problème ! (si vous préférez, pour ceux qui ont la spiritualité de l’hippopotame, ceux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t la spiritualité de la passoire et de la serpillière)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corps originel, la première cellule de l’Immaculée Conception  a des récepteurs spirituels et surnaturel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i font  qu’elle peut  aspirer en elle  tout ce  qui appartient  à la féminité  de la  Très Sainte Trinité.  C’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quoi d’ailleurs elle va aspirer l’Incarnation de la seconde Personne de la Très Sainte Trinité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s il  y a  en elle  également une relation  sponsale, à  travers le  point de vue  physique de  son corps 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tériorité de son corps tout illuminé par la vastitude de sa  féminité surnaturelle en plénitude, capable d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nir se réfugier dans toutes les cellules vivantes d’un corps parfaitement et substantiellement ajusté à 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ans le mariag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ne sont pas seulement des mots, mais quelque chose de très concre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le père  a dit tout  à l’heure la  messe de Saint Joseph,  il a dit :  « Jésus est venu pour  les pécheur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 pour les justes. S’il y a un juste parmi vous, qu’il sorte ! ». Je lui ai dit après la messe : « Oui, il  y a u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juste parmi  nous : Saint Joseph. Vous  avez dit à Saint  Joseph de sortir  … le jour  de sa fête! ».  Le 19</w:t>
      </w:r>
      <w:r>
        <w:rPr>
          <w:rFonts w:cs="Times New Roman" w:ascii="Times New Roman" w:hAnsi="Times New Roman"/>
          <w:color w:val="000000"/>
          <w:sz w:val="16"/>
        </w:rPr>
        <w:t>è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rset du  Nouveau Testament, chapitre  1 verset 19 de  Saint Mathieu,  dit que Joseph,  l’époux de Mari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était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 to dikaios on » </w:t>
      </w:r>
      <w:r>
        <w:rPr>
          <w:rFonts w:ascii="Times New Roman" w:hAnsi="Times New Roman"/>
          <w:color w:val="000000"/>
          <w:sz w:val="24"/>
        </w:rPr>
        <w:t xml:space="preserve">(en grec)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 hé  tsadiq » </w:t>
      </w:r>
      <w:r>
        <w:rPr>
          <w:rFonts w:cs="Times New Roman" w:ascii="Times New Roman" w:hAnsi="Times New Roman"/>
          <w:color w:val="000000"/>
          <w:sz w:val="24"/>
        </w:rPr>
        <w:t xml:space="preserve">(en hébreu). Il était juste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dikaïos) </w:t>
      </w:r>
      <w:r>
        <w:rPr>
          <w:rFonts w:ascii="Times New Roman" w:hAnsi="Times New Roman"/>
          <w:color w:val="000000"/>
          <w:sz w:val="24"/>
        </w:rPr>
        <w:t>jusque dans sa  substanc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>(to on)</w:t>
      </w:r>
      <w:r>
        <w:rPr>
          <w:rFonts w:cs="Times New Roman" w:ascii="Times New Roman" w:hAnsi="Times New Roman"/>
          <w:color w:val="000000"/>
          <w:sz w:val="24"/>
        </w:rPr>
        <w:t>. Cela  veut dire qu’il  était substantiellement ajusté à  Dieu, au Père, et  ajusté à Marie.  Il avait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âce d’affinité et de complémentarité avec l’Immaculée Conceptio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ne s’occupait  pas seulement du crottin de  l’âne. Oui, il s’occupait de  la paille et du  foin, c’est évident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ce que  dans le  Règne du  Sacré Cœur,  nous trouvons  la divinité  incréée de  Dieu dans la  paille et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foin : dans les  plus petites choses.  Mais Saint Joseph  était ajusté substantiellement,  </w:t>
      </w:r>
      <w:r>
        <w:rPr>
          <w:rFonts w:ascii="Times New Roman" w:hAnsi="Times New Roman"/>
          <w:i/>
          <w:color w:val="000000"/>
          <w:sz w:val="24"/>
        </w:rPr>
        <w:t>to dikaios on</w:t>
      </w:r>
      <w:r>
        <w:rPr>
          <w:rFonts w:cs="Times New Roman" w:ascii="Times New Roman" w:hAnsi="Times New Roman"/>
          <w:color w:val="000000"/>
          <w:sz w:val="24"/>
        </w:rPr>
        <w:t>,  ajust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’intérieur  dans la  signification sponsale de  son corps  masculin à  la Paternité, à  l’Epoux (Saint Jea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ptiste le dira), et aussi dans le mariage  avec l’Immaculée Conception. La couleur bleu toute lumineus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pitante,   venue  de   Dieu,  l’omniprésence   du   Père  est   venue   se  conjoindre   dans  l’abandon 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mmaculée  Conception,  dans toutes  les  cellules  du  corps  masculin  de Joseph  pour  illuminer  de  s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uleur toute immaculée, lumineuse, comme  celle de la grâce du Verbe-Epouse  dans la Personne incréé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Dieu-Père, dans les cellules masculines de Joseph.  Tout cela a resplendi, et une humanité qui n’était n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mme ni  femme a  émané de l’intérieur  de l’unité  de Marie et  Joseph et  a produit une  transfiguration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on le lit dans  l’Evangile, une métamorphose lumineuse. Cette métamorphose  lumineuse réalise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cret de la grâce de l’unité sponsale de Marie et Joseph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Pape  Jean-Paul le Grand de  glorieuse mémoire nous  a indiqué dans son  encyclique sur Saint  Joseph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>Redemptoris Custos</w:t>
      </w:r>
      <w:r>
        <w:rPr>
          <w:rFonts w:cs="Times New Roman" w:ascii="Times New Roman" w:hAnsi="Times New Roman"/>
          <w:color w:val="000000"/>
          <w:sz w:val="24"/>
        </w:rPr>
        <w:t>,  que quand Dieu  s’est incarné, Il  a pris dans  le corps de  Marie une matière  vivan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se  fabriquer l’humanité de  Jésus. Cette dernière  encyclique du Saint  Père sur Saint  Joseph indi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 pour s’incarner, le Verbe  de Dieu a assumé dans Marie ce  qui appartenait dans son corps biologiqu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ysique spiritualisé, surnaturalisé, à son unité sponsale avec Joseph : Il a pris la couleur vert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disait mon vieux père spirituel : « Est-ce que vous voyez ? Est-ce que vous comprenez ?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nous disons que Joseph  n’est pas père, selon la chair,  de Jésus, si nous disons que  du point de vue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amètes paternels il  n’est pas le père  de Jésus, alors du  point de vue  des gamètes maternels, Marie  n’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as sa mère  non plus ! C’est l’évidence !  Sauf erreur de ma  part, Jésus n’est pas  une femme, Il n’a  don</w:t>
      </w:r>
      <w:r>
        <w:rPr>
          <w:rFonts w:ascii="Times New Roman" w:hAnsi="Times New Roman"/>
          <w:color w:val="000000"/>
          <w:sz w:val="24"/>
        </w:rPr>
        <w:t>c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as pris des cellules féminines de Marie : Il a assumé en Marie des </w:t>
      </w:r>
      <w:r>
        <w:rPr>
          <w:rFonts w:ascii="Times New Roman" w:hAnsi="Times New Roman"/>
          <w:b/>
          <w:color w:val="000000"/>
          <w:sz w:val="24"/>
        </w:rPr>
        <w:t>cellules staminales sponsales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Oh, que c’est beau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avançons petit à petit avec un certain vocabulaire que nous ne connaissons pas.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Qu’est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</w:rPr>
        <w:t xml:space="preserve">ce qu’une cellule staminale sponsale </w:t>
      </w:r>
      <w:r>
        <w:rPr>
          <w:rFonts w:ascii="Times New Roman" w:hAnsi="Times New Roman"/>
          <w:b/>
          <w:color w:val="000000"/>
          <w:sz w:val="24"/>
        </w:rPr>
        <w:t xml:space="preserve"> ?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savoir est  très important, parce que la  mise en place du corps  spirituel dans lequel nous devrons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onger dans un an relève des lois des cellules staminale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vais vous expliquer ce que sont les cellules staminales, vous allez tout de suite comprendr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s découvertes  scientifiques  du génome  et de  l’A.D.N. sont  très récentes.  Depuis quatorze  ans,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vaillons  à la  question,  avec  des généticiens,  des  ingénieurs  en bio-génétique,  des  philosophes, 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étaphysiciens.  Il y  a  deux  ans encore,  on  ne  savait  pas combien  de  temps  dure la  fécondation  (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troduction du  spermatozoïde dans  l’ovule à  la première  mitose). Il  y a  trois ou  quatre ans on  dis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qu’elle dure dix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neuf heures, et maintenant on dit qu’elle dure trente</w:t>
      </w:r>
      <w:r>
        <w:rPr>
          <w:rFonts w:ascii="Times New Roman" w:hAnsi="Times New Roman"/>
          <w:color w:val="000000"/>
          <w:sz w:val="24"/>
        </w:rPr>
        <w:t>-trois heure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est  très important de  savoir ce qui  se passe dans  notre fécondation, puisqu’il  faut faire la  mémoir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otre propre conception, faire un acte incarné de notre  </w:t>
      </w:r>
      <w:r>
        <w:rPr>
          <w:rFonts w:ascii="Times New Roman" w:hAnsi="Times New Roman"/>
          <w:i/>
          <w:color w:val="000000"/>
          <w:sz w:val="24"/>
        </w:rPr>
        <w:t>Memoria Dei</w:t>
      </w:r>
      <w:r>
        <w:rPr>
          <w:rFonts w:cs="Times New Roman" w:ascii="Times New Roman" w:hAnsi="Times New Roman"/>
          <w:color w:val="000000"/>
          <w:sz w:val="24"/>
        </w:rPr>
        <w:t>. Ce à quoi je voudrais aboutir ce so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que  nous puissions  faire un acte  d’adoration de  notre alpha  jusqu’à notre omega  dans notre 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irituel. Ce n’est pas compliqué, cela ne se passe pas dans le cerveau puisqu’il n’était pas form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aintenant que vous savez où je veux aboutir, revenons à </w:t>
      </w:r>
      <w:r>
        <w:rPr>
          <w:rFonts w:ascii="Times New Roman" w:hAnsi="Times New Roman"/>
          <w:b/>
          <w:color w:val="000000"/>
          <w:sz w:val="24"/>
        </w:rPr>
        <w:t xml:space="preserve">la cellule staminale </w:t>
      </w:r>
      <w:r>
        <w:rPr>
          <w:rFonts w:cs="Times New Roman" w:ascii="Times New Roman" w:hAnsi="Times New Roman"/>
          <w:color w:val="000000"/>
          <w:sz w:val="24"/>
        </w:rPr>
        <w:t>à travers un exemple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une maman conçoit un bébé,  au milieu de plusieurs milliards de spermatozoïdes, un seul,  avec s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 chromosomes,  finit par  rentrer dans  l’ovule. A  ce moment-là,  les 46  chromosomes de  la maman 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éparent en en mettant 23 sur la périphérie  (cellule polaire). La fécondation proprement dite commence…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la cellule maternelle  n’est plus un ovocyte mais  un zygote, mais il n’y a  toujours pas d’âme spiritu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éée par Dieu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ourquoi </w:t>
      </w:r>
      <w:r>
        <w:rPr>
          <w:rFonts w:cs="Times New Roman" w:ascii="Times New Roman" w:hAnsi="Times New Roman"/>
          <w:color w:val="000000"/>
          <w:sz w:val="24"/>
        </w:rPr>
        <w:t>? Parce qu’il n’y a toujours pas le génome de l’homm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 y a  seulement 23  chromosomes ici,  23 chromosomes  là,  et les  chromosomes du  papa et  ceux de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maman s’approchent les uns des  autres pendant trente</w:t>
      </w:r>
      <w:r>
        <w:rPr>
          <w:rFonts w:ascii="Times New Roman" w:hAnsi="Times New Roman"/>
          <w:color w:val="000000"/>
          <w:sz w:val="24"/>
        </w:rPr>
        <w:t>-trois heures. Trente-trois heures pendant  lesquelles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le  D.N.A.  (A </w:t>
      </w:r>
      <w:r>
        <w:rPr>
          <w:rFonts w:cs="Times New Roman" w:ascii="Times New Roman" w:hAnsi="Times New Roman"/>
          <w:color w:val="000000"/>
          <w:sz w:val="24"/>
        </w:rPr>
        <w:t>: l’amplitude,  N :  la  fréquence,  et  D : le  rayonnement  directionnel)  de  chacune de  c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sences paternelle et  maternelle s’apprivoisent l’une  l’autre, commençant à  rayonner les ribosomes,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différents processus cellulaires  internes au zygote s’habituent  progressivement à la présence mutu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e  leurs  chromosom</w:t>
      </w:r>
      <w:r>
        <w:rPr>
          <w:rFonts w:cs="Times New Roman" w:ascii="Times New Roman" w:hAnsi="Times New Roman"/>
          <w:color w:val="000000"/>
          <w:sz w:val="24"/>
        </w:rPr>
        <w:t>es.  Ils   flirtent,  se  rapprochent,  s’éloignent,  tout  timides,   ils  se  réchauffent,  il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rougissent l’un et l’autre, ils frémissent, ils se fuient, se re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séparent, se retrouvent joue contre joue, et d’u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ul coup, en un milliardième de seconde…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petit voile mitotique qui se trouve entre les  deux se déchire en un milliardième de seconde et toutes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équences  génétiques  explosent,  se  décomposent,  et  recomposent  les  quarante-six  chromosomes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veau génome  de l’homme.  Un dixième  de seconde  plus tard,  deux génomes  sont formés,  et enco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ux dixièmes de  seconde plus tard, deux  cellules… et puis trois,  quatre, seize, vingt, trente,  quarante…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 cellules  se  multiplient aussitôt  de  l’intérieur  de  ce  zygote,  et  de  l’extérieur il  se  transforme 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cosmonaute et v</w:t>
      </w:r>
      <w:r>
        <w:rPr>
          <w:rFonts w:cs="Times New Roman" w:ascii="Times New Roman" w:hAnsi="Times New Roman"/>
          <w:color w:val="000000"/>
          <w:sz w:val="24"/>
        </w:rPr>
        <w:t>isite l’utérus de la maman. [voir la video in  vivo si extraordinaire de ce passage sur le si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à l’URL </w:t>
      </w:r>
      <w:r>
        <w:rPr>
          <w:rFonts w:ascii="Times New Roman" w:hAnsi="Times New Roman"/>
          <w:color w:val="0000FF"/>
          <w:sz w:val="24"/>
          <w:u w:val="single"/>
        </w:rPr>
        <w:t>http://catholiquesdu.free.fr/CORPUS/VIDEO/nova2816_04_56%5B1%5D.zip</w:t>
      </w:r>
      <w:r>
        <w:rPr>
          <w:rFonts w:ascii="Times New Roman" w:hAnsi="Times New Roman"/>
          <w:color w:val="000000"/>
          <w:sz w:val="24"/>
        </w:rPr>
        <w:t>]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on regarde le film en réel, on voit à l’instant  où se constitue le premier génome, une fulguratio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miè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Saint Père  dit 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L’âme spirituelle créée par  Dieu imprègne et vivifie  ce génome. » </w:t>
      </w:r>
      <w:r>
        <w:rPr>
          <w:rFonts w:ascii="Times New Roman" w:hAnsi="Times New Roman"/>
          <w:color w:val="000000"/>
          <w:sz w:val="24"/>
        </w:rPr>
        <w:t>Je ne  vous d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  ce qui  se  passe à  l’intérieur  de  son âme,  ce  qui serait  certes  le plus  important ;  pour  l’instant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’occupe de son corps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s cellules se  multiplient donc, il se  transforme en cosmonaute, puis  au bout de six  jours, en pelleteu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creuser dans la paroi utérine. Mais en attendant  de trouver la paroi maternelle pour aller y respirer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’y nourrir  …..    , il  se promène  et il déleste  des petits  bagages dans  le corps de  la mère,  délestag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lules, une  à une :  chacune de  ces petites  cellules a  son patrimoine génétique  à lui,  avec sa  mémoir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pirituelle à lui, sa </w:t>
      </w:r>
      <w:r>
        <w:rPr>
          <w:rFonts w:ascii="Times New Roman" w:hAnsi="Times New Roman"/>
          <w:i/>
          <w:color w:val="000000"/>
          <w:sz w:val="24"/>
        </w:rPr>
        <w:t xml:space="preserve">Memoria Dei </w:t>
      </w:r>
      <w:r>
        <w:rPr>
          <w:rFonts w:cs="Times New Roman" w:ascii="Times New Roman" w:hAnsi="Times New Roman"/>
          <w:color w:val="000000"/>
          <w:sz w:val="24"/>
        </w:rPr>
        <w:t>à lui, son identité vivante et lumineuse à lui…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déleste  une cellule,  puis une autre,  puis une  troisième ; il  en déleste ainsi  des centaines,  des millio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ndant tout le parcours  jusqu’à la naissance. Ces cellules restent  vivantes dans le corps de la mère, el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ennent se loger au-dessous du névraxe et dans la moelle osseus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Ces cellules  de chacun  de vos  enfants, Mesdames,  qu’il y ait  fausse</w:t>
      </w:r>
      <w:r>
        <w:rPr>
          <w:rFonts w:ascii="Times New Roman" w:hAnsi="Times New Roman"/>
          <w:color w:val="000000"/>
          <w:sz w:val="24"/>
        </w:rPr>
        <w:t>-couche  ou pas, restent  vivantes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iées  à l’âme  spirituelle de  votre enfant  dans  l’incarnation de  son corps  pendant  45 à  49 ans,  et c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ellules sont appelées </w:t>
      </w:r>
      <w:r>
        <w:rPr>
          <w:rFonts w:ascii="Times New Roman" w:hAnsi="Times New Roman"/>
          <w:b/>
          <w:color w:val="000000"/>
          <w:sz w:val="24"/>
        </w:rPr>
        <w:t>cellules staminales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cellule staminale  est une cellule  qui vit, en particulier  dans le corps  de la femme et  de la mère, 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it  partie  de  son  corps,  qui  reste  reliée  directement  à la  lumière  spirituelle  de  son  âme  propre 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jonction  avec la  lumière  spirituelle de  l’âme  de  quelqu’un d’autre  puisqu’elle  demeure  liée à  s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atrimoine et à  sa </w:t>
      </w:r>
      <w:r>
        <w:rPr>
          <w:rFonts w:ascii="Times New Roman" w:hAnsi="Times New Roman"/>
          <w:i/>
          <w:color w:val="000000"/>
          <w:sz w:val="24"/>
        </w:rPr>
        <w:t xml:space="preserve">Memori Dei </w:t>
      </w:r>
      <w:r>
        <w:rPr>
          <w:rFonts w:cs="Times New Roman" w:ascii="Times New Roman" w:hAnsi="Times New Roman"/>
          <w:color w:val="000000"/>
          <w:sz w:val="24"/>
        </w:rPr>
        <w:t>à lui  à travers son génome.  L’A.D.N. n’est pas le même,  le génome n’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 le même que celui de la mè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-ce trop compliqué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s 7000  milliards de cellules,  Madame, reproduisent exactement  la même mémoire  de Dieu origin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 votre  corps  originel, mais  en  plus,  mélangées  dans  votre  moelle osseuse,  vous  avez  des  cellu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taminales d’un  corps humain marqué  par la mémoire  de Dieu, celui  de chacun de  vos enfants </w:t>
      </w:r>
      <w:r>
        <w:rPr>
          <w:rFonts w:ascii="Times New Roman" w:hAnsi="Times New Roman"/>
          <w:color w:val="000000"/>
          <w:sz w:val="24"/>
        </w:rPr>
        <w:t>;  si bi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  vous êtes  en  relation  avec  chacun de  vos  enfants,  non  seulement sur  le  plan  moral,  sur le  pla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ffectueux, sur le plan  de la mémoire maternelle et instinctive,  mais aussi sur le plan de la  </w:t>
      </w:r>
      <w:r>
        <w:rPr>
          <w:rFonts w:ascii="Times New Roman" w:hAnsi="Times New Roman"/>
          <w:i/>
          <w:color w:val="000000"/>
          <w:sz w:val="24"/>
        </w:rPr>
        <w:t>Memoria Dei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t aussi sur le plan du corps spirituel : un vase communiquant existe physiquemen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nons l’exemple  d’un enfant qui  meurt en  fausse-couche ou  par avortement (naturel  ou provoqué)  a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ut du sixième  mois. L’âme de cet enfant  se sépare de son  corps, son corps embryonnaire pourrit  et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lules meurent.  Mais il  reste encore  des cellules  staminales de  cette âme  de cet  enfant dans  le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ant de  la mère.  Le concile de  Vienne a  déclaré que l’âme  est la  forme substantielle du  corps. Donc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il reste des cellules vivantes de cet enfant, l’âme de l’enfant va continuer  à grandir pendant 47 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n raison des cellules staminales qui sont encore dans la mama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nous  prions  pour des  enfants qui  ont été  avortés et  quand  nous célébrons  une messe  pour le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ner la grâce de justification qu’ils n’ont pas  reçu (puisqu’ils ont été ordinairement privés de baptême),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que  j’ai fait  des milliers de  fois, au  moins une fois  sur deux  la maman  voit de ses  yeux l’enfant.  S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nfant a six ans,  son âme a six ans,  parce que l’âme suit l’âge  de l’enfant et continue à  grandir. Le rô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 génome dans la croissance de l’enfant est capita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âce à cela,  une mère, et  un père à  travers l’unité sponsale  avec la mère, est  en relation physique  avec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cun  de ses  enfants  et peut  leur  communiquer par  vase  communiquant la  grâce  surnaturelle, la  vi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vine, la lumière, la délivranc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Eh bien figurez-</w:t>
      </w:r>
      <w:r>
        <w:rPr>
          <w:rFonts w:cs="Times New Roman" w:ascii="Times New Roman" w:hAnsi="Times New Roman"/>
          <w:color w:val="000000"/>
          <w:sz w:val="24"/>
        </w:rPr>
        <w:t xml:space="preserve">vous qu’il existe aussi des </w:t>
      </w:r>
      <w:r>
        <w:rPr>
          <w:rFonts w:ascii="Times New Roman" w:hAnsi="Times New Roman"/>
          <w:b/>
          <w:color w:val="000000"/>
          <w:sz w:val="24"/>
        </w:rPr>
        <w:t>cellules staminales sponsales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nseignement  que  je  vous  donne  là  n’est  pas  dogmatique  :  c’est  un  enseignement  métaphysiqu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ilosophique, de théologie naturelle. Aucun dogme ne nous explique cela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orsque qu’un homme  et une femme  sont en état de  grâce, comme l’Immaculée Conception  et </w:t>
      </w:r>
      <w:r>
        <w:rPr>
          <w:rFonts w:ascii="Times New Roman" w:hAnsi="Times New Roman"/>
          <w:color w:val="000000"/>
          <w:sz w:val="24"/>
        </w:rPr>
        <w:t>celui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 baptisé dans l’Immaculée Conception de l’intérieur de  toutes les cellules de son corps dans l’unité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ux, ils réalisent comme un  au-delà intérieur de leur communion des personnes,  une ouverture de tout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urs cellules en  communion lumineuse intérieure,  et pour une très  grande partie de leur  ferveur absol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’instase sponsale dans laquelle ils vivent, se  réalise à l’intérieur d’eux un phénomène extraordinai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i en réalité est tout simplement une transfiguration cellulaire intérieu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mment expliquer cela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mmaculée Conception  a la  capacité de venir  se réfugier  à l’intérieur  de la chair  et du  sang de Sai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Joseph  dans l’ajustement  intérieur  de la  toute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petitesse  de l’instant  où il  a  été créé  en  ajustement pa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destination  à  l’Immaculée Conception.  Elle  vient  se  réfugier  dans toutes  les  cellules  du  corp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seph dans une  grâce d’affinité, de complémentarité  et d’épouse à l’intérieur  de l’époux. Si bien  qu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mière vivante  de la féminité  intérieure qui  illumine de l’intérieur  la vivante  illumination intérieur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cune  des cellules  de Marie,  vient  illuminer de  l’intérieur ce  qui  illumine de  l’intérieur  les cellu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antes de la masculinité sponsale de Joseph. Comme  je le disais tout à l’heure, cela produit une couleur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>’illumination de  l’intérieur de chacun  de ces génomes  verte. Supposons que  cette extase sponsale  du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une demi-</w:t>
      </w:r>
      <w:r>
        <w:rPr>
          <w:rFonts w:cs="Times New Roman" w:ascii="Times New Roman" w:hAnsi="Times New Roman"/>
          <w:color w:val="000000"/>
          <w:sz w:val="24"/>
        </w:rPr>
        <w:t xml:space="preserve">heure, comme le dit l’Apocalypse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Il se fit un silence d’environ une demi-heure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avez-vous combien de  nouvelles cellules le  corps humain produit  en une demi-heure ? Des  dizaine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llions. Or  le concile de  Vienne nous a dit  que l’âme est  la forme substantielle  du corps, et  ici, ce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étermine la  forme  substantielle du  corps, de  ces nouvelles  cellules, ce  n’est  ni la  couleur bleue  ni l</w:t>
      </w:r>
      <w:r>
        <w:rPr>
          <w:rFonts w:ascii="Times New Roman" w:hAnsi="Times New Roman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uleur jaune, mais  la couleur verte [qui  détermine leur forme de  vie], et par  conséquent cela donne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lules différentes de celles de Joseph et de celles de Marie dans le corps de Mari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e suivez-vous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fois l’extase  sponsale terminée, le corps  de Marie contient  des cellules avec des  génomes, avec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émoire  de Dieu  qui  est  informée par  leur  unité  sponsale et  pas  par la  création  de  Marie ou  par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éation de Joseph : c’est une autre détermination intérieure de la mémoire du corp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sont ces cellules staminales sponsales que le  Verbe de Dieu a prises en Marie pour se créer une natu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umaine. Il était normal  que Joseph ait reçu toute autorité de l’Ange  Gabriel et de Dieu le Père,  premi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sonne de la Très Sainte Trinité, pour lui donner un nom, et ce nom est Jés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Saint Père disait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Quand le  Verbe de  Dieu a  pris chair  dans la  Vierge Marie,  Il a  pris de  l’intérieur  de la lumi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térieure qui vivifie  et illumine de  l’intérieur l’intérieur du  corps de Marie,  Il a choisi  en elle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llules staminales qui lui venaient de son unité lumineuse transfigurée avec Joseph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mprenez-vous mieux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Saint Père disait, si vous préférez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Quand le Verbe de  Dieu a assumé en Marie une partie  de son corps pour prendre chair  dans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ature humaine, celle de Jésus,  Il a assumé en Marie ce  qui appartenait en elle biologiquement à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inte Famille.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n’a pas  pris en elle des choses  qui lui appartenait à elle  seule comme femme, Il a pris  dans sa chair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mme, dans son corps de mère, ce qui appartenait à  son unité sponsale avec Joseph. Biologiquement, il y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quelque chose de nouveau dans les nouvelles cellules produites en Marie après son mariage, ces cellu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i se sont multipliées dans une unité de transfigura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dam et  Eve, le  premier homme et  la première  femme étaient mariés,  </w:t>
      </w:r>
      <w:r>
        <w:rPr>
          <w:rFonts w:cs="Times New Roman" w:ascii="Times New Roman" w:hAnsi="Times New Roman"/>
          <w:b/>
          <w:color w:val="000000"/>
          <w:sz w:val="24"/>
        </w:rPr>
        <w:t>« la chair  de ma  chair, l’o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mes  os »</w:t>
      </w:r>
      <w:r>
        <w:rPr>
          <w:rFonts w:cs="Times New Roman" w:ascii="Times New Roman" w:hAnsi="Times New Roman"/>
          <w:color w:val="000000"/>
          <w:sz w:val="24"/>
        </w:rPr>
        <w:t>, avec  la  grâce  infuse.  La création  toute  entière  leur appartenait  de  l’intérieur  dans toute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émoire divine de  leur existence, et ils  jouissaient d’une complémentarité totale,  d’un amour fou, d’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lligence, d’une  contemplation  parfaite, d’une  liberté totale.  La conjonction  dans la  communion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sonnes dans  l’unité sponsale  d’Adam  et Eve,  si elle  s’était réalisée  dans la  ferveur de  l’union  avec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, aurait produit instantanément un état de transfiguration, comme Jésus au Mont Thabor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transfiguration du corps de l’homme et de la femme appartient de droit à l’unité sponsal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C’est pourquoi à Noël, Jésus apparaît dans une  lumière de transfiguration, il naît en tr</w:t>
      </w:r>
      <w:r>
        <w:rPr>
          <w:rFonts w:ascii="Times New Roman" w:hAnsi="Times New Roman"/>
          <w:color w:val="000000"/>
          <w:sz w:val="24"/>
        </w:rPr>
        <w:t>aversant le  corp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e comme une lumière traverse une autre lumière, sans l’abîme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corps  de Marie  était donc  dans un  état de  transfiguration, donc  dans un  état d’unité sponsale  tota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c Joseph, puisqu’il  n’y a pas de transfiguration  sans unité sponsale accomplie.  Jésus est né de Joseph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tant qu’il est né de Marie, ce que les bergers ont vu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Adam et Eve, ça n’a pas marché, à cause de la pomm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sayons de nous rappeler la dernière fois que nous avons été transfigurés. Nous avons été transfigurés a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ins une  fois dans notre  vie, justement neuf mois  avant la naissance  (je ne sais  si j’aurai le  temps d’y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venir). Ce  n’est pas notre  âme qui peut  nous mettre dans  un état de  transfiguration, ce n’est  pas notr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mitié avec  quelqu’un,  ce n’est  pas  notre ferveur  avec Dieu,  c’est  tout cela  ensemble qui  produit 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mière plus extraordinaire, plus douce, plus petite, plus intense que  mille soleils à la fois, qui illumin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térieur ce  qui  anime lumineusement  de l’intérieur  toutes  nos cellules.  Nous sommes  complète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ngés. Pendant  que  nous sommes  transfigurés, les  cellules ne  cessent de  se multiplier,  puisque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mmes des corps humains, et une fois que la transfiguration est terminée, ces cellules qui viennent auta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e Dieu, du Christ,  et de nous, restent en nous. Ce sont  des cellules staminales nouvelles </w:t>
      </w:r>
      <w:r>
        <w:rPr>
          <w:rFonts w:cs="Times New Roman" w:ascii="Times New Roman" w:hAnsi="Times New Roman"/>
          <w:color w:val="000000"/>
          <w:sz w:val="24"/>
        </w:rPr>
        <w:t>: elles n’ont  pa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même détermination, même biologiquement, et forcément, elles n’ont pas la même mémoire de Dieu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Rappelons-nous bien : </w:t>
      </w:r>
      <w:r>
        <w:rPr>
          <w:rFonts w:ascii="Times New Roman" w:hAnsi="Times New Roman"/>
          <w:b/>
          <w:color w:val="000000"/>
          <w:sz w:val="24"/>
        </w:rPr>
        <w:t>cellules staminales embryonnaires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b/>
          <w:color w:val="000000"/>
          <w:sz w:val="24"/>
        </w:rPr>
        <w:t>cellules staminales sponsales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vous propose maintenant un exercice spirituel qui vient de Saint Augustin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Il me  faut prendre  possession, dans l’instant  présent, de  mon </w:t>
      </w:r>
      <w:r>
        <w:rPr>
          <w:rFonts w:ascii="Times New Roman" w:hAnsi="Times New Roman"/>
          <w:b/>
          <w:color w:val="000000"/>
          <w:sz w:val="24"/>
        </w:rPr>
        <w:t>corps  originel</w:t>
      </w:r>
      <w:r>
        <w:rPr>
          <w:rFonts w:cs="Times New Roman" w:ascii="Times New Roman" w:hAnsi="Times New Roman"/>
          <w:color w:val="000000"/>
          <w:sz w:val="24"/>
        </w:rPr>
        <w:t>, c’est-à-dire  de l’état 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quel était mon  génome au moment où il  vient d’être créé par  Dieu dans la vastitude de  mon âme,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’innocence divine  originelle,  dans cet  instant où  j’ai dit  « </w:t>
      </w:r>
      <w:r>
        <w:rPr>
          <w:rFonts w:ascii="Times New Roman" w:hAnsi="Times New Roman"/>
          <w:color w:val="000000"/>
          <w:sz w:val="24"/>
        </w:rPr>
        <w:t xml:space="preserve">Oui </w:t>
      </w:r>
      <w:r>
        <w:rPr>
          <w:rFonts w:cs="Times New Roman" w:ascii="Times New Roman" w:hAnsi="Times New Roman"/>
          <w:color w:val="000000"/>
          <w:sz w:val="24"/>
        </w:rPr>
        <w:t>!  » avec  la même  amplitude que  l’ac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réateur de Dieu sur l’ensemble du monde. Je répète : avec la même amplitude que l’acte créateur </w:t>
      </w:r>
      <w:r>
        <w:rPr>
          <w:rFonts w:ascii="Times New Roman" w:hAnsi="Times New Roman"/>
          <w:color w:val="000000"/>
          <w:sz w:val="24"/>
        </w:rPr>
        <w:t>de Die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r l’ensemble du monde, j’ai dit « Oui » consciemment,  lumineusement, dans une liberté humaine que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ape Jean-Paul de  grande mémoire appelle :  </w:t>
      </w:r>
      <w:r>
        <w:rPr>
          <w:rFonts w:cs="Times New Roman" w:ascii="Times New Roman" w:hAnsi="Times New Roman"/>
          <w:b/>
          <w:color w:val="000000"/>
          <w:sz w:val="24"/>
        </w:rPr>
        <w:t>« liberté du don »</w:t>
      </w:r>
      <w:r>
        <w:rPr>
          <w:rFonts w:cs="Times New Roman" w:ascii="Times New Roman" w:hAnsi="Times New Roman"/>
          <w:color w:val="000000"/>
          <w:sz w:val="24"/>
        </w:rPr>
        <w:t>.  J’en prends possession, parce  que c’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un crédit dont je dispose dans ma banque génétique et auquel je n’ai pas touché. Là, l’usure n’existe pas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créditisme est chrétie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aint  Augustin  parlait  des  puissances ;  il   faut  prendre  possession  de  notre  </w:t>
      </w:r>
      <w:r>
        <w:rPr>
          <w:rFonts w:ascii="Times New Roman" w:hAnsi="Times New Roman"/>
          <w:i/>
          <w:color w:val="000000"/>
          <w:sz w:val="24"/>
        </w:rPr>
        <w:t>Memoria  Dei</w:t>
      </w:r>
      <w:r>
        <w:rPr>
          <w:rFonts w:cs="Times New Roman" w:ascii="Times New Roman" w:hAnsi="Times New Roman"/>
          <w:color w:val="000000"/>
          <w:sz w:val="24"/>
        </w:rPr>
        <w:t>,  mémoi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tologique : je refais  mémoire de ma liberté parfaite  lorsque dans la vastitude  de mon âme originelle 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 « Oui » consciemment, dans une liberté parfaite, lumineuse, amoureuse et tout acquiesçant la présen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éatrice de Dieu sur tout ce qui exist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peux  en faire mémoire.  Cela fait partie  de ce que  je peux faire,  et que  l’hippopotame, la colombe,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rterelle  et la  fourmi ne  peuvent pas  faire. C’est  la seule  différence  que j’ai  avec le  porc et  avec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œuf : je suis créé par Dieu le Pè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Est-ce que vous... vous voyez ? Est-ce que vous… vous ... vous comprenez ?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vais donc faire mémoi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 Saint  Augustin  et  pour  la  tradition  de  l’Eglise,  je  dispose  en  moi  de  trois  puissances  de  vi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pirituelle. </w:t>
      </w:r>
      <w:r>
        <w:rPr>
          <w:rFonts w:ascii="Times New Roman" w:hAnsi="Times New Roman"/>
          <w:b/>
          <w:color w:val="000000"/>
          <w:sz w:val="24"/>
        </w:rPr>
        <w:t xml:space="preserve">La  vie contemplative  </w:t>
      </w:r>
      <w:r>
        <w:rPr>
          <w:rFonts w:cs="Times New Roman" w:ascii="Times New Roman" w:hAnsi="Times New Roman"/>
          <w:color w:val="000000"/>
          <w:sz w:val="24"/>
        </w:rPr>
        <w:t xml:space="preserve">pour toucher  la vérité, la  contempler, l’assimiler et  en vivre,  </w:t>
      </w:r>
      <w:r>
        <w:rPr>
          <w:rFonts w:cs="Times New Roman" w:ascii="Times New Roman" w:hAnsi="Times New Roman"/>
          <w:b/>
          <w:color w:val="000000"/>
          <w:sz w:val="24"/>
        </w:rPr>
        <w:t>le cœ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pour aimer, sortir  de moi-</w:t>
      </w:r>
      <w:r>
        <w:rPr>
          <w:rFonts w:cs="Times New Roman" w:ascii="Times New Roman" w:hAnsi="Times New Roman"/>
          <w:color w:val="000000"/>
          <w:sz w:val="24"/>
        </w:rPr>
        <w:t>même et vivre à  partir de la vie de  quelqu’un d’autre dans l’extase, l’amour, 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la mémoire de Dieu</w:t>
      </w:r>
      <w:r>
        <w:rPr>
          <w:rFonts w:cs="Times New Roman" w:ascii="Times New Roman" w:hAnsi="Times New Roman"/>
          <w:color w:val="000000"/>
          <w:sz w:val="24"/>
        </w:rPr>
        <w:t>,  la liberté originelle, sont les trois puissances qui  font que je suis un être humain.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ois faire  mémoire de mon  unité libre dans  l’incarn</w:t>
      </w:r>
      <w:r>
        <w:rPr>
          <w:rFonts w:ascii="Times New Roman" w:hAnsi="Times New Roman"/>
          <w:color w:val="000000"/>
          <w:sz w:val="24"/>
        </w:rPr>
        <w:t>ation de  mon corps, et  je prends possession  de m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 originel  qui s’est multiplié  7000 milliards de  fois. Mon âme  spirituelle vient vivre à  l’intérieur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’incarnation  de  mon corps  avec  cette  innocence  divine originelle,  et  elle  est  toujours  là, je  pe</w:t>
      </w:r>
      <w:r>
        <w:rPr>
          <w:rFonts w:ascii="Times New Roman" w:hAnsi="Times New Roman"/>
          <w:color w:val="000000"/>
          <w:sz w:val="24"/>
        </w:rPr>
        <w:t>ux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reprendre en main quand je veux </w:t>
      </w:r>
      <w:r>
        <w:rPr>
          <w:rFonts w:cs="Times New Roman" w:ascii="Times New Roman" w:hAnsi="Times New Roman"/>
          <w:color w:val="000000"/>
          <w:sz w:val="24"/>
        </w:rPr>
        <w:t>: cela  s’appelle faire un acte libre d’adoration du Père qui est en trai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 recréer, parce  que le Père n’est jamais  envoyé. Le Fils est  envoyé, le Saint Esprit  est envoyé, le P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’est jamais envoyé (Saint Thomas d’Aquin)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 l’Eucharistie, Jésus dit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Faites ceci </w:t>
      </w:r>
      <w:r>
        <w:rPr>
          <w:rFonts w:ascii="Times New Roman" w:hAnsi="Times New Roman"/>
          <w:b/>
          <w:i/>
          <w:color w:val="000000"/>
          <w:sz w:val="24"/>
        </w:rPr>
        <w:t xml:space="preserve">en zikaroni </w:t>
      </w:r>
      <w:r>
        <w:rPr>
          <w:rFonts w:cs="Times New Roman" w:ascii="Times New Roman" w:hAnsi="Times New Roman"/>
          <w:b/>
          <w:color w:val="000000"/>
          <w:sz w:val="24"/>
        </w:rPr>
        <w:t>: en mémoire de moi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quand Jésus dit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Faites la transsubstantiation à l’intérieur de ma mémoire originelle »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a veut  dire que je  dois m’engloutir au  moment de la  consécration à  l’intérieur de l’unité  sponsal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e  et Joseph  pour  aboutir à  l’instant où  apparaît  l’Union hypostatique  du  Christ dans  sa  premi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lule. Et c’est  habité de l’intérieur dans tous  les génomes de ma mémoire  personnelle que je vais viv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tte mémoire de l’Union hypostatiqu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pourquoi je  disais à ceux qui étaient  à la messe ce matin  cette parole d’une petite fille  de cinq ans,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a.  Sa  mère est  très  inquiète  parce qu’elle  est  dernière  de la  classe.  Il  y a  très  peu  de  temps, 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m’interrompt pe</w:t>
      </w:r>
      <w:r>
        <w:rPr>
          <w:rFonts w:ascii="Times New Roman" w:hAnsi="Times New Roman"/>
          <w:color w:val="000000"/>
          <w:sz w:val="24"/>
        </w:rPr>
        <w:t>ndant une messe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Mon Père, j’ai deux mots à vous dire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6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J’ai  pensé  que peut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être  j’avais  fait  une  hérésie  pendant  mon  sermon ?  J’étais dans  la  crainte  et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remblement, parce que je la connais. Elle me dit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Il y a deux choses qui sont importantes pour moi et qui sont importantes pour tout le  monde.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lui demandai lesquelles, et elle me répondit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C’est l’Union hypostatique et la transVerbération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a maman  l’avait amenée à mon  ermitage deux ans  avant, quand elle avait  trois ans, et  elle </w:t>
      </w:r>
      <w:r>
        <w:rPr>
          <w:rFonts w:ascii="Times New Roman" w:hAnsi="Times New Roman"/>
          <w:color w:val="000000"/>
          <w:sz w:val="24"/>
        </w:rPr>
        <w:t>se  rappel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que j’avais dit cela. Sa mère m’a dit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Eva m’a dit à cette époque-là : ‘Qu’est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</w:rPr>
        <w:t>ce que c’est beau c’qu’y dit, le Père  !’ 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’avais dit : les deux  mots les plus importants du  chrétien, les deux mots qui  réalisent ce qu’ils signifi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t  qui  </w:t>
      </w:r>
      <w:r>
        <w:rPr>
          <w:rFonts w:cs="Times New Roman" w:ascii="Times New Roman" w:hAnsi="Times New Roman"/>
          <w:color w:val="000000"/>
          <w:sz w:val="24"/>
        </w:rPr>
        <w:t>font  que  nous  sommes  plus  qu’un  musulman,  plus  qu’un  bouddhiste,  plus  qu’un  témoin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Jéhovah,  dans le  fruit  des sacrements,  les  deux seuls  mots  qui comptent  sont  U</w:t>
      </w:r>
      <w:r>
        <w:rPr>
          <w:rFonts w:ascii="Times New Roman" w:hAnsi="Times New Roman"/>
          <w:b/>
          <w:color w:val="000000"/>
          <w:sz w:val="24"/>
        </w:rPr>
        <w:t xml:space="preserve">nion hypostatique  </w:t>
      </w:r>
      <w:r>
        <w:rPr>
          <w:rFonts w:ascii="Times New Roman" w:hAnsi="Times New Roman"/>
          <w:color w:val="000000"/>
          <w:sz w:val="24"/>
        </w:rPr>
        <w:t>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transVerbération… E</w:t>
      </w:r>
      <w:r>
        <w:rPr>
          <w:rFonts w:cs="Times New Roman" w:ascii="Times New Roman" w:hAnsi="Times New Roman"/>
          <w:color w:val="000000"/>
          <w:sz w:val="24"/>
        </w:rPr>
        <w:t>lle avait vécu de cela pendant deux ans et elle s’e</w:t>
      </w:r>
      <w:r>
        <w:rPr>
          <w:rFonts w:ascii="Times New Roman" w:hAnsi="Times New Roman"/>
          <w:color w:val="000000"/>
          <w:sz w:val="24"/>
        </w:rPr>
        <w:t>n rappelai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ors vous qui êtes des gens chevronnés de  la vie spirituelle et surnaturelle, des branchés de Saint Miche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change, Saint Gabriel  et toutes les  cohortes angéliques, de la  Sainte Famille glorieuse et  des Jéricho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 sauveurs du monde, des adultes, des combattants aguerris,  des gens déjà arrivés dans les mains-mê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 Créateur,  du Rédempteur et  du Glorificateur du  monde, vous êtes  aussi capables de  faire ce  que f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ne petite fille de trois ans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lle fait </w:t>
      </w:r>
      <w:r>
        <w:rPr>
          <w:rFonts w:cs="Times New Roman" w:ascii="Times New Roman" w:hAnsi="Times New Roman"/>
          <w:color w:val="000000"/>
          <w:sz w:val="24"/>
        </w:rPr>
        <w:t>ceci, je vous l’explique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 nous dit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Faites ceci en mémoire de moi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 moment  de la consécration  eucharistique, par exemple,  ou au moment  de la célébration  de la mes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ponsale du mariage  avec son époux  ou son épouse, je  vais le faire  en  </w:t>
      </w:r>
      <w:r>
        <w:rPr>
          <w:rFonts w:cs="Times New Roman" w:ascii="Times New Roman" w:hAnsi="Times New Roman"/>
          <w:b/>
          <w:i/>
          <w:color w:val="000000"/>
          <w:sz w:val="24"/>
        </w:rPr>
        <w:t>«zikaroni »</w:t>
      </w:r>
      <w:r>
        <w:rPr>
          <w:rFonts w:cs="Times New Roman" w:ascii="Times New Roman" w:hAnsi="Times New Roman"/>
          <w:color w:val="000000"/>
          <w:sz w:val="24"/>
        </w:rPr>
        <w:t>,  dans la mémoir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ie</w:t>
      </w:r>
      <w:r>
        <w:rPr>
          <w:rFonts w:cs="Times New Roman" w:ascii="Times New Roman" w:hAnsi="Times New Roman"/>
          <w:color w:val="000000"/>
          <w:sz w:val="24"/>
        </w:rPr>
        <w:t>u.  Je vais  me mettre  dans l’intérieur  de  ce qui  illumine l’intériorité  d’une vastitude  extraordinaire,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ce que  l’intérieur de  l’âme dans le  génome de  toutes nos cellules  est d’une  vastitude extraordinair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une innocence divine d’une liberté totale, une conscience d’amour lumineuse palpable et d’une vastitude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une intensité !  Je rentre avec  toutes les cellules de  mon corps à  l’intérieur de l’Union  hypostatique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rist, ou si vous préférez, à l’intérieur de l’unité  sponsale toute lumineuse de Marie et Joseph à  partir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quelle le Verbe de Dieu s’introduit pour faire la mémoire d’un corps rédempteu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Union hypostatique est  l’endroit physique, palpable et intérieur  où Il est totalement Dieu  et totale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homme, </w:t>
      </w:r>
      <w:r>
        <w:rPr>
          <w:rFonts w:cs="Times New Roman" w:ascii="Times New Roman" w:hAnsi="Times New Roman"/>
          <w:b/>
          <w:color w:val="000000"/>
          <w:sz w:val="24"/>
        </w:rPr>
        <w:t>« vrai Dieu et vrai homme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Quelquef</w:t>
      </w:r>
      <w:r>
        <w:rPr>
          <w:rFonts w:cs="Times New Roman" w:ascii="Times New Roman" w:hAnsi="Times New Roman"/>
          <w:color w:val="000000"/>
          <w:sz w:val="24"/>
        </w:rPr>
        <w:t>ois je peux  voir le Verbe de Dieu,  deuxième Personne de la  Très Sainte Trinité, d’autres fois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ux voir  Jésus, mais  à l’intérieur,  dans l’unité des  deux, dans  l’union des  deux, dans  l’incarnation,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trouve un endroit, l’Union hypostatique, où Il est to</w:t>
      </w:r>
      <w:r>
        <w:rPr>
          <w:rFonts w:ascii="Times New Roman" w:hAnsi="Times New Roman"/>
          <w:color w:val="000000"/>
          <w:sz w:val="24"/>
        </w:rPr>
        <w:t>talement Dieu et totalement corps vivant humai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h  bien avec  toute  ma  mémoire de  Dieu,  je  vais m’introduire  tranquillement  à  l’intérieur du  nid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Union hypostatique de Jés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Pape Jean-Paul II disait ceci aux Carmélites lors de son voyage au Bourget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Vous appuyez  sur le  bouton </w:t>
      </w:r>
      <w:r>
        <w:rPr>
          <w:rFonts w:cs="Times New Roman" w:ascii="Times New Roman" w:hAnsi="Times New Roman"/>
          <w:color w:val="000000"/>
          <w:sz w:val="24"/>
        </w:rPr>
        <w:t xml:space="preserve">[du  génome  à l’intérieur de  vous],  </w:t>
      </w:r>
      <w:r>
        <w:rPr>
          <w:rFonts w:cs="Times New Roman" w:ascii="Times New Roman" w:hAnsi="Times New Roman"/>
          <w:b/>
          <w:color w:val="000000"/>
          <w:sz w:val="24"/>
        </w:rPr>
        <w:t>vous vous transformez  en fusée  du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int Esprit,  et vous  rentrez à  l’intérieur de  la réalité  sponsale du  Christ. Une  fois que  vous êt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ien installées dans la réalité sponsale du Christ, vous appuyez sur le bouton : bombe atomique  !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répète de manière plus simple pour des gens comme nous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rentre consciemment, puisque  c’est ma liberté, ma mémoire originelle, ma  spiritualité neuf mois ava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 naissance (ce  n’est  pas compliqué,  pas besoin  d’avoir  un cerveau  pour  faire cela),  je m’install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térieur dans l’intérieur de l’Union hypostatique du Christ,  je me mets dans ce nid. Une fois que je su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bien  dans  l’unité  sponsale   de  Jésus,  du  Verbe  incarné,   je  m’enfonce,  je  m’enfonce  dans   </w:t>
      </w:r>
      <w:r>
        <w:rPr>
          <w:rFonts w:ascii="Times New Roman" w:hAnsi="Times New Roman"/>
          <w:b/>
          <w:color w:val="000000"/>
          <w:sz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</w:rPr>
        <w:t>’Union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hypostatique  du  Christ </w:t>
      </w:r>
      <w:r>
        <w:rPr>
          <w:rFonts w:cs="Times New Roman" w:ascii="Times New Roman" w:hAnsi="Times New Roman"/>
          <w:color w:val="000000"/>
          <w:sz w:val="24"/>
        </w:rPr>
        <w:t>et  je  fais  par  la puissance  du  Saint  Esprit  (je ne  peux  pas  vous le  décrire)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’expérience de </w:t>
      </w:r>
      <w:r>
        <w:rPr>
          <w:rFonts w:cs="Times New Roman" w:ascii="Times New Roman" w:hAnsi="Times New Roman"/>
          <w:b/>
          <w:color w:val="000000"/>
          <w:sz w:val="24"/>
        </w:rPr>
        <w:t>la tranVerbération universelle</w:t>
      </w:r>
      <w:r>
        <w:rPr>
          <w:rFonts w:ascii="Times New Roman" w:hAnsi="Times New Roman"/>
          <w:color w:val="000000"/>
          <w:sz w:val="24"/>
        </w:rPr>
        <w:t>,  celle qui a saisi toutes les  cellules du corps de Marie a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ied de la croix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Un glaive transpercera de part en part toutes les cellules et toute l’âme de ta  </w:t>
      </w:r>
      <w:r>
        <w:rPr>
          <w:rFonts w:ascii="Times New Roman" w:hAnsi="Times New Roman"/>
          <w:b/>
          <w:i/>
          <w:color w:val="000000"/>
          <w:sz w:val="24"/>
        </w:rPr>
        <w:t>nephesh</w:t>
      </w:r>
      <w:r>
        <w:rPr>
          <w:rFonts w:cs="Times New Roman" w:ascii="Times New Roman" w:hAnsi="Times New Roman"/>
          <w:b/>
          <w:color w:val="000000"/>
          <w:sz w:val="24"/>
        </w:rPr>
        <w:t>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es deux paroles qui réalisent ce  qu’elles signifient, les plus importantes de la vie chrétienne,  sont U</w:t>
      </w:r>
      <w:r>
        <w:rPr>
          <w:rFonts w:ascii="Times New Roman" w:hAnsi="Times New Roman"/>
          <w:b/>
          <w:color w:val="000000"/>
          <w:sz w:val="24"/>
        </w:rPr>
        <w:t>n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hypostatique </w:t>
      </w:r>
      <w:r>
        <w:rPr>
          <w:rFonts w:ascii="Times New Roman" w:hAnsi="Times New Roman"/>
          <w:color w:val="000000"/>
          <w:sz w:val="24"/>
        </w:rPr>
        <w:t xml:space="preserve">et </w:t>
      </w:r>
      <w:r>
        <w:rPr>
          <w:rFonts w:cs="Times New Roman" w:ascii="Times New Roman" w:hAnsi="Times New Roman"/>
          <w:b/>
          <w:color w:val="000000"/>
          <w:sz w:val="24"/>
        </w:rPr>
        <w:t>transVerbération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ne sont pas  des paroles, ce sont des  créations du Rédempteur à travers  la Très Sainte Trinité sponsa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 Marie  et   Joseph  qui  nous  réintroduisent   dans  notre  corps  originel   et  nous  mettent  en   affinit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’ajustement, grâce à Saint Joseph le Juste, avec le corps spirituel venu d’en</w:t>
      </w:r>
      <w:r>
        <w:rPr>
          <w:rFonts w:ascii="Times New Roman" w:hAnsi="Times New Roman"/>
          <w:color w:val="000000"/>
          <w:sz w:val="24"/>
        </w:rPr>
        <w:t>-haut, dont Saint Paul dit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C’est ce corps spirituel qui ressuscitera, ce n’est pas votre corps terrestre psychique.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 notre  vie  chrétienne  sur  la  terre,  des cellules  ne  se  corrompront  jamais :  ce  sont  ces  cellu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taminales spirituelle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njeu du clonage, de l’abomination de la désolation, le combat  spirituel contre l’Anti-Christ est basé là-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essus. Sur  tous ceux qui  auront mis en place  le corps spirituel  à partir de  la </w:t>
      </w:r>
      <w:r>
        <w:rPr>
          <w:rFonts w:ascii="Times New Roman" w:hAnsi="Times New Roman"/>
          <w:i/>
          <w:color w:val="000000"/>
          <w:sz w:val="24"/>
        </w:rPr>
        <w:t xml:space="preserve">Memoria  Dei, </w:t>
      </w:r>
      <w:r>
        <w:rPr>
          <w:rFonts w:ascii="Times New Roman" w:hAnsi="Times New Roman"/>
          <w:color w:val="000000"/>
          <w:sz w:val="24"/>
        </w:rPr>
        <w:t>du fruit 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crements de la transsubstantiation eucharistique dans la transVerbération universelle  du Corps mystiqu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e l’Eglise tout entière  dans chacune de leurs cellules, l’Anti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Christ  n’aura aucune prise </w:t>
      </w:r>
      <w:r>
        <w:rPr>
          <w:rFonts w:ascii="Times New Roman" w:hAnsi="Times New Roman"/>
          <w:color w:val="000000"/>
          <w:sz w:val="24"/>
        </w:rPr>
        <w:t>;  mais tous ceux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i resteront  dans leurs  dévotions, dans  une vie  de réalisation spirituelle  et intérieure  christique,  ser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tous balayés par l’Anti</w:t>
      </w:r>
      <w:r>
        <w:rPr>
          <w:rFonts w:ascii="Times New Roman" w:hAnsi="Times New Roman"/>
          <w:color w:val="000000"/>
          <w:sz w:val="24"/>
        </w:rPr>
        <w:t>-Chris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par la chair et le sang du Christ que nous avons été sauvé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 vous  propose ce  petit  exercice  tout  simple, avant  de  vous  endormir, demain,  de  temps  en  temp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endant quelques secondes, pas plus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Je  re</w:t>
      </w:r>
      <w:r>
        <w:rPr>
          <w:rFonts w:cs="Times New Roman" w:ascii="Times New Roman" w:hAnsi="Times New Roman"/>
          <w:color w:val="000000"/>
          <w:sz w:val="24"/>
        </w:rPr>
        <w:t>prends  en  main mon  corps  originel.  Je  rentre  à  l’intérieur  de ma  liberté,  celle  qui  illumin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térieur et  vivifie de  l’intérieur ce  qui illumine  intérieurement toutes les  cellules de  mon corps,  et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dis  « Oui » à  Dieu  7000 milliards  de fois  comme  je  l’ai dit  une  fois parfaitement  dans  la premi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lule de mon corps pour retraverser en demandant pardon du péché originel jusqu’à aujourd’hui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le dis et cela se fai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prends en  main mon innocence  originelle, mon Oui dans  mon premier génome,  de l’intérieur de  t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 génomes de  mon corps,  je  reprends en  main ma  liberté  originelle de  mon  corps originel  et je  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onge dans  le Sacré-Cœur  de Jésus,  dans l’océan  immaculé de  Marie, dans son  unité sponsale  ajusté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c   Joseph,  dans   la  transfiguration   glorieuse   de  leur   résurrection   commune,  je   me  plonge,  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’engloutis, je  m’arrête là, je  m’étends délicieusement pour la  mise en  place des cellules staminales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on corps spiritue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Je le  dis et cela  se fait,  parce que les  paroles justes  produisent la co</w:t>
      </w:r>
      <w:r>
        <w:rPr>
          <w:rFonts w:cs="Times New Roman" w:ascii="Times New Roman" w:hAnsi="Times New Roman"/>
          <w:color w:val="000000"/>
          <w:sz w:val="24"/>
        </w:rPr>
        <w:t>ntemplation  juste qui  produit l’ac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ust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s trois  caractéristiques appartiennent à  la spiritualité  de celui qui  est juste  jusque dans sa  substance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aint Joseph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e secret du Règne du Sacré-Cœur, c’est Saint Joseph.</w:t>
      </w:r>
    </w:p>
    <w:p>
      <w:pPr>
        <w:pStyle w:val="Normal"/>
        <w:widowControl w:val="false"/>
        <w:autoSpaceDE w:val="false"/>
        <w:spacing w:lineRule="exact" w:line="266" w:before="0" w:after="0"/>
        <w:ind w:left="1717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 vous salue Marie pleine de grâce, le Seigneur est avec vous,</w:t>
      </w:r>
    </w:p>
    <w:p>
      <w:pPr>
        <w:pStyle w:val="Normal"/>
        <w:widowControl w:val="false"/>
        <w:autoSpaceDE w:val="false"/>
        <w:spacing w:lineRule="exact" w:line="276" w:before="0" w:after="0"/>
        <w:ind w:left="70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ous êtes bénie entre toutes les femmes, et Jésus, le fruit de vos entrailles est béni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e Marie, Mère de Dieu, priez pour nous pauvres pécheurs, maintenant et à l’heure de notre mort.</w:t>
      </w:r>
    </w:p>
    <w:p>
      <w:pPr>
        <w:pStyle w:val="Normal"/>
        <w:widowControl w:val="false"/>
        <w:autoSpaceDE w:val="false"/>
        <w:spacing w:lineRule="exact" w:line="276" w:before="0" w:after="0"/>
        <w:ind w:left="4602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Amen</w:t>
      </w:r>
    </w:p>
    <w:p>
      <w:pPr>
        <w:pStyle w:val="Normal"/>
        <w:widowControl w:val="false"/>
        <w:autoSpaceDE w:val="false"/>
        <w:spacing w:lineRule="exact" w:line="266" w:before="0" w:after="0"/>
        <w:ind w:left="1472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Dominus vobiscum</w:t>
      </w:r>
    </w:p>
    <w:p>
      <w:pPr>
        <w:pStyle w:val="Normal"/>
        <w:widowControl w:val="false"/>
        <w:autoSpaceDE w:val="false"/>
        <w:spacing w:lineRule="exact" w:line="272" w:before="0" w:after="0"/>
        <w:ind w:left="1557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Et cum spiritu tuo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Benedicat vos Omnipotens et Misericors Dominu</w:t>
      </w:r>
    </w:p>
    <w:p>
      <w:pPr>
        <w:pStyle w:val="Normal"/>
        <w:widowControl w:val="false"/>
        <w:autoSpaceDE w:val="false"/>
        <w:spacing w:lineRule="exact" w:line="276" w:before="0" w:after="0"/>
        <w:ind w:left="757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Pater et Filius et Spiritus Sanctus</w:t>
      </w:r>
    </w:p>
    <w:p>
      <w:pPr>
        <w:pStyle w:val="Normal"/>
        <w:widowControl w:val="false"/>
        <w:autoSpaceDE w:val="false"/>
        <w:spacing w:lineRule="exact" w:line="272" w:before="0" w:after="0"/>
        <w:ind w:left="2149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Amen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O clemens, o pia, o dulcis Virgo Maria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Jéricho du mois de mars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Homélie par le Père Patrick</w:t>
      </w:r>
    </w:p>
    <w:p>
      <w:pPr>
        <w:pStyle w:val="Normal"/>
        <w:widowControl w:val="false"/>
        <w:autoSpaceDE w:val="false"/>
        <w:spacing w:lineRule="exact" w:line="266" w:before="0" w:after="0"/>
        <w:ind w:left="1104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braham avait une tente à mille portes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omélie de fin de Carême: prendre possession de son corps origine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Abraham avait une  tente à mille  portes »</w:t>
      </w:r>
      <w:r>
        <w:rPr>
          <w:rFonts w:cs="Times New Roman" w:ascii="Times New Roman" w:hAnsi="Times New Roman"/>
          <w:color w:val="000000"/>
          <w:sz w:val="24"/>
        </w:rPr>
        <w:t>, ce  qui veut dire, dans  la tradition de  Moïse, qu’Abraham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tait ouvert de tous les côtés, toutes les portes étaient ouverte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omme c’est beau, ce que fait </w:t>
      </w:r>
      <w:r>
        <w:rPr>
          <w:rFonts w:ascii="Times New Roman" w:hAnsi="Times New Roman"/>
          <w:color w:val="000000"/>
          <w:sz w:val="24"/>
        </w:rPr>
        <w:t>la foi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foi  fait  que le  Ciel se  déchire dans  un abîme  immense d’amour  et de  présence vivante  et réell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timité vivante  du Père.  Et cette intimité  vivante du  Père est le  Verbe de  Dieu. Cette porte  s’ouvre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fini  avec  une  intensité  de  ravissement,  d’extase,  de  vol  de  l’esprit,  tout  en  intensifiant  le  poid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traordinaire d’amour de notre chair, de notre sang,  de notre corps originel dans les mains de Dieu.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ir en extase ou en ravissement,  dans la vie chrétienne, on ne part pas  en astral, on ne part pas dans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tres, non, on part  à l’intérieur du corps  spirituel créé par Dieu, le  Verbe de Dieu. L’intimité vivant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, la deuxième Personne de  la Très Sainte Trinité, l’intimité lumineuse, intérieure, l’intériorité intim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lorieuse, bénie,  toute parfumée,  toute palpitante, tout  abyssale, tout  aspirante, tout amoureuse  en Die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’appelle le Verbe de  Dieu. La deuxième Personne  de la Très Sainte Trinité  est la vie intérieure de  Dieu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 est  contemplation, et cette contemplation  est la deuxième  Personne de la  Très Sainte Trinité.  Die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 entièrement  cette contemplation abyssale  et absolue d’amour  que nous appelons  deuxième Person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a Très Sainte Trinit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Il est devenu chair »</w:t>
      </w:r>
      <w:r>
        <w:rPr>
          <w:rFonts w:cs="Times New Roman" w:ascii="Times New Roman" w:hAnsi="Times New Roman"/>
          <w:color w:val="000000"/>
          <w:sz w:val="24"/>
        </w:rPr>
        <w:t>, voilà la création de Dieu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Il est devenu chair »</w:t>
      </w:r>
      <w:r>
        <w:rPr>
          <w:rFonts w:ascii="Times New Roman" w:hAnsi="Times New Roman"/>
          <w:color w:val="000000"/>
          <w:sz w:val="24"/>
        </w:rPr>
        <w:t>, I</w:t>
      </w:r>
      <w:r>
        <w:rPr>
          <w:rFonts w:cs="Times New Roman" w:ascii="Times New Roman" w:hAnsi="Times New Roman"/>
          <w:color w:val="000000"/>
          <w:sz w:val="24"/>
        </w:rPr>
        <w:t>l  est rentré dans cette cellule merveilleuse staminale sponsale d’amour de Mari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de  Joseph, Il est  rentré dans quelque  chose de très  petit, cette gigantesque  montagne de petitesse 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’Ecriture on appelle la montagne de Sion. Il s’est  établi au sommet de cette montagne et Il a assum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t amour tout  pur, tout incarné, tout pauvre,  tout petit mais extraordinairement intense,  puisque l’am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Marie et  Joseph contenait suffisamment d’amour pour  attirer toute la matière de  tout l’univers en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eule </w:t>
      </w:r>
      <w:r>
        <w:rPr>
          <w:rFonts w:cs="Times New Roman" w:ascii="Times New Roman" w:hAnsi="Times New Roman"/>
          <w:color w:val="000000"/>
          <w:sz w:val="24"/>
        </w:rPr>
        <w:t>matière et l’intégrer dans le Verbe de Dieu. Et c’est à cause de cela que le Verbe s’est incarné, ayant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u par  aspiration, par spiration  du Saint Esprit,  ayant vu cet  amour de Marie  et Joseph tout  brûlé par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mière Personne de la Très Sainte Trinité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e cette  première  Personne de  la Très  Sainte Trinité,  Jésus nous  dit :  </w:t>
      </w:r>
      <w:r>
        <w:rPr>
          <w:rFonts w:cs="Times New Roman" w:ascii="Times New Roman" w:hAnsi="Times New Roman"/>
          <w:b/>
          <w:color w:val="000000"/>
          <w:sz w:val="24"/>
        </w:rPr>
        <w:t>« Elle est  en moi,  Elle  origin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intimité  vivante  de  la  vie  intime  toute  contemplative,   toute  glorieuse,  tout  extraordinaire  de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Dieu »</w:t>
      </w:r>
      <w:r>
        <w:rPr>
          <w:rFonts w:cs="Times New Roman" w:ascii="Times New Roman" w:hAnsi="Times New Roman"/>
          <w:color w:val="000000"/>
          <w:sz w:val="24"/>
        </w:rPr>
        <w:t>. Et  dès que  la Très  Sainte Trinité  vient palpiter  à l’infini,  et dans  l’absolu, et  substantielle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toute  la  matière vivante  de toutes  les  cellules de  notre corps,  nous  devenons chrétien,  et com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braham, toutes les portes de notre corps s’ouvrent de tous les côté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Cette expression est belle 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Abraham avait une tente à mille portes » </w:t>
      </w:r>
      <w:r>
        <w:rPr>
          <w:rFonts w:ascii="Times New Roman" w:hAnsi="Times New Roman"/>
          <w:color w:val="000000"/>
          <w:sz w:val="24"/>
        </w:rPr>
        <w:t>! Sa chair, son sang, ses cellules,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n corps originel, son corps final, son corps spirituel inscrit dans le Livre de la Vie dans le Ciel, tout ét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ouvert, il y avait de la place pour tout le monde, et il est deve</w:t>
      </w:r>
      <w:r>
        <w:rPr>
          <w:rFonts w:cs="Times New Roman" w:ascii="Times New Roman" w:hAnsi="Times New Roman"/>
          <w:color w:val="000000"/>
          <w:sz w:val="24"/>
        </w:rPr>
        <w:t>nu notre père… Toute petite image de ce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Joseph notre Père a vécu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 ne  peut pas séparer  ce que Dieu  a uni. Saint  Thomas d’Aquin dit  que le mariage  le plus intégral,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lus accompli, le plus parfait  de toute l’histoire de l’humanité est  l’unité </w:t>
      </w:r>
      <w:r>
        <w:rPr>
          <w:rFonts w:ascii="Times New Roman" w:hAnsi="Times New Roman"/>
          <w:color w:val="000000"/>
          <w:sz w:val="24"/>
        </w:rPr>
        <w:t>sponsale de Marie et Joseph 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tablit Joseph,  comme  disent Saint  Vincent de  Paul et  le Père  Ollier,  comme étant  le sacrement  de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sence de la première Personne de la Très Sainte Trinit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Jésus, en passant par la plénitude  de grâce de Marie toute effacée dans ce  sacrement de Joseph pour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ndre dans l’intimité éternelle de  Dieu le Père à travers lui, a  réalisé cette unité sponsale dans son cœur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ans son existence incarnée  de femme, d’épouse. C’est ainsi qu’elle est  devenue notre Mère. Et à chaq</w:t>
      </w:r>
      <w:r>
        <w:rPr>
          <w:rFonts w:ascii="Times New Roman" w:hAnsi="Times New Roman"/>
          <w:color w:val="000000"/>
          <w:sz w:val="24"/>
        </w:rPr>
        <w:t>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is que Jésus prononce une parole, je crois que c’est ce qu’il di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tte  extraordinaire et  gigantesque ouverture  dans  le cœur  de  Jésus, irrésistiblement  aspirante de  tou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arce que  Jésus attire  tout  à lui,  il la  tient de  la foi  de l’Immaculée  Concept</w:t>
      </w:r>
      <w:r>
        <w:rPr>
          <w:rFonts w:ascii="Times New Roman" w:hAnsi="Times New Roman"/>
          <w:color w:val="000000"/>
          <w:sz w:val="24"/>
        </w:rPr>
        <w:t>ion  dans son  amour et  s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isparition  à  l’intérieur  de  la foi  de  l’époux  de  l’Immaculée  Conception </w:t>
      </w:r>
      <w:r>
        <w:rPr>
          <w:rFonts w:ascii="Times New Roman" w:hAnsi="Times New Roman"/>
          <w:color w:val="000000"/>
          <w:sz w:val="24"/>
        </w:rPr>
        <w:t>:  cette  disparition  mutu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oque la fameuse ouverture du mystère de l’Incarna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le Verbe assume aussitôt  une chair qui s’anéantit elle-même dans  cet amour parfaitement surnaturel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carné de l’homme et de la femm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ainsi que le Père est révélé à travers Joseph, à travers celui qui s’appelle par son nom  « Dieu qui f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andir Dieu partout ». Dieu envahit toute matière vivante, et Joseph en est la matric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Jésus dit : </w:t>
      </w:r>
      <w:r>
        <w:rPr>
          <w:rFonts w:cs="Times New Roman" w:ascii="Times New Roman" w:hAnsi="Times New Roman"/>
          <w:b/>
          <w:color w:val="000000"/>
          <w:sz w:val="24"/>
        </w:rPr>
        <w:t>« Moi, je suis envoyé par mon Père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il est beau de  voir cela ! Comme il est grand  de sentir que Dieu est venu nous sauver  à travers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uvreté surnaturelle la plus substantielle qui ait jamais existé dans la création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t  était ouvert.  La  différence  entre  la pauvreté  et  la  richesse, entre  l’humilité  et  l’orgueil, est 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humble est ouvert de tous  les côtés : seul Dieu compte. Le pharisien  se replie sur lui-même, il ferme 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orte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ci, cette ouverture  merveilleuse est la marque de  Saint Joseph. Nous sommes ouverts à  toutes les grâc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 Dieu, nous  sommes  ouverts à  toute  présence de  Dieu,  nous sommes  ouverts  à Saint  Joseph,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mmes ouverts à Marie,  nous sommes ouverts à Saint  Michel Archange, nous sommes  ouverts au Sai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ère, nous  sommes ouverts à  la sainteté  de tous les  hommes du  monde. Tout rentre  en nous,  toutes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ctoires du Seigneur, toutes  les grâces des temps futurs  sont en nous, nous les  aspirons. Nous ne vivo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  seulement des  grâces  du passé,  nous  ne vivons  pas  seulement des  grâces  du temps  présent,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ons aussi  des grâces  du temps  qui vient,  nous vivons de  toutes les  grâces qui  sortent de  la mai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 depuis le début de  la création jusqu’à la fin du monde, et  nous les aspirons en nous pour  qu’elles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alisent. Nous sommes les fils de Marie et de Joseph, nous sommes les enfants de Dieu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e corps  spirituel venu de la gloire du  Monde Nouveau, la Terre  Nouvelle et le Ciel Nouveau créé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 Dieu à partir de l’Immaculée Conception  assumée dans l’Assomption en Saint Joseph, dans le Père et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Fils  glorifiés en une  seule résurrection, lorsque  notre corps, notre  chair, notre  cœur viennent s’ouvr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être le temple  de cette unique résurrection en trois personnes  de la Sainte Famille glorieuse,  lors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tte résurrection palpite, le mystère de la Croix commence, et c’est ce  que nous célébrons. Le mystèr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la Croix commence avec la Sainte Famille glorieus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L’heure n’était pas encore venue »</w:t>
      </w:r>
      <w:r>
        <w:rPr>
          <w:rFonts w:ascii="Times New Roman" w:hAnsi="Times New Roman"/>
          <w:color w:val="000000"/>
          <w:sz w:val="24"/>
        </w:rPr>
        <w:t>, lisons-</w:t>
      </w:r>
      <w:r>
        <w:rPr>
          <w:rFonts w:cs="Times New Roman" w:ascii="Times New Roman" w:hAnsi="Times New Roman"/>
          <w:color w:val="000000"/>
          <w:sz w:val="24"/>
        </w:rPr>
        <w:t>nous dans  l’Evangile d’aujourd’hui. L’heure du mystèr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Croix glorieuse, c’est vrai,  jusqu’à aujourd’hui n’était pas encore venue. Mais nous  savons que l’heu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rrive,  et le  vendredi  de Carême  qui  est aujourd’hui  montre  à l’Eglise </w:t>
      </w:r>
      <w:r>
        <w:rPr>
          <w:rFonts w:ascii="Times New Roman" w:hAnsi="Times New Roman"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4"/>
        </w:rPr>
        <w:t>« Ouvrez-vous  aussi à  cett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heure qui  vient, cette heure  de la Croix  glorieuse, celle  qui vient de  la gloire  de la résurrection  et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i  pénètre dans  toutes  les  ténèbres pour  la  destruction  du  mal. »  </w:t>
      </w:r>
      <w:r>
        <w:rPr>
          <w:rFonts w:cs="Times New Roman" w:ascii="Times New Roman" w:hAnsi="Times New Roman"/>
          <w:color w:val="000000"/>
          <w:sz w:val="24"/>
        </w:rPr>
        <w:t>L’heure de  la  Croix  glorieu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rive, tout s’ouvre en nous dans le sein glorieux de Joseph assumant Marie avec Jésus dans la gloire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surrection avec le Pè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Le Père, moi, je le connais, vous ne le connaissez pas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, le  Verbe de Dieu,  l’intimité vivante de  Dieu, la vie  intérieure de Dieu,  tout ce qui  est sponsal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, tout ce qui  est mariage en Dieu fait vivre la  deuxième Personne de la Très Sainte  Trinité. Cette vi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e Dieu, l’intériorité  vivante lumineuse de Dieu, l’esprit  vivant lumineux de Dieu,  source d’</w:t>
      </w:r>
      <w:r>
        <w:rPr>
          <w:rFonts w:ascii="Times New Roman" w:hAnsi="Times New Roman"/>
          <w:color w:val="000000"/>
          <w:sz w:val="24"/>
        </w:rPr>
        <w:t>Amour avec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 Père,  est  venu  se  mettre  en-dessous   de  la  foi,  en-dessous  et  dedans,  par  dessous,  l’acte  de   fo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’Abraham, de Joseph, de  l’Immaculée. Dieu n’a rien voulu  faire sans se mettre en</w:t>
      </w:r>
      <w:r>
        <w:rPr>
          <w:rFonts w:ascii="Times New Roman" w:hAnsi="Times New Roman"/>
          <w:color w:val="000000"/>
          <w:sz w:val="24"/>
        </w:rPr>
        <w:t>-dessous  et du dedan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et par dessous, et se soumettre à son Père à l’intérieur de la toute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petitesse d’une foi qui s’ouvre à la gloi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e  la Jérusalem  céleste et  à l’au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delà  de  la gloire  de  la Jérusalem  céleste dans  l’apparition  de l’heu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e, la  Croix glorieuse,  l’Agneau de  Dieu, l’ouverture  suprême, l’ouverture substantielle,  l’ouvertu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nssubstantiée, l’ouverture transVerbérée, transglorifiante  qui donne le Paraclet pour glorifier  le Père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ire exploser la lumière surnaturelle de la foi dans la présence personnelle du Paracle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c ce vendredi  de Carême, il est  très fort de nous rapprocher  de ce passage de  la foi ancienne à la  fo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u Mo</w:t>
      </w:r>
      <w:r>
        <w:rPr>
          <w:rFonts w:cs="Times New Roman" w:ascii="Times New Roman" w:hAnsi="Times New Roman"/>
          <w:color w:val="000000"/>
          <w:sz w:val="24"/>
        </w:rPr>
        <w:t>nde  Nouveau de Jésus,  Marie et  Joseph glorifiés, engendrant  l’</w:t>
      </w:r>
      <w:r>
        <w:rPr>
          <w:rFonts w:ascii="Times New Roman" w:hAnsi="Times New Roman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eure de  l’Eglise 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l’ouverture  du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el à la terre, l’ouverture de notre terre au Ciel de la résurrection glorieuse de Jésus crucifi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Au fond j’en  suis sûr, le  Carême est fait pour  que nous vi</w:t>
      </w:r>
      <w:r>
        <w:rPr>
          <w:rFonts w:ascii="Times New Roman" w:hAnsi="Times New Roman"/>
          <w:color w:val="000000"/>
          <w:sz w:val="24"/>
        </w:rPr>
        <w:t>vions de  cette ouverture, de cette  invasion, c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nvol à travers  l’atmosphère </w:t>
      </w:r>
      <w:r>
        <w:rPr>
          <w:rFonts w:ascii="Times New Roman" w:hAnsi="Times New Roman"/>
          <w:color w:val="000000"/>
          <w:sz w:val="24"/>
        </w:rPr>
        <w:t xml:space="preserve">de </w:t>
      </w:r>
      <w:r>
        <w:rPr>
          <w:rFonts w:cs="Times New Roman" w:ascii="Times New Roman" w:hAnsi="Times New Roman"/>
          <w:color w:val="000000"/>
          <w:sz w:val="24"/>
        </w:rPr>
        <w:t>l’intérieur  de la Croix  glorieuse du Seigneur dans  la résurrection uni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 trois personnes où le mystère de la  Très Sainte Trinité va opérer sa présence, sa victoire, son invas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érieure à  elle-même de  toutes choses, du  mystère de  son amour, de  sa palpitation,  de sa joie,  de s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égresse, de la création, de la  recréation continuelle, incessante, communicante, éternellement, de tout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oses nouvelles, sans cesse, sans cesse, dans la lumière de la gloi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Ciel va s’ouvrir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ès que  nous nous  approchons de  Jésus crucifié  avec la  foi de  l’Eglise d’aujourd’hui,  nous anticipo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tte conjonction extraordinaire qui  vient de cette ouverture de  l’Immaculée Conception glorifiée dans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ternité glorifiée de Joseph  pour que Jésus puisse dans ses membres faire  se conjoindre, s’ouvrir, ouvr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re  Jérusalem spirituelle,  la Jérusalem  spirituelle  de la  foi chrétienne  des membres  vivants  de Jés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ant  sur la  terre  de la  Jérusalem  spirituelle,  tout dans  notre  chair va  s’ouvrir  comme  une immen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échirure  à cette  déchirure  du Ciel  glorieux  dans  notre déchirure  pour  que la  Jérusalem  céleste  et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rusalem spirituelle s’ouvrent l’une à l’autre, passant l’une dans l’autre et l’autre dans l’un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Nous sommes ouverts à l’</w:t>
      </w:r>
      <w:r>
        <w:rPr>
          <w:rFonts w:ascii="Times New Roman" w:hAnsi="Times New Roman"/>
          <w:color w:val="000000"/>
          <w:sz w:val="24"/>
        </w:rPr>
        <w:t>Heu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 signification  de la  Pâque  et  de  la préparation  que  nous  faisons  est que  nous,  les  chrétiens,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ssayons de vivre cela par anticipation, par appropriation  et par puissance : </w:t>
      </w:r>
      <w:r>
        <w:rPr>
          <w:rFonts w:cs="Times New Roman" w:ascii="Times New Roman" w:hAnsi="Times New Roman"/>
          <w:b/>
          <w:color w:val="000000"/>
          <w:sz w:val="24"/>
        </w:rPr>
        <w:t>« Oui, je veux vivre de Dieu,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’est  le  Père  qui  m’a  envoyé,  et  le  Père,  le  Saint  Esprit,  attendent  cette  foi  surnaturelle  tout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mprégnée  du corps  glorieux de  mon corps  spirituel  s’ouvrant dans  la Jérusalem  céleste et 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tte  puissance  permettant à  Dieu  d’opérer  le  mystère  de  la  Croix glorieuse,  c’est-à-dire  de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création de toutes  choses. Je suis  ouvert à cela,  et je le vis  parce que Jésus  me l’a donné dans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inte Famille glorieuse par appropriation, par anticipation et par puissance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Père nous a donné son Fil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Si v</w:t>
      </w:r>
      <w:r>
        <w:rPr>
          <w:rFonts w:cs="Times New Roman" w:ascii="Times New Roman" w:hAnsi="Times New Roman"/>
          <w:color w:val="000000"/>
          <w:sz w:val="24"/>
        </w:rPr>
        <w:t xml:space="preserve">ous le  voulez bien, nous allons demander  ce miracle, parce que  ce n’est pas nous qui  le produisons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ne faisons pas de miracles, mais nous nous approchons du miracle, nous le laissons pénétrer, et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isons : </w:t>
      </w:r>
      <w:r>
        <w:rPr>
          <w:rFonts w:cs="Times New Roman" w:ascii="Times New Roman" w:hAnsi="Times New Roman"/>
          <w:b/>
          <w:color w:val="000000"/>
          <w:sz w:val="24"/>
        </w:rPr>
        <w:t>« Seigneur,  que tout  se déchire dans  mon corps  terrestre, dans  ma chair,  dans mon  sang,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ans  mon cœur  d’aujourd’hui, que  toutes  les portes  s’ouvrent, de  la  même manière  que  se s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uvertes toutes  les portes  du cœur de  l’Immaculée Conception  à l’instant  où elle est  rentrée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omption. Je  suis un  fils de  Marie  et un fils  de  Joseph glorifiés,  et je voudrais  que  toutes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rtes de mon corps, de mon  cœur, de mon sang s’ouvrent à la manière de l’Immaculée Concep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orsqu’elle est rentrée dans l’Assomption.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mystère  nous est donné, cette puissance nous est donnée, cette grâce nous est donné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Pour  le Monde  Nouveau,  que  tout s’ouvre  en  moi,  dans la  même  ouverture  divine  absolue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inie de  mon corps spirituel  pour le Règne  du Sacré Cœur  et la désagrégation  du mal, voici 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heure est venue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ferai cette prière et le miracle se fera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JERICHO du mois de mars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</w:rPr>
        <w:t>Homélie du jour de l’Incarnation</w:t>
      </w:r>
      <w:r>
        <w:rPr>
          <w:rFonts w:ascii="Times New Roman" w:hAnsi="Times New Roman"/>
          <w:b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92" w:before="0" w:after="0"/>
        <w:ind w:left="1328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 le Père Patrick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ésumé de cette Homélie du Jour de l’Annonciation: apprendre à mettre en harmonie le OUI originel de Marie,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>son OUI glorieux, et celui de notre corps spirituel venu d'En haut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mémorial de l’union hypostatique du Seigneur est aujourd’hui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ieu a crée l’</w:t>
      </w:r>
      <w:r>
        <w:rPr>
          <w:rFonts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</w:rPr>
        <w:t>nion hypostatique du Seigneur aujourd’hui dans cette grande fête de l’Incarnatio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Nous recevons  cette  Annonc</w:t>
      </w:r>
      <w:r>
        <w:rPr>
          <w:rFonts w:cs="Times New Roman" w:ascii="Times New Roman" w:hAnsi="Times New Roman"/>
          <w:color w:val="000000"/>
          <w:sz w:val="24"/>
        </w:rPr>
        <w:t>iation dans  l’Immaculée Conception  et dans  l’obombration du  Père.  C’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raiment dans  l’obombration  du Père  que luit  la capacité  sans limite  de l’Immaculée  Conception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’Annonciation  qui  nous  est  faite  aujourd’hui  pour  que  Dieu   crée  en  nous  la  présence  de  l’</w:t>
      </w:r>
      <w:r>
        <w:rPr>
          <w:rFonts w:ascii="Times New Roman" w:hAnsi="Times New Roman"/>
          <w:color w:val="000000"/>
          <w:sz w:val="24"/>
        </w:rPr>
        <w:t>Un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ypostatiqu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e courant du temps qui  se déroule de l’Eglise de Jésus, pendant que l’Eau  du Ciel coule sur la ter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 rythme  de sacrifices sacramentels,  c’est-à-dire bien réels,  de la présence  de Jésus sur  la terre, le  j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aujourd’hui est unique au monde. Le jour d’aujourd’hui est le jour où s’ouvre dans le Ciel  de notre ter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ouverte cette possibilité pour nous de dire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emèm »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emèm Adonaï »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« me voici Seigneur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omme  le dit  Saint François  de  Sales : </w:t>
      </w:r>
      <w:r>
        <w:rPr>
          <w:rFonts w:cs="Times New Roman" w:ascii="Times New Roman" w:hAnsi="Times New Roman"/>
          <w:b/>
          <w:color w:val="000000"/>
          <w:sz w:val="24"/>
        </w:rPr>
        <w:t>« me  voici  pour m’ouvrir,  comme  cette huître  qui  s’ouv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pour recevoir le  soleil et faire naître la  perle précieuse »</w:t>
      </w:r>
      <w:r>
        <w:rPr>
          <w:rFonts w:cs="Times New Roman" w:ascii="Times New Roman" w:hAnsi="Times New Roman"/>
          <w:color w:val="000000"/>
          <w:sz w:val="24"/>
        </w:rPr>
        <w:t>. C’est le  jour d’aujourd’hui dans notre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iginel  tout imbibé  de  la  présence de  l’Immaculée  Conception  dans l’obombration  du  Père, dans  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age  spirituel divin  et  corporel  avec le  Père,  que  nous pouvons  nous  ouvrir.  Et dans  le  soleil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faillibilité du Corps mystique de  Jésus ressuscité assis à la droite du  Père, ouvrant toutes les porte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notre corps terrestre, de notre cœur terrestre, de notre sub</w:t>
      </w:r>
      <w:r>
        <w:rPr>
          <w:rFonts w:ascii="Times New Roman" w:hAnsi="Times New Roman"/>
          <w:color w:val="000000"/>
          <w:sz w:val="24"/>
        </w:rPr>
        <w:t>sistance terrestre, le Seigneur ouvre les portes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ur d’aujourd’hui, une fois par a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l grand jour ! Quelle heure extraordinaire ! Quelle heure cachée, immaculée, virginale, divine, simpl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arfaite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ors,  nous  sommes  complètement  transsubstantiés   au-dedans  de  ce  mystère,  et  nous  ouvrons  trè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rgement, silencieusement, ‘immaculément’, toutes les portes de notre  vie incarnée pour recevoir dans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orps mystique  vivant de l’Eglise  d’aujourd’hui cette perle  du soleil de l’Annonciation  qui va  naître </w:t>
      </w:r>
      <w:r>
        <w:rPr>
          <w:rFonts w:ascii="Times New Roman" w:hAnsi="Times New Roman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et incarner  au-dedans de nous, dans notre  chair appartenant au Christ,  au Père et au Saint  Esprit, l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mystère   de  l’</w:t>
      </w:r>
      <w:r>
        <w:rPr>
          <w:rFonts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</w:rPr>
        <w:t>nion   hypostatique.   Nous   devenons  les   tabernacles   de  l’</w:t>
      </w:r>
      <w:r>
        <w:rPr>
          <w:rFonts w:ascii="Times New Roman" w:hAnsi="Times New Roman"/>
          <w:color w:val="000000"/>
          <w:sz w:val="24"/>
        </w:rPr>
        <w:t>Union   hypostatique  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’ouverture du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emèm Adonaï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Nous, nous disons </w:t>
      </w:r>
      <w:r>
        <w:rPr>
          <w:rFonts w:cs="Times New Roman" w:ascii="Times New Roman" w:hAnsi="Times New Roman"/>
          <w:b/>
          <w:color w:val="000000"/>
          <w:sz w:val="24"/>
        </w:rPr>
        <w:t>« me voici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La Vierge  Marie a  dit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emèm »</w:t>
      </w:r>
      <w:r>
        <w:rPr>
          <w:rFonts w:ascii="Times New Roman" w:hAnsi="Times New Roman"/>
          <w:color w:val="000000"/>
          <w:sz w:val="24"/>
        </w:rPr>
        <w:t xml:space="preserve">,  ce que nous  traduisons par 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Fiat mihi » </w:t>
      </w:r>
      <w:r>
        <w:rPr>
          <w:rFonts w:ascii="Times New Roman" w:hAnsi="Times New Roman"/>
          <w:color w:val="000000"/>
          <w:sz w:val="24"/>
        </w:rPr>
        <w:t xml:space="preserve">en  latin. Elle  dit ce  </w:t>
      </w:r>
      <w:r>
        <w:rPr>
          <w:rFonts w:cs="Times New Roman" w:ascii="Times New Roman" w:hAnsi="Times New Roman"/>
          <w:b/>
          <w:color w:val="000000"/>
          <w:sz w:val="24"/>
        </w:rPr>
        <w:t>« 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oici » </w:t>
      </w:r>
      <w:r>
        <w:rPr>
          <w:rFonts w:cs="Times New Roman" w:ascii="Times New Roman" w:hAnsi="Times New Roman"/>
          <w:color w:val="000000"/>
          <w:sz w:val="24"/>
        </w:rPr>
        <w:t xml:space="preserve">d’une  manière  miraculeuse, et  c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me  voici » </w:t>
      </w:r>
      <w:r>
        <w:rPr>
          <w:rFonts w:cs="Times New Roman" w:ascii="Times New Roman" w:hAnsi="Times New Roman"/>
          <w:color w:val="000000"/>
          <w:sz w:val="24"/>
        </w:rPr>
        <w:t>est  proclamé dans  l’éternité  du Père.  Elle le  d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’une manière  miraculeuse parce qu’elle  ne s’appartient plus,  elle est allée  au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delà de l’amour  dans s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mariage avec  Saint Joseph,  elle est donc  au-</w:t>
      </w:r>
      <w:r>
        <w:rPr>
          <w:rFonts w:cs="Times New Roman" w:ascii="Times New Roman" w:hAnsi="Times New Roman"/>
          <w:color w:val="000000"/>
          <w:sz w:val="24"/>
        </w:rPr>
        <w:t>delà d’elle-même.  Son unité  sponsale avec Joseph  la por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ans l’au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delà  de l’humanité intégrale,  dans l’au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delà  de l’image ressemblance  de Dieu de  l’incarna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e l’homme et de la femme, dans l’au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delà de l’unité profonde, totale et parfaite des deux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ieu, comme le lui explique l’Ange, f</w:t>
      </w:r>
      <w:r>
        <w:rPr>
          <w:rFonts w:ascii="Times New Roman" w:hAnsi="Times New Roman"/>
          <w:color w:val="000000"/>
          <w:sz w:val="24"/>
        </w:rPr>
        <w:t>era tou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Il est  grand pour  nous de  l’entendre comme  une révélation,  une  </w:t>
      </w:r>
      <w:r>
        <w:rPr>
          <w:rFonts w:ascii="Times New Roman" w:hAnsi="Times New Roman"/>
          <w:i/>
          <w:color w:val="000000"/>
          <w:sz w:val="24"/>
        </w:rPr>
        <w:t>Haggadah</w:t>
      </w:r>
      <w:r>
        <w:rPr>
          <w:rFonts w:ascii="Times New Roman" w:hAnsi="Times New Roman"/>
          <w:color w:val="000000"/>
          <w:sz w:val="24"/>
        </w:rPr>
        <w:t>, parce  que si  cela nous  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né  dans  une  révélation,  un dévoilement,  c’est  que  cela  nous  est  donné  pour  que  cela  se  réali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talement et intégralement en no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oilà ce que lui dit l’Ange 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</w:rPr>
        <w:t>« Superveniet in te Spiritus Sanctus »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’est-à-dire : </w:t>
      </w:r>
      <w:r>
        <w:rPr>
          <w:rFonts w:cs="Times New Roman" w:ascii="Times New Roman" w:hAnsi="Times New Roman"/>
          <w:b/>
          <w:color w:val="000000"/>
          <w:sz w:val="24"/>
        </w:rPr>
        <w:t>« le Saint Esprit va supervenir du-dedans  de toi, le Saint Esprit va surgir du-dedans d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n  Immaculée Conception,  pour  faire exploser  toutes  les limites  du  temps,  de l’espace  et 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création à partir de ton unité virginale d’amour et dans l’au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</w:rPr>
        <w:t>delà de ton unité virginale d’amour.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Du-dedans de  toi le  Saint Esprit  va supervenir  » </w:t>
      </w:r>
      <w:r>
        <w:rPr>
          <w:rFonts w:cs="Times New Roman" w:ascii="Times New Roman" w:hAnsi="Times New Roman"/>
          <w:color w:val="000000"/>
          <w:sz w:val="24"/>
        </w:rPr>
        <w:t>: c’est  ce qui  va se passer  en  nous dès que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ons devenir  les enfants de  Marie pour vivre  dans le Corps  mystique de l’Epouse,  du Roi des  rois,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igneur  des seigneurs,  lorsque  nous  allons  devenir  les enfants  du  Monde  Nouveau  dans le  jour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nonciation, l’annonce merveilleuse de l’Incarnation dans notre chair du Verbe éternel de Dieu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Comment cela se fera-t-il ?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Le Saint Esprit superviendra du-dedans de toi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Regardons ce  mouvement  extraordinaire à  partir de  la toute-petitesse  de notre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</w:t>
      </w:r>
      <w:r>
        <w:rPr>
          <w:rFonts w:ascii="Times New Roman" w:hAnsi="Times New Roman"/>
          <w:color w:val="000000"/>
          <w:sz w:val="24"/>
        </w:rPr>
        <w:t>:  le Saint  Espr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rvient en nous et fait  exploser toutes les limites du temps, de l’espace, de la  création, de l’univers,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tteindre l’intérieur de Dieu d’avant la création du monde, l’intimité personnelle et vivante du Pè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Alors :    </w:t>
      </w:r>
      <w:r>
        <w:rPr>
          <w:rFonts w:cs="Times New Roman" w:ascii="Times New Roman" w:hAnsi="Times New Roman"/>
          <w:b/>
          <w:color w:val="000000"/>
          <w:sz w:val="24"/>
        </w:rPr>
        <w:t>« Le  Père  t’obombrera,  te  ramassera  à  nouveau  dans la  toute-petitesse   de  ton «  oui »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iginel qui deviendra désormais un « oui » éternel incarné pour l’incarnation du Verbe de Dieu. 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 cela nous ait été  donné, révélé, est tout de même quelque chose  de grand ! Et il faut bien  entendr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arole de l’Ange aujourd’hui pour nous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i  nous disons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</w:t>
      </w:r>
      <w:r>
        <w:rPr>
          <w:rFonts w:cs="Times New Roman" w:ascii="Times New Roman" w:hAnsi="Times New Roman"/>
          <w:color w:val="000000"/>
          <w:sz w:val="24"/>
        </w:rPr>
        <w:t>avec  notre  corps spirituel,  avec notre  âme toute  pure  sortie des  mains de  Die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evant la  face glorieuse  de </w:t>
      </w:r>
      <w:r>
        <w:rPr>
          <w:rFonts w:cs="Times New Roman" w:ascii="Times New Roman" w:hAnsi="Times New Roman"/>
          <w:color w:val="000000"/>
          <w:sz w:val="24"/>
        </w:rPr>
        <w:t>l’Ange,  c’est-à-dire devant la  face de  la vision  béatifique de Dieu  qui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rayonne, nous enveloppe et fait que notr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</w:t>
      </w:r>
      <w:r>
        <w:rPr>
          <w:rFonts w:cs="Times New Roman" w:ascii="Times New Roman" w:hAnsi="Times New Roman"/>
          <w:color w:val="000000"/>
          <w:sz w:val="24"/>
        </w:rPr>
        <w:t>traverse tous  les espaces du monde angélique, un espa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ans limité,  si  nous disons  </w:t>
      </w:r>
      <w:r>
        <w:rPr>
          <w:rFonts w:cs="Times New Roman" w:ascii="Times New Roman" w:hAnsi="Times New Roman"/>
          <w:b/>
          <w:color w:val="000000"/>
          <w:sz w:val="24"/>
        </w:rPr>
        <w:t>« oui »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emèm  Adonaï »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« Seigneur  me voici  »</w:t>
      </w:r>
      <w:r>
        <w:rPr>
          <w:rFonts w:cs="Times New Roman" w:ascii="Times New Roman" w:hAnsi="Times New Roman"/>
          <w:color w:val="000000"/>
          <w:sz w:val="24"/>
        </w:rPr>
        <w:t>, à  ce moment-là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attendons, et le  Seigneur va voir surgir du-</w:t>
      </w:r>
      <w:r>
        <w:rPr>
          <w:rFonts w:cs="Times New Roman" w:ascii="Times New Roman" w:hAnsi="Times New Roman"/>
          <w:color w:val="000000"/>
          <w:sz w:val="24"/>
        </w:rPr>
        <w:t>dedans  de nous ce que  l’Immaculée Conception nous a donné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ans son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 </w:t>
      </w:r>
      <w:r>
        <w:rPr>
          <w:rFonts w:ascii="Times New Roman" w:hAnsi="Times New Roman"/>
          <w:color w:val="000000"/>
          <w:sz w:val="24"/>
        </w:rPr>
        <w:t xml:space="preserve">et que notre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</w:t>
      </w:r>
      <w:r>
        <w:rPr>
          <w:rFonts w:cs="Times New Roman" w:ascii="Times New Roman" w:hAnsi="Times New Roman"/>
          <w:color w:val="000000"/>
          <w:sz w:val="24"/>
        </w:rPr>
        <w:t>renouvelle dans le  mémorial de l’Annonciation dans  notre chair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union : cette  supervenue  du Saint  Esprit du-dedans  de  nous se  répandant partout  dans  le mon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intérieur de Dieu.  Et en même temps  que ce mouvement  de spiration active, tout  est ramassé : </w:t>
      </w:r>
      <w:r>
        <w:rPr>
          <w:rFonts w:cs="Times New Roman" w:ascii="Times New Roman" w:hAnsi="Times New Roman"/>
          <w:b/>
          <w:color w:val="000000"/>
          <w:sz w:val="24"/>
        </w:rPr>
        <w:t>« le  P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t’obombrera »</w:t>
      </w:r>
      <w:r>
        <w:rPr>
          <w:rFonts w:cs="Times New Roman" w:ascii="Times New Roman" w:hAnsi="Times New Roman"/>
          <w:color w:val="000000"/>
          <w:sz w:val="24"/>
        </w:rPr>
        <w:t>. Comme dit Saint Denis l’Aéropagyte, ce mouvement  oblique et ce m</w:t>
      </w:r>
      <w:r>
        <w:rPr>
          <w:rFonts w:ascii="Times New Roman" w:hAnsi="Times New Roman"/>
          <w:color w:val="000000"/>
          <w:sz w:val="24"/>
        </w:rPr>
        <w:t>ouvement circulai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ivins sont  simultanés : cette supervenue  du Saint Esprit  dans notre chair  chrétienne, dans notre  </w:t>
      </w:r>
      <w:r>
        <w:rPr>
          <w:rFonts w:cs="Times New Roman" w:ascii="Times New Roman" w:hAnsi="Times New Roman"/>
          <w:b/>
          <w:color w:val="000000"/>
          <w:sz w:val="24"/>
        </w:rPr>
        <w:t>« oui »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enfant conçu,  se  réalise en  même temps  que cette  obombration du  Père en  Saint Joseph  glorieux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 le Père. L’intensité  de ces deux mouvements est sans limite,  parce que le Père et le  Saint Esprit 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ême  nature,  même  pouvoir,  même   amour,  même  dignité,  même  hypostase :  le   Saint  Esprit 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xtension, la  compréhension et l’intensité ; le  Père pour l’extension,  la compréhension et  l’intensité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ystère de l’Incarna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e a vécu cela, et par cette supervenue du Saint Esprit et cette obombration du Père, dans l’incarna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sa petitesse  dans l’obombration du  Père et avec la  puissance de l’opération  du Saint Esprit,  elle s’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retrouvée  dans  l’intimité  du  Verbe </w:t>
      </w:r>
      <w:r>
        <w:rPr>
          <w:rFonts w:ascii="Times New Roman" w:hAnsi="Times New Roman"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Qui  est  celle-ci  qui  monte  comme  l’aurore ? »  </w:t>
      </w:r>
      <w:r>
        <w:rPr>
          <w:rFonts w:cs="Times New Roman" w:ascii="Times New Roman" w:hAnsi="Times New Roman"/>
          <w:color w:val="000000"/>
          <w:sz w:val="24"/>
        </w:rPr>
        <w:t xml:space="preserve">…    </w:t>
      </w:r>
      <w:r>
        <w:rPr>
          <w:rFonts w:ascii="Times New Roman" w:hAnsi="Times New Roman"/>
          <w:color w:val="000000"/>
          <w:sz w:val="24"/>
        </w:rPr>
        <w:t>Cela  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ngendré dans  la vision  intérieure de  Dieu l’apparition  du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 </w:t>
      </w:r>
      <w:r>
        <w:rPr>
          <w:rFonts w:cs="Times New Roman" w:ascii="Times New Roman" w:hAnsi="Times New Roman"/>
          <w:color w:val="000000"/>
          <w:sz w:val="24"/>
        </w:rPr>
        <w:t>de la  foi, et  le Verbe  s’y est enfoui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a supervenue  du Saint Esprit et l’obombration  du Père, le Verbe ne  pouvait que s’engloutir, et Il  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it Lui aussi la même parole que Marie :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Shemèm, </w:t>
      </w:r>
      <w:r>
        <w:rPr>
          <w:rFonts w:cs="Times New Roman" w:ascii="Times New Roman" w:hAnsi="Times New Roman"/>
          <w:b/>
          <w:color w:val="000000"/>
          <w:sz w:val="24"/>
        </w:rPr>
        <w:t>Me voici pour faire ta Volonté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Quand nous étions  enfants, le frère qui nous faisait  le catéchisme nous demandait :  </w:t>
      </w:r>
      <w:r>
        <w:rPr>
          <w:rFonts w:cs="Times New Roman" w:ascii="Times New Roman" w:hAnsi="Times New Roman"/>
          <w:b/>
          <w:color w:val="000000"/>
          <w:sz w:val="24"/>
        </w:rPr>
        <w:t>« Savez- vous quell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st  la  première parole  que  Jésus  enfant  a  prononcée en  existant  dans  un  corps humain  sur  la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terre ? » :   </w:t>
      </w:r>
      <w:r>
        <w:rPr>
          <w:rFonts w:cs="Times New Roman" w:ascii="Times New Roman" w:hAnsi="Times New Roman"/>
          <w:color w:val="000000"/>
          <w:sz w:val="24"/>
        </w:rPr>
        <w:t>C’est  dans  le Nouveau  Testament !  Savez-vous quelle  est  la  première parole  que  Jésus 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noncée lorsqu’il a pu s’exprimer à travers l’incarnation  d’un enfant </w:t>
      </w:r>
      <w:r>
        <w:rPr>
          <w:rFonts w:ascii="Times New Roman" w:hAnsi="Times New Roman"/>
          <w:color w:val="000000"/>
          <w:sz w:val="24"/>
        </w:rPr>
        <w:t xml:space="preserve">? Il a dit :  </w:t>
      </w:r>
      <w:r>
        <w:rPr>
          <w:rFonts w:cs="Times New Roman" w:ascii="Times New Roman" w:hAnsi="Times New Roman"/>
          <w:b/>
          <w:color w:val="000000"/>
          <w:sz w:val="24"/>
        </w:rPr>
        <w:t>« Me voici »</w:t>
      </w:r>
      <w:r>
        <w:rPr>
          <w:rFonts w:ascii="Times New Roman" w:hAnsi="Times New Roman"/>
          <w:color w:val="000000"/>
          <w:sz w:val="24"/>
        </w:rPr>
        <w:t>. La paro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que  le  Fils  unique de  Dieu  a  prononcée  en  commençant  d’exister  dans le  temps  de  ce  monde  est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Shemèm » </w:t>
      </w:r>
      <w:r>
        <w:rPr>
          <w:rFonts w:cs="Times New Roman" w:ascii="Times New Roman" w:hAnsi="Times New Roman"/>
          <w:color w:val="000000"/>
          <w:sz w:val="24"/>
        </w:rPr>
        <w:t>(Epître aux Hébreux)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Savez-</w:t>
      </w:r>
      <w:r>
        <w:rPr>
          <w:rFonts w:cs="Times New Roman" w:ascii="Times New Roman" w:hAnsi="Times New Roman"/>
          <w:color w:val="000000"/>
          <w:sz w:val="24"/>
        </w:rPr>
        <w:t xml:space="preserve">vous  quelle  est le  premier  mot  qu’un  petit fils  d’Israël  doit  prononcer ?  Ce  n’est pas  « </w:t>
      </w:r>
      <w:r>
        <w:rPr>
          <w:rFonts w:ascii="Times New Roman" w:hAnsi="Times New Roman"/>
          <w:i/>
          <w:color w:val="000000"/>
          <w:sz w:val="24"/>
        </w:rPr>
        <w:t xml:space="preserve"> Imm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Imma » </w:t>
      </w:r>
      <w:r>
        <w:rPr>
          <w:rFonts w:ascii="Times New Roman" w:hAnsi="Times New Roman"/>
          <w:color w:val="000000"/>
          <w:sz w:val="24"/>
        </w:rPr>
        <w:t xml:space="preserve">(maman) ni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 Abba Abba » </w:t>
      </w:r>
      <w:r>
        <w:rPr>
          <w:rFonts w:ascii="Times New Roman" w:hAnsi="Times New Roman"/>
          <w:color w:val="000000"/>
          <w:sz w:val="24"/>
        </w:rPr>
        <w:t xml:space="preserve">(papa), mais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-m »</w:t>
      </w:r>
      <w:r>
        <w:rPr>
          <w:rFonts w:ascii="Times New Roman" w:hAnsi="Times New Roman"/>
          <w:color w:val="000000"/>
          <w:sz w:val="24"/>
        </w:rPr>
        <w:t xml:space="preserve">, ce qui veut dire </w:t>
      </w:r>
      <w:r>
        <w:rPr>
          <w:rFonts w:cs="Times New Roman" w:ascii="Times New Roman" w:hAnsi="Times New Roman"/>
          <w:b/>
          <w:color w:val="000000"/>
          <w:sz w:val="24"/>
        </w:rPr>
        <w:t>« écoute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Shm’a Israël, Adonaï Elohenou, Adonaï Erhad ». « Shm’a Israël » </w:t>
      </w:r>
      <w:r>
        <w:rPr>
          <w:rFonts w:cs="Times New Roman" w:ascii="Times New Roman" w:hAnsi="Times New Roman"/>
          <w:b/>
          <w:color w:val="000000"/>
          <w:sz w:val="24"/>
        </w:rPr>
        <w:t>: « écoute Israël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Quand  Jésus dans  le  buisson ardent  dit  à Moïse  : </w:t>
      </w:r>
      <w:r>
        <w:rPr>
          <w:rFonts w:cs="Times New Roman" w:ascii="Times New Roman" w:hAnsi="Times New Roman"/>
          <w:b/>
          <w:color w:val="000000"/>
          <w:sz w:val="24"/>
        </w:rPr>
        <w:t>« Voici  la  présence vivante  de  Dieu, la  présenc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actuelle personnelle de Dieu</w:t>
      </w:r>
      <w:r>
        <w:rPr>
          <w:rFonts w:ascii="Times New Roman" w:hAnsi="Times New Roman"/>
          <w:color w:val="000000"/>
          <w:sz w:val="24"/>
        </w:rPr>
        <w:t xml:space="preserve">, Il dit :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Eihèh Shèm » </w:t>
      </w:r>
      <w:r>
        <w:rPr>
          <w:rFonts w:cs="Times New Roman" w:ascii="Times New Roman" w:hAnsi="Times New Roman"/>
          <w:b/>
          <w:color w:val="000000"/>
          <w:sz w:val="24"/>
        </w:rPr>
        <w:t>: « Je suis le Nom de Dieu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ndant des  siècles et  des siècles, la  première parole  qu’a prononcée le  peuple de  Dieu, et  qu’il repè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ensuite jusqu’à la fin de sa vie,  comme Rabbi Akiba pendant qu’on l’écorchait vif en  l’an 90 après Jésus</w:t>
      </w:r>
      <w:r>
        <w:rPr>
          <w:rFonts w:ascii="Times New Roman" w:hAnsi="Times New Roman"/>
          <w:color w:val="000000"/>
          <w:sz w:val="24"/>
        </w:rPr>
        <w:t>-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Christ, est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m’a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Marie  ne  cessait  de dire 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m’a »</w:t>
      </w:r>
      <w:r>
        <w:rPr>
          <w:rFonts w:cs="Times New Roman" w:ascii="Times New Roman" w:hAnsi="Times New Roman"/>
          <w:color w:val="000000"/>
          <w:sz w:val="24"/>
        </w:rPr>
        <w:t>,  tout  était  écoute  dans  la  supervenue  du Saint  Esprit  en  elle 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obombration du  Père. Elle  écoutait, et comme  l’Ange est  venu, elle  a été  divinisée par  cette nouv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upervenue et elle a dit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Shemèm » </w:t>
      </w:r>
      <w:r>
        <w:rPr>
          <w:rFonts w:cs="Times New Roman" w:ascii="Times New Roman" w:hAnsi="Times New Roman"/>
          <w:color w:val="000000"/>
          <w:sz w:val="24"/>
        </w:rPr>
        <w:t xml:space="preserve">: le M de Marie s’est rajouté au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m’a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Jésus, dans la première cellule  de son incarnation, a dit la même chose  que Marie :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emèm</w:t>
      </w:r>
      <w:r>
        <w:rPr>
          <w:rFonts w:ascii="Times New Roman" w:hAnsi="Times New Roman"/>
          <w:b/>
          <w:color w:val="000000"/>
          <w:sz w:val="24"/>
        </w:rPr>
        <w:t>, Me voici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Père »</w:t>
      </w:r>
      <w:r>
        <w:rPr>
          <w:rFonts w:ascii="Times New Roman" w:hAnsi="Times New Roman"/>
          <w:color w:val="000000"/>
          <w:sz w:val="24"/>
        </w:rPr>
        <w:t>. Le Nom de Dieu est ainsi rent</w:t>
      </w:r>
      <w:r>
        <w:rPr>
          <w:rFonts w:cs="Times New Roman" w:ascii="Times New Roman" w:hAnsi="Times New Roman"/>
          <w:color w:val="000000"/>
          <w:sz w:val="24"/>
        </w:rPr>
        <w:t>ré dans le monde dans la présence réelle de l’</w:t>
      </w:r>
      <w:r>
        <w:rPr>
          <w:rFonts w:ascii="Times New Roman" w:hAnsi="Times New Roman"/>
          <w:color w:val="000000"/>
          <w:sz w:val="24"/>
        </w:rPr>
        <w:t>Incarna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A chaque fois que nous disons </w:t>
      </w:r>
      <w:r>
        <w:rPr>
          <w:rFonts w:cs="Times New Roman" w:ascii="Times New Roman" w:hAnsi="Times New Roman"/>
          <w:b/>
          <w:color w:val="000000"/>
          <w:sz w:val="24"/>
        </w:rPr>
        <w:t>« oui »</w:t>
      </w:r>
      <w:r>
        <w:rPr>
          <w:rFonts w:cs="Times New Roman" w:ascii="Times New Roman" w:hAnsi="Times New Roman"/>
          <w:color w:val="000000"/>
          <w:sz w:val="24"/>
        </w:rPr>
        <w:t>, que nous nous engageons dans un choix éternel de l’incarnatio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notre chair  pour  dir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 </w:t>
      </w:r>
      <w:r>
        <w:rPr>
          <w:rFonts w:cs="Times New Roman" w:ascii="Times New Roman" w:hAnsi="Times New Roman"/>
          <w:color w:val="000000"/>
          <w:sz w:val="24"/>
        </w:rPr>
        <w:t>à Dieu  à la  manière de  l’Immaculée  Conception dans  la virginité  de  s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œur,  il se  passe  ceci. Nous  sommes  ouverts, nous  sommes  disponibles, nous  laissons  la Très  Sain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inité libre  de réaliser  dans le  Corps mystique  de Jésus  dont nous  sommes les  membres vivants 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grégation de  l’Eglise, cette supervenue  du Saint Esprit  opérer dans  l’obombration du Père  dans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rps spiritue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 la grâce  d’aujourd’hui qui  nous  permet de  nous engloutir  dans  la réalité  vivante et  incarné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’</w:t>
      </w:r>
      <w:r>
        <w:rPr>
          <w:rFonts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</w:rPr>
        <w:t>nion hypostatique de Jésus pour qu’il y ait la transVerbération du monde, du Ciel et de la ter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otre foi n’est pas protestante, notre foi est apostolique,  infaillible, vivante, ce n’est donc pas 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« Oui, j’y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rois, mais je n’y  comprends rien ! »…  </w:t>
      </w:r>
      <w:r>
        <w:rPr>
          <w:rFonts w:ascii="Times New Roman" w:hAnsi="Times New Roman"/>
          <w:color w:val="000000"/>
          <w:sz w:val="24"/>
        </w:rPr>
        <w:t xml:space="preserve">Marie a dit : </w:t>
      </w:r>
      <w:r>
        <w:rPr>
          <w:rFonts w:cs="Times New Roman" w:ascii="Times New Roman" w:hAnsi="Times New Roman"/>
          <w:b/>
          <w:color w:val="000000"/>
          <w:sz w:val="24"/>
        </w:rPr>
        <w:t>« S’il  vous plait, comment vais</w:t>
      </w:r>
      <w:r>
        <w:rPr>
          <w:rFonts w:ascii="Times New Roman" w:hAnsi="Times New Roman"/>
          <w:b/>
          <w:color w:val="000000"/>
          <w:sz w:val="24"/>
        </w:rPr>
        <w:t>-je faire, dans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irginité  de  ma  chair,  de  ma  foi  et  de  ma  vie  divine ? »   </w:t>
      </w:r>
      <w:r>
        <w:rPr>
          <w:rFonts w:cs="Times New Roman" w:ascii="Times New Roman" w:hAnsi="Times New Roman"/>
          <w:color w:val="000000"/>
          <w:sz w:val="24"/>
        </w:rPr>
        <w:t>L’Ange  lui  explique  comment,  et  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prend, et nous aussi. La  doctrine infaillible de l’Eglise nous indique comment, surnaturellement et  d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ière simple, Dieu a le droit d’intervenir  dans notre vie pour réaliser le mystère, pour réaliser  la réalit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rétienne, la  réalité de Jésus qui  fait que Jésus palpite  en nous : le  Verbe de Dieu fait  vivre toute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sonne plus que  notre personne fait  vivre notre propre personne.  L’incarnation se répand, la  Vérité 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etée dans le temps, le Verbe de Dieu a  pris chair. Cela rentre dans l’océan immaculé des grâces de Mari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Marie  en nous  établit des  cercles concentriques  qui font  qu’exactement la même  chose se  réalise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dans la supervenue du Saint Esprit et l’obombration du Père si nous laissons Dieu libre de le fai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e Verbe prend chair en nous dans l’</w:t>
      </w:r>
      <w:r>
        <w:rPr>
          <w:rFonts w:ascii="Times New Roman" w:hAnsi="Times New Roman"/>
          <w:color w:val="000000"/>
          <w:sz w:val="24"/>
        </w:rPr>
        <w:t>Union hypostatiqu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  pour  cela   que   dans   l’Annonciation,  l’Ange   Gabriel   explique   dans  une   seule   parole  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’Incarnation,   la   supervenue   du   Saint   Esprit,   l’obombration   du   Père,   l’</w:t>
      </w:r>
      <w:r>
        <w:rPr>
          <w:rFonts w:ascii="Times New Roman" w:hAnsi="Times New Roman"/>
          <w:color w:val="000000"/>
          <w:sz w:val="24"/>
        </w:rPr>
        <w:t>Union   hypostatique, 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anctification de Jean-Baptiste se font  en un seul mouvement </w:t>
      </w:r>
      <w:r>
        <w:rPr>
          <w:rFonts w:cs="Times New Roman" w:ascii="Times New Roman" w:hAnsi="Times New Roman"/>
          <w:color w:val="000000"/>
          <w:sz w:val="24"/>
        </w:rPr>
        <w:t>: l’Incarnation et  cette extension immédia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’Incarnation dans notre propre chai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nombre de  gens qui pensent  que l’Ange Gabriel  se trompe est  impressionnant ! : « L’Ange Gabriel 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û se tromper… Il  annonce à Marie l’Incarnation de Dieu, et  il ajoute une histoire de famille  </w:t>
      </w:r>
      <w:r>
        <w:rPr>
          <w:rFonts w:ascii="Times New Roman" w:hAnsi="Times New Roman"/>
          <w:color w:val="000000"/>
          <w:sz w:val="24"/>
        </w:rPr>
        <w:t>: ta cousi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st  stérile… Ce  n’est quand  même  pas la  même chose </w:t>
      </w:r>
      <w:r>
        <w:rPr>
          <w:rFonts w:ascii="Times New Roman" w:hAnsi="Times New Roman"/>
          <w:color w:val="000000"/>
          <w:sz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</w:rPr>
        <w:t>»  Eh  bien si,  c’est la  même Annonciation,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ême  réalisation,  la même  obombration,  la  même  supervenue  du Saint  Esprit.  Aussitôt  qu’Il  est là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ussitôt, le Verbe dit 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</w:t>
      </w:r>
      <w:r>
        <w:rPr>
          <w:rFonts w:cs="Times New Roman" w:ascii="Times New Roman" w:hAnsi="Times New Roman"/>
          <w:b/>
          <w:i/>
          <w:color w:val="000000"/>
          <w:sz w:val="24"/>
        </w:rPr>
        <w:t>Shemèm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 me voici » </w:t>
      </w:r>
      <w:r>
        <w:rPr>
          <w:rFonts w:cs="Times New Roman" w:ascii="Times New Roman" w:hAnsi="Times New Roman"/>
          <w:color w:val="000000"/>
          <w:sz w:val="24"/>
        </w:rPr>
        <w:t xml:space="preserve">et Il vient  s’engloutir dans le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Shemèm » </w:t>
      </w:r>
      <w:r>
        <w:rPr>
          <w:rFonts w:ascii="Times New Roman" w:hAnsi="Times New Roman"/>
          <w:color w:val="000000"/>
          <w:sz w:val="24"/>
        </w:rPr>
        <w:t>de Jean-Baptist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our qu’il y  ait un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Shemèm »  </w:t>
      </w:r>
      <w:r>
        <w:rPr>
          <w:rFonts w:cs="Times New Roman" w:ascii="Times New Roman" w:hAnsi="Times New Roman"/>
          <w:color w:val="000000"/>
          <w:sz w:val="24"/>
        </w:rPr>
        <w:t>céleste de son Corps  mystique tout entier  dans la sanctification de 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pirituel, de notre corps originel. Comme c’est beau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e a  très bien entendu  l’Annonciation et  quand elle a  vécu cette  supervenue du Saint  Esprit et cet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mbration du Père, elle l’a vécu en emportant la lumière de  la foi de tous les croyants de tous les tem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c elle pour faire que l’Incarnation puisse s’opérer dans le corps personnel de tous les membres vivant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e ceux qui appartiennent au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Shemèm » </w:t>
      </w:r>
      <w:r>
        <w:rPr>
          <w:rFonts w:ascii="Times New Roman" w:hAnsi="Times New Roman"/>
          <w:color w:val="000000"/>
          <w:sz w:val="24"/>
        </w:rPr>
        <w:t>de la foi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mprendre une chose pareille est extraordinaire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ieu ignore le péché (bien qu’Il nous ait créés, Il  ne comprend pas que nous disions librement </w:t>
      </w:r>
      <w:r>
        <w:rPr>
          <w:rFonts w:cs="Times New Roman" w:ascii="Times New Roman" w:hAnsi="Times New Roman"/>
          <w:b/>
          <w:color w:val="000000"/>
          <w:sz w:val="24"/>
        </w:rPr>
        <w:t>« non »</w:t>
      </w:r>
      <w:r>
        <w:rPr>
          <w:rFonts w:ascii="Times New Roman" w:hAnsi="Times New Roman"/>
          <w:color w:val="000000"/>
          <w:sz w:val="24"/>
        </w:rPr>
        <w:t>)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ne comprend  pas non plus ce qu’est  la foi. Quand Dieu est  à l’intérieur de Dieu,  qu’Il voit Dieu, qu’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temple  Dieu,  de  l’intérieur  Il  est  entièrement  Dieu,  tout  donné de  l’intérieur  à  Dieu  Lui-mêm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poux et l’Epouse, le Principe  et son Verbe. Quand toute l’Intériorité  de Dieu épouse le Sein éternel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ère en expirant,  en se donnant,  s’abandonnant substantiellement, en disparaissant  dans le Sein  du Pèr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u Principe,  de  la Source,  de  Dieu Lui-</w:t>
      </w:r>
      <w:r>
        <w:rPr>
          <w:rFonts w:cs="Times New Roman" w:ascii="Times New Roman" w:hAnsi="Times New Roman"/>
          <w:color w:val="000000"/>
          <w:sz w:val="24"/>
        </w:rPr>
        <w:t>même,  de  Celui qui  conçoit, ils  se  perdent l’Un  dans l’Autr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Quand Dieu  voit Dieu,  Il dit  immédiatement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 </w:t>
      </w:r>
      <w:r>
        <w:rPr>
          <w:rFonts w:cs="Times New Roman" w:ascii="Times New Roman" w:hAnsi="Times New Roman"/>
          <w:color w:val="000000"/>
          <w:sz w:val="24"/>
        </w:rPr>
        <w:t>à cette  union indissoluble,  substantielle, éternell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nitruante, glorieuse, aspirante. Quand Dieu voit Dieu, Il  se plonge aussitôt, se donne tout entier, se liv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entier et disparaît dans cette unité des deux, et il  n’y a plus que le Saint Esprit. Pour Dieu, il est norma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e tout  donner de sa  Personne, et  comme l’autre Personne  fa</w:t>
      </w:r>
      <w:r>
        <w:rPr>
          <w:rFonts w:ascii="Times New Roman" w:hAnsi="Times New Roman"/>
          <w:color w:val="000000"/>
          <w:sz w:val="24"/>
        </w:rPr>
        <w:t>it pareil,  alors il ne  reste que  cet amour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ette mort : pour Dieu amour et mort sont une seule  chose. Puisque Dieu voit Dieu, il est facile pour Die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se donner totalement à Dieu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s quand Il voit une créature, l’Immaculée, se donner entièrement à Lui sans rien voir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nous donnons à Dieu, entièrement livrés à la supervenue  du Saint Esprit et à l’obombration du Pèr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ns rien voir. Dieu ne  sait pas ce que c’est que se  donner totalement sans rien voir. Quand Il voit  arrive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au-dedans de Lui la f</w:t>
      </w:r>
      <w:r>
        <w:rPr>
          <w:rFonts w:cs="Times New Roman" w:ascii="Times New Roman" w:hAnsi="Times New Roman"/>
          <w:color w:val="000000"/>
          <w:sz w:val="24"/>
        </w:rPr>
        <w:t>oi de quelqu’un  qui se donne dans la supervenue du Saint Esprit et l’obombration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ère sans  rien voir,  Dieu est  étonné, et  Il est  aspiré, parce  que la  foi établit  les enfants  des hommes 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égalité avec  Dieu.  Alors le  mariage est  possible de  l’Incarnation,  </w:t>
      </w:r>
      <w:r>
        <w:rPr>
          <w:rFonts w:ascii="Times New Roman" w:hAnsi="Times New Roman"/>
          <w:color w:val="000000"/>
          <w:sz w:val="24"/>
        </w:rPr>
        <w:t>et il  peut rentrer  dans la  victoire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Rédempteur sur le  péché et de la recréation  du monde dans l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 </w:t>
      </w:r>
      <w:r>
        <w:rPr>
          <w:rFonts w:cs="Times New Roman" w:ascii="Times New Roman" w:hAnsi="Times New Roman"/>
          <w:color w:val="000000"/>
          <w:sz w:val="24"/>
        </w:rPr>
        <w:t>de la foi, cette fois-ci  glorifié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 Corps céleste  de  l’au-delà de  la  Jérusalem spirituelle  et  céleste de  la  Résurrection,  le </w:t>
      </w:r>
      <w:r>
        <w:rPr>
          <w:rFonts w:cs="Times New Roman" w:ascii="Times New Roman" w:hAnsi="Times New Roman"/>
          <w:b/>
          <w:i/>
          <w:color w:val="000000"/>
          <w:sz w:val="24"/>
        </w:rPr>
        <w:t>« Shemèm »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glorieux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Au fond, le </w:t>
      </w:r>
      <w:r>
        <w:rPr>
          <w:rFonts w:ascii="Times New Roman" w:hAnsi="Times New Roman"/>
          <w:i/>
          <w:color w:val="000000"/>
          <w:sz w:val="24"/>
        </w:rPr>
        <w:t xml:space="preserve">Midrash </w:t>
      </w:r>
      <w:r>
        <w:rPr>
          <w:rFonts w:cs="Times New Roman" w:ascii="Times New Roman" w:hAnsi="Times New Roman"/>
          <w:color w:val="000000"/>
          <w:sz w:val="24"/>
        </w:rPr>
        <w:t xml:space="preserve">(c’est-à-dire la leçon) d’aujourd’hui est le suivant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comprends que je  suis envahi, possédé par l’Immaculée Conception,  comme transsubstantié en elle,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je  donne à  l’Immaculée  toute liberté  de se  servir  de  moi comme  d’un  in</w:t>
      </w:r>
      <w:r>
        <w:rPr>
          <w:rFonts w:ascii="Times New Roman" w:hAnsi="Times New Roman"/>
          <w:color w:val="000000"/>
          <w:sz w:val="24"/>
        </w:rPr>
        <w:t>strument vivant  pour  que 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ouvelle la supervenue du Saint Esprit dans toutes  les libertés profondes et cachées de tous les homm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travers la  mienne, cette obombration du Père, ce  rassemblement du mystère de l’Epoux  qui vient sur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sommet des montagn</w:t>
      </w:r>
      <w:r>
        <w:rPr>
          <w:rFonts w:cs="Times New Roman" w:ascii="Times New Roman" w:hAnsi="Times New Roman"/>
          <w:color w:val="000000"/>
          <w:sz w:val="24"/>
        </w:rPr>
        <w:t>es, bondissant sur les collines, qui vient  pour incarner le Règne du Sacré Cœur sur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re comme dans le Ciel à partir du 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« Shemèm » </w:t>
      </w:r>
      <w:r>
        <w:rPr>
          <w:rFonts w:cs="Times New Roman" w:ascii="Times New Roman" w:hAnsi="Times New Roman"/>
          <w:color w:val="000000"/>
          <w:sz w:val="24"/>
        </w:rPr>
        <w:t>du mystère de l’Annonciation du Monde Nouveau et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carnation du  mystère de l’Eglise,  l’ouverture de la  Jérusalem céleste  à l’Incarnation de  cette joie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ère de venir étreindre dans la supervenue  du Saint Esprit, dans la réalité du corps, de la chair, du  sang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 toute la  personne  humaine  et de  leur  communion avec  les  autres  pour réaliser  enfin  l’heure  qu’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ttend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heure est venue évidemment, le Monde Nouveau est là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luminés ainsi  par  la doctrine  vivante, nous  allons faire  cela :  L’Immaculée Conception  dans tous  s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nfants va dire à travers  nous : </w:t>
      </w:r>
      <w:r>
        <w:rPr>
          <w:rFonts w:cs="Times New Roman" w:ascii="Times New Roman" w:hAnsi="Times New Roman"/>
          <w:b/>
          <w:color w:val="000000"/>
          <w:sz w:val="24"/>
        </w:rPr>
        <w:t>« Me voici »</w:t>
      </w:r>
      <w:r>
        <w:rPr>
          <w:rFonts w:cs="Times New Roman" w:ascii="Times New Roman" w:hAnsi="Times New Roman"/>
          <w:color w:val="000000"/>
          <w:sz w:val="24"/>
        </w:rPr>
        <w:t>. Nous sommes la bouche  de tout le Corps mystique de  Jés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ur la terre et dans le Ciel en même temps, et quand nous disons : </w:t>
      </w:r>
      <w:r>
        <w:rPr>
          <w:rFonts w:cs="Times New Roman" w:ascii="Times New Roman" w:hAnsi="Times New Roman"/>
          <w:b/>
          <w:color w:val="000000"/>
          <w:sz w:val="24"/>
        </w:rPr>
        <w:t>« me voici »</w:t>
      </w:r>
      <w:r>
        <w:rPr>
          <w:rFonts w:ascii="Times New Roman" w:hAnsi="Times New Roman"/>
          <w:color w:val="000000"/>
          <w:sz w:val="24"/>
        </w:rPr>
        <w:t>, nous  sommes la voix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’il y ait une nouvelle et réelle supervenue  du Saint Esprit et obombration du Père, et que quelque cho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nouveau déchire le Ciel dans notre terre et notre terre dans le Ciel de la Jérusalem célest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le pouvoir  de la foi qui nous met  en égalité avec Dieu et  qui fait que se réalise  le mariage spiritue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ont parle Sainte Thérèse d’Avila et qui est demandé à tous les enfants de l’Eglise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mment allons-nous faire ?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’est la question de Marie </w:t>
      </w:r>
      <w:r>
        <w:rPr>
          <w:rFonts w:ascii="Times New Roman" w:hAnsi="Times New Roman"/>
          <w:color w:val="000000"/>
          <w:sz w:val="24"/>
        </w:rPr>
        <w:t xml:space="preserve">! </w:t>
      </w:r>
      <w:r>
        <w:rPr>
          <w:rFonts w:cs="Times New Roman" w:ascii="Times New Roman" w:hAnsi="Times New Roman"/>
          <w:b/>
          <w:color w:val="000000"/>
          <w:sz w:val="24"/>
        </w:rPr>
        <w:t>« Comment vais-je faire ? »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Tout simplement :  je suis disponible,  je dis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 </w:t>
      </w:r>
      <w:r>
        <w:rPr>
          <w:rFonts w:cs="Times New Roman" w:ascii="Times New Roman" w:hAnsi="Times New Roman"/>
          <w:color w:val="000000"/>
          <w:sz w:val="24"/>
        </w:rPr>
        <w:t>à sa manière  à elle, transsubstantiée, transactualisé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transsurnaturalisée, transglorifiée,  jusqu’à cette superv</w:t>
      </w:r>
      <w:r>
        <w:rPr>
          <w:rFonts w:ascii="Times New Roman" w:hAnsi="Times New Roman"/>
          <w:color w:val="000000"/>
          <w:sz w:val="24"/>
        </w:rPr>
        <w:t>enue  du-dedans de moi  et cette obombration 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le corps spirituel du Monde Nouveau.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out simplemen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avec cela, aprè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vais communier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vais contempler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vais faire oraison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e vais avoir la foi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JERICHO du mois de mars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Le Monde Nouveau et le fruit des Sacrements</w:t>
      </w:r>
    </w:p>
    <w:p>
      <w:pPr>
        <w:pStyle w:val="Normal"/>
        <w:widowControl w:val="false"/>
        <w:autoSpaceDE w:val="false"/>
        <w:spacing w:lineRule="exact" w:line="216" w:before="0" w:after="0"/>
        <w:ind w:left="2465" w:hanging="0"/>
        <w:jc w:val="lef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par le Père Patrick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ésumé : scoop-M-N-Scrmts : l'Arme du Combat final,</w:t>
      </w:r>
    </w:p>
    <w:p>
      <w:pPr>
        <w:pStyle w:val="Normal"/>
        <w:widowControl w:val="false"/>
        <w:autoSpaceDE w:val="false"/>
        <w:spacing w:lineRule="exact" w:line="257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Après l'ouverture définitive du MESHOM, la force de l'Eglise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-Le Monde Nouveau de la Charité catholique : apprendre à libérer et sauver le monde par le fruit des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>sacrements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ascii="Times New Roman" w:hAnsi="Times New Roman"/>
          <w:b/>
          <w:i/>
          <w:color w:val="000000"/>
        </w:rPr>
        <w:t>-</w:t>
      </w:r>
      <w:r>
        <w:rPr>
          <w:rFonts w:cs="Times New Roman" w:ascii="Times New Roman" w:hAnsi="Times New Roman"/>
          <w:b/>
          <w:i/>
          <w:color w:val="000000"/>
        </w:rPr>
        <w:t>Règne du Sacré Cœur: apprendre à REGNER et RAYONNER le Monde Nouveau en donnant, dans la mise en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lace du CORPS SPIRITUEL, la fécondité efficace de chacun des sacrements à l'universalité du monde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>- Explications pratique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Nous avons tou</w:t>
      </w:r>
      <w:r>
        <w:rPr>
          <w:rFonts w:cs="Times New Roman" w:ascii="Times New Roman" w:hAnsi="Times New Roman"/>
          <w:color w:val="000000"/>
          <w:sz w:val="24"/>
        </w:rPr>
        <w:t>jours ce désir d’être le plus proche possible du Saint Espri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 Personne  du Saint  Esprit  est  tellement  délicate !  Nous ne  sommes  pas  en  paix  tant que  nous  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mmes pas envahis par le Saint Esprit. Le désir de Jésus, et notre  désir : être constamment absorbé par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Esprit. Quand nous prions tout seul, nous avons un tel désir d’être complètement aspirés par le Sai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prit que,  à chaque  fois que  nous cherchons  à rentrer  dans une union  avec Dieu,  nous demandons  a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Esprit d’être là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Nous rentro</w:t>
      </w:r>
      <w:r>
        <w:rPr>
          <w:rFonts w:cs="Times New Roman" w:ascii="Times New Roman" w:hAnsi="Times New Roman"/>
          <w:color w:val="000000"/>
          <w:sz w:val="24"/>
        </w:rPr>
        <w:t>ns  dans un  temps où  le Saint  Esprit dans  le Cœur  de Jésus se  prépare à  faire une  invas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traordinaire du monde, une Pentecôte nouvell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Monde Nouveau va commencer, l’heure est arrivé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 nous a choisis comme ses membres vivant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i je  regarde </w:t>
      </w:r>
      <w:r>
        <w:rPr>
          <w:rFonts w:cs="Times New Roman" w:ascii="Times New Roman" w:hAnsi="Times New Roman"/>
          <w:color w:val="000000"/>
          <w:sz w:val="24"/>
        </w:rPr>
        <w:t>mes mains,  le fond de ma  poitrine, mes entrailles,  si j’y porte  une très grande attention, 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alise que je  suis un membre vivant de  Jésus vivant. Voilà la vérité  : je suis un membre  vivant de Jés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ant. Ce n’est pas du tout comme si j’étais  quelqu’un qui courait derrière Jésus comme un disciple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  Jésus vienne  m’aider,  non : je  suis  un membre  vivant  de Jésus  vivant.  Je  le sais  parce  qu’il y  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lque chose  à l’intérieur de  mon sang, de  ma chair, de  mes entrailles qui  fait que quand  je prie  je n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s  que Jésus,  je  vois que  je  suis comme  attiré  intérieurement à  m’enfoncer  à l’intérieur  de  Dieu,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trer dans  les flammes  de la grâce,  à m’engloutir dans  l’océan divin  jusqu’à ce qu’il  n’y ait plus 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 qui palpite  en moi, que Jésus  seul vive en  moi. A un moment  donné, le souffle  du Saint Esprit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 à  l’intérieur  de Jésus,  qui est  à l’intérieur  de son  centre,  qui est  à l’intérieur  de l’espace  absolu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bstantiel de  sa Divinité éternelle, tout  cela est au centre  de toutes les cellules  de mon corps  et palpit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rayonne, surabond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nous avons ce témoignage-là, que nous appelons le témoignage  du chrétien, nous voyons que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mmes des  membres vivants de  Jésus vivant. Jésus  se sert de  nous comme instruments  de sa Présen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ell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faut bien-sûr rentrer  dans cette immense transformation. Et une fois que  nous avons compris cela,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nçons  à   comprendre  pourquoi  Jésus,   pourquoi  Dieu,  pourquoi   le  Saint  Esprit   a  voulu 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acrement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 a voulu être un esprit divin, l’Esprit de Dieu,  le Créateur, incarné dans une matière vivante qui est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 de Jésus,  et le Père  a voulu que nous  soyons aussi un esprit  vivant incarné dans  un corps spiritue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ant. Nous avons donc la même vocation que Dieu dans le mystère de l’Incarnatio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 voilà que nous sommes de bons catholiques (bon, d’accord, nous avons peut-être fait des bêtises quand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nous étions  jeunes, nous n’avons  peut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être pas tous  été parfaits, mais  nous sommes revenus  au cœur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’Eglise et  faisons tout  notre possible pour  être de  bons pratiquants)…  Mais vivons</w:t>
      </w:r>
      <w:r>
        <w:rPr>
          <w:rFonts w:ascii="Times New Roman" w:hAnsi="Times New Roman"/>
          <w:color w:val="000000"/>
          <w:sz w:val="24"/>
        </w:rPr>
        <w:t>-nous de  la messe ?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ons-nous de  la confession ?  Vivons-nous du baptême ?  Vivons-nous du mariage  ? Nous recevons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crement  de   mariage,  nous   recevons  le   sacrement  de   baptême,  nous   recevons  le   sacrement  d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confirmation,  nous rece</w:t>
      </w:r>
      <w:r>
        <w:rPr>
          <w:rFonts w:cs="Times New Roman" w:ascii="Times New Roman" w:hAnsi="Times New Roman"/>
          <w:color w:val="000000"/>
          <w:sz w:val="24"/>
        </w:rPr>
        <w:t>vons  le  sacrement de  confession,  nous recevons  le  sacrement de  l’eucharisti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recevons le  sacrement des malades,  de l’onction extrême  du Messie, et il  faut bien nous  interroge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c la plus  grande clarté : nous allons aux  sacrements, nous sommes pratiquants, mais que  faisons-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es sacrements ?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 Saint Père  vient  d’expliquer  dans sa  première  lettre  apostolique qu’il  faut  après  la célébration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chaque sacrement en </w:t>
      </w:r>
      <w:r>
        <w:rPr>
          <w:rFonts w:ascii="Times New Roman" w:hAnsi="Times New Roman"/>
          <w:b/>
          <w:color w:val="000000"/>
          <w:sz w:val="24"/>
        </w:rPr>
        <w:t>tirer le fruit</w:t>
      </w:r>
      <w:r>
        <w:rPr>
          <w:rFonts w:ascii="Times New Roman" w:hAnsi="Times New Roman"/>
          <w:color w:val="000000"/>
          <w:sz w:val="24"/>
        </w:rPr>
        <w:t>. Et cela, les catholiques ne savent pas le faire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’ai rencontré des gens qui sont mariés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 Oui, nous avons reçu le sacrement de mariage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- Mais  savez-vous comment  faire pour  entrer dans le  pouvoir surnaturel  du sacrement  de mariage ?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cher, rentrer dedans, produire la célébration sacramentelle, prendre  possession de la Présence réelle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crement, réaliser la  transformation transactuelle surnaturelle du sacrement  de mariage, y communier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ire déborder sur toute la terre avec efficacité surnaturelle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Ah non, je n’ai jamais entendu parler de ça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Cela  veut dire que  tu crois aux sacrements,  tu as célébré  une fois le  sacrement de mariage,  mais tu 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s pas  comment avec  Jésus  vivant, dans  l’unité sponsale  vivante de  votre communion  des personn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antes en  une  seule chair  surnaturalisée  et transactuée,  surnaturellement  vivante, vous  allez irriguer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nctifier,  surnaturaliser,  libérer toutes  les  âmes  de  bonne volonté  du  monde  entier dans  la  grâce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acrement de mariag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- Non, je ne sais pas fai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c’est pareil pour la confession, pour la communion, pour le baptêm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isque nous avons un peu de temps, nous allons faire un petit résum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 très important,  vu  ce  qui  va  se passer  dans  les  neuf  mois qui  viennent,  entre  l’Incarnation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igneur et  la Nativité.  Pendant ces neuf  mois qui  sont devant nous,  une mutation,  une transformation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appropriation, une anticipation va se faire du Monde Nouveau, le Règne du Sacré Cœur. C’est une lo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amour que  d’utiliser les sacrements  pour en faire  une sanctification du  monde entier à  partir de nou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une obligation, cela est en train de devenir une nécessit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ors, petit catéchisme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fois que  nous l’avons compris pour un sacrement,  nous pouvons le comprendre pour  les sept autre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 ne  nous donne  pas la même  grâce de création  du Monde  Nouveau dans un  sacrement  ou dans un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tre  sacrement,  mais chacun  des  sept  sacrements a  une  efficacité  catholique,  c’est-à-dire  réelle,  s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universalité du monde,  de toutes les matières  vivantes répandues dans l’univers  et disposées à  recevo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grâce du  fruit des sacrements. Nous, les  catholiques, nous recevons les sacrements,  et nous allons ê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Saint  Joseph les  instruments du  Père pour  que Jésus,  cause principale,  puisse  faire de  nous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e, cause seconde, une invasion  de la victoire de la grâce dans le  monde en tout ce qui est en  capacit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être sanctifié  (le bon cœur des  gens répandus dans le monde  entier par exemple), en  tout ce qui est 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acité d’être envahi par la grâce surnaturelle chrétienne de l’Eglise catholiqu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Que se passe-t-</w:t>
      </w:r>
      <w:r>
        <w:rPr>
          <w:rFonts w:cs="Times New Roman" w:ascii="Times New Roman" w:hAnsi="Times New Roman"/>
          <w:b/>
          <w:color w:val="000000"/>
          <w:sz w:val="24"/>
        </w:rPr>
        <w:t>il quand je reçois l’</w:t>
      </w:r>
      <w:r>
        <w:rPr>
          <w:rFonts w:ascii="Times New Roman" w:hAnsi="Times New Roman"/>
          <w:b/>
          <w:color w:val="000000"/>
          <w:sz w:val="24"/>
        </w:rPr>
        <w:t>absolution ?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Il se passe  comme une </w:t>
      </w:r>
      <w:r>
        <w:rPr>
          <w:rFonts w:ascii="Times New Roman" w:hAnsi="Times New Roman"/>
          <w:b/>
          <w:color w:val="000000"/>
          <w:sz w:val="24"/>
        </w:rPr>
        <w:t>transsubstantiation</w:t>
      </w:r>
      <w:r>
        <w:rPr>
          <w:rFonts w:cs="Times New Roman" w:ascii="Times New Roman" w:hAnsi="Times New Roman"/>
          <w:color w:val="000000"/>
          <w:sz w:val="24"/>
        </w:rPr>
        <w:t>,  comme dans l’eucharistie où  le pain et le  vin deviennent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 et le Sang de Jés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 l’absolution, je  demande  pardon,  je donne  ma  demande de  pardon  de  la manière  la  plus clai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possible, je do</w:t>
      </w:r>
      <w:r>
        <w:rPr>
          <w:rFonts w:cs="Times New Roman" w:ascii="Times New Roman" w:hAnsi="Times New Roman"/>
          <w:color w:val="000000"/>
          <w:sz w:val="24"/>
        </w:rPr>
        <w:t>nne ce que j’ai fait à  l’état nu sans rien cacher, je donne mon péché à l’état cru parce que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is sûr que  cet acte que  j’ai fait vient de  moi et qu’il  n’y a rien de  Dieu dans cet  acte. Dieu n’était pa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ans le  péché que j’ai  fait. Les  seules choses  que </w:t>
      </w:r>
      <w:r>
        <w:rPr>
          <w:rFonts w:ascii="Times New Roman" w:hAnsi="Times New Roman"/>
          <w:color w:val="000000"/>
          <w:sz w:val="24"/>
        </w:rPr>
        <w:t>je  peux donner et  qui viennent  de moi seul  sont m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échés, donc je  donne ce qui vient de  moi seul, là où j’étais  sans Dieu, complètement séparé de  Dieu.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donne parfaitement,  carrément, et je  demande pardon avec amour.  Jésus le prêtre,  Jésus le Ciel sur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re, prend ma demande de pardon et Il la transsubstantie : ma demande de pardon a disparu et à  la plac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 fond de moi à l’absolution, je reçois la Présence réelle, vivante et personnelle du Sang de Jésus qui cri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don à Dieu  le Père pour tous les  péchés du monde et  qui obtient la miséricorde du  Père pour tous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échés du monde. Cette Présence réelle rentre au fond de mon âme, pas une seule goutte ne manquan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is pendant  cinq minutes (ou  quelquefois huit heures  si je fais  ma pénitence le lendemain),  comme u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bernacle  je  garde  la Présence  de  l’absolution  jusqu’à  la  pénitence,  elle est  là.  Le  moment  le  pl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portant du sacrement  de confession est  la pénitence : j’en ouvre  l’ostensoir et ressors  de mon cœur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sence réelle  de l’absolution pour  exposer le Saint  Sacrement de  la pénitence, c’est-à-dire  le Sang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 qui crie Pardon  (Présence réelle) pendant que je  fais la pénitence. Pendant ce temps-là,  la Présen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elle du sacrement de  pénitence est à nouveau là, mais  cette fois-ci elle est  efficace, cette fois-ci elle est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tholique, cette fois-ci elle est féconde,  cette fois-ci elle va partout, et ceci  en fonction de mon attention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ma foi, de ma charité, de mon amour pour  tous les hommes, de ma catholicité, de ma délicate présen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 toutes les  âmes  de bonne  volonté  répandues sur  toute  la surface  de  la terre,  pour  que l’huile  de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séricorde, du pardon et de l’absolution sacramentelle se  répande et rentre à l’intérieur des âmes de t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hommes  (les  bouddhistes, les  musulmans, les  bororos, les  jeunes dans  les boîtes  de nuit)  qui à  c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ant-là voudraient être pardonné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omme  dit  le  catéchisme  de  l’Eglise   catholique,  </w:t>
      </w:r>
      <w:r>
        <w:rPr>
          <w:rFonts w:cs="Times New Roman" w:ascii="Times New Roman" w:hAnsi="Times New Roman"/>
          <w:b/>
          <w:color w:val="000000"/>
          <w:sz w:val="24"/>
        </w:rPr>
        <w:t>tous  les  hommes  qui  sans  le   savoir  ont  l’âm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argement ouverte  à la présence  de la grâce  reçoivent quelque chose  de l’absolution sacramentelle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catholique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ourquoi dit-on 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Hors de l’Eglise point de salut » </w:t>
      </w:r>
      <w:r>
        <w:rPr>
          <w:rFonts w:ascii="Times New Roman" w:hAnsi="Times New Roman"/>
          <w:color w:val="000000"/>
          <w:sz w:val="24"/>
        </w:rPr>
        <w:t xml:space="preserve">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ce que s’il  n’y avait pas de  catholiques pour vivre ainsi  leur confession et surtout  pour communique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Don de Dieu à  tous les hommes de bonne volonté, ces  hommes de bonne volonté ne recevraient pas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âce du Rédempteur de manière incarnée, concrète, totale et substantiell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ne pouvons évidemment pas savoir combien de  gens sur la surface de la terre disent à ce moment-l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: « Je  voudrais  être libre,  je  voudrais demander  pardon, j’ai  de  la peine  d’avoir fait  cela »,  mais c’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incroyable ce qu’il y a en a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prendre ce que sont les sacrements est quand même extraordinaire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sacrements  sont  des moyens,  des  trésors que  Jésus nous  donne  pour construire  l’Arbre  de vie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 mystique  de Jésus du  Monde Nouveau. Or,  n’oublions pas que  le Seigneur va  ouvrir le  Ciel à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re de notre Monde  Nouveau et la terre de notre liberté  originelle va rentrer en harmonie avec ce que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Ciel donne dans  le corps s</w:t>
      </w:r>
      <w:r>
        <w:rPr>
          <w:rFonts w:cs="Times New Roman" w:ascii="Times New Roman" w:hAnsi="Times New Roman"/>
          <w:color w:val="000000"/>
          <w:sz w:val="24"/>
        </w:rPr>
        <w:t>pirituel du Corps  mystique de l’Eglise de Jésus  avec un seul troupeau,  un seu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teur, un seul  Amour communiqué. L’heure  est arrivée et nous  ne serons pas surpris,  nous serons pr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 cela, nous nous y préparons, nous le vivons déjà par anticipation, par puissance, par appropriation.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 moment du grand réveil de cette liberté nouvelle redonnée à tous les hommes (une liberté que Satan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sprit  du monde  veulent  briser, nous  le  voyons dans  les  écoles, le  monde  politique, les  enfants, 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unes, les idées, les médias,  nous sentons bien que tout le monde est  brisé, que c’est un esclavage et n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 liberté), ce  que  le  Saint  Père nous  a  annoncé,  ce  à quoi  la  Sainte  Vierge  nous supplie  de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réparer, ce  que la Sainte Ecriture  nous dit puisque le  </w:t>
      </w:r>
      <w:r>
        <w:rPr>
          <w:rFonts w:ascii="Times New Roman" w:hAnsi="Times New Roman"/>
          <w:i/>
          <w:color w:val="000000"/>
          <w:sz w:val="24"/>
        </w:rPr>
        <w:t xml:space="preserve">Shiqoutsim meshomem </w:t>
      </w:r>
      <w:r>
        <w:rPr>
          <w:rFonts w:cs="Times New Roman" w:ascii="Times New Roman" w:hAnsi="Times New Roman"/>
          <w:color w:val="000000"/>
          <w:sz w:val="24"/>
        </w:rPr>
        <w:t>a  été établi officiellement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,  ce que  nous  voyons avec  l’évidence  même du  simple  regard, que  le monde  entier  va être  com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ulevé par une grâce  paternelle de Dieu (Saint Joseph va intervenir,  le Ciel va s’ouvrir, nous allons  vo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Paternité de Dieu  réveiller notre liberté originelle) et que tout le  monde va redevenir assoiffé d’absolu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t le  monde  va redevenir  assoiffé de  lumière, tout  le monde  va redevenir  assoiffé de  dire «  oui » a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ère, tout le monde va retrouver cette liberté total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tte grâce  incroyable ne durera que  huit minutes environ,  mais quel bouleversement  ! quelle émotion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l bonheur ! quelle joie de reprendre possession de soi,  de voir effectivement dans notre lumière à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tte  même  lumière  dans  laquelle  nous avons  dit  « oui »  dans  le  corps  originel  neuf  mois  avant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issance,  et  de  voir  à  quel  point  nous  sommes  en  contact,  pas  seulement  spirituel,  pas  seule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ffectueux mais aussi physique avec tout  ce qui existe, tous ceux que Dieu est en train de créer  ! Tous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récepteurs de notre corps originel  vont être réveillés, réhabilités à faire  ce que dit le canon n°4  : </w:t>
      </w:r>
      <w:r>
        <w:rPr>
          <w:rFonts w:cs="Times New Roman" w:ascii="Times New Roman" w:hAnsi="Times New Roman"/>
          <w:b/>
          <w:color w:val="000000"/>
          <w:sz w:val="24"/>
        </w:rPr>
        <w:t>« Servi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Dieu, et en servant Dieu, régner, toucher, atteindre la création tout entière pour la transformer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t le monde va vivre ces retrouvailles avec le Père et avec soi-mêm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n-sûr, les  gens de la  pieuvre noire,  les Illuminati et  en particulier  les ateliers de  Weishaupt qui  s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ucturés pour  cela,  préparent ce  jour-là. Seuls  les catholiques  ont l’air  de  ne pas  savoir ce  qui va 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passer ! L</w:t>
      </w:r>
      <w:r>
        <w:rPr>
          <w:rFonts w:cs="Times New Roman" w:ascii="Times New Roman" w:hAnsi="Times New Roman"/>
          <w:color w:val="000000"/>
          <w:sz w:val="24"/>
        </w:rPr>
        <w:t>es autres s’y préparent avec toutes sortes de techniques, selon une stratégie métapsychique,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cupérer  ce nouvel  état d’intériorité  et  de liberté,  et pour  faire vivre  à  tout le  monde une  impress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éviée d’amour,  d’unité, de solidarité, d’unanimité,  de convivialité, d’intériorité,  de compassion… voil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en quoi consiste la préparation de la religion mondial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s dans  leur bêtise, ils n’ont  pas compris que  le Corps de  Jésus, Marie et  l’infaillibilité de la  lumi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trinale  de  l’Eglise  se mêlant  à  notre  cœur,  nous  allions  enfin  vivre des  sacrements  avec  charité.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squ’à maintenant,  nous vivons  trop  des sacrements  pour nous,  alors que  les sacrements  ont été  fait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la  charité. C’est  pour cela  que le  Saint Père  a écrit  sa lettre  apostolique pour  expliquer qu’il  fau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ntenant  passer au  numéro 3,  c’est-à-dire  célébrer l’amour  de  l’eucharistie et  de chaque  sacrement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s aussi après, communiquer cette charité  venue du Ciel dans le sacrement à tous ceux  qui ne l’ont pa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t qui ne vivent pas des sacrement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our la confession, nous avons compris.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mment faire pour vivre du fruit du sacrement de baptême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h bien,  en nous  arrêtant tous  les jours  pour faire  </w:t>
      </w:r>
      <w:r>
        <w:rPr>
          <w:rFonts w:ascii="Times New Roman" w:hAnsi="Times New Roman"/>
          <w:b/>
          <w:color w:val="000000"/>
          <w:sz w:val="24"/>
        </w:rPr>
        <w:t>oraison</w:t>
      </w:r>
      <w:r>
        <w:rPr>
          <w:rFonts w:cs="Times New Roman" w:ascii="Times New Roman" w:hAnsi="Times New Roman"/>
          <w:color w:val="000000"/>
          <w:sz w:val="24"/>
        </w:rPr>
        <w:t>. Dans  l’oraison, nous  ne voulons  vivre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tériorité du baptême dans notre intérieur. C’est une loi de la vie chrétienne. Nous mettons le scapulai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our pouvoir  faire  oraison </w:t>
      </w:r>
      <w:r>
        <w:rPr>
          <w:rFonts w:cs="Times New Roman" w:ascii="Times New Roman" w:hAnsi="Times New Roman"/>
          <w:color w:val="000000"/>
          <w:sz w:val="24"/>
        </w:rPr>
        <w:t>; nous  sommes baptisés  pour aller  à la  transformation  surnaturelle jusqu’a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riage spirituel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ndant l’oraison, je  prends le caractère du  baptême, la présence  de l’instant où  le Corps de Jésus  pas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sa mort à l’instant suivant de sa résurrection. Je  suis plongé dans la mort et la résurrection du Christ,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e plonge en Jésus qui est mort  crucifié et ressuscité, il n’y a que Jésus dans cet abîme d’amour donné  </w:t>
      </w:r>
      <w:r>
        <w:rPr>
          <w:rFonts w:ascii="Times New Roman" w:hAnsi="Times New Roman"/>
          <w:color w:val="000000"/>
          <w:sz w:val="24"/>
        </w:rPr>
        <w:t xml:space="preserve">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suscité, cette victime éternelle  d’amour glorieuse. Je me plonge  en Lui, intérieurement je  me replong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Lui,  il n’y  a que  Jésus et  uniquement Dieu.  Je n’arrête  pas de faire  cela, je  fais des  actes de  foi,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’engloutis à l’intérieur  de Jésus mort et ressuscité,  je m’engloutis de plus en  plus profondément en L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je veux qu’il n’y ait que cela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j’ai une  distraction, vite ! je  reviens dans Jésus mort  et ressuscité, je m’y  replonge encore une  fois,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fais tout pour cela, en chacune  de mes cellu</w:t>
      </w:r>
      <w:r>
        <w:rPr>
          <w:rFonts w:cs="Times New Roman" w:ascii="Times New Roman" w:hAnsi="Times New Roman"/>
          <w:color w:val="000000"/>
          <w:sz w:val="24"/>
        </w:rPr>
        <w:t>les, je prie le Seigneur  qu’il y ait uniquement Jésus. Je ne fa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 cela  pendant vingt  minutes, et  au bout  de cinq  à six  minutes, où  par des  violences intérieures trè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andes, je reviens avec violence  à la conquête et me replonge comme un  bébé se plonge dans la  plai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 dans le tombeau et est  emporté dans la résurrection de Jésus à partir  de sa mort. A un moment, tout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rassemble, il n’y a plus  de distractions, il n’y a plus de méditation, il  n’y a plus que Jésus, il n’y a pl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que Dieu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à, je laisse le baptême, le Saint Esprit, l’eau, le sang, le rayon lumineux de la procession de la lumière,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yon amoureux et  flamboyant de la procession de  l’amour, rentrer dans toutes les cellules  de mon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t transformer divinement mon corp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u  moment   où  je   suis  là,  </w:t>
      </w:r>
      <w:r>
        <w:rPr>
          <w:rFonts w:cs="Times New Roman" w:ascii="Times New Roman" w:hAnsi="Times New Roman"/>
          <w:b/>
          <w:color w:val="000000"/>
          <w:sz w:val="24"/>
        </w:rPr>
        <w:t>je   le  fais   en  communion  avec   tous  les   enfants  du  Père,   et  cett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ormation du baptême que je suis en train de vivre dans  la transformation surnaturelle de m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ngt  minutes  d’oraison   quotidienne  sont  pour  irriguer  et  rayonner   tous  ceux  qui  ont   l’âme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largement ouverte à la présence de la grâce de l’union avec Dieu sur toute la terre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baptême  se  communique par  l’union transformante  et par  le mariage  spirituel. La  manière  de prie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rétienne comprend  sept  étapes, et  il faut  prendre  chaque jour  vingt minutes  d’oraison  où je  mêle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lence profond de mon âme avec le silence vivant de Dieu : il n’y a plus que Jésu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sais bien que nous n’avons pas l’habitude de faire oraison. Nous prions, nous méditons…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 noviciat,  le  Père me  disait : « Tu  dis les  oraisons de  Sainte  Brigitte et  le chapelet  avec ferveur,  t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es, c’est très bien,  tu es pieux, tu es  généreux, continue, c’est bon. Mais enfin,  pendant ce temps-là,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igneur attend que tu aies fini ! Quand tu auras fini, peut-être pourra-t-Il agir ?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ous  connaissez l’histoire  de  Saint  Jean de  la  Croix </w:t>
      </w:r>
      <w:r>
        <w:rPr>
          <w:rFonts w:ascii="Times New Roman" w:hAnsi="Times New Roman"/>
          <w:color w:val="000000"/>
          <w:sz w:val="24"/>
        </w:rPr>
        <w:t>:  un novice  priait  tout  seul dans  la  chapelle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nastère,  près   du  tabernacle,  et   il  disait :   « Seigneur,  je   T’aime  tellement,  je   t’aime  tellement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tellement ! Cet  amour est  tellement fort  q</w:t>
      </w:r>
      <w:r>
        <w:rPr>
          <w:rFonts w:cs="Times New Roman" w:ascii="Times New Roman" w:hAnsi="Times New Roman"/>
          <w:color w:val="000000"/>
          <w:sz w:val="24"/>
        </w:rPr>
        <w:t>ue je  te supplie  que personne  ne sache  jamais que  je T’aim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autant. </w:t>
      </w:r>
      <w:r>
        <w:rPr>
          <w:rFonts w:cs="Times New Roman" w:ascii="Times New Roman" w:hAnsi="Times New Roman"/>
          <w:color w:val="000000"/>
          <w:sz w:val="24"/>
        </w:rPr>
        <w:t>» Saint Jean  de la Croix était derrière  dans l’ombre et, en entendant  cela, il s’approche du  novi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t lui dit </w:t>
      </w:r>
      <w:r>
        <w:rPr>
          <w:rFonts w:cs="Times New Roman" w:ascii="Times New Roman" w:hAnsi="Times New Roman"/>
          <w:color w:val="000000"/>
          <w:sz w:val="24"/>
        </w:rPr>
        <w:t>à l’oreille : « Seigneur, faites que je ne le sache pas moi-même »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Saint J</w:t>
      </w:r>
      <w:r>
        <w:rPr>
          <w:rFonts w:cs="Times New Roman" w:ascii="Times New Roman" w:hAnsi="Times New Roman"/>
          <w:color w:val="000000"/>
          <w:sz w:val="24"/>
        </w:rPr>
        <w:t>ean  de la  Croix lui explique  que l’oraison,  ce n’est  pas ‘moi et  que personne  ne le  sache’, ma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‘</w:t>
      </w:r>
      <w:r>
        <w:rPr>
          <w:rFonts w:cs="Times New Roman" w:ascii="Times New Roman" w:hAnsi="Times New Roman"/>
          <w:color w:val="000000"/>
          <w:sz w:val="24"/>
        </w:rPr>
        <w:t>moi  et que  tout  le  monde le  sache  invisiblement’.  L’oraison est  une  communication  de la  grâce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ptême, tellement avec tous que nous ne le savons plus. C’est  pourquoi dans l’union transformante,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sons petit à petit par la nuit spirituelle, la nuit de la mémoire,  la nuit de l’esprit, la nuit de l’ego, la nu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notre orgueil spirituel, la nuit de notre présence à nous-mêmes : nous ne sommes présents qu’à Jésus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tous les  hommes. Dans la  grâce du baptême,  le Saint Esprit fait  que nous disparaissons, nous  sommes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ts, et tous  les autres reçoivent la Résurrection  de Jésus. Grâce au  baptême, nous communiquons ce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manière réelle, efficace, profonde, définitive, dans toutes les âmes de bonne volonté de la ter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nous  recevons  le pain  palpitant,  Dieu Lui-même,  la nourriture  du  Ciel, la  vie  éternelle, ce 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ourrit  la  première Personne  de  la  Très  Sainte Trinité,  l’éternelle  victime  qui  s’effondre  </w:t>
      </w:r>
      <w:r>
        <w:rPr>
          <w:rFonts w:ascii="Times New Roman" w:hAnsi="Times New Roman"/>
          <w:color w:val="000000"/>
          <w:sz w:val="24"/>
        </w:rPr>
        <w:t>et se  lais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similer par nous pour que nous ne vivions que  de ce que vit le Père parce que le Père ne vit  que du Fil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n’allons pas dire  : « Ah c’est super, j’ai  communié, ça m’a fait du  bien, je suis parti de  la messe,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 suis senti  bien, ça m’a  donné des forces ! »…  non, non, non et  non. C’est un sacrifice  d’amour, oui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ous y croyons, oui, nous  le célébrons avec amour, oui, et  après, c’est un don </w:t>
      </w:r>
      <w:r>
        <w:rPr>
          <w:rFonts w:ascii="Times New Roman" w:hAnsi="Times New Roman"/>
          <w:color w:val="000000"/>
          <w:sz w:val="24"/>
        </w:rPr>
        <w:t>: nous devons  donner cet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sence réelle pour  que tous les enfants avortés  (147 à chaque seconde  dans le monde) s’en nourriss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égralemen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J’avais faim, vous ne m’avez pas donné à manger.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J’étais nu,  vous ne m’avez  pas revêtu »  </w:t>
      </w:r>
      <w:r>
        <w:rPr>
          <w:rFonts w:cs="Times New Roman" w:ascii="Times New Roman" w:hAnsi="Times New Roman"/>
          <w:color w:val="000000"/>
          <w:sz w:val="24"/>
        </w:rPr>
        <w:t>: dans la  Bible, les vêtements  représentent symbolique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s sacrements. La petite  femme touche le vêtement de Jésus pour être  guérie. Jésus s’arrête et dit 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«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m’a touché ? »</w:t>
      </w:r>
      <w:r>
        <w:rPr>
          <w:rFonts w:cs="Times New Roman" w:ascii="Times New Roman" w:hAnsi="Times New Roman"/>
          <w:color w:val="000000"/>
          <w:sz w:val="24"/>
        </w:rPr>
        <w:t>. Elle a juste touché son vêtement. Si vous me touchez, ce n’est pas un péché, au contrair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isque j’ai  un vêtement,  un vêtement sacramental.  Si vous  touchez un sacrement,  vous touchez  Jésu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tte femme hémorroïsse représente l’Eglise, ceux qui  touchent le vêtement et qui du coup reçoivent tou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mour de Jésus, toute la force de Dieu et toute la présence du Seigneu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le jugemen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aucoup d’hommes  n’ont pas les  sacrements, n’ont pas  l’eucharistie, n’ont pas  la pénitence, n’ont  pa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union  transformante, n’ont  pas  le  caractère du  Saint  Esprit pour  s’ouvrir  à  la présence  intégrale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araclet qui n’a  pas encore été envoyé : pour  l’instant nous vivons des sept  dons du Saint Esprit,  </w:t>
      </w:r>
      <w:r>
        <w:rPr>
          <w:rFonts w:ascii="Times New Roman" w:hAnsi="Times New Roman"/>
          <w:color w:val="000000"/>
          <w:sz w:val="24"/>
        </w:rPr>
        <w:t>mais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eigneur a dit  : </w:t>
      </w:r>
      <w:r>
        <w:rPr>
          <w:rFonts w:cs="Times New Roman" w:ascii="Times New Roman" w:hAnsi="Times New Roman"/>
          <w:b/>
          <w:color w:val="000000"/>
          <w:sz w:val="24"/>
        </w:rPr>
        <w:t>« Je vous enverrai  le Paraclet »</w:t>
      </w:r>
      <w:r>
        <w:rPr>
          <w:rFonts w:cs="Times New Roman" w:ascii="Times New Roman" w:hAnsi="Times New Roman"/>
          <w:color w:val="000000"/>
          <w:sz w:val="24"/>
        </w:rPr>
        <w:t>, nous  nous y préparons, c’est  pour nous, bientôt,  ma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as pour nous seuls.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 chaque messe  il  faut penser  aux  enfants qui  ont  été avortés,  sans  arrêt, continuellement.  Certain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mans chrétiennes  ont eu  des enfants qui  sont morts  en fausse-couche  et n’ont prié  qu’une seule  fo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eux. Mais  ils n’ont pas de  sacrements, nous allons  donc leur donner la  Présence réelle. L’actio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âce sert  à nous unir  à tout le  corps originel, encore  assoiffé de  l’eucharistie sans qu’ils  le sachent,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s  les  hommes  du  monde et  de  venir  y  déposer  le  pain  descendu  du  Ciel  en  eux  pour  qu’ils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rrissent, qu’ils retrouvent le Père avec nou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Thomas d’Aquin nous dit  dans son catéchisme pour les débutants qu’au  moment de la communion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pain consacré descend en nous, le  sacrement est là. Pendant l’action de grâce, le sacrement est toujour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à, puis  il disparaît lorsque  les espèces, les  apparences du pain,  sont dissoutes par  la digestion. Toute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rité du chrétien, l’amour du Sacré  Cœur venu du Ciel dans l’eucharistie pour  nous, consiste à attend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t à être très  attentifs au moment où le </w:t>
      </w:r>
      <w:r>
        <w:rPr>
          <w:rFonts w:ascii="Times New Roman" w:hAnsi="Times New Roman"/>
          <w:i/>
          <w:color w:val="000000"/>
          <w:sz w:val="24"/>
        </w:rPr>
        <w:t xml:space="preserve">Sacramentum  </w:t>
      </w:r>
      <w:r>
        <w:rPr>
          <w:rFonts w:cs="Times New Roman" w:ascii="Times New Roman" w:hAnsi="Times New Roman"/>
          <w:color w:val="000000"/>
          <w:sz w:val="24"/>
        </w:rPr>
        <w:t>disparaît, c’est-à-dire que les apparences du  pain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issolvent par la digestion, et où nous récupérons la </w:t>
      </w:r>
      <w:r>
        <w:rPr>
          <w:rFonts w:ascii="Times New Roman" w:hAnsi="Times New Roman"/>
          <w:i/>
          <w:color w:val="000000"/>
          <w:sz w:val="24"/>
        </w:rPr>
        <w:t>Res</w:t>
      </w:r>
      <w:r>
        <w:rPr>
          <w:rFonts w:cs="Times New Roman" w:ascii="Times New Roman" w:hAnsi="Times New Roman"/>
          <w:color w:val="000000"/>
          <w:sz w:val="24"/>
        </w:rPr>
        <w:t>, la Présence réell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ette Présence réelle  est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Je suis » </w:t>
      </w:r>
      <w:r>
        <w:rPr>
          <w:rFonts w:ascii="Times New Roman" w:hAnsi="Times New Roman"/>
          <w:color w:val="000000"/>
          <w:sz w:val="24"/>
        </w:rPr>
        <w:t>: le  Dieu vivant est dans le  temps, et nous pouvons communiquer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in qui donne  la vie éternelle,  nous pouvons nourrir toutes  les âmes assoiffées de  Dieu sans qu’elles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achent de cette nourriture qui est une  porte : </w:t>
      </w:r>
      <w:r>
        <w:rPr>
          <w:rFonts w:cs="Times New Roman" w:ascii="Times New Roman" w:hAnsi="Times New Roman"/>
          <w:b/>
          <w:color w:val="000000"/>
          <w:sz w:val="24"/>
        </w:rPr>
        <w:t>« Je suis la porte des brebis »</w:t>
      </w:r>
      <w:r>
        <w:rPr>
          <w:rFonts w:ascii="Times New Roman" w:hAnsi="Times New Roman"/>
          <w:color w:val="000000"/>
          <w:sz w:val="24"/>
        </w:rPr>
        <w:t>, et  nous faisons rentrer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bergerie de la véritable nourriture tous les hommes de  bonne volonté, et en particulier bien-sûr, tous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fants avorté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ais  cette Présence  réelle,  </w:t>
      </w:r>
      <w:r>
        <w:rPr>
          <w:rFonts w:cs="Times New Roman" w:ascii="Times New Roman" w:hAnsi="Times New Roman"/>
          <w:b/>
          <w:i/>
          <w:color w:val="000000"/>
          <w:sz w:val="24"/>
        </w:rPr>
        <w:t>« Panis Angelicum »</w:t>
      </w:r>
      <w:r>
        <w:rPr>
          <w:rFonts w:cs="Times New Roman" w:ascii="Times New Roman" w:hAnsi="Times New Roman"/>
          <w:color w:val="000000"/>
          <w:sz w:val="24"/>
        </w:rPr>
        <w:t>,  est  aussi pour  la  vastitude affamée  de  la Jérusalem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lorieuse qui  elle, est  fabriquée  avec le  fruit de  l’eucharistie. Les  anges glorieux  sont dans  la Fac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ieu, </w:t>
      </w:r>
      <w:r>
        <w:rPr>
          <w:rFonts w:ascii="Times New Roman" w:hAnsi="Times New Roman"/>
          <w:i/>
          <w:color w:val="000000"/>
          <w:sz w:val="24"/>
        </w:rPr>
        <w:t>intra Verbum</w:t>
      </w:r>
      <w:r>
        <w:rPr>
          <w:rFonts w:cs="Times New Roman" w:ascii="Times New Roman" w:hAnsi="Times New Roman"/>
          <w:color w:val="000000"/>
          <w:sz w:val="24"/>
        </w:rPr>
        <w:t>, dans la gloire de la  vision béatifique, mais ils ont besoin de pénétrer et  d’être nourri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 la Jérusalem  céleste, de  la  production de  la  création glorieuse  éternelle  de la  Résurrection  dans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racle des trois éléments, de la  gloire de la Sainte Famille glorieuse, de la paix,  paix sur paix, abîme s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bîm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recevons donc la communion pour la joie angélique, pour la joie des innocents crucifiés, pour la joi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ssi implicite, non consciente, des hommes de bonne volonté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Comme il  va  y avoir  la grande  ouverture, l’Anti</w:t>
      </w:r>
      <w:r>
        <w:rPr>
          <w:rFonts w:ascii="Times New Roman" w:hAnsi="Times New Roman"/>
          <w:color w:val="000000"/>
          <w:sz w:val="24"/>
        </w:rPr>
        <w:t>-Christ  avec  tous les  illuminatis, tous  les disciples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urdjieff,  tous les  disciples  de  Sri Aurobindo,  de  Mira  Alfassa, de  Satia  Saï  Baba,  de la  redoutab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Amma,  </w:t>
      </w:r>
      <w:r>
        <w:rPr>
          <w:rFonts w:cs="Times New Roman" w:ascii="Times New Roman" w:hAnsi="Times New Roman"/>
          <w:color w:val="000000"/>
          <w:sz w:val="24"/>
        </w:rPr>
        <w:t>tous ces  gens  de  Weishaupt et  compagnie,  tous  ces banquiers  illuminatis,  croient  qu’avec la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brisure,  </w:t>
      </w:r>
      <w:r>
        <w:rPr>
          <w:rFonts w:ascii="Times New Roman" w:hAnsi="Times New Roman"/>
          <w:i/>
          <w:color w:val="000000"/>
          <w:sz w:val="24"/>
        </w:rPr>
        <w:t>solve  et  coagula</w:t>
      </w:r>
      <w:r>
        <w:rPr>
          <w:rFonts w:cs="Times New Roman" w:ascii="Times New Roman" w:hAnsi="Times New Roman"/>
          <w:color w:val="000000"/>
          <w:sz w:val="24"/>
        </w:rPr>
        <w:t>,  tout  va  être  brisé  et qu’ils   vont tout  coaguler  après.  Ils  savent  que  cet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solution va se produire d’un  seul coup, Satan le leur a enseigné, ils en  savent même à peu près la dat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s ils vont être surpris, parce que les sacrements sont là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le triomphe de Marie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s chrétiens vont vivre des sacrements, mais ils vont surtout vivre du </w:t>
      </w:r>
      <w:r>
        <w:rPr>
          <w:rFonts w:ascii="Times New Roman" w:hAnsi="Times New Roman"/>
          <w:b/>
          <w:color w:val="000000"/>
          <w:sz w:val="24"/>
        </w:rPr>
        <w:t>fruit des sacrements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catéchisme nous dit bien que  le sacrement est un signe efficace par lui-même, et  catholique, donc il 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onne. Et </w:t>
      </w:r>
      <w:r>
        <w:rPr>
          <w:rFonts w:cs="Times New Roman" w:ascii="Times New Roman" w:hAnsi="Times New Roman"/>
          <w:b/>
          <w:color w:val="000000"/>
          <w:sz w:val="24"/>
        </w:rPr>
        <w:t>« ce que vous avec reçu gratuitement,  donnez-le gratuitement »</w:t>
      </w:r>
      <w:r>
        <w:rPr>
          <w:rFonts w:ascii="Times New Roman" w:hAnsi="Times New Roman"/>
          <w:color w:val="000000"/>
          <w:sz w:val="24"/>
        </w:rPr>
        <w:t>, il faut donc apprendre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que sacrement comment il se communique de manière réelle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Pour le baptêm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en faisant oraison de manière carmélitaine jusqu’à atteindre le mariage spirituel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  <w:t>Pour la confession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en donnant l’absolution </w:t>
      </w:r>
      <w:r>
        <w:rPr>
          <w:rFonts w:ascii="Times New Roman" w:hAnsi="Times New Roman"/>
          <w:b/>
          <w:i/>
          <w:color w:val="000000"/>
          <w:sz w:val="24"/>
        </w:rPr>
        <w:t>et le pardon du Seigneur mystiquement, et en laissant le Seigneur pardonner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  hommes   désespérés  à   l’autre  bout   du   monde  reçoivent   soudain  la   certitude  que   Dieu  le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ardonnera </w:t>
      </w:r>
      <w:r>
        <w:rPr>
          <w:rFonts w:cs="Times New Roman" w:ascii="Times New Roman" w:hAnsi="Times New Roman"/>
          <w:color w:val="000000"/>
          <w:sz w:val="24"/>
        </w:rPr>
        <w:t>: cela vient d’un chrétien qui vient de se  confesser et qui a pensé à eux à cet instant-là.  Tout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es certitudes  sur la  confiance dans  le pardon  de Dieu,  certitudes qui  surgissent spirituellement  en eux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une illumination,  viennent du sacrement de l’Eglise  catholique, parce que des  chrétiens ont véc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 sacrement  d’une manière  catholique, c’est-à-dire  en pensant  vraiment à  tous ces  gens et  en laissa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iberté à  la </w:t>
      </w:r>
      <w:r>
        <w:rPr>
          <w:rFonts w:ascii="Times New Roman" w:hAnsi="Times New Roman"/>
          <w:i/>
          <w:color w:val="000000"/>
          <w:sz w:val="24"/>
        </w:rPr>
        <w:t>Res</w:t>
      </w:r>
      <w:r>
        <w:rPr>
          <w:rFonts w:cs="Times New Roman" w:ascii="Times New Roman" w:hAnsi="Times New Roman"/>
          <w:color w:val="000000"/>
          <w:sz w:val="24"/>
        </w:rPr>
        <w:t>,  à la réalité  vivante du  sacrement, Jésus vivant  dans son  Union hypostatique  et dans s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nsVerbération, donner cette même Présence à ceux qui sont de bonne volonté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tout le monde aura pris possession de  son corps originel, nous aurons une disponibilité, une clarté,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lucidité sur cette présence  de nous-même à tous les autres. Nous  aurons vu au moins un peu, mai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ière tellement claire que  nous en vivrons encore, cette relation  de vase communicant que nous avo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c chaque être humai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nous, chrétiens, n’avons pas  appris avant à vivre des sacrements dans leur  fruit par anticipation, et à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ire déjà  dans la foi  toute pure, nous  allons essayer  de nous y  mettre quand ça  va arriver, petit  à petit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ors qu’il faut que ce soit tonitruant dès le dépar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ourquoi la Sainte Vierge  nous dit-elle : </w:t>
      </w:r>
      <w:r>
        <w:rPr>
          <w:rFonts w:cs="Times New Roman" w:ascii="Times New Roman" w:hAnsi="Times New Roman"/>
          <w:b/>
          <w:color w:val="000000"/>
          <w:sz w:val="24"/>
        </w:rPr>
        <w:t>« Préparez-vous à l’</w:t>
      </w:r>
      <w:r>
        <w:rPr>
          <w:rFonts w:ascii="Times New Roman" w:hAnsi="Times New Roman"/>
          <w:b/>
          <w:i/>
          <w:color w:val="000000"/>
          <w:sz w:val="24"/>
        </w:rPr>
        <w:t>Aviso</w:t>
      </w:r>
      <w:r>
        <w:rPr>
          <w:rFonts w:cs="Times New Roman" w:ascii="Times New Roman" w:hAnsi="Times New Roman"/>
          <w:b/>
          <w:color w:val="000000"/>
          <w:sz w:val="24"/>
        </w:rPr>
        <w:t>, à l’ouverture  du cinquième sceau.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éparez-vous  tout simplement !  C’est  la  victoire, le  triomphe  de  mon Cœur  immaculé,  c’est  le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Règne du Sacré Cœur, préparez-vous » </w:t>
      </w:r>
      <w:r>
        <w:rPr>
          <w:rFonts w:ascii="Times New Roman" w:hAnsi="Times New Roman"/>
          <w:color w:val="000000"/>
          <w:sz w:val="24"/>
        </w:rPr>
        <w:t xml:space="preserve">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ce qu’une transformation surnaturelle se produit petit  à petit dans l’oraison : petit à petit nous somm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nsformés, petit  à petit  nous sommes  dans le  mariage spirituel,  petit à  petit nous  sommes le  papa,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man, le Saint Joseph et la  Sainte Vierge de tout le monde, petit à  petit le Cœur de Jésus bat dans 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itrine grâce au fruit des sacrements. A force que nous communiquions cela à tous les hommes de bon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lonté, le Corps mystique de Jésus tout entier nous fait vivre de la transVerbéra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Rappelons-nous toujours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es   deux   mots    les   plus   importants   de    la   vie   chrétienne    sont :   Union   hypostatique    et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transVerbération.  </w:t>
      </w:r>
      <w:r>
        <w:rPr>
          <w:rFonts w:cs="Times New Roman" w:ascii="Times New Roman" w:hAnsi="Times New Roman"/>
          <w:color w:val="000000"/>
          <w:sz w:val="24"/>
        </w:rPr>
        <w:t>Tous   les  autres   mots  sont   en  partage   avec  les   bouddhistes,  les   tibétains, 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ndouistes, les musulmans, les  protestants… Les deux seuls  mots qui nous permettent de rentrer  dans l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uit des sacrements  sont Union hypostatique et  transVerbération. Les premiers  conciles dogmatiques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t début du christianisme ont commencé par cela : Union hypostatique et transVerbératio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Je vous en supplie, rappelez-</w:t>
      </w:r>
      <w:r>
        <w:rPr>
          <w:rFonts w:cs="Times New Roman" w:ascii="Times New Roman" w:hAnsi="Times New Roman"/>
          <w:color w:val="000000"/>
          <w:sz w:val="24"/>
        </w:rPr>
        <w:t>vous de cela. Si vous ne comprenez pas, ce n’est pas grave, ce qui compte e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s’en rappele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nion hypostatique et transVerbération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 je  vis   de  cette  union  totale  avec   Jésus  dans  son  centre,  quand   Son  centre  et  mon  cen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’entremêlent tous les deux  et que ne reste  plus que la Présence réelle  de Jésus, la Présence intérieure  d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,  la  Présence  absolue  d’amour  et  de lumière  de  Jésus  : Dieu ;  plus  je  rentre  en  Jésus,  plus 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’enfonce en  Jésus, plus  je  suis à  l’intérieur de  Jésus, plus  je m’approche  du centre  qui illumine, 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pite tout  ce  que Jésus  est en  Dieu comme  Dieu et  comme homme,  comme Créateur  de  tout ce 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existe, comme  Glo</w:t>
      </w:r>
      <w:r>
        <w:rPr>
          <w:rFonts w:cs="Times New Roman" w:ascii="Times New Roman" w:hAnsi="Times New Roman"/>
          <w:color w:val="000000"/>
          <w:sz w:val="24"/>
        </w:rPr>
        <w:t>rificateur du Père,  plus je suis  au milieu, au  cœur, au centre,  dans sa substance, 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n Hypostase, plus  je vois l’Union  hypostatique, l’endroit à l’intérieur  de Jésus où ce  n’est pas Dieu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rbe d’un  côté ni  Jésus dans  son humanité  de l’autre,  mais l’endroit  où Il  est à la  fois complète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mme intérieurement et complètement Dieu qui crée  tout ce qui existe intérieurement. Il est vrai Dieu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rai  homme, et  l’endroit  où la  conjonction  des deux  est  tellement forte  que  c’est plus  qu’une  bomb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cléaire  s’appelle l’Union  hypostatique. Je  rentre là,  dans ce  centre d’où  s’écoulent les  fleuves d’ea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ive de la divinité parfaite et éternelle de Dieu puisque Dieu est à Lui-même sa  propre Source : </w:t>
      </w:r>
      <w:r>
        <w:rPr>
          <w:rFonts w:cs="Times New Roman" w:ascii="Times New Roman" w:hAnsi="Times New Roman"/>
          <w:b/>
          <w:color w:val="000000"/>
          <w:sz w:val="24"/>
        </w:rPr>
        <w:t>« Le P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est en Moi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outes  les   cellules   du  corps   de  Jésus   sont  irriguées   par  son   Union  hypostatique.   Aujourd’hui </w:t>
      </w:r>
      <w:r>
        <w:rPr>
          <w:rFonts w:ascii="Times New Roman" w:hAnsi="Times New Roman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Incarnation, Annonciation </w:t>
      </w:r>
      <w:r>
        <w:rPr>
          <w:rFonts w:cs="Times New Roman" w:ascii="Times New Roman" w:hAnsi="Times New Roman"/>
          <w:color w:val="000000"/>
          <w:sz w:val="24"/>
        </w:rPr>
        <w:t>:  son Union  hypostatique a  commencé à  irriguer l’intérieur  de son âme 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seule  cellule contenant  un génome, des  ribosomes… et  une unité totale  substantielle avec  une â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umaine, une intelligence humaine  qui comprenait, qui contemplait, qui était dans  la vision béatifique,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 cœur de tout cela, Dieu continuait à créer le monde entie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ors je m’unis à Sa première cellule vivant de l’Union hypostatiqu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 Seigneur je rentre en Toi, je rentre  par ton Cœur, je rentre par tes plaies </w:t>
      </w:r>
      <w:r>
        <w:rPr>
          <w:rFonts w:cs="Times New Roman" w:ascii="Times New Roman" w:hAnsi="Times New Roman"/>
          <w:color w:val="000000"/>
          <w:sz w:val="24"/>
        </w:rPr>
        <w:t>[vous rentrez  par où v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voulez, mais vous rentrez !], </w:t>
      </w:r>
      <w:r>
        <w:rPr>
          <w:rFonts w:cs="Times New Roman" w:ascii="Times New Roman" w:hAnsi="Times New Roman"/>
          <w:b/>
          <w:color w:val="000000"/>
          <w:sz w:val="24"/>
        </w:rPr>
        <w:t>je rentre dans la demeure de ton Union hypostatique. »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Venez à Moi, J’attirerai à Moi tous les hommes »</w:t>
      </w:r>
      <w:r>
        <w:rPr>
          <w:rFonts w:ascii="Times New Roman" w:hAnsi="Times New Roman"/>
          <w:color w:val="000000"/>
          <w:sz w:val="24"/>
        </w:rPr>
        <w:t>, alors laisse-toi attirer e</w:t>
      </w:r>
      <w:r>
        <w:rPr>
          <w:rFonts w:cs="Times New Roman" w:ascii="Times New Roman" w:hAnsi="Times New Roman"/>
          <w:color w:val="000000"/>
          <w:sz w:val="24"/>
        </w:rPr>
        <w:t>t rentre  dans le Cœur de t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chain, rentre dans le Cœur de  celui qui est le plus proche de toi  : Jésus. Tu rentres à l’intérieur de Lui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u rentres à Plaie, tu rentres à l’intérieur de son Cœur dans ce qu’il y a de plus lumineux, tu rentres dans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cent</w:t>
      </w:r>
      <w:r>
        <w:rPr>
          <w:rFonts w:cs="Times New Roman" w:ascii="Times New Roman" w:hAnsi="Times New Roman"/>
          <w:color w:val="000000"/>
          <w:sz w:val="24"/>
        </w:rPr>
        <w:t>re de ce qu’il y a de plus  lumineux en Lui, et une fois que tu es là, une  source : l’Union hypostatiqu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u  t’installes  là, tu  te  poses  là,  tu  t’abandonnes  là, tu  te  simplifies  là,  tu  te  pacifies là  et  tu  restes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ilencieux là </w:t>
      </w:r>
      <w:r>
        <w:rPr>
          <w:rFonts w:ascii="Times New Roman" w:hAnsi="Times New Roman"/>
          <w:color w:val="000000"/>
          <w:sz w:val="16"/>
        </w:rPr>
        <w:t>2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tu  t’enfonces dans l’Union  hypostatique de  Jésus, au bout  d’un certain  temps, tu ne  peux pas ne  pa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r ce qu’est la  transVerbération :  l’Union hypostatique en effet transVerbère,  c’est-à-dire met le Verb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Dieu  dans tous  ceux qu’Il aime,  dans tout  ce qu’Il  crée. Tout ce  qui existe  et qui  est capable d’ê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brement possédé  et de s’intégrer  complètement à Dieu  le Fils,  vient subsister dans le  Verbe de  Dieu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artir de son Union hypostatiqu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onc   quand   je   m’enfonce   dans   l’Union   hypostatique,   je   suis   présent   à   tous   ceux   qui   </w:t>
      </w:r>
      <w:r>
        <w:rPr>
          <w:rFonts w:ascii="Times New Roman" w:hAnsi="Times New Roman"/>
          <w:color w:val="000000"/>
          <w:sz w:val="24"/>
        </w:rPr>
        <w:t>s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bstantiellement subsistants dans le Verbe de Dieu : transVerbéra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 rentre dans  l’Union hypostatique, je m’y  enfonce, et là le  Saint Esprit me fait  faire l’expérien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urnaturelle de la transVerbéra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es deux mots sont essentiels pour  vivre du fruit du sacrement de la  confession, du fruit du sacrement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ucharistie, du  fruit du  sacrement de  baptême. Quand  les jours  vont venir  où la  communication et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fragilité des hommes  seront telles qu’ils pourront très  facilement se laisser séduire  par l’Anti</w:t>
      </w:r>
      <w:r>
        <w:rPr>
          <w:rFonts w:ascii="Times New Roman" w:hAnsi="Times New Roman"/>
          <w:color w:val="000000"/>
          <w:sz w:val="24"/>
        </w:rPr>
        <w:t>-Christ et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euvre  noire, et  par tous  les  pièges du  métapsychique, tout  le  monde ne  sera pas  piégé  en raison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ègne du Sacré Cœur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ascii="Times New Roman" w:hAnsi="Times New Roman"/>
          <w:color w:val="000000"/>
          <w:sz w:val="13"/>
        </w:rPr>
        <w:t xml:space="preserve">2 </w:t>
      </w:r>
      <w:r>
        <w:rPr>
          <w:rFonts w:ascii="Times New Roman" w:hAnsi="Times New Roman"/>
          <w:color w:val="000000"/>
          <w:sz w:val="20"/>
        </w:rPr>
        <w:t>Quand t</w:t>
      </w:r>
      <w:r>
        <w:rPr>
          <w:rFonts w:cs="Times New Roman" w:ascii="Times New Roman" w:hAnsi="Times New Roman"/>
          <w:color w:val="000000"/>
          <w:sz w:val="20"/>
        </w:rPr>
        <w:t>u es dans l’Union hypostatique de Jésus, le bouddhisme est  à des milliards de kilomètres derriè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1020</wp:posOffset>
            </wp:positionH>
            <wp:positionV relativeFrom="page">
              <wp:posOffset>9740265</wp:posOffset>
            </wp:positionV>
            <wp:extent cx="182943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corps  spirituel inscrit  dans le  Ciel éternel  appartient au  monde glorieux de  la résurrection  de Jésu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Ma</w:t>
      </w:r>
      <w:r>
        <w:rPr>
          <w:rFonts w:cs="Times New Roman" w:ascii="Times New Roman" w:hAnsi="Times New Roman"/>
          <w:color w:val="000000"/>
          <w:sz w:val="24"/>
        </w:rPr>
        <w:t>rie et Joseph.  S’il palpite en nous parce que  nous vivons de l’Union hypostatique,  la transVerbéra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nous qui sommes sur la terre, le fruit des sacrements va  se communiquer à tous ceux qui en ont besoi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’est pourquoi il y aura </w:t>
      </w:r>
      <w:r>
        <w:rPr>
          <w:rFonts w:cs="Times New Roman" w:ascii="Times New Roman" w:hAnsi="Times New Roman"/>
          <w:b/>
          <w:color w:val="000000"/>
          <w:sz w:val="24"/>
        </w:rPr>
        <w:t>« un seul troupeau et un seul Pasteur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 combat  eschatologique   qui  va  commencer  est   un  combat  d’amour,  un  combat   où  nous  avo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videmment gagné  d’avance   …  sauf s’il  n’y a  plus de  catholiques. La  guerre  va donc  consister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ti-Christ à supprimer tous les catholiques et  tous les sacrements. Ce sera la seule solution pour Satan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ais ce n’est pas pour aujourd’hui </w:t>
      </w:r>
      <w:r>
        <w:rPr>
          <w:rFonts w:ascii="Times New Roman" w:hAnsi="Times New Roman"/>
          <w:color w:val="000000"/>
          <w:sz w:val="24"/>
        </w:rPr>
        <w:t>! Il reste des gens qui sont pratiquants et qui vivent des sacrements, qui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vivent de l’unité sponsale et de l’au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delà de l’unité sponsale, de la sponsalité, de  </w:t>
      </w:r>
      <w:r>
        <w:rPr>
          <w:rFonts w:ascii="Times New Roman" w:hAnsi="Times New Roman"/>
          <w:color w:val="000000"/>
          <w:sz w:val="24"/>
        </w:rPr>
        <w:t>la mise en place du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irituel   pour   l’union   transformante   dans   leur   propre  chair   et   pour   la   transVerbération   et 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unication de la  nourriture, le revêtement,  l’incorporation dans l’auberge de  l’Eglise, dans le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ystique de Jés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yons  donc  très   attentifs,  dans  notre  conversion   de  ces  neuf   mois  qui  viennent,  à   nous  forme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rnaturellement  à  la  doctrine  infaillible  de  l’Eglise sur  la  charité  par  la  communication  à  tous 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uvres, tous les assoiffés de  vie surnaturelle (c’est-à-dire pratiquement  tout le monde !) dans le fruit 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acrement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commencer, il est très important de faire orais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a confession, il nous faut être très  attentifs à la Présence réelle du Seigneur Jésus qui jaillit du  fond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notre âme,  pas une seule goutte  ne manquant, qui crie  Pardon à la Face de  Dieu le Père pour  tous l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échés du  monde. Du  coup, tous les  péchés du  monde nous sont  présents dans  notre pénitence et 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nous installons  dans tous les  péchés du  monde jusqu’à  pénétrer dans  le noyau du  péché d</w:t>
      </w:r>
      <w:r>
        <w:rPr>
          <w:rFonts w:ascii="Times New Roman" w:hAnsi="Times New Roman"/>
          <w:color w:val="000000"/>
          <w:sz w:val="24"/>
        </w:rPr>
        <w:t>e  chacun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échés du monde pour que partout où il peut être absout, il soit absout immédiatemen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l’œuvre  pour laquelle  nous avons  été créés  dans l’Eglise  catholique comme  membres vivants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 mystique vivant de Jésus vivant. Nous communiquerons cette nourriture, ces torrents, ces chutes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agara  de  la  grâce sanctifiante  à  tous  les  enfants  avortés qui  ont  une  âme  largement  ouverte 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cevoir ces grâces et  en vivre. Voilà l’ouverture  du cinquième sceau de l’Apocalypse.  C’est très fort,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tout simple,  encore faut-</w:t>
      </w:r>
      <w:r>
        <w:rPr>
          <w:rFonts w:cs="Times New Roman" w:ascii="Times New Roman" w:hAnsi="Times New Roman"/>
          <w:color w:val="000000"/>
          <w:sz w:val="24"/>
        </w:rPr>
        <w:t>il  que nous ayons  du cœur, que  le Sacré  Cœur veuille dire  quelque chose  p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et que ce soit incarn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</w:rPr>
        <w:t>: mise en place du corps spirituel et réveil de notre corps originel, de notre liberté d’origin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notre  liberté  d’origine, quand  Dieu nous  a  créés neuf  mois avant  la  naissance, nous  avons véc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lque chose  de très fort,  de très lucide,  de parfaitement conscient,  beaucoup plus conscient  que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cience d’aujourd’hui. Même  lorsque nous sommes dans un état  d’union à Dieu presque  extatique,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cience que  nous avons de  la présence  de Dieu  en nous est  moins forte  que celle qu’il  y avait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re conscience quand  Dieu nous a créés,  et qui a duré  des jours et des  jours. C’était tellement fort 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vivions encore cela après la naissanc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appelons cela l’innocence originelle, la liberté d’origin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étions parfaitement adaptés à la présence  de Dieu dans notre âme, et c’est pour cela que nous avo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it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 </w:t>
      </w:r>
      <w:r>
        <w:rPr>
          <w:rFonts w:cs="Times New Roman" w:ascii="Times New Roman" w:hAnsi="Times New Roman"/>
          <w:color w:val="000000"/>
          <w:sz w:val="24"/>
        </w:rPr>
        <w:t>à notre  existence  libre.  Nous  étions  aussi libres  que  la  colombe  pour  partir  partout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univers, être  en relation  d’amour  avec tout  le monde.  Nous étions  conscients du  mal dans  le mond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arce que le péché originel s’était propagé,  mais c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oui » </w:t>
      </w:r>
      <w:r>
        <w:rPr>
          <w:rFonts w:cs="Times New Roman" w:ascii="Times New Roman" w:hAnsi="Times New Roman"/>
          <w:color w:val="000000"/>
          <w:sz w:val="24"/>
        </w:rPr>
        <w:t>traversait tout, cette liberté était là, elle  a dur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s’est petit à petit estompée. Puis le  Seigneur veut que nous prenions le relais avec notre cœur, avec  no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ère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’est  cette liberté  d’origine  qu’il  faut reprendre,  la  mettre  en relation  avec  la  liberté du 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pirituel venu d’en-haut, le Règne du Sacré Cœur et le fruit des sacrement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i vous souhaitez un petit mémento, vous prendrez le petit fascicule qui s’appelle </w:t>
      </w:r>
      <w:r>
        <w:rPr>
          <w:rFonts w:ascii="Times New Roman" w:hAnsi="Times New Roman"/>
          <w:b/>
          <w:color w:val="000000"/>
          <w:sz w:val="24"/>
          <w:u w:val="single"/>
        </w:rPr>
        <w:t xml:space="preserve">Fruit des Sacrements  </w:t>
      </w:r>
      <w:r>
        <w:rPr>
          <w:rFonts w:ascii="Times New Roman" w:hAnsi="Times New Roman"/>
          <w:color w:val="000000"/>
          <w:sz w:val="16"/>
        </w:rPr>
        <w:t>3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qui est tiré de la doctrine de Saint Thomas d’Aquin, du Concile de Trente et des Pères de l’Eglise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ascii="Times New Roman" w:hAnsi="Times New Roman"/>
          <w:color w:val="000000"/>
          <w:sz w:val="13"/>
        </w:rPr>
        <w:t xml:space="preserve">3 </w:t>
      </w:r>
      <w:r>
        <w:rPr>
          <w:rFonts w:ascii="Times New Roman" w:hAnsi="Times New Roman"/>
          <w:color w:val="000000"/>
          <w:sz w:val="20"/>
        </w:rPr>
        <w:t xml:space="preserve">Consultable sur le site </w:t>
      </w:r>
      <w:r>
        <w:rPr>
          <w:rFonts w:ascii="Times New Roman" w:hAnsi="Times New Roman"/>
          <w:color w:val="0000FF"/>
          <w:sz w:val="20"/>
          <w:u w:val="single"/>
        </w:rPr>
        <w:t xml:space="preserve"> http://catholiquedu.net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1020</wp:posOffset>
            </wp:positionH>
            <wp:positionV relativeFrom="page">
              <wp:posOffset>9592945</wp:posOffset>
            </wp:positionV>
            <wp:extent cx="182943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Si v</w:t>
      </w:r>
      <w:r>
        <w:rPr>
          <w:rFonts w:cs="Times New Roman" w:ascii="Times New Roman" w:hAnsi="Times New Roman"/>
          <w:color w:val="000000"/>
          <w:sz w:val="24"/>
        </w:rPr>
        <w:t>ous  êtes convaincus de  ce que le  Seigneur veut bien  nous communiquer aujourd’hui  pour la fêt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carnation du Seigneur, lisez l’Apocalypse où tout cela est écrit noir sur blanc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éponse à une question sur la confession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us allez à  la confession, vous recevez l’absolution,  donc votre péché n’existe plus.  Ne vous intéressez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us à  votre  péché, intéressez-vous  uniquement  à la  Présence réelle.  Il ne  faut  pas être  injurieux avec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 ! C’est fini, votre  péché est parti. Mais vous avez  la Présence réelle, tout  le précieux Sang de Jés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pitant d’amour, toute  la vie concrète de Jésus  palpitante d’amour, qui crie Pardon  à Dieu le Père pour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s les  péchés du  monde à partir  de vous.  Quand vous reprenez  votre pénitence,  comme on  expose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Sacrement vous sortez cette Présence réelle de Jésus qui demande  Pardon à travers vous, du fond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tre âme,  à Dieu  le Père pour  tous les  péchés du  monde, et vous  êtes tellement  attentif pendant  v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énitence  à  tous  les  péchés  du  monde  pour  lesquels   Jésus  demande  pardon  que  vous  le  faites 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union avec toutes les âmes  de la terre en cette seconde-là,  en ce moment, ouvertes à la présenc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a grâce  et en  soif, en désir  d’être pardonnées  de leurs fautes.  Et elles  sont absoutes  </w:t>
      </w:r>
      <w:r>
        <w:rPr>
          <w:rFonts w:ascii="Times New Roman" w:hAnsi="Times New Roman"/>
          <w:b/>
          <w:color w:val="000000"/>
          <w:sz w:val="24"/>
        </w:rPr>
        <w:t>mystiquement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raison  du sacrement :  </w:t>
      </w:r>
      <w:r>
        <w:rPr>
          <w:rFonts w:cs="Times New Roman" w:ascii="Times New Roman" w:hAnsi="Times New Roman"/>
          <w:color w:val="000000"/>
          <w:sz w:val="24"/>
        </w:rPr>
        <w:t>elles  sont pardonnées  sacramentellement,  parce que  le  sacrement est  un  sig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fficace et catholiqu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Voilà la véritable raison de l’expression 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« Hors de l’Eglise, point de salut.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 charité  à  travers l’instrument  qu’est  l’Eglise  se  communique  à  travers  toutes les  âmes  de  bon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lonté, donc la  grâce sanctifiante justifie tous  ceux qui ont  l’âme largement ouverte à  la présence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âce sans  le savoir. Ils sont  pris par  des idéologies contraignantes, ce  n’est pas de  leur faute, mais  le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âme  est ouverte  et  ils reçoivent  sans  le  savoir la  grâce  sacramentelle, la  Présence  réelle.  Nous,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recevons le </w:t>
      </w:r>
      <w:r>
        <w:rPr>
          <w:rFonts w:ascii="Times New Roman" w:hAnsi="Times New Roman"/>
          <w:i/>
          <w:color w:val="000000"/>
          <w:sz w:val="24"/>
        </w:rPr>
        <w:t>Sacramentum et Res</w:t>
      </w:r>
      <w:r>
        <w:rPr>
          <w:rFonts w:cs="Times New Roman" w:ascii="Times New Roman" w:hAnsi="Times New Roman"/>
          <w:color w:val="000000"/>
          <w:sz w:val="24"/>
        </w:rPr>
        <w:t xml:space="preserve">, et eux reçoivent la Présence réelle du sacrement </w:t>
      </w:r>
      <w:r>
        <w:rPr>
          <w:rFonts w:ascii="Times New Roman" w:hAnsi="Times New Roman"/>
          <w:i/>
          <w:color w:val="000000"/>
          <w:sz w:val="24"/>
        </w:rPr>
        <w:t>(Re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’est l’œuvre  du  Christ sur  la terre,  et Il  dit 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« L’œuvre  que je  fais, c’</w:t>
      </w:r>
      <w:r>
        <w:rPr>
          <w:rFonts w:ascii="Times New Roman" w:hAnsi="Times New Roman"/>
          <w:b/>
          <w:color w:val="000000"/>
          <w:sz w:val="24"/>
        </w:rPr>
        <w:t>est  celle que  je vois  faire au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ère.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  très  Révérende  Mère !  L’Eglise  catholique  est  la  rédemption  du  monde  en  raison  du  fruit 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crements ! Quand vous faites oraison, vous vous unissez à toutes les âmes qui sont largement ouvertes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présence de  Dieu dans l’union transformante et  vous êtes un véritable aspirateur  : toutes les âmes s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portées dans la  grâce du baptême et elles sont  justifiées. L’Epître aux Romains dit  que c’est la foi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stifie,  ce  n’est  pas  le  baptême.  Mais  la  justification  donne  la  grâce  sanctifiante,  et  cette  lumi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rnaturelle de  la foi est  communiquée par  votre oraison dans  l’union transformante  à tous ceux  que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aint Esprit vous associe dans la transVerbération, et Dieu sait qu’il y en a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Et c’est pareil pour les aut</w:t>
      </w:r>
      <w:r>
        <w:rPr>
          <w:rFonts w:ascii="Times New Roman" w:hAnsi="Times New Roman"/>
          <w:color w:val="000000"/>
          <w:sz w:val="24"/>
        </w:rPr>
        <w:t>res sacrement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Je voudrais maintenant vous expliquer </w:t>
      </w:r>
      <w:r>
        <w:rPr>
          <w:rFonts w:ascii="Times New Roman" w:hAnsi="Times New Roman"/>
          <w:b/>
          <w:color w:val="000000"/>
          <w:sz w:val="24"/>
        </w:rPr>
        <w:t>le sacrement de mariage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ul Dieu  a pu  inventer la  puissance et  la fécondité  du sacrement  de mariage !  Si l’on  sait célébrer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sse sponsale  du sacrement,  prendre la Présence  réelle du  sacrement, arriver  jusqu’à la transactua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rnaturelle du sacrement dans l’unité sponsale, s’en nourrir, en vivre  et communiquer, c’est la révolu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étaphysique surnaturelle  dans le monde.  Voilà pourquoi le  démon met la  haine sur l’enseignement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int Père sur la sponsalité : « Le Saint Père, on l’aime bien, mais pas ça ! » Il faut être uni au Saint Pèr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t a commencé avec l’unité  sponsale surnaturelle, sacramentelle de la Sainte  Famille, Marie et Joseph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tout va  se clôturer avec le fruit du  sacrement de mariage. Que le  Saint Père ait donné pour la  premiè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is dans  l’histoire de  l’Eglise le secret,  le dévoilement  et l’heure de  la sponsalité  pour l’Eglise, est  u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gne que nous sommes à la fin, et donc il faut savoir comment vivre du fruit du sacrement de mariag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n’est  pas parce que je  n’ai pas reçu  le sacrement de  mariage que je ne  peux pas recueillir  le fruit,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>Res</w:t>
      </w:r>
      <w:r>
        <w:rPr>
          <w:rFonts w:cs="Times New Roman" w:ascii="Times New Roman" w:hAnsi="Times New Roman"/>
          <w:color w:val="000000"/>
          <w:sz w:val="24"/>
        </w:rPr>
        <w:t>, la Présence réelle du  sacrement de mariage et mettre en place la  signification sponsale de mon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être  corporellement  intégré au  mariage spirituel  de la  Jérusalem glorieuse,  de manière  efficace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elle. Je vis  du fruit de  tous les sacrements, et  c’est le secret de  la doctrine infaillible  et surnaturell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glis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 doctrine infaillible  de l’Eglise,  la doctrine  sortie de  la  bouche de  Jésus dans  le Corps  mystique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Eglise sur la terre, s’appelle la première blancheur, le  Pape. Nous le vivons à la manière de l’Immaculé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 avec  elle  (deuxième  blancheur),  et  dans  le  fruit  des  sacrements  (troisième  blancheur).   Ces  tro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’entremêlen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Nous choisissons de vivre du Règne du Sacré Cœur dès maintenant dans la  mise en place du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spirituel venu d’en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</w:rPr>
        <w:t>haut pour l’Union hypostatique et la transVerbération du Monde Nouveau. 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nous  répétons cette phrase  tranquillement, mystiquement, intérieurement,  dans neuf mois  notre corp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pirituel est en place, notre vie contemplative aussi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us commencez à comprendre ? Merci Seigneur ! Merci Seigneur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Mais pour se mettre dans cet état-là,  ce n’est pas votre affaire, c’est l’affaire de Di</w:t>
      </w:r>
      <w:r>
        <w:rPr>
          <w:rFonts w:ascii="Times New Roman" w:hAnsi="Times New Roman"/>
          <w:color w:val="000000"/>
          <w:sz w:val="24"/>
        </w:rPr>
        <w:t>eu.  Vous, vous le dite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vous donnez  du temps  pour cela, vous  donnez vingt  minutes pendant lesquelles  vous vous  enfoncez en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ésus, vous vous  engloutissez en Jésus, vous  le répétez par  des actes de foi, des  actes d’espérance et de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tes  d’union  totale  avec  Lui, l’adoration  intérieure,  vous  répétez  ces  actes  une fois  toutes  les  tro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condes jusqu’à ce que  Jésus soit là, vous êtes  à l’intérieur et Lui S’établit  également en votre intérieur.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Seigneur,  l’Union  hypostatique  maintenant !  Je crois  à  l’Union  hy</w:t>
      </w:r>
      <w:r>
        <w:rPr>
          <w:rFonts w:ascii="Times New Roman" w:hAnsi="Times New Roman"/>
          <w:b/>
          <w:color w:val="000000"/>
          <w:sz w:val="24"/>
        </w:rPr>
        <w:t xml:space="preserve">postatique </w:t>
      </w:r>
      <w:r>
        <w:rPr>
          <w:rFonts w:cs="Times New Roman" w:ascii="Times New Roman" w:hAnsi="Times New Roman"/>
          <w:b/>
          <w:color w:val="000000"/>
          <w:sz w:val="24"/>
        </w:rPr>
        <w:t>!  J’aime  l’Union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hypostatiqu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! J’espère l’Union hypostatique </w:t>
      </w:r>
      <w:r>
        <w:rPr>
          <w:rFonts w:cs="Times New Roman" w:ascii="Times New Roman" w:hAnsi="Times New Roman"/>
          <w:color w:val="000000"/>
          <w:sz w:val="24"/>
        </w:rPr>
        <w:t xml:space="preserve">[j’espère veut dire : j’en vis] </w:t>
      </w:r>
      <w:r>
        <w:rPr>
          <w:rFonts w:cs="Times New Roman" w:ascii="Times New Roman" w:hAnsi="Times New Roman"/>
          <w:b/>
          <w:color w:val="000000"/>
          <w:sz w:val="24"/>
        </w:rPr>
        <w:t>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s si  vous ne  rentrez pas  dans l’Union  hypostatique, si  vous n’aimez  pas l’Union  hypostatique et s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vous n’en vivez pas,  vous êtes encore bouddhistes.  Alors l’Anti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Christ après l’évènement ne  fait de v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’une  seule bouchée,  même si  vous  avez huit  cents  scapulaires, même  si vous  avez  prêté tout  v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gent sans intérê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ous vivons du fruit de tous les sacrements.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Le sacerdoce est un sacremen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quelqu’un  qui n’est  pas prêtre,  il n’a  pas reçu  l’ordination sacerdotale, le  caractère du  sacerdo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’est pas en  lui, mais il  doit vivre de la  présence réelle de  Jésus prêtre éternel,  il doit user du  sacerdo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nous usons de l’eucharistie, comme  nous usons de la confession. L’usage est réservé à celui  qui 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sacrement, mais la  fruition est pour ceux qui  n’ont pas le sacrement.  </w:t>
      </w:r>
      <w:r>
        <w:rPr>
          <w:rFonts w:ascii="Times New Roman" w:hAnsi="Times New Roman"/>
          <w:i/>
          <w:color w:val="000000"/>
          <w:sz w:val="24"/>
        </w:rPr>
        <w:t xml:space="preserve">Uti et frui </w:t>
      </w:r>
      <w:r>
        <w:rPr>
          <w:rFonts w:cs="Times New Roman" w:ascii="Times New Roman" w:hAnsi="Times New Roman"/>
          <w:color w:val="000000"/>
          <w:sz w:val="24"/>
        </w:rPr>
        <w:t>est la  grande théologi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ur les sacrements depuis quinze siècles. </w:t>
      </w:r>
      <w:r>
        <w:rPr>
          <w:rFonts w:ascii="Times New Roman" w:hAnsi="Times New Roman"/>
          <w:i/>
          <w:color w:val="000000"/>
          <w:sz w:val="24"/>
        </w:rPr>
        <w:t xml:space="preserve">Uti </w:t>
      </w:r>
      <w:r>
        <w:rPr>
          <w:rFonts w:cs="Times New Roman" w:ascii="Times New Roman" w:hAnsi="Times New Roman"/>
          <w:color w:val="000000"/>
          <w:sz w:val="24"/>
        </w:rPr>
        <w:t xml:space="preserve">désigne l’usage des sacrements par </w:t>
      </w:r>
      <w:r>
        <w:rPr>
          <w:rFonts w:ascii="Times New Roman" w:hAnsi="Times New Roman"/>
          <w:color w:val="000000"/>
          <w:sz w:val="24"/>
        </w:rPr>
        <w:t>ceux qui sont pratiquant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t </w:t>
      </w:r>
      <w:r>
        <w:rPr>
          <w:rFonts w:ascii="Times New Roman" w:hAnsi="Times New Roman"/>
          <w:i/>
          <w:color w:val="000000"/>
          <w:sz w:val="24"/>
        </w:rPr>
        <w:t>frui</w:t>
      </w:r>
      <w:r>
        <w:rPr>
          <w:rFonts w:ascii="Times New Roman" w:hAnsi="Times New Roman"/>
          <w:color w:val="000000"/>
          <w:sz w:val="24"/>
        </w:rPr>
        <w:t>, la jouissance du fruit des sacrement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« </w:t>
      </w:r>
      <w:r>
        <w:rPr>
          <w:rFonts w:ascii="Times New Roman" w:hAnsi="Times New Roman"/>
          <w:i/>
          <w:color w:val="000000"/>
          <w:sz w:val="24"/>
        </w:rPr>
        <w:t>Frui</w:t>
      </w:r>
      <w:r>
        <w:rPr>
          <w:rFonts w:cs="Times New Roman" w:ascii="Times New Roman" w:hAnsi="Times New Roman"/>
          <w:color w:val="000000"/>
          <w:sz w:val="24"/>
        </w:rPr>
        <w:t>, mon père, je ne sais pas ce que c’est, je ne sais pas comment on jouit du fruits des sacrement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Bien, alors je te  présente Maitreya, je te présente Gurdjieff et Satia Saï  Baba, et tu es dévoré.  La gran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trine infaillible  de l’Eglise dit  que c’est le  fruit des sacrements  qui compte. La  fruition est le  mon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rnaturel, elle est la charité éternelle et efficac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nons la plénitude  du sacerdoce du  Saint Père. Il donne  un enseignement infaillible,  je vais user de  c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’il  dit dans  l’infaillibilité  de sa  communication  et je  vais  m’en nourrir  comme  si cela  sortait 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bouche de Jésus Lui-même. Aujourd’hui, un  prêtre vous parle, en raison de son </w:t>
      </w:r>
      <w:r>
        <w:rPr>
          <w:rFonts w:ascii="Times New Roman" w:hAnsi="Times New Roman"/>
          <w:i/>
          <w:color w:val="000000"/>
          <w:sz w:val="24"/>
        </w:rPr>
        <w:t>munus docendi</w:t>
      </w:r>
      <w:r>
        <w:rPr>
          <w:rFonts w:ascii="Times New Roman" w:hAnsi="Times New Roman"/>
          <w:color w:val="000000"/>
          <w:sz w:val="24"/>
        </w:rPr>
        <w:t>,  en rais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’efficacité surnaturelle de son sacerdoce qui communique la doctrine infaillible de  l’Eglise sortie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uche de Jésus,  et vous usez  en ce moment  du sacrement de l’ordre.  Vous en usez aussi  quand il v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nctifie, quand il vous donne  la communion, quand il vous donne  une bénédiction. Il est présent. Quand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un prêtre  passe, vous lui  dîtes : </w:t>
      </w:r>
      <w:r>
        <w:rPr>
          <w:rFonts w:cs="Times New Roman" w:ascii="Times New Roman" w:hAnsi="Times New Roman"/>
          <w:b/>
          <w:color w:val="000000"/>
          <w:sz w:val="24"/>
        </w:rPr>
        <w:t>« Bonjour mon  Père »</w:t>
      </w:r>
      <w:r>
        <w:rPr>
          <w:rFonts w:cs="Times New Roman" w:ascii="Times New Roman" w:hAnsi="Times New Roman"/>
          <w:color w:val="000000"/>
          <w:sz w:val="24"/>
        </w:rPr>
        <w:t>, parce  qu’il y a  la Présence réelle  du sacrem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i engendre en  vous une nouvelle vie. Si  vous recevez un nouvel engendrement  à chaque fois que  v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z un  contact avec un  prêtre, vous usez  du sacrement de  l’ordre, et si  vous en avez  usé, vous pouvez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artir avec, comme après une confession, et  laisser Jésus prêtre éternel au-delà du voile, en commun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ec Melchisédech le grand prêtre, dans la vastitude sans limite  de l’offrande victimale efficace, rejoind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s les hommes pour les bénir,  pour les enseigner invisiblement, pour les rayonner et  pour les gouverne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ans le Royaume de Dieu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’est ce que l’on appelle </w:t>
      </w:r>
      <w:r>
        <w:rPr>
          <w:rFonts w:cs="Times New Roman" w:ascii="Times New Roman" w:hAnsi="Times New Roman"/>
          <w:b/>
          <w:color w:val="000000"/>
          <w:sz w:val="24"/>
        </w:rPr>
        <w:t>le sacerdoce royal des fidèles</w:t>
      </w:r>
      <w:r>
        <w:rPr>
          <w:rFonts w:ascii="Times New Roman" w:hAnsi="Times New Roman"/>
          <w:color w:val="000000"/>
          <w:sz w:val="24"/>
        </w:rPr>
        <w:t>, ce que demande le concile Vatican II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prêtre  est prêtre  sacramentellement, il use  du sacrement  </w:t>
      </w:r>
      <w:r>
        <w:rPr>
          <w:rFonts w:ascii="Times New Roman" w:hAnsi="Times New Roman"/>
          <w:i/>
          <w:color w:val="000000"/>
          <w:sz w:val="24"/>
        </w:rPr>
        <w:t>(uti)</w:t>
      </w:r>
      <w:r>
        <w:rPr>
          <w:rFonts w:cs="Times New Roman" w:ascii="Times New Roman" w:hAnsi="Times New Roman"/>
          <w:color w:val="000000"/>
          <w:sz w:val="24"/>
        </w:rPr>
        <w:t>. Jésus  est l’unique  Prêtre éternel, et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crement de l’ordre  Le rend présent  par participation. Mais grâce  à ce sacrement, à  condition d’user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crement, à condition  de boire à la  source de cette  Présence réelle du sacrement  des prêtres, cela ren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  vous   et   vous   pouvez   prier,   vous   êtes   le   prêtre   du   monde   intérieurement,   mystiquement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mineusement. Vous êtes la  victime éternelle qui rayonne le monde  entier, qui l’emporte à l’intérieur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ieu et  qui emporte Dieu  à l’intérieur  de tous les  hommes </w:t>
      </w:r>
      <w:r>
        <w:rPr>
          <w:rFonts w:ascii="Times New Roman" w:hAnsi="Times New Roman"/>
          <w:color w:val="000000"/>
          <w:sz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</w:rPr>
        <w:t xml:space="preserve">voilà ce qu’est  un prêtre  </w:t>
      </w:r>
      <w:r>
        <w:rPr>
          <w:rFonts w:ascii="Times New Roman" w:hAnsi="Times New Roman"/>
          <w:color w:val="000000"/>
          <w:sz w:val="24"/>
        </w:rPr>
        <w:t>-  : vous  avez u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voir sacerdotal royal, vous régnez sur le  monde entier, vous pouvez l’emporter à l’intérieur de Dieu l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ère en  rentrant  dans l’offrande  victimale éternelle  du Prêtre  éternel qui  est Jésus  au-delà  du voile, 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ciproquement, vous pouvez vous enfoncer  à l’intérieur de tous les cœurs de tous les  hommes du mon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t les  illuminer, vous  pouvez illuminer  et enseigner  les âmes  du Purgatoire  </w:t>
      </w:r>
      <w:r>
        <w:rPr>
          <w:rFonts w:ascii="Times New Roman" w:hAnsi="Times New Roman"/>
          <w:i/>
          <w:color w:val="000000"/>
          <w:sz w:val="24"/>
        </w:rPr>
        <w:t>(munus docendi  mystique)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us pouvez régner sur le monde angélique, le monde des ‘âmes qui attendent sous l’autel’, vous êtes le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être  mystiquement :  la  Vie  sacerdotale  glorieuse  au-delà  du  voile   de  Jésus  Prêtre  éternel  devie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fficace à travers vous. En vivant du sacerdoce royal, vous êtes prêtre par le Cœur de Jésu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 dit la Vierge de Marienfried,  vous enlevez bien votre cœur de votre poitrine, vous le jetez loin,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la place vous mettez  le fruit du sacrement de l’ordre,  le Cœur de Jésus Prêtre éternel. Vous  vivez d’un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âce au-delà  du  voile, d’une  grâce sacerdotale.  En faisant  cela avec  beaucoup de  clarté, vous  pouvez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luminer le monde entier,  illuminer aussi le monde intérieur  de Dieu, ce que fait  Jésus Prêtre en rentra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Dieu  le Père  et en  illuminant le monde  intérieur de  Dieu le  Père pour  produire la gloire  de toute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éation. Vous participez  à cela d’une  manière diaphane, transparente, avec  Lui. Vous pouvez enseigne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monde, enseigner invisiblement, mystiquement, toutes les âmes ignorantes du Purgatoi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 vous  assure  que  dans  mon ermitage  je  ne  m’ennuie  pas !  Je  n’ai  pas  besoin  d’avoir  deux  mi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ersonnes devant moi, ni trente, ni dix, ni deux, j’en ai tout le  temps des myriades et je les vois. Pour </w:t>
      </w:r>
      <w:r>
        <w:rPr>
          <w:rFonts w:ascii="Times New Roman" w:hAnsi="Times New Roman"/>
          <w:color w:val="000000"/>
          <w:sz w:val="24"/>
        </w:rPr>
        <w:t xml:space="preserve"> t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chrétiens ce devrait  être comme cela, s’ils vivent du  fruit du sacrement de l’ordre,  le sacerdoce royal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d je  suis arrivé  à  Montréal il  y a douze  ans,  j’ai vu  quelqu’un qui  vivait du  sacerdoce royal,  qui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enseignait tout le monde, rayonnait tout le monde </w:t>
      </w:r>
      <w:r>
        <w:rPr>
          <w:rFonts w:cs="Times New Roman" w:ascii="Times New Roman" w:hAnsi="Times New Roman"/>
          <w:color w:val="000000"/>
          <w:sz w:val="24"/>
        </w:rPr>
        <w:t>: c’était Marguerite Bourgeoi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éponse à une question :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 Ô  mère divine  du  monde céleste,  je  te donne  toutes  les intentions  du  Christ pour  l’illumination 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nde et sa réalisation en Dieu. » : C’est une prière illuminati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ui ! Il faut  faire la différence  entre le Christ cosmique  et Jésus de Nazareth  crucifié dans la chair, 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n corps et  dans le fruit des  sacrements. C’est cette  différence qui fera le  combat, et nous ne  pourro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  faire  la  différence  si  nous  ne  sommes pas  rentrés  dans  le  fruit  des  sacrements  et  dans  l’un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transformante surnaturelle, si nous n’avons pas mis en place le corps spirituel venu d’en</w:t>
      </w:r>
      <w:r>
        <w:rPr>
          <w:rFonts w:ascii="Times New Roman" w:hAnsi="Times New Roman"/>
          <w:color w:val="000000"/>
          <w:sz w:val="24"/>
        </w:rPr>
        <w:t>-hau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a prière de l’Anti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Christ  s’adresse à la mère divine  au-delà du principe non manifesté  pour prendre tou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ce qui  est du  </w:t>
      </w:r>
      <w:r>
        <w:rPr>
          <w:rFonts w:cs="Times New Roman" w:ascii="Times New Roman" w:hAnsi="Times New Roman"/>
          <w:color w:val="000000"/>
          <w:sz w:val="24"/>
        </w:rPr>
        <w:t>Christ et lui  offrir le  cœur de tous  les hommes pour  qu’il n’y ait  plus que  leur réalisa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a  lumière. La  mère divine qui  est au-delà  du principe  non manifesté n’est  pas Marie,  et le Chris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smique n’est pas Jésus de  Nazareth crucifié, ressuscité d’entre les  morts, passé au-delà du voile, Prê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ternel, Victime éternelle d’amour, incarné physiquement dans la divinité incréée qui crée le monde entie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partir des moindre cellules de son Union hypostatiqu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faut  quand-même faire la  différence entre Jésus  de Nazareth et  le Christ cosmique,  ce que j’essai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us expliquer depuis le débu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pourquoi il faut sortir de la dévotion des  mots et rentrer dans la réalité de la Présence réelle, jusqu’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que  le Saint  Esprit nous fasse  voir ce que  c’est que  la mise en  place du  corps spirituel, le  Règne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cré Cœur, dans  la doctrine infaillible  du Saint Père, dans  le Monde Nouveau  mis en place  par le fru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 sacrements qui est le triomphe de Marie de  Nazareth, mère de Jésus crucifié sur la croix, glorifié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l’anastase et rentré au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delà du voile dans le sacerdoce  éternel d’une offrande victimale : c’est l’Agneau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ieu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cela,  il  faut rentrer  dans la  doctrine infaillible  spirituelle de  l’Eglise, donc  baptême et  oraison,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’oraison, union  transformante, pour ne pas se  faire happer par le dragon  et la panthère à  sept tête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celle qui tient la coupe des </w:t>
      </w:r>
      <w:r>
        <w:rPr>
          <w:rFonts w:ascii="Times New Roman" w:hAnsi="Times New Roman"/>
          <w:i/>
          <w:color w:val="000000"/>
          <w:sz w:val="24"/>
        </w:rPr>
        <w:t>shiqoutsim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le Nom de Jésus de Nazareth qui nous sauve. Je peux vous dire que maintenant les exorcismes n’o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us beaucoup d’efficacité dans la plupart des cas, parce que le prêtre dit : « Au Nom de Jésus, au Nom du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rist,  sois chassé  de  cette  personne »,  etc…  Maintenant, il  faut  préciser qu’  « à  chaque fois  que 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noncerai le Nom de Jésus, que je prononcerai le Nom de Christ, il s’agit de Jésus de Nazareth  qui a ét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çu il y a deux mille ans dans le sein de Marie de Nazareth qui a épousé de manière virginale Joseph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areth fils de David. C’est ce Jésus de Nazareth crucifié sur la croix sous Ponce Pilate que j’invoque, 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q</w:t>
      </w:r>
      <w:r>
        <w:rPr>
          <w:rFonts w:cs="Times New Roman" w:ascii="Times New Roman" w:hAnsi="Times New Roman"/>
          <w:color w:val="000000"/>
          <w:sz w:val="24"/>
        </w:rPr>
        <w:t>uand je  parle du Christ,  je ne  parle que de  Lui et  de personne  d’autre. Je t’ordonne,  au Nom de  Jés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rist  de Nazareth,  Dieu  vivant, je  t’ordonne  de ne  plus  être sourd  à  l’intérieur de  la  personne  pour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quelle de  prie, je t’ordonne de  ne plus être  sourd pour ne plus  entendre ce Nom,  et je t’ordonne  de 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us être aveugle pour ne pas voir ce qu’Il signifie. » Après seulement le prêtre commence l’exorcism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’ai reçu  un jour dans mon  ermitage un homme  de 28 ans qui  me dit : « Mon  Père, je ressens un  amour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our le  Christ </w:t>
      </w:r>
      <w:r>
        <w:rPr>
          <w:rFonts w:cs="Times New Roman" w:ascii="Times New Roman" w:hAnsi="Times New Roman"/>
          <w:color w:val="000000"/>
          <w:sz w:val="24"/>
        </w:rPr>
        <w:t>! » et  il pleurait  d’amour pour le  Christ (je n’ai  jamais vu  quelqu’un qui aimait  autant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hrist). J’ai vite compris, mais je l’ai laissé parler pendant au moins trois  heures </w:t>
      </w:r>
      <w:r>
        <w:rPr>
          <w:rFonts w:ascii="Times New Roman" w:hAnsi="Times New Roman"/>
          <w:color w:val="000000"/>
          <w:sz w:val="24"/>
        </w:rPr>
        <w:t>; il pleurait beaucoup ;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i écouté, j’ai  accueilli son amour  fou pour le Christ,  puis je lui  ai donné une médaille  miraculeuse : 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 alors tombé dans  le coma. Je l’avais écouté, j’étais  entré dans son cœur, le  démon en lui croyait  qu’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tait en train  de me convaincre, il avait  ouvert ses oreilles et  ses yeux, sûr de  son coup, et quand avec  la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édaille  miraculeuse il  est tombé  dans  le coma,  nous avons  pu  faire l’exorcisme  tranquillement.  S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mour pour Jésus… Ce n’était pas exactement Jésus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l faut faire atten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n’est  pas la  sincérité qui compte,  mais la  réalité : la  Présence réelle, l’union  transformante, le  Sain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prit qui  souffle et fait  cette transformation. Avec  la fidélité toute  simple à ce  quart d’heure, ces  ving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minutes d’oraison silencieuse  vivante d’amour tous les jours,  petit à petit le S</w:t>
      </w:r>
      <w:r>
        <w:rPr>
          <w:rFonts w:ascii="Times New Roman" w:hAnsi="Times New Roman"/>
          <w:color w:val="000000"/>
          <w:sz w:val="24"/>
        </w:rPr>
        <w:t>aint  Esprit va pouvoir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ransformer,  spiritualiser   notre   corps  jusqu’au   mariage.  N’ayons   pas  peur   de  la   sponsalité </w:t>
      </w:r>
      <w:r>
        <w:rPr>
          <w:rFonts w:ascii="Times New Roman" w:hAnsi="Times New Roman"/>
          <w:color w:val="000000"/>
          <w:sz w:val="24"/>
        </w:rPr>
        <w:t>!   Pa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ntenant, ce  n’est  pas le  moment !  Il est  nécessaire et  impératif  d’aller au  mariage spirituel.  Il  fau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rentrer  dans  le  mariage d</w:t>
      </w:r>
      <w:r>
        <w:rPr>
          <w:rFonts w:cs="Times New Roman" w:ascii="Times New Roman" w:hAnsi="Times New Roman"/>
          <w:color w:val="000000"/>
          <w:sz w:val="24"/>
        </w:rPr>
        <w:t>e  Marie  et  Joseph,  il  faut  rentrer  dans  cette couleur  verdoyante  de  l’unité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nsale où il n’y a plus ni homme ni femme en  Marie et Joseph, il faut s’engloutir dedans et rentrer da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 transactuation surnaturelle  de ce  mariage  virginal incarné  en une  seule  chair, le  plus  parfait qui  a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mais été dans la grâce surnaturelle du Messie et que Dieu a voulu assumer pour se créer un corps. Il fau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trer   dans   cette   unité   sponsale,   il   faut   que  nous   soyons   en   harmonie,   en   communion,  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plémentarité, que nous  soyons les enfants,  les fils d’un corps,  d’un cœur, d’un esprit  réveillés par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loire de l’unité sponsale, la gloire de la Très Sainte Trinit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our les prêtres,  le Pape Jean-Paul  II a dit :  </w:t>
      </w:r>
      <w:r>
        <w:rPr>
          <w:rFonts w:cs="Times New Roman" w:ascii="Times New Roman" w:hAnsi="Times New Roman"/>
          <w:b/>
          <w:color w:val="000000"/>
          <w:sz w:val="24"/>
        </w:rPr>
        <w:t>« La dimension essentielle de  la vie des  prêtres de Notr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eigneur Jésus Christ est la signification sponsale de leur exercice sacerdotal. »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répète tout simplement ce que dit Sainte Thérèse d’Avila, Saint Jean de la Croix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Homélie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Le miracle des 3 éléments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ésumé : Homélie sur le "miracle des trois éléments", intégration des Anges de la Gloire pour la Désagrégation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>du mal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froid  est parti…  </w:t>
      </w:r>
      <w:r>
        <w:rPr>
          <w:rFonts w:ascii="Times New Roman" w:hAnsi="Times New Roman"/>
          <w:color w:val="000000"/>
          <w:sz w:val="24"/>
        </w:rPr>
        <w:t>Le  roucoulement de  la tourterelle  se fait  entendre continuellement  ici</w:t>
      </w:r>
      <w:r>
        <w:rPr>
          <w:rFonts w:cs="Times New Roman" w:ascii="Times New Roman" w:hAnsi="Times New Roman"/>
          <w:color w:val="000000"/>
          <w:sz w:val="24"/>
        </w:rPr>
        <w:t>…L</w:t>
      </w:r>
      <w:r>
        <w:rPr>
          <w:rFonts w:ascii="Times New Roman" w:hAnsi="Times New Roman"/>
          <w:color w:val="000000"/>
          <w:sz w:val="24"/>
        </w:rPr>
        <w:t>e jour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e est arrivé...  Nous avons rejoint les myriades de personnes  qui sont au Ciel, dans la sainteté, dans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mière, dans la purification, dans la pureté, et nous nous sommes mis tout de  suite avec eux dans les bra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e Saint Joseph</w:t>
      </w:r>
      <w:r>
        <w:rPr>
          <w:rFonts w:cs="Times New Roman" w:ascii="Times New Roman" w:hAnsi="Times New Roman"/>
          <w:color w:val="000000"/>
          <w:sz w:val="24"/>
        </w:rPr>
        <w:t>… Notre Papa, tellement bien ajusté avec nous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anges également : le monde angélique  ! Grâce à notre Papa, il y a quelque chose à  l’intérieur de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i palpite. Les portes  se sont ouvertes par la foi  : nous sommes ajustés à Jésus, à  Dieu, aux profondeur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 Ciel, et ces profondeurs  du Ciel se sont tellement bien  installées à l’intérieur de nous que  tout s’ouvr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nous. Les endroits  les plus petits à l’intérieur de nous, les moindres  de nos cellules vivantes s’ouvrent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suivant  Saint Augustin,  nous dirions  que notre  Mémoire de  Dieu ouvre  toute la  matière vivant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re chair et de notre sang. Notre corps prend les dimensions de notre âme, et notre âme a une dimens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une vastitude extraordinaire à cause de cette communion avec le monde angéliqu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 anges sont  des  esprits purs  et  n’ont pas  une  intériorité comme  la  nôtre. Notre  intériorité  est  trè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entrée, elle  attire le  Ciel tout  entier qui  vient se  concentrer dans  une matière  qui a  du poids  :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tière vivante. Tout le  Ciel s’est concentré dans le  Cœur de Jésus, et il se  concentre dans notre berceau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e vi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Fils et le  Saint Esprit avec le Père créent un être  humain, et cette petite cellule qui se multiplie ensui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 milliards de fois pour faire un cœur qui bat a  besoin avec le monde angélique d’élargir sa tente. Nous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quand nous prions, nous nous  recueillons au fond de nou</w:t>
      </w:r>
      <w:r>
        <w:rPr>
          <w:rFonts w:cs="Times New Roman" w:ascii="Times New Roman" w:hAnsi="Times New Roman"/>
          <w:color w:val="000000"/>
          <w:sz w:val="24"/>
        </w:rPr>
        <w:t>s dans  l’endroit le plus petit qui soit, parce  qu’il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st le plus intens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e monde angélique, ce  n’est pas du tout pareil. Notre ange  gardien qui est avec nous, par exempl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’a pas de corps, n’a  pas de chair, n’a pas de sang,  n’a pas d’âme. L’ange  </w:t>
      </w:r>
      <w:r>
        <w:rPr>
          <w:rFonts w:ascii="Times New Roman" w:hAnsi="Times New Roman"/>
          <w:color w:val="000000"/>
          <w:sz w:val="24"/>
        </w:rPr>
        <w:t>est un esprit. Nous savons 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qui se  passe à l’intérieur d’un ange est  très beau, mais nous n’en avons  pas tellement l’expérience.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e intérieure d’un ange se déploie à l’intérieur d’une vastitude sans limite. Depuis qu’il est créé par Dieu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nge qui a pour nom Lumière, vit une intériorité spirituelle fabriquée avec la lumière de Dieu elle-mêm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ans une  vastitude sans limite.  L’ange qui s’appelle  Splendeur, que le  Pape Jean</w:t>
      </w:r>
      <w:r>
        <w:rPr>
          <w:rFonts w:ascii="Times New Roman" w:hAnsi="Times New Roman"/>
          <w:color w:val="000000"/>
          <w:sz w:val="24"/>
        </w:rPr>
        <w:t>-Paul  II aimait bien  (e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’est pourquoi il a écrit  </w:t>
      </w:r>
      <w:r>
        <w:rPr>
          <w:rFonts w:ascii="Times New Roman" w:hAnsi="Times New Roman"/>
          <w:i/>
          <w:color w:val="000000"/>
          <w:sz w:val="24"/>
          <w:u w:val="single"/>
        </w:rPr>
        <w:t>Splendor Veritatis</w:t>
      </w:r>
      <w:r>
        <w:rPr>
          <w:rFonts w:ascii="Times New Roman" w:hAnsi="Times New Roman"/>
          <w:color w:val="000000"/>
          <w:sz w:val="24"/>
        </w:rPr>
        <w:t>), existe comme la splendeur purement spirituelle  de Dieu ma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éée par Dieu, une splendeur d’une vastitude sans limit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ndis que nous, nous sommes limités dans le corps spirituel. Nous l’apprenons avec Saint Joseph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Et la rencontre de Dieu, de l’homme et de l’ange, produit le miracle de la  </w:t>
      </w:r>
      <w:r>
        <w:rPr>
          <w:rFonts w:ascii="Times New Roman" w:hAnsi="Times New Roman"/>
          <w:b/>
          <w:color w:val="000000"/>
          <w:sz w:val="24"/>
        </w:rPr>
        <w:t>Bonne Nouvelle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 nous habituons  à  fondre notre  intériorité  minuscule mais  intense dans  notre  corps originel,  à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vastitude immense de l’ange, pour qu’en nous deux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Dieu puisse s’exprime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 ce moment-là, nous découvrons avec l’Immaculée Conception, le monde de la grâce.</w:t>
      </w:r>
    </w:p>
    <w:p>
      <w:pPr>
        <w:pStyle w:val="Normal"/>
        <w:widowControl w:val="false"/>
        <w:autoSpaceDE w:val="false"/>
        <w:spacing w:lineRule="exact" w:line="548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Jésus avait dit à Nicodème : </w:t>
      </w:r>
      <w:r>
        <w:rPr>
          <w:rFonts w:cs="Times New Roman" w:ascii="Times New Roman" w:hAnsi="Times New Roman"/>
          <w:b/>
          <w:color w:val="000000"/>
          <w:sz w:val="24"/>
        </w:rPr>
        <w:t>« Il faut être conçu une deuxième fois 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 créa l’Immaculée  Conception : immédiatement dans  une plénitude de grâce  sanctifiante, neuf moi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ant la  naissance. Or la  plénitude de grâce  sanctifiante implique  la plénitude des  dons du Saint  Esprit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isque  la grâce  sanctifiante  est la  vie  divine participée  du  Père,  du Verbe  et  du Saint  Esprit.  Tou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confondue </w:t>
      </w:r>
      <w:r>
        <w:rPr>
          <w:rFonts w:cs="Times New Roman" w:ascii="Times New Roman" w:hAnsi="Times New Roman"/>
          <w:color w:val="000000"/>
          <w:sz w:val="24"/>
        </w:rPr>
        <w:t>dans  la conception d’une  toute petite et  très intense vie  disant « oui » dans  la plénitude de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grâce capitale du Christ, elle  devint l’Immaculée Conception. </w:t>
      </w:r>
      <w:r>
        <w:rPr>
          <w:rFonts w:ascii="Times New Roman" w:hAnsi="Times New Roman"/>
          <w:color w:val="000000"/>
          <w:sz w:val="24"/>
        </w:rPr>
        <w:t>La  voici donc neuf mois avant la naissanc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d’une parfaite lucidité </w:t>
      </w:r>
      <w:r>
        <w:rPr>
          <w:rFonts w:ascii="Times New Roman" w:hAnsi="Times New Roman"/>
          <w:color w:val="000000"/>
          <w:sz w:val="24"/>
        </w:rPr>
        <w:t>;  l</w:t>
      </w:r>
      <w:r>
        <w:rPr>
          <w:rFonts w:cs="Times New Roman" w:ascii="Times New Roman" w:hAnsi="Times New Roman"/>
          <w:color w:val="000000"/>
          <w:sz w:val="24"/>
        </w:rPr>
        <w:t>a conscience, la  lucidité, la clarté de  l’intelligence contemplative de Marie  neuf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mois avant la naissance est immense  : Elle est pleine de grâce, plénitude de grâce,  </w:t>
      </w:r>
      <w:r>
        <w:rPr>
          <w:rFonts w:ascii="Times New Roman" w:hAnsi="Times New Roman"/>
          <w:i/>
          <w:color w:val="000000"/>
          <w:sz w:val="24"/>
        </w:rPr>
        <w:t xml:space="preserve">mleat resed </w:t>
      </w:r>
      <w:r>
        <w:rPr>
          <w:rFonts w:cs="Times New Roman" w:ascii="Times New Roman" w:hAnsi="Times New Roman"/>
          <w:color w:val="000000"/>
          <w:sz w:val="24"/>
        </w:rPr>
        <w:t>en hébreu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ès le premier instant de sa conception : elle est l’Immaculée Conception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vant une telle  intensité de vie divine  participée, de sainteté concentrée,  destinée à ne  jamais cesser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grandir,  de  s’intensifier et  de  se  communiquer, le  monde  angélique  est  appelé à  s’engloutir  </w:t>
      </w:r>
      <w:r>
        <w:rPr>
          <w:rFonts w:ascii="Times New Roman" w:hAnsi="Times New Roman"/>
          <w:color w:val="000000"/>
          <w:sz w:val="24"/>
        </w:rPr>
        <w:t>pour  lui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ner une vastitude qui dépasse les espaces du temps, qui dépasse les espaces de l’univer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miracle  de l’Immaculée Conception et  de la présence  de Dieu dans la  chair en Marie est  le trésor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ux qui sont fondus avec  elle en une seule vie. C’est le  trésor de l’époux de l’Immaculée Conception,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ésor du père  de Jésus, le  trésor de Joseph. Et  Joseph est parfaitement ajusté  à l’Immaculée Concep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usque dans sa  substance, dans les moindres cellules  de son corps paternel sponsal  vivant. Alors Marie 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n refug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voyons bien  dans l’Evangile que l’Immaculée Conception  cherche partout un refuge. Et  nous no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acrons à  Marie parce  que nous  sommes le  refuge du  miracle des  trois éléments,  la conjonction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u, de l’ange et de l’Immaculée Conception dans une nouvelle conception de notre vi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ssitôt que  nous nous  consacrons à  Marie, une  chose extraordinaire  se passe :  la transVerbération, 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laive tout séraphique  du paradis terrestre, vient  inscrire notre nom  sur le livre de  la vie éternelle.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sence est inscrite dans la lumière de la vision béatifique. Notre présence qui est dès maintenant inscrit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s le  miracle des  trois éléments dans  la lumière  de la vision  béatifique ne  sera jamais effacée.  Notr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ps spirituel est là et il attend que nous l’étreignons dans notre corps terrestre  pour réaliser le règne et 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riomphe de Mari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La mise en place du corps </w:t>
      </w:r>
      <w:r>
        <w:rPr>
          <w:rFonts w:cs="Times New Roman" w:ascii="Times New Roman" w:hAnsi="Times New Roman"/>
          <w:color w:val="000000"/>
          <w:sz w:val="24"/>
        </w:rPr>
        <w:t>spirituel venu d’en-Haut nous vient du miracle des trois élément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La  vastitude sans  limite  de toutes  les myriades  des  esprits spirituels,  la  concentration substantiell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mour de  Marie et  Joseph,  et la  présence créatrice  toute puissante  de Dieu  se  donnant entièrement  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e pour la réalisation du grand mystère, tout cela palpite au fond de nou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pourquoi nous voulons dire à Jésus, à Marie, au Père, au Ciel et à la terre :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« Voici le Monde  Nouveau qui s’ouvre,  voici le Règne  du Sacré Cœur, v</w:t>
      </w:r>
      <w:r>
        <w:rPr>
          <w:rFonts w:ascii="Times New Roman" w:hAnsi="Times New Roman"/>
          <w:b/>
          <w:color w:val="000000"/>
          <w:sz w:val="24"/>
        </w:rPr>
        <w:t>oici  la bonne nouvelle,  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st désormais  éternelle, le  mal est  désagrégé, le  mal est  vaincu, le  mal est  brûlé et  transformé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mour, il n’y a plus de jugement.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est beau de savoir que tel est le règne et le triomphe de l’Immaculée Conception. Comme  il est agréab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 venir commencer  aujourd’hui  son Jéricho  avec  ce flux  et  ce reflux,  cette  ouverture, cette  créa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velle. Il est extraordinaire d’avoir vécu quarante,  soixante, soixante-quinze ans de vie chrétienne et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aliser que le  Ciel va se déchirer,  qu’il se déchire, qu’une  conception nouvelle se réalise, que  le Mon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ouveau commence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Voici que Je crée un Monde  Nouveau, voici que Je crée un ciel nouveau et une  terre nouvelle, un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hair, un cœur, un corps humain nouveau.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ilà ce que Nicodème avait entendu. Voilà  ce que nous entendons aujourd’hui dans le sein immaculé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ri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Dieu a  été quasi-incarné dans  l’Immaculée Conception, si tout  ce que l’Immaculée Conception  est e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uissance, en potentialité, en  capacité, en désir et en force,  le Saint Esprit en est  l’</w:t>
      </w:r>
      <w:r>
        <w:rPr>
          <w:rFonts w:ascii="Times New Roman" w:hAnsi="Times New Roman"/>
          <w:color w:val="000000"/>
          <w:sz w:val="24"/>
        </w:rPr>
        <w:t>Acte, si le Saint Esprit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est l’</w:t>
      </w:r>
      <w:r>
        <w:rPr>
          <w:rFonts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cte  de tout ce que  l’Immaculée Conception est en  puissance, si c’est bien cela,  alors lorsque nou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sommes brûlés dans notre conception  originelle par Dieu, nous avons besoin de  l’Immaculée Conc</w:t>
      </w:r>
      <w:r>
        <w:rPr>
          <w:rFonts w:ascii="Times New Roman" w:hAnsi="Times New Roman"/>
          <w:color w:val="000000"/>
          <w:sz w:val="24"/>
        </w:rPr>
        <w:t>ep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 l’Immaculée Conception  a besoin  de  nous. C’est  une union  de  nécessité substantielle,  un impératif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ternel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mmaculée  Conception est  la  destruction éternelle  du  mal  qui prend  chair  dans la  première  cellu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’une  petite  fille,   elle  est  une   absolution  éternelle  créée  par   Dieu.  Cette  absolution,   l’Immaculé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eption, va  absoudre le  péché du monde  et de  chacun. Cette absolution  a été donnée  par Dieu,  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ous est donnée, Marie nous est donnée :  </w:t>
      </w:r>
      <w:r>
        <w:rPr>
          <w:rFonts w:cs="Times New Roman" w:ascii="Times New Roman" w:hAnsi="Times New Roman"/>
          <w:b/>
          <w:color w:val="000000"/>
          <w:sz w:val="24"/>
        </w:rPr>
        <w:t>« Je suis l’Immaculée Conception 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Quand la bouc</w:t>
      </w:r>
      <w:r>
        <w:rPr>
          <w:rFonts w:cs="Times New Roman" w:ascii="Times New Roman" w:hAnsi="Times New Roman"/>
          <w:color w:val="000000"/>
          <w:sz w:val="24"/>
        </w:rPr>
        <w:t xml:space="preserve">he de Jésus  dit depuis peu à travers l’Eglise </w:t>
      </w:r>
      <w:r>
        <w:rPr>
          <w:rFonts w:ascii="Times New Roman" w:hAnsi="Times New Roman"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 Je suis l’Immaculée Conception » </w:t>
      </w:r>
      <w:r>
        <w:rPr>
          <w:rFonts w:ascii="Times New Roman" w:hAnsi="Times New Roman"/>
          <w:color w:val="000000"/>
          <w:sz w:val="24"/>
        </w:rPr>
        <w:t xml:space="preserve">et </w:t>
      </w:r>
      <w:r>
        <w:rPr>
          <w:rFonts w:cs="Times New Roman" w:ascii="Times New Roman" w:hAnsi="Times New Roman"/>
          <w:b/>
          <w:color w:val="000000"/>
          <w:sz w:val="24"/>
        </w:rPr>
        <w:t>« J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suis  l’Assomption »</w:t>
      </w:r>
      <w:r>
        <w:rPr>
          <w:rFonts w:ascii="Times New Roman" w:hAnsi="Times New Roman"/>
          <w:color w:val="000000"/>
          <w:sz w:val="24"/>
        </w:rPr>
        <w:t xml:space="preserve">, elle  dit :  </w:t>
      </w:r>
      <w:r>
        <w:rPr>
          <w:rFonts w:cs="Times New Roman" w:ascii="Times New Roman" w:hAnsi="Times New Roman"/>
          <w:b/>
          <w:color w:val="000000"/>
          <w:sz w:val="24"/>
        </w:rPr>
        <w:t>« Vous  pouvez assumer  mon  Immaculée  Conception glorifiée  dans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otre première cellule,  dans votre corps originel,  dans votre âme spirituelle,  dans votre inscripti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arquée physiquement en lettres  de feu dans le livre de la  vie et de la résurrection unique de Jésu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arie et  Joseph, et  vous vous  mettez en  harmonie avec  cela pour  que le  monde angélique  puiss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ouver une place et réaliser le Royaume de Dieu sur la terre comme au Ciel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 fond, ce  n’est pas compliqué. Dieu n’avait  pas besoin de créer  trois Immaculée Conception, ni deux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isque  l’Immaculée  Conception  est  l’absolution  pour chacun.  Marie  est  donnée  à  tous.  Elle  est  la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sence réelle de la confession dans son accomplissemen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la communion, nous recevons la Présence  réelle du Verbe devenu chair qui brûle dans la  disparition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n amour avec le Père pour produire cette brûlure de l’Esprit Saint, Absolu éternel de Dieu dans  l’amour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s recevons ce pain vivant de la Très Sainte Trinité  incarnée dans la gloire de la résurrection et au-del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a gloire  de la résurrection  dans leurs intimités toutes  glorifiées grâce au mystère  du Royaume. Voilà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 que  nous recevons  à l’eucharistie,  voilà ce  que nous  recevons quand  Jésus crucifié  vient ouvrir  son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œur blessé et glorifié pour donner cette nourritu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quand nous  recevons la Présence  réelle du sacrement de  confession, nous recevons la  Présence réell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e cette absolution de Di</w:t>
      </w:r>
      <w:r>
        <w:rPr>
          <w:rFonts w:cs="Times New Roman" w:ascii="Times New Roman" w:hAnsi="Times New Roman"/>
          <w:color w:val="000000"/>
          <w:sz w:val="24"/>
        </w:rPr>
        <w:t>eu qui est donnée à toute la terre à travers l’Immaculée Conception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 à  force de  nous nourrir de  l’Agneau de  Dieu et  de l’Immaculée Conception,  nous nous  conjoignons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Times New Roman" w:hAnsi="Times New Roman"/>
          <w:color w:val="000000"/>
          <w:sz w:val="24"/>
        </w:rPr>
        <w:t>dans  notre  vocation,  cette  rencontre  merveilleuse.  Dans  notre  corps   originel  tout  va  s</w:t>
      </w:r>
      <w:r>
        <w:rPr>
          <w:rFonts w:cs="Times New Roman" w:ascii="Times New Roman" w:hAnsi="Times New Roman"/>
          <w:color w:val="000000"/>
          <w:sz w:val="24"/>
        </w:rPr>
        <w:t>’ouvrir,  nous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cevrons tout,  nous nous  recevrons dans  la plénitude  éternelle, universelle, continuelle  et glorieuse 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mmaculée Conception, et nous nous retrouverons nous-même comme elle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omme c’est agréable </w:t>
      </w:r>
      <w:r>
        <w:rPr>
          <w:rFonts w:ascii="Times New Roman" w:hAnsi="Times New Roman"/>
          <w:color w:val="000000"/>
          <w:sz w:val="24"/>
        </w:rPr>
        <w:t xml:space="preserve">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Que cette journée soit pour nous une journée substantiellement nouvelle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Je ne dis pas une journée radicalement nouvelle, mais </w:t>
      </w:r>
      <w:r>
        <w:rPr>
          <w:rFonts w:ascii="Times New Roman" w:hAnsi="Times New Roman"/>
          <w:b/>
          <w:color w:val="000000"/>
          <w:sz w:val="24"/>
        </w:rPr>
        <w:t>substantiellement nouvelle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 Dans mon corps  originel j’ai reçu, Ô ma  Maman, Ô ma Gloire,  Ô ma Reine, toutes  les gloires 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ieu qui se répandent pour glorifier le Ciel  et je suis moi-même envahi, transformé dans cette terre</w:t>
      </w:r>
    </w:p>
    <w:p>
      <w:pPr>
        <w:pStyle w:val="Normal"/>
        <w:widowControl w:val="false"/>
        <w:autoSpaceDE w:val="false"/>
        <w:spacing w:lineRule="exact" w:line="277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ouvelle, dans ce  ciel nouveau, car voici que  s’ouvre aujourd’hui le temps et  l’heure de ton Règne,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Ô ma Mère. 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Je le dis, et cela change jusqu’à ma  conception et jusqu’à mon introduction au Ciel </w:t>
      </w:r>
      <w:r>
        <w:rPr>
          <w:rFonts w:ascii="Times New Roman" w:hAnsi="Times New Roman"/>
          <w:color w:val="000000"/>
          <w:sz w:val="24"/>
        </w:rPr>
        <w:t>dans le corps glorieux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la résurrection. L’acte que je fais aujourd’hui change tou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Ô merveille de la grâce !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Ô merveille de la vie chrétienne !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NNEXE :</w:t>
      </w:r>
    </w:p>
    <w:p>
      <w:pPr>
        <w:pStyle w:val="Normal"/>
        <w:widowControl w:val="false"/>
        <w:autoSpaceDE w:val="false"/>
        <w:spacing w:lineRule="exact" w:line="290" w:before="0" w:after="0"/>
        <w:ind w:left="2113" w:hanging="0"/>
        <w:jc w:val="left"/>
        <w:rPr>
          <w:rFonts w:ascii="Tahoma" w:hAnsi="Tahoma"/>
          <w:b/>
          <w:b/>
          <w:color w:val="000000"/>
          <w:sz w:val="24"/>
        </w:rPr>
      </w:pPr>
      <w:r>
        <w:rPr>
          <w:rFonts w:ascii="Tahoma" w:hAnsi="Tahoma"/>
          <w:b/>
          <w:color w:val="000000"/>
          <w:sz w:val="24"/>
        </w:rPr>
        <w:t>LECTURE</w:t>
      </w:r>
    </w:p>
    <w:p>
      <w:pPr>
        <w:pStyle w:val="Normal"/>
        <w:widowControl w:val="false"/>
        <w:autoSpaceDE w:val="false"/>
        <w:spacing w:lineRule="exact" w:line="292" w:before="0" w:after="0"/>
        <w:ind w:left="737" w:hanging="0"/>
        <w:jc w:val="left"/>
        <w:rPr>
          <w:rFonts w:ascii="Tahoma" w:hAnsi="Tahoma"/>
          <w:b/>
          <w:b/>
          <w:color w:val="000000"/>
          <w:sz w:val="24"/>
        </w:rPr>
      </w:pPr>
      <w:r>
        <w:rPr>
          <w:rFonts w:ascii="Tahoma" w:hAnsi="Tahoma"/>
          <w:b/>
          <w:color w:val="000000"/>
          <w:sz w:val="24"/>
        </w:rPr>
        <w:t>RABBINIQUE ET MESSIANIQU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de la Genèse-Création d’un monde nouveau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-------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Tahoma" w:hAnsi="Tahoma"/>
          <w:color w:val="000000"/>
          <w:sz w:val="24"/>
        </w:rPr>
        <w:t>L</w:t>
      </w:r>
      <w:r>
        <w:rPr>
          <w:rFonts w:cs="Tahoma" w:ascii="Tahoma" w:hAnsi="Tahoma"/>
          <w:color w:val="000000"/>
          <w:sz w:val="24"/>
        </w:rPr>
        <w:t>e troisième millénaire de l’ère des nations commence sa course ; un temps nouveau arrive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temps existerait-il sans la trace de Dieu et de Sa grâce dans la profonde histoire d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l’homme ? L’âme de cette histoire, c’est le retour du Messie, sa vie divine a</w:t>
      </w:r>
      <w:r>
        <w:rPr>
          <w:rFonts w:ascii="Tahoma" w:hAnsi="Tahoma"/>
          <w:color w:val="000000"/>
          <w:sz w:val="24"/>
        </w:rPr>
        <w:t>u milieu de nou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Le temps existerait-il sans l'âme ?" demandait Aristot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a voix du philosophe entre en résonance avec celle du théologien de l'âme humaine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tte âme que Dieu vient créer dans l’Un de la première cellule vivante de chaque enfant, neuf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ois avant sa naissance à la lumière de l’espace et du temps communautaire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Tahoma" w:hAnsi="Tahoma"/>
          <w:color w:val="000000"/>
          <w:sz w:val="24"/>
        </w:rPr>
        <w:t xml:space="preserve">Or, "  </w:t>
      </w:r>
      <w:r>
        <w:rPr>
          <w:rFonts w:ascii="Arial" w:hAnsi="Arial"/>
          <w:color w:val="000000"/>
          <w:sz w:val="24"/>
        </w:rPr>
        <w:t xml:space="preserve">sache  que  Dieu a  tout  fait </w:t>
      </w:r>
      <w:r>
        <w:rPr>
          <w:rFonts w:ascii="Arial" w:hAnsi="Arial"/>
          <w:b/>
          <w:color w:val="000000"/>
          <w:sz w:val="24"/>
        </w:rPr>
        <w:t xml:space="preserve">de  rien  </w:t>
      </w:r>
      <w:r>
        <w:rPr>
          <w:rFonts w:cs="Arial" w:ascii="Arial" w:hAnsi="Arial"/>
          <w:color w:val="000000"/>
          <w:sz w:val="24"/>
        </w:rPr>
        <w:t>et que  la  race des  hommes  est faite  de  la même</w:t>
      </w:r>
    </w:p>
    <w:p>
      <w:pPr>
        <w:pStyle w:val="Normal"/>
        <w:widowControl w:val="false"/>
        <w:autoSpaceDE w:val="false"/>
        <w:spacing w:lineRule="exact" w:line="296" w:before="0" w:after="0"/>
        <w:jc w:val="left"/>
        <w:rPr/>
      </w:pPr>
      <w:r>
        <w:rPr>
          <w:rFonts w:cs="Arial" w:ascii="Arial" w:hAnsi="Arial"/>
          <w:color w:val="000000"/>
          <w:sz w:val="24"/>
        </w:rPr>
        <w:t xml:space="preserve">manière. </w:t>
      </w:r>
      <w:r>
        <w:rPr>
          <w:rFonts w:ascii="Tahoma" w:hAnsi="Tahoma"/>
          <w:color w:val="000000"/>
          <w:sz w:val="24"/>
        </w:rPr>
        <w:t>"   (2.Macch.7,28).</w:t>
      </w:r>
    </w:p>
    <w:p>
      <w:pPr>
        <w:pStyle w:val="Normal"/>
        <w:widowControl w:val="false"/>
        <w:autoSpaceDE w:val="false"/>
        <w:spacing w:lineRule="exact" w:line="288" w:before="0" w:after="0"/>
        <w:ind w:left="456" w:hanging="0"/>
        <w:jc w:val="left"/>
        <w:rPr/>
      </w:pPr>
      <w:r>
        <w:rPr>
          <w:rFonts w:ascii="Tahoma" w:hAnsi="Tahoma"/>
          <w:color w:val="000000"/>
          <w:sz w:val="24"/>
        </w:rPr>
        <w:t xml:space="preserve">" </w:t>
      </w:r>
      <w:r>
        <w:rPr>
          <w:rFonts w:cs="Arial" w:ascii="Arial" w:hAnsi="Arial"/>
          <w:color w:val="000000"/>
          <w:sz w:val="24"/>
        </w:rPr>
        <w:t xml:space="preserve">Voici, vous êtes  </w:t>
      </w:r>
      <w:r>
        <w:rPr>
          <w:rFonts w:ascii="Arial" w:hAnsi="Arial"/>
          <w:b/>
          <w:color w:val="000000"/>
          <w:sz w:val="24"/>
        </w:rPr>
        <w:t>de rien</w:t>
      </w:r>
      <w:r>
        <w:rPr>
          <w:rFonts w:cs="Arial" w:ascii="Arial" w:hAnsi="Arial"/>
          <w:color w:val="000000"/>
          <w:sz w:val="24"/>
        </w:rPr>
        <w:t>, et votre oeuvre  est le néant… C'est une  abomination que de s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ascii="Arial" w:hAnsi="Arial"/>
          <w:color w:val="000000"/>
          <w:sz w:val="24"/>
        </w:rPr>
        <w:t xml:space="preserve">complaire en vous </w:t>
      </w:r>
      <w:r>
        <w:rPr>
          <w:rFonts w:ascii="Tahoma" w:hAnsi="Tahoma"/>
          <w:color w:val="000000"/>
          <w:sz w:val="24"/>
        </w:rPr>
        <w:t xml:space="preserve">"  </w:t>
      </w:r>
      <w:r>
        <w:rPr>
          <w:rFonts w:cs="Arial" w:ascii="Arial" w:hAnsi="Arial"/>
          <w:color w:val="000000"/>
          <w:sz w:val="24"/>
        </w:rPr>
        <w:t>( Isaïe 41, 24 )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Me‘ayin est un mot hébreu qui signifie : rien. (Le même mot est employé comme adverbe d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emps : « où ? avec quoi ? » ) . " Nous sommes créés de rien"  est en même temps un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ascii="Tahoma" w:hAnsi="Tahoma"/>
          <w:color w:val="000000"/>
          <w:sz w:val="24"/>
        </w:rPr>
        <w:t xml:space="preserve">interrogation de temps et de lieu, qui dit </w:t>
      </w:r>
      <w:r>
        <w:rPr>
          <w:rFonts w:cs="Tahoma" w:ascii="Tahoma" w:hAnsi="Tahoma"/>
          <w:color w:val="000000"/>
          <w:sz w:val="24"/>
        </w:rPr>
        <w:t xml:space="preserve">: "de rien, mais alors d’où et à partir de quoi </w:t>
      </w:r>
      <w:r>
        <w:rPr>
          <w:rFonts w:ascii="Tahoma" w:hAnsi="Tahoma"/>
          <w:color w:val="000000"/>
          <w:sz w:val="24"/>
        </w:rPr>
        <w:t>?". Tell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st en effet la grande question de la Genèse-Création de l’âme humaine dans l’Un de son êtr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carné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 "Me Ayin" lui-même ne nous laisse donc pas ignorer que "nous sommes de race divine"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me l'affirme l'apôtre Paul à Athènes, au milieu de l'Aréopage (Actes 17, 28-29) :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ous sommes "Meym" la vie, l’existence, le réel solide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"Aleph" du silence transcendant</w:t>
      </w:r>
    </w:p>
    <w:p>
      <w:pPr>
        <w:pStyle w:val="Normal"/>
        <w:widowControl w:val="false"/>
        <w:autoSpaceDE w:val="false"/>
        <w:spacing w:lineRule="exact" w:line="290" w:before="0" w:after="0"/>
        <w:ind w:left="1128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Yod" de Dieu dans la fragilité de sa Droite, de Son Côté</w:t>
      </w:r>
    </w:p>
    <w:p>
      <w:pPr>
        <w:pStyle w:val="Normal"/>
        <w:widowControl w:val="false"/>
        <w:autoSpaceDE w:val="false"/>
        <w:spacing w:lineRule="exact" w:line="284" w:before="0" w:after="0"/>
        <w:ind w:left="936" w:hanging="0"/>
        <w:jc w:val="left"/>
        <w:rPr/>
      </w:pPr>
      <w:r>
        <w:rPr>
          <w:rFonts w:ascii="Arial" w:hAnsi="Arial"/>
          <w:color w:val="000000"/>
          <w:sz w:val="24"/>
        </w:rPr>
        <w:t xml:space="preserve">et </w:t>
      </w:r>
      <w:r>
        <w:rPr>
          <w:rFonts w:cs="Tahoma" w:ascii="Tahoma" w:hAnsi="Tahoma"/>
          <w:color w:val="000000"/>
          <w:sz w:val="24"/>
        </w:rPr>
        <w:t>"Noun" en qui Il Se prolonge, en qui Il Se rend présent dans la durée, en qui Il</w:t>
      </w:r>
    </w:p>
    <w:p>
      <w:pPr>
        <w:pStyle w:val="Normal"/>
        <w:widowControl w:val="false"/>
        <w:autoSpaceDE w:val="false"/>
        <w:spacing w:lineRule="exact" w:line="296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e rend perpétuellement présent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'est dans cet Un de l'âme, dans l'image divine, noyau de toute innocence divine originelle, qu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ous venons de Lui-devenu-Rien-face-à-nous pour que nous soyons en la grâce du Saint NOM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YHWH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YHWH est le présent du verbe être en hébreu : JE SUIS.</w:t>
      </w:r>
    </w:p>
    <w:p>
      <w:pPr>
        <w:pStyle w:val="Normal"/>
        <w:widowControl w:val="false"/>
        <w:autoSpaceDE w:val="false"/>
        <w:spacing w:lineRule="exact" w:line="581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JE SUIS", cet Acte Pur, Instant éternel et  Rien devant nous, est là en nous.</w:t>
      </w:r>
    </w:p>
    <w:p>
      <w:pPr>
        <w:pStyle w:val="Normal"/>
        <w:widowControl w:val="false"/>
        <w:autoSpaceDE w:val="false"/>
        <w:spacing w:lineRule="exact" w:line="58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saisissable, effacé, Il nous fond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n sa Grâce messianique, Il se laisse à nouveau saisir, en Son Incarnation et en Jésus, Il s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ascii="Tahoma" w:hAnsi="Tahoma"/>
          <w:color w:val="000000"/>
          <w:sz w:val="24"/>
        </w:rPr>
        <w:t>ressaisit Lui-</w:t>
      </w:r>
      <w:r>
        <w:rPr>
          <w:rFonts w:cs="Tahoma" w:ascii="Tahoma" w:hAnsi="Tahoma"/>
          <w:color w:val="000000"/>
          <w:sz w:val="24"/>
        </w:rPr>
        <w:t>même pour nous recréer… et Se laisser à nouveau saisir dans l’effacement crucifié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 Sa Toute-Puissance créatric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"Avant qu'Abraham fut, JE SUIS" (Jean 8, 58)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Ils se saisirent alors de Jésus" ( Jean 18, 12)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out être humain entré en résonance avec le "Je SUIS" de son être, avec "l’Un de sa source" –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ème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 Aïn, la  16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lettre de l’alphabet hébreu signifie </w:t>
      </w:r>
      <w:r>
        <w:rPr>
          <w:rFonts w:ascii="Tahoma" w:hAnsi="Tahoma"/>
          <w:color w:val="000000"/>
          <w:sz w:val="24"/>
        </w:rPr>
        <w:t xml:space="preserve">: "source, centre </w:t>
      </w:r>
      <w:r>
        <w:rPr>
          <w:rFonts w:cs="Tahoma" w:ascii="Tahoma" w:hAnsi="Tahoma"/>
          <w:color w:val="000000"/>
          <w:sz w:val="24"/>
        </w:rPr>
        <w:t>d’où rayonne eau, vie,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umière, pureté, amour" ), peut vivre ce que nous ne pouvons appeler qu'un "temps intérieur"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nt le temps extérieur est l’incarnation, la face solid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a grâce de l’Incarnation et de la recréation messianique permet depuis 2000 ans à notr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ssé-présent-futur de rejoindre ce temps intérieur en nous, dans l'instant lui-même désormai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éouvert à l’éternité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éternité est un troisième temps, divin celui-là ; transcendant et source du créé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connaissable, il se fait cependant immanent à lui dans la lumière surnaturelle et contemplativ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 chaque instant de grâce. Il surgira nous le pressentons dès ce troisième millénaire de la vi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olongée de Jésus dans les siens… Tel le monde nouveau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 temps intérieur, bien des langues archaïques en rendent compte ; chez les Hébreux comm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hez les Grecs, il est appelé "accompli et inaccompli", ces deux pôles étant ceux du Paradis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riginel, dont l'Arbre de Vie rendu inaccessible au premier Adam déchu peut redonner sa sèv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e le Nouvel Adam transpercé par la lance a retrouvé et renouvelé. Jésus y fait couler l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uissance de "l'Instant" et permet d'accomplir la promesse de l’Un retrouvé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ur le septième jour, pour l'Homme relevé après le grand Sabbat, l'Arbre de la Connaissanc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u Bien et du Mal qu'il était, n'est plus celui "du bien et du mal", mais celui "de ce qui est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venu accueil de la Lumière de Gloire"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s Ténèbres de notre déchéance sont invitées au retournement radical vers ce devenir lumièr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éternelle devant la Face de Dieu, en chaque </w:t>
      </w:r>
      <w:r>
        <w:rPr>
          <w:rFonts w:ascii="Tahoma" w:hAnsi="Tahoma"/>
          <w:color w:val="000000"/>
          <w:sz w:val="24"/>
          <w:u w:val="single"/>
        </w:rPr>
        <w:t>Instant</w:t>
      </w:r>
      <w:r>
        <w:rPr>
          <w:rFonts w:cs="Tahoma" w:ascii="Tahoma" w:hAnsi="Tahoma"/>
          <w:color w:val="000000"/>
          <w:sz w:val="24"/>
        </w:rPr>
        <w:t>, dès maintenant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L'Homme du septième jour est "être de vie, âme vivante" ; il entre en </w:t>
      </w:r>
      <w:r>
        <w:rPr>
          <w:rFonts w:ascii="Tahoma" w:hAnsi="Tahoma"/>
          <w:color w:val="000000"/>
          <w:sz w:val="24"/>
          <w:u w:val="single"/>
        </w:rPr>
        <w:t xml:space="preserve">Alliance </w:t>
      </w:r>
      <w:r>
        <w:rPr>
          <w:rFonts w:ascii="Tahoma" w:hAnsi="Tahoma"/>
          <w:color w:val="000000"/>
          <w:sz w:val="24"/>
        </w:rPr>
        <w:t>avec sa sourc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emporelle et avec sa Source éternelle, et construit en elle son vrai "Je suis", sa vrai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"personne"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'est le battement du coeur de l'âme où bat le temps divin qui est juste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Joseph qui était le juste jusque dans son être : to dikaïos on" ( Math. 1, 19 ) , pouvait devenir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a prémice paternelle du Messie en Dieu et de Dieu en son Messie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homme désinserré de son âme, sourd au coeur divin, totalement projeté à l'extérieur de lui-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ême, en exil de lui-même - et donc de Dieu - est dans une ténèbre de l’'être, dans un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échéance du temps puisque l'instant ne s’y trouve plus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instant vide de Dieu est la proie du grand dragon et de la bête dévoreuse de l'être de vie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emeur d’homicide, l’antique serpent des premiers jour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éjà Kronos le dieu du temps chez les grecs dévorait ses enfant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Tahoma" w:hAnsi="Tahoma"/>
          <w:color w:val="000000"/>
          <w:sz w:val="24"/>
        </w:rPr>
        <w:t>Dans la fuite existentielle de l</w:t>
      </w:r>
      <w:r>
        <w:rPr>
          <w:rFonts w:cs="Tahoma" w:ascii="Tahoma" w:hAnsi="Tahoma"/>
          <w:color w:val="000000"/>
          <w:sz w:val="24"/>
        </w:rPr>
        <w:t>’instant I’homme du monde ancien qui sent sa disparition arriver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urt de plus en plus vite, affolé, cherchant partout sauf au-dedans de la Grâce qui lui est fait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absolu de son "être de vie" !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l se donne une impression de puissance en ramassant, avide, le monde des quantités et de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spaces qui lui sont extérieurs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ascii="Tahoma" w:hAnsi="Tahoma"/>
          <w:color w:val="000000"/>
          <w:sz w:val="24"/>
        </w:rPr>
        <w:t>Cette cou</w:t>
      </w:r>
      <w:r>
        <w:rPr>
          <w:rFonts w:cs="Tahoma" w:ascii="Tahoma" w:hAnsi="Tahoma"/>
          <w:color w:val="000000"/>
          <w:sz w:val="24"/>
        </w:rPr>
        <w:t>rse intrépide dans l’efficacité dévorante et destructrice de la Vie est un aspect du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agique de l’agonie de ce monde du temps mort. Après la chute, la perspective de la mort n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ascii="Tahoma" w:hAnsi="Tahoma"/>
          <w:color w:val="000000"/>
          <w:sz w:val="24"/>
        </w:rPr>
        <w:t>lui laisse pas de repos, il rentre dans le mo</w:t>
      </w:r>
      <w:r>
        <w:rPr>
          <w:rFonts w:cs="Tahoma" w:ascii="Tahoma" w:hAnsi="Tahoma"/>
          <w:color w:val="000000"/>
          <w:sz w:val="24"/>
        </w:rPr>
        <w:t>nde des épines et des chardons…, épines appelées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Dardar" en hébreu (Gen. 3,18) !. . . 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lles sont témoins de l'aridité d'une terre stérile et desséchée, livrée aux pouvoirs de l’homicide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n arrivant au monde, nous naissons en cette nature de déchéance; dans l’humanité adamique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llectivité affolée, nous sommes celui que chaque instant voit plus profondément engoncé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ans les épines du temps, dans une sorte de vertige qui le conduit s’il s’obstine ver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l’Abomination</w:t>
      </w:r>
      <w:r>
        <w:rPr>
          <w:rFonts w:ascii="Tahoma" w:hAnsi="Tahoma"/>
          <w:color w:val="000000"/>
          <w:sz w:val="24"/>
        </w:rPr>
        <w:t>-</w:t>
      </w:r>
      <w:r>
        <w:rPr>
          <w:rFonts w:cs="Tahoma" w:ascii="Tahoma" w:hAnsi="Tahoma"/>
          <w:color w:val="000000"/>
          <w:sz w:val="24"/>
        </w:rPr>
        <w:t>régression perpétuelle de la Babel de la Genèse, en laquelle l’homme n'</w:t>
      </w:r>
      <w:r>
        <w:rPr>
          <w:rFonts w:ascii="Tahoma" w:hAnsi="Tahoma"/>
          <w:color w:val="000000"/>
          <w:sz w:val="24"/>
        </w:rPr>
        <w:t>a pa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ême fait alliance avec le premierJE SUIS de son êtr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ans les premiers jours de sa genèse, chaque être humain encore dépendant du troupeau des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issons, des oiseaux et des animaux des champs jusqu’au quatrième jour de la création est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encore confondu avec les puissances animales qui constituent le potentiel des forces no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ccomplies de son Adamah ; il est alors soumis à la loi du psychisme, de son monde d’émotion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on gérées qui maintient ses puissances derrière les grilles de la séparation de la grâc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ais laissées à l’épuisement de leurs énergies douées d'autonomie, ces puissances peu à peu l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ésespèrent à moins qu'une rencontre prodigieuse ne lui redonne de pouvoir opérer en lui ses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retrouvailles avec le monde nouveau de l’Un recréé, retourneme</w:t>
      </w:r>
      <w:r>
        <w:rPr>
          <w:rFonts w:ascii="Tahoma" w:hAnsi="Tahoma"/>
          <w:color w:val="000000"/>
          <w:sz w:val="24"/>
        </w:rPr>
        <w:t>nt radical de l'homme qui s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essaisit pour accomplir l’impératif de l’amour éternel incarné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 dernier passe par l’Adam innocent transpercé et relevé de la terre, la Porte essentielle qui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introduit dans une Vision du septième jour où il sort du conditionnement de chute et recouvr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s normes de son Oui originel, toujours restées inscrites dans le Livre de Vie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tte nouvelle naissance va être proposée à chaque être humain dans la seconde partie de sa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vie messianiqu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Tout homme a devant lui le monde nouveau de son Corps spirituel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’il lui tarde de le mettre en place !!!…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'est véritablement HOMME que "l'homme du septième jour"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ur les rabbins, le sixième jour de l’histoire humaine touche sa fin à l’orée du troisièm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illénaire. Le quatrième jour, il y a 2000 ans, Jésus l’ouvrit aux dépassements plein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’espérance de la vie animale... Au septième jour qui commence bientôt sous nos yeux, en ces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temps nouveaux, instants chargés du Saint NOM, chargés d'éternité, vont s’ouvrir </w:t>
      </w:r>
      <w:r>
        <w:rPr>
          <w:rFonts w:ascii="Tahoma" w:hAnsi="Tahoma"/>
          <w:color w:val="000000"/>
          <w:sz w:val="24"/>
        </w:rPr>
        <w:t>les temp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térieurs du Jour du Seigneur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oé, dixième descendant d’Adam " marche avec Elohim......"  et en ce sens il "est prémices du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essie à venir" (St Hilaire de Poitiers, Traité des Mystères, XIII)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peuple juif depuis Abraham jusqu'au Christ est gratifié de cette même grâce de préfiguration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u titre de la collectivité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uis le Christ, Jésus, envoie ses apôtres enseigner et plonger toutes les nations dans le germ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ivin du nom de la Divine Trinité, cette même préfiguration se communiquant alors aux nations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à chaque être humain au sein de tous les peuples de la terr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Il est alors important pour chacun d'ouvrir sa renaissance aux deux "Bereshit", les deux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mencements divins de notre Tradition : celui de la Genèse qui ré-introduit à l'Un vivant d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’innocence originelle oubliée, celle que tout être porte secrètement en lui, en amont de la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ituation de déchéance, et celui du Prologue de Saint Jean l'évangéliste qui ouvre au dedans du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premier une source nouvelle inscrite cette fois dans l’éternité, avant la Création du monde </w:t>
      </w:r>
      <w:r>
        <w:rPr>
          <w:rFonts w:ascii="Tahoma" w:hAnsi="Tahoma"/>
          <w:color w:val="000000"/>
          <w:sz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Dans le Bereshit était le Verbe"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Dans le Bereshit Dieu crée les cieux et la terre", avait dit la Genès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s cieux ("Shamaïm" ) sont à l'intérieur de l'Homme plein de grâce et de Vérité. Voyons-en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encore ici l’exégèse  rabbinique de chaque lettre q</w:t>
      </w:r>
      <w:r>
        <w:rPr>
          <w:rFonts w:ascii="Tahoma" w:hAnsi="Tahoma"/>
          <w:color w:val="000000"/>
          <w:sz w:val="24"/>
        </w:rPr>
        <w:t>ui le compose :</w:t>
      </w:r>
    </w:p>
    <w:p>
      <w:pPr>
        <w:pStyle w:val="Normal"/>
        <w:widowControl w:val="false"/>
        <w:autoSpaceDE w:val="false"/>
        <w:spacing w:lineRule="exact" w:line="292" w:before="0" w:after="0"/>
        <w:ind w:left="1152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Shem" : le Saint Nom,  Acte Pur caché, vivant noyau de tout être participé</w:t>
      </w:r>
    </w:p>
    <w:p>
      <w:pPr>
        <w:pStyle w:val="Normal"/>
        <w:widowControl w:val="false"/>
        <w:autoSpaceDE w:val="false"/>
        <w:spacing w:lineRule="exact" w:line="288" w:before="0" w:after="0"/>
        <w:ind w:left="1152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Maïm" : caché dans l’océan des eaux de la vi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a terre ( " Eréts " ) se décompose en rabbinique en</w:t>
      </w:r>
    </w:p>
    <w:p>
      <w:pPr>
        <w:pStyle w:val="Normal"/>
        <w:widowControl w:val="false"/>
        <w:autoSpaceDE w:val="false"/>
        <w:spacing w:lineRule="exact" w:line="293" w:before="0" w:after="0"/>
        <w:ind w:left="1152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 Or " : lumière</w:t>
      </w:r>
    </w:p>
    <w:p>
      <w:pPr>
        <w:pStyle w:val="Normal"/>
        <w:widowControl w:val="false"/>
        <w:autoSpaceDE w:val="false"/>
        <w:spacing w:lineRule="exact" w:line="290" w:before="0" w:after="0"/>
        <w:ind w:left="1204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 Rets " : dont la tête (le roi messie) fait sortir des eaux par le travail des pécheurs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qui jettent leurs filets dans un labeur venu d’En</w:t>
      </w:r>
      <w:r>
        <w:rPr>
          <w:rFonts w:ascii="Tahoma" w:hAnsi="Tahoma"/>
          <w:color w:val="000000"/>
          <w:sz w:val="24"/>
        </w:rPr>
        <w:t>-Haut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Dans le Bereshit est le Verbe", dit Jean, et YHSHWH (Jésus) est le Saint NOM de l’Unité de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deux commencement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Histoire de l'humanité ne va vraiment commencer qu'à partir de ce monde nouveau, cett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écoute, ce retournement qu'elle exig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Et le Verbe s’est fait chair et Il a habité parmi nous"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oute vie obéit à ce grandiose schéma où le passage "du 6 au 7" s'impose comme capital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enfant NOUVEAU dans le ventre de sa mère se développe en obéissant à une premièr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ogrammation inscrite en la mémoire secrète mais encore agissante qui le fonde en son Pèr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(comme l’annonce St Augustin sous l’heureux terme de " Mémoria Dei"), et ceci jus</w:t>
      </w:r>
      <w:r>
        <w:rPr>
          <w:rFonts w:ascii="Tahoma" w:hAnsi="Tahoma"/>
          <w:color w:val="000000"/>
          <w:sz w:val="24"/>
        </w:rPr>
        <w:t>qu'au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ixième mois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n est alors en droit de continuer à nous demander à quelle étape de cette gestation  du Corp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ystique Messianique correspond le début du troisième millénaire que nous vivons aujourd'hui,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ous qui  ne semblons pas sortis de notre désespérante "pré-Histoire" ........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A l’étape du 6</w:t>
      </w:r>
      <w:r>
        <w:rPr>
          <w:rFonts w:cs="Tahoma" w:ascii="Tahoma" w:hAnsi="Tahoma"/>
          <w:color w:val="000000"/>
          <w:sz w:val="16"/>
        </w:rPr>
        <w:t xml:space="preserve">ème </w:t>
      </w:r>
      <w:r>
        <w:rPr>
          <w:rFonts w:cs="Tahoma" w:ascii="Tahoma" w:hAnsi="Tahoma"/>
          <w:color w:val="000000"/>
          <w:sz w:val="24"/>
        </w:rPr>
        <w:t>mois de la gestation, l’enfant est anatomiquement construit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s trois derniers mois de sa gestation ouvrent en lui les heures d’une croissance d’un autr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type, de beaucoup plus subtile qui, tout en continuant de faire grandir l'enfant corporellement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rendent aptes à recevoir la révélation mystique de la grâce qui lui est personnellement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muniqué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tte grâce personnelle le marquera même après sa naissance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premier "moi" conscient se construira une situation de "sixième jour", puis, dans s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rsonne, la conscience d’Amour vrai du "JE SUIS" de son être déroulera la sève de son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scription dans le Livre de Vie en la fécondité d'un septième jour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L'heure des nations se termine dans l’ovule énucléé </w:t>
      </w:r>
      <w:r>
        <w:rPr>
          <w:rFonts w:ascii="Tahoma" w:hAnsi="Tahoma"/>
          <w:color w:val="000000"/>
          <w:sz w:val="24"/>
        </w:rPr>
        <w:t>du clonage humain, dans la transgression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uprême de l’Arbre de la vie humaine…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’irresponsabilité des décideurs, des chefs religieux et des peuples hébétés par le vide de sens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le vide de leur relation à L'Un, vient faire le plein d’une humanité  énucléée</w:t>
      </w:r>
      <w:r>
        <w:rPr>
          <w:rFonts w:ascii="Tahoma" w:hAnsi="Tahoma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"Le grand Adam des nations est sourd et aveugle"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rtout Caïn tue Abel ; il établit une culture et une cité meurtrière qu'il porte aux nues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l compense son incapacité au divin par ses transgressions conquérantes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tacle d’une passion de fuite, d’une névrose furieuse compensatoire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ans aucune gêne ni repentance, il stérilise le Germe divin qui le fonde, le Bereshit qui lui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nne son élan même ; il ouvre le noyau du sanctuaire de la vie faute de pouvoir recevoir la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évélation de sa propre liberté intérieure dans le "Shem" (présence vivante de son Princip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ivant), de son "Shemem" (présence intensifiée de son oui vivant originel, de son « Me voici »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ayonnant de la grâce)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l multiplie ses angoisses et ses abîmes sans fond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Tahoma" w:hAnsi="Tahoma"/>
          <w:color w:val="000000"/>
          <w:sz w:val="24"/>
        </w:rPr>
        <w:t>Les valeurs qui s'effondren</w:t>
      </w:r>
      <w:r>
        <w:rPr>
          <w:rFonts w:cs="Tahoma" w:ascii="Tahoma" w:hAnsi="Tahoma"/>
          <w:color w:val="000000"/>
          <w:sz w:val="24"/>
        </w:rPr>
        <w:t>t et les anciennes structures qui agonisent s’accrochent en s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ristallisant ou en s’étiolant en des lâchetés imprévisible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monde nouveau n’a donc pas frappé à leur porte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"Jour du Seigneur" doit en effet présider à la disparition de cette surdité élevée à l’état d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cience collective. L’Avertissement est là sous le seuil du troisième millénaire. La révélation fait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à Jean Baptiste au 6</w:t>
      </w:r>
      <w:r>
        <w:rPr>
          <w:rFonts w:cs="Tahoma" w:ascii="Tahoma" w:hAnsi="Tahoma"/>
          <w:color w:val="000000"/>
          <w:sz w:val="16"/>
        </w:rPr>
        <w:t>ème</w:t>
      </w:r>
      <w:r>
        <w:rPr>
          <w:rFonts w:cs="Tahoma" w:ascii="Tahoma" w:hAnsi="Tahoma"/>
          <w:color w:val="000000"/>
          <w:sz w:val="24"/>
        </w:rPr>
        <w:t>mois sonne joyeusement le glas de cette ère périmée et perdu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ieu ne vient pas y détruire ceux qu’Il maintient dans l’existence, mais ce que leurs existences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réées ont fait à partir d’elles-même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ieu ne pourra pas laisser l’'Homme se perdre tout à fait ; son luxe de banquier et ses planche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à billets sans devises cachent aujourd'hui sa totale dé-fait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heure d'un septième jour est-elle arrivée pour les nations ?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ujourd'hui, la création toute entière vibre et tremble pour manifester à l’homme son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écontentement et son désir ; l'Esprit de Dieu exprime dans les cœurs ses apprêt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Corps des nations se mondialise, il trouve son unité physiologique sous un mode destructeur,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ais en même temps il sait qu’un baptême va tout changer dans une unité toute différente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spirituell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 quatrième jour de la Genèse présidait à Ia création des premiers " vivants "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ascii="Tahoma" w:hAnsi="Tahoma"/>
          <w:color w:val="000000"/>
          <w:sz w:val="24"/>
        </w:rPr>
        <w:t>L</w:t>
      </w:r>
      <w:r>
        <w:rPr>
          <w:rFonts w:cs="Tahoma" w:ascii="Tahoma" w:hAnsi="Tahoma"/>
          <w:color w:val="000000"/>
          <w:sz w:val="24"/>
        </w:rPr>
        <w:t>’Israël des premiers vivants a trouvé sa fleur à "Nazareth", en Marie, mère du Dieu vivant qui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reçoit son Incarnation au </w:t>
      </w:r>
      <w:r>
        <w:rPr>
          <w:rFonts w:cs="Tahoma" w:ascii="Tahoma" w:hAnsi="Tahoma"/>
          <w:color w:val="000000"/>
          <w:sz w:val="24"/>
          <w:u w:val="single"/>
        </w:rPr>
        <w:t xml:space="preserve">sixième mois </w:t>
      </w:r>
      <w:r>
        <w:rPr>
          <w:rFonts w:cs="Tahoma" w:ascii="Tahoma" w:hAnsi="Tahoma"/>
          <w:color w:val="000000"/>
          <w:sz w:val="24"/>
        </w:rPr>
        <w:t>de I'année, après ce cinquième jour de la Grâce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gratuite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En toute hâte, ils vont apporter le « Jour du Seigneur" à Jean-Baptiste, qui en était au </w:t>
      </w:r>
      <w:r>
        <w:rPr>
          <w:rFonts w:cs="Tahoma" w:ascii="Tahoma" w:hAnsi="Tahoma"/>
          <w:color w:val="000000"/>
          <w:sz w:val="24"/>
          <w:u w:val="single"/>
        </w:rPr>
        <w:t xml:space="preserve"> sixième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ascii="Tahoma" w:hAnsi="Tahoma"/>
          <w:color w:val="000000"/>
          <w:sz w:val="24"/>
          <w:u w:val="single"/>
        </w:rPr>
        <w:t xml:space="preserve">mois </w:t>
      </w:r>
      <w:r>
        <w:rPr>
          <w:rFonts w:cs="Tahoma" w:ascii="Tahoma" w:hAnsi="Tahoma"/>
          <w:color w:val="000000"/>
          <w:sz w:val="24"/>
        </w:rPr>
        <w:t>de sa croissance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me au sixième mois de la vie embryonnaire l'enfant prend contact avec le monde de so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OM secret qui le rend apte à éprouver la grâce nouvelle pour laquelle il a été fait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Jusqu'à Jean vous avez eu la loi et les prophètes ; depuis Jean, le Royaume est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nnoncé, et chacun pour y entrer doit forcer",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it Jésus à propos de Jean Baptiste et de ce qu’il préfigure pour chacun(Luc 16 ,16 )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ndant cette montée du sixième mois, une nouvelle visitation a sans doute commencé dan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ne très petite partie de l'Eglise chrétienne, nouvelle Marie – à qui le message a été donné e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emier, a été entendu et vécu par anticipation et par appropriation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ascii="Tahoma" w:hAnsi="Tahoma"/>
          <w:color w:val="000000"/>
          <w:sz w:val="24"/>
        </w:rPr>
        <w:t>Mais les nations sont encore sourdes, et muettes, comme Zachar</w:t>
      </w:r>
      <w:r>
        <w:rPr>
          <w:rFonts w:cs="Tahoma" w:ascii="Tahoma" w:hAnsi="Tahoma"/>
          <w:color w:val="000000"/>
          <w:sz w:val="24"/>
        </w:rPr>
        <w:t>ie, le père de l’enfant qui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’avait pas voulu croire ce qui lui était indiqué par l’Ange dans le Saint des Saints du Templ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n choisissant le monde idéo-logique de l’agnosticisme ésotérique, leurs dirigeants ont cru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ouver le chemin de la liberté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ascii="Tahoma" w:hAnsi="Tahoma"/>
          <w:color w:val="000000"/>
          <w:sz w:val="24"/>
        </w:rPr>
        <w:t xml:space="preserve">Mais </w:t>
      </w:r>
      <w:r>
        <w:rPr>
          <w:rFonts w:cs="Tahoma" w:ascii="Tahoma" w:hAnsi="Tahoma"/>
          <w:color w:val="000000"/>
          <w:sz w:val="24"/>
        </w:rPr>
        <w:t>aujourd'hui, l'absurde le dispute à l’ignorance en ces mêmes dirigeants et en leurs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dmirateurs… Toutes les nations se sont avachies et vautrées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Lève-toi !" dit Jésus à la petite fille déjà morte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"Marche !" dit-Il au paralytiqu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Sors d’ici !" dit-Il encore à Lazare qui sentait déjà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’Avertissement nous le redira, dans une nouvelle visitation, un sursaut de nouvelle conceptio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riginelle…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oilà le sixième mois qui s’est achevé, voilà le troisième millénaire qui va faire entendre so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sursaut incontournable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Se retournant vers l’unité profonde de son corps, de son âme, et de son esprit, l’homme sait</w:t>
      </w:r>
      <w:r>
        <w:rPr>
          <w:rFonts w:ascii="Tahoma" w:hAnsi="Tahoma"/>
          <w:color w:val="000000"/>
          <w:sz w:val="24"/>
        </w:rPr>
        <w:t>-il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e vont le visiter ses propres cieux intérieurs, l'innocence divine originelle pourra à nouveau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iompher dans le  NOM de JESUS ; il confessera son péché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Que  l'Homme   commence  donc  à   demander  pardon.  Les   violents  vont   s‘emparer  du  royaume   </w:t>
      </w:r>
      <w:r>
        <w:rPr>
          <w:rFonts w:ascii="Times New Roman" w:hAnsi="Times New Roman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innocence éternelle…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 nombreux groupes de prières surgissent, les stages du "Nouvel Age" (malgré sa connotation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éjorative) sont témoins de I'unique montée de sève d'un peuple assoiffé de Dieu, même si la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ève s'égare dans les énergies cosmiques du temps.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s retrouvailles avec le corps spirituel, lequel est inséparable de l'esprit que Dieu y associa,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ont un autre témoin. La sponsalité sait que sa joie va enfin apparaître. La royauté juvénile d’u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nique troupeau et d’un unique Pasteur va faire bondir les troupeaux de Galaad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ien sûr il n'est pas encore l'heure de midi.......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aut-il même parler d'aurore ?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a nuit encore profonde ne va-t-elle pas vers une ténèbre plus profonde encore ?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s plaies d’Egypte nouvelles ne vont-elles pas se succéder ?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ui, mais dans des profondeurs insoupçonnées elles bâtiront notre nouveau cœur spirituel, le</w:t>
      </w:r>
    </w:p>
    <w:p>
      <w:pPr>
        <w:pStyle w:val="Normal"/>
        <w:widowControl w:val="false"/>
        <w:autoSpaceDE w:val="false"/>
        <w:spacing w:lineRule="exact" w:line="289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éparant à quitter la terre des esclaves "pour aller au désert entendre la Voix du Bien aimé"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Tahoma" w:hAnsi="Tahoma"/>
          <w:color w:val="000000"/>
          <w:sz w:val="24"/>
        </w:rPr>
        <w:t>L'Homme n'est-</w:t>
      </w:r>
      <w:r>
        <w:rPr>
          <w:rFonts w:cs="Tahoma" w:ascii="Tahoma" w:hAnsi="Tahoma"/>
          <w:color w:val="000000"/>
          <w:sz w:val="24"/>
        </w:rPr>
        <w:t>il pas aujourd'hui en train de retrouver son âme ? Moïse n’est-il pas déjà né ?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algré tous les raidissements de pieuvre des synarchies secrètes ceux qui refusent de mourir à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 qu’ils ont fait risquent d'en mourir ...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ans une sorte de silence, l'Homme me semble avoir commencé à pressentir l’advenu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oudaine vers sa véritable Histoire, celle dont l’oppression du temps soulève déjà le voile dan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la respiration de l'Instant divin. L’énucléage et la glaciation préliminair</w:t>
      </w:r>
      <w:r>
        <w:rPr>
          <w:rFonts w:ascii="Tahoma" w:hAnsi="Tahoma"/>
          <w:color w:val="000000"/>
          <w:sz w:val="24"/>
        </w:rPr>
        <w:t>e de son clonag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bominatoire sonne son glas, qui ne le perçoit ?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'Heure du  septième jour  a sonné,  "jour terrible"  où Dieu  détruit "l'égyptien"  et revêt  de S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obe d’innocence  les âmes  qui ont  été martyrisées  et qui  gémissent encore  aujourd’hui sous</w:t>
      </w:r>
    </w:p>
    <w:p>
      <w:pPr>
        <w:pStyle w:val="Normal"/>
        <w:widowControl w:val="false"/>
        <w:autoSpaceDE w:val="false"/>
        <w:spacing w:lineRule="exact" w:line="288" w:before="0" w:after="0"/>
        <w:jc w:val="left"/>
        <w:rPr/>
      </w:pPr>
      <w:r>
        <w:rPr>
          <w:rFonts w:cs="Tahoma" w:ascii="Tahoma" w:hAnsi="Tahoma"/>
          <w:color w:val="000000"/>
          <w:sz w:val="24"/>
        </w:rPr>
        <w:t>l’Au</w:t>
      </w:r>
      <w:r>
        <w:rPr>
          <w:rFonts w:ascii="Tahoma" w:hAnsi="Tahoma"/>
          <w:color w:val="000000"/>
          <w:sz w:val="24"/>
        </w:rPr>
        <w:t>tel 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Tahoma" w:hAnsi="Tahoma"/>
          <w:color w:val="000000"/>
          <w:sz w:val="24"/>
        </w:rPr>
        <w:t>"</w:t>
      </w:r>
      <w:r>
        <w:rPr>
          <w:rFonts w:cs="Arial" w:ascii="Arial" w:hAnsi="Arial"/>
          <w:color w:val="000000"/>
          <w:sz w:val="24"/>
        </w:rPr>
        <w:t>Une robe  blanche fut  donnée à  chacun d'eux;  et  il leur  fut dit  de se  tenir en  repos quelque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mps  encore, jusqu'à  ce que  fût complet  le  nombre de  leurs compagnons  de service  et  de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/>
      </w:pPr>
      <w:r>
        <w:rPr>
          <w:rFonts w:cs="Arial" w:ascii="Arial" w:hAnsi="Arial"/>
          <w:color w:val="000000"/>
          <w:sz w:val="24"/>
        </w:rPr>
        <w:t xml:space="preserve">leurs frères mis à mort comme  eux. Je vis  alors le moment où s’ouvrit  le sixième sceau </w:t>
      </w:r>
      <w:r>
        <w:rPr>
          <w:rFonts w:ascii="Tahoma" w:hAnsi="Tahoma"/>
          <w:color w:val="000000"/>
          <w:sz w:val="24"/>
        </w:rPr>
        <w:t>" (Apo.</w:t>
      </w:r>
    </w:p>
    <w:p>
      <w:pPr>
        <w:pStyle w:val="Normal"/>
        <w:widowControl w:val="false"/>
        <w:autoSpaceDE w:val="false"/>
        <w:spacing w:lineRule="exact" w:line="296" w:before="0" w:after="0"/>
        <w:jc w:val="left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  <w:t>6, 11)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Tahoma" w:hAnsi="Tahoma"/>
          <w:color w:val="000000"/>
          <w:sz w:val="24"/>
        </w:rPr>
        <w:t>"</w:t>
      </w:r>
      <w:r>
        <w:rPr>
          <w:rFonts w:cs="Arial" w:ascii="Arial" w:hAnsi="Arial"/>
          <w:color w:val="000000"/>
          <w:sz w:val="24"/>
        </w:rPr>
        <w:t>Et il me montra un fleuve d'eau de la vie, limpide comme du  cristal, qui sortait du trône de Dieu</w:t>
      </w:r>
    </w:p>
    <w:p>
      <w:pPr>
        <w:pStyle w:val="Normal"/>
        <w:widowControl w:val="false"/>
        <w:autoSpaceDE w:val="false"/>
        <w:spacing w:lineRule="exact" w:line="216" w:before="0" w:after="0"/>
        <w:ind w:left="1769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t de l'agneau.      Au milieu de la  place de la ville  et sur les  deux bords du fleuve,  il y avait  un</w:t>
      </w:r>
    </w:p>
    <w:p>
      <w:pPr>
        <w:pStyle w:val="Normal"/>
        <w:widowControl w:val="false"/>
        <w:autoSpaceDE w:val="false"/>
        <w:spacing w:lineRule="exact" w:line="336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rbre de vie, produisant douze  fois des fruits, rendant son fruit chaque  mois, et dont les feuill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vaient  à la  guérison des  nations.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 n'y aura  plus d'anathème.  Le  trône de  Dieu  et de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/>
      </w:pPr>
      <w:r>
        <w:rPr>
          <w:rFonts w:ascii="Arial" w:hAnsi="Arial"/>
          <w:color w:val="000000"/>
          <w:sz w:val="24"/>
        </w:rPr>
        <w:t>l'agneau sera dans la ville</w:t>
      </w:r>
      <w:r>
        <w:rPr>
          <w:rFonts w:ascii="Tahoma" w:hAnsi="Tahoma"/>
          <w:color w:val="000000"/>
          <w:sz w:val="24"/>
        </w:rPr>
        <w:t>" (Apo. 22, 1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41:00Z</dcterms:created>
  <dc:creator>Aspose</dc:creator>
  <dc:description/>
  <dc:language>en-US</dc:language>
  <cp:lastModifiedBy>utilisateur</cp:lastModifiedBy>
  <cp:lastPrinted>2015-03-28T19:41:00Z</cp:lastPrinted>
  <dcterms:modified xsi:type="dcterms:W3CDTF">2015-03-28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