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stantia" w:hAnsi="Constantia" w:cs="Constantia"/>
        </w:rPr>
      </w:pPr>
      <w:r>
        <w:rPr>
          <w:rFonts w:cs="Constantia" w:ascii="Constantia" w:hAnsi="Constantia"/>
          <w:b/>
          <w:bCs w:val="false"/>
        </w:rPr>
        <w:t>Les Entretiens du Père Nathan, partie 25</w:t>
        <w:br/>
      </w:r>
      <w:r>
        <w:rPr>
          <w:rFonts w:cs="Constantia" w:ascii="Constantia" w:hAnsi="Constantia"/>
        </w:rPr>
        <w:t>La vérité sort de la bouche des enfan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pPr>
      <w:r>
        <w:rPr/>
      </w:r>
    </w:p>
    <w:p>
      <w:pPr>
        <w:pStyle w:val="Normal"/>
        <w:rPr>
          <w:rFonts w:ascii="Constantia" w:hAnsi="Constantia" w:cs="Constantia"/>
        </w:rPr>
      </w:pPr>
      <w:hyperlink r:id="rId2">
        <w:r>
          <w:rPr>
            <w:rStyle w:val="InternetLink"/>
            <w:rFonts w:cs="Constantia" w:ascii="Constantia" w:hAnsi="Constantia"/>
          </w:rPr>
          <w:t>https://gloria.tv/video/3sfFGFWnr4xv21XUJtgbgRgnd</w:t>
        </w:r>
      </w:hyperlink>
    </w:p>
    <w:p>
      <w:pPr>
        <w:pStyle w:val="Normal"/>
        <w:ind w:right="-142" w:hanging="0"/>
        <w:rPr>
          <w:rFonts w:ascii="Constantia" w:hAnsi="Constantia" w:cs="Segoe UI"/>
          <w:b/>
          <w:b/>
          <w:bCs/>
          <w:color w:val="00BF00"/>
          <w:shd w:fill="FFFFFF" w:val="clear"/>
        </w:rPr>
      </w:pPr>
      <w:r>
        <w:rPr>
          <w:rFonts w:cs="Segoe UI" w:ascii="Constantia" w:hAnsi="Constantia"/>
          <w:b/>
          <w:bCs/>
          <w:color w:val="00BF00"/>
          <w:shd w:fill="FFFFFF" w:val="clear"/>
        </w:rPr>
      </w:r>
    </w:p>
    <w:p>
      <w:pPr>
        <w:pStyle w:val="Normal"/>
        <w:ind w:right="-142" w:hanging="0"/>
        <w:rPr>
          <w:rFonts w:ascii="Constantia" w:hAnsi="Constantia" w:cs="Segoe UI"/>
          <w:b/>
          <w:b/>
          <w:bCs/>
          <w:color w:val="37DF00"/>
          <w:shd w:fill="FFFFFF" w:val="clear"/>
        </w:rPr>
      </w:pPr>
      <w:r>
        <w:rPr>
          <w:rFonts w:cs="Segoe UI" w:ascii="Constantia" w:hAnsi="Constantia"/>
          <w:b/>
          <w:bCs/>
          <w:color w:val="00BF00"/>
          <w:shd w:fill="FFFFFF" w:val="clear"/>
        </w:rPr>
        <w:t>Merci Alice, Merci Lucie, Merci Marie-Victoire, Merci Jean-Noël, Merci Jannette</w:t>
      </w:r>
      <w:r>
        <w:rPr>
          <w:rFonts w:cs="Segoe UI" w:ascii="Constantia" w:hAnsi="Constantia"/>
          <w:color w:val="141824"/>
        </w:rPr>
        <w:br/>
        <w:br/>
      </w:r>
      <w:r>
        <w:rPr>
          <w:rFonts w:cs="Segoe UI" w:ascii="Constantia" w:hAnsi="Constantia"/>
          <w:b/>
          <w:bCs/>
          <w:color w:val="8F00BF"/>
          <w:shd w:fill="FFFFFF" w:val="clear"/>
        </w:rPr>
        <w:t>Pardon Dieu notre Père pour le clonage de l'homme, le Shiqoutsim Meshomem, l'Abomination de la Désolation, Transgression sans précédent, Transgression Ultime, Transgression Suprême contre la Paternité créatrice de Dieu à l'instant où Dieu par Son Acte créateur crée notre être et notre âme spirituelle.</w:t>
        <w:br/>
        <w:br/>
        <w:t>Prions pour que nos évêques puissent parler au nom de toute l'Eglise catholique, qu'ils puissent dire que nous ne voulons pas être complices de cette Transgression Suprême contre Dieu et que nous demandons Pardon à Dieu notre Père.</w:t>
        <w:br/>
        <w:br/>
        <w:t>Prions pour que nos évêques écrivent à notre Pape ou pour qu'ils le rencontrent, afin que notre Pape puisse enfin donner à toute l'humanité une définition dogmatique sur la démonstration de l'animation dès l'apparition du génome d'un nouvel être humain dans sa première cellule, comme le Saint-Père Saint Jean-Paul II l'a dit le 24 février 1998 devant les membres de l'Académie Pontificale pour la Vie.</w:t>
        <w:br/>
        <w:br/>
        <w:t>Que notre Pape puisse aussi donner une Liturgie pour demander Pardon à Dieu pour la Dévastation de Sa Paternité au moment où Il nous crée.</w:t>
        <w:br/>
        <w:br/>
        <w:t>Et aussi une Liturgie d'adoption par l'Eglise catholique des milliards d'enfants non-nés victimes innocentes de toutes les horreurs causées par le clonage de l'homme.</w:t>
        <w:br/>
        <w:br/>
        <w:t>Prions pour notre Roi grâce à qui Dieu Lui-même viendra dans l'Ouverture du cinquième Sceau de l'Apocalypse redonner à l'Amour de Dieu le Père Créateur Sa place dans notre monde, nous offrant ainsi dans Sa grande Miséricorde d'échapper au Meshom qui voudrait nous maintenir dans une humanité de laquelle Dieu est rejeté.</w:t>
      </w:r>
      <w:r>
        <w:rPr>
          <w:rFonts w:cs="Segoe UI" w:ascii="Constantia" w:hAnsi="Constantia"/>
          <w:color w:val="141824"/>
        </w:rPr>
        <w:br/>
        <w:br/>
      </w:r>
      <w:r>
        <w:rPr>
          <w:rFonts w:cs="Segoe UI" w:ascii="Constantia" w:hAnsi="Constantia"/>
          <w:b/>
          <w:bCs/>
          <w:color w:val="37DF00"/>
          <w:shd w:fill="FFFFFF" w:val="clear"/>
        </w:rPr>
        <w:t>"L'Esprit Saint et l'Epouse disent : "Viens !". Que celui qui entend dise : "Viens !" Et que l'homme assoiffé s'approche, que l'homme de désir reçoive l'Eau de la Vie gratuitement." (Apocalypse 22, 17).  "Le Témoin de ces révélations dit : "Oui, je viens vite !". Amen. Viens Seigneur Jésus !" (Apocalypse 22, 20)</w:t>
        <w:br/>
        <w:br/>
        <w:t>Gloire à Dieu Père, Fils et Saint-Esprit</w:t>
      </w:r>
    </w:p>
    <w:p>
      <w:pPr>
        <w:pStyle w:val="Normal"/>
        <w:rPr>
          <w:rFonts w:ascii="Constantia" w:hAnsi="Constantia" w:cs="Constantia"/>
          <w:b/>
          <w:b/>
          <w:bCs/>
          <w:color w:val="37DF00"/>
          <w:sz w:val="28"/>
          <w:szCs w:val="28"/>
          <w:shd w:fill="FFFFFF" w:val="clear"/>
        </w:rPr>
      </w:pPr>
      <w:r>
        <w:rPr>
          <w:rFonts w:cs="Constantia" w:ascii="Constantia" w:hAnsi="Constantia"/>
          <w:b/>
          <w:bCs/>
          <w:color w:val="37DF00"/>
          <w:sz w:val="28"/>
          <w:szCs w:val="28"/>
          <w:shd w:fill="FFFFFF" w:val="clear"/>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st-ce que tu sais nous dire ce que c’est que le Shiqoutsim Meshomem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Alice</w:t>
      </w:r>
      <w:r>
        <w:rPr>
          <w:rFonts w:cs="Constantia" w:ascii="Constantia" w:hAnsi="Constantia"/>
          <w:sz w:val="28"/>
          <w:szCs w:val="28"/>
        </w:rPr>
        <w:t>. Le grand péché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Le grand péché ! Oh là là, mais c’est vraiment le Malin qui a fait ça alor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Alic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Et qu’est-ce qu’on peut faire pour empêcher que le Shiqoutsim Meshomem fasse un grand Meshom comme il le veut le fair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Alice</w:t>
      </w:r>
      <w:r>
        <w:rPr>
          <w:rFonts w:cs="Constantia" w:ascii="Constantia" w:hAnsi="Constantia"/>
          <w:sz w:val="28"/>
          <w:szCs w:val="28"/>
        </w:rPr>
        <w:t>. Il faut prie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Il faut prier, mais oui. Je suis d’accord, il faut prier. Tu pries, toi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Alic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Tu pries la nuit, par exempl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Alic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Ah ! tu te lèves la nuit pour prier. Est-ce que tu penses que la Maman du Ciel va écraser la tête du Meshom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Alic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Alleluiah ! Tu sais ce que c’est que le Shiqoutsim Meshomem ? C’est qu’il y a des hommes qui sont remplis de Meshom, qui sont rentrés dans le ventre d’une maman, ont fait partir le papa, et ont dit : « On va se mettre là où le Bon Dieu, où Dieu, où Jésus est entré, où Il va faire une petite fille ou un petit garçon, et on va faire une autre petite fille ou un autre petit garçon à la place de Dieu, et on va dire à Dieu mon Papa : « Tu t’en vas ! ». » C’est terrible, ça ! C’est vrai, c’est un très grand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Alice</w:t>
      </w:r>
      <w:r>
        <w:rPr>
          <w:rFonts w:cs="Constantia" w:ascii="Constantia" w:hAnsi="Constantia"/>
          <w:sz w:val="28"/>
          <w:szCs w:val="28"/>
        </w:rPr>
        <w:t>. … péch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C’est un très grand péché. C’est le plus grand péché. Mais si je prends un morceau de cheveu de Frigide Barjot, qu’on le met dans le ventre de ta maman, qu’on fait partir le papa et qu’on dit : « Avec ce cheveu, maintenant, vous me faites une autre Frigide Barjot », ça donne une copie et ce n’est pas Dieu qui l’a décidé ! Alors quand Frigide Barjot a appris ça, elle a dit : « Je ne veux pas qu’on fasse un clone ! » Et justement ! C’est pour ça qu’on est venu te poser la question, parce que tu es presque comme un clone de Frigide Barjot. Quand on va lui montrer que toi tu comprends ce que elle, elle n’a pas compris, elle va tout comprend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 à Lucie.</w:t>
      </w:r>
      <w:r>
        <w:rPr>
          <w:rFonts w:cs="Constantia" w:ascii="Constantia" w:hAnsi="Constantia"/>
          <w:sz w:val="28"/>
          <w:szCs w:val="28"/>
        </w:rPr>
        <w:t xml:space="preserve"> Bonjou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Bonjour mon Pè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Tu es une petite fill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Tu es née en quelle année ? Quelle est ta date de naissanc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29 septembre 2005.</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Demande justement à ta petite sœur. </w:t>
      </w:r>
      <w:r>
        <w:rPr>
          <w:rFonts w:cs="Constantia" w:ascii="Constantia" w:hAnsi="Constantia"/>
          <w:i/>
          <w:iCs/>
          <w:color w:val="404040"/>
          <w:sz w:val="28"/>
          <w:szCs w:val="28"/>
        </w:rPr>
        <w:t>[A Alice]</w:t>
      </w:r>
      <w:r>
        <w:rPr>
          <w:rFonts w:cs="Constantia" w:ascii="Constantia" w:hAnsi="Constantia"/>
          <w:sz w:val="28"/>
          <w:szCs w:val="28"/>
        </w:rPr>
        <w:t xml:space="preserve"> Mets-toi à côté d’elle. Il y a eu l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Alice</w:t>
      </w:r>
      <w:r>
        <w:rPr>
          <w:rFonts w:cs="Constantia" w:ascii="Constantia" w:hAnsi="Constantia"/>
          <w:sz w:val="28"/>
          <w:szCs w:val="28"/>
        </w:rPr>
        <w:t>. … Shiqoutsim Meshomem.</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t tu es née cent cinquante-trois jours après le Shiqoutsim Meshomem. Tu le savais, ça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C’est quoi, le Shiqoutsim Meshomem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Alice</w:t>
      </w:r>
      <w:r>
        <w:rPr>
          <w:rFonts w:cs="Constantia" w:ascii="Constantia" w:hAnsi="Constantia"/>
          <w:sz w:val="28"/>
          <w:szCs w:val="28"/>
        </w:rPr>
        <w:t>. Meshomem.</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 à Lucie</w:t>
      </w:r>
      <w:r>
        <w:rPr>
          <w:rFonts w:cs="Constantia" w:ascii="Constantia" w:hAnsi="Constantia"/>
          <w:sz w:val="28"/>
          <w:szCs w:val="28"/>
        </w:rPr>
        <w:t>. Est-ce que tu peux m’expliquer à ta manière à toi ce que c’est que le Shiqoutsim Meshomem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Tout ce qui est vivant on veut le faire mourir, et tout ce qui est mort on veut le faire viv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Les shiqoutsim meshomémiseurs veulent … Répète ça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Veulent tuer tout ce qui est vivant, et tout ce qui est mort ils veulent le faire viv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t comment tu peux faire vivre quelque chose qui est mort ? Il faut d’abord le tue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Oui. Et comme le faire ressuscit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est une espèce de résurrection de quelque chose qui est congelé, qui est très froid.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Luci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Eh bien ils prennent des enfant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 avorté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Donc c’est bien à partir de quelque chose qui est mort. Ils vont faire ressusciter quelque chose qui était mor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Ils vont faire, donc, une copi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t on appelle ça comme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Le Shiqoutsim Meshomem.</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Voilà ! C’est le Shiqoutsim Meshomem. Mais si tu fais le Shiqoutsim Meshomem, est-ce que c’est autorisé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Lucie</w:t>
      </w:r>
      <w:r>
        <w:rPr>
          <w:rFonts w:cs="Constantia" w:ascii="Constantia" w:hAnsi="Constantia"/>
          <w:sz w:val="28"/>
          <w:szCs w:val="28"/>
        </w:rPr>
        <w:t>. S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est autorisé, cette horreur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Luci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Quel jour ont-ils décidé ça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Lucie</w:t>
      </w:r>
      <w:r>
        <w:rPr>
          <w:rFonts w:cs="Constantia" w:ascii="Constantia" w:hAnsi="Constantia"/>
          <w:sz w:val="28"/>
          <w:szCs w:val="28"/>
        </w:rPr>
        <w:t>. A partir de l’année 2005.</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Est-ce que ça ne fait pas, à l’intérieur de tout l’univers, jusqu’au fond de l’univers, est-ce que ça n’a pas fait une espèce de tremblement de terre noir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Lucie</w:t>
      </w:r>
      <w:r>
        <w:rPr>
          <w:rFonts w:cs="Constantia" w:ascii="Constantia" w:hAnsi="Constantia"/>
          <w:sz w:val="28"/>
          <w:szCs w:val="28"/>
        </w:rPr>
        <w:t>. Oui, le Meshom.</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est le tremblement de terre noir. Qu’est-ce qu’il fait dans le vid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Lucie</w:t>
      </w:r>
      <w:r>
        <w:rPr>
          <w:rFonts w:cs="Constantia" w:ascii="Constantia" w:hAnsi="Constantia"/>
          <w:sz w:val="28"/>
          <w:szCs w:val="28"/>
        </w:rPr>
        <w:t>. Rie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Il va chercher qui pour s’engloutir, ce tremblement de terre noir ? L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 péch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Ce tremblement de terre noir, il va s’engloutir où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En nous, en l’être humai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Il va envahir tous les hommes du monde, c’est ça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Il cherche partout où se plac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uci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Bonjour Marie-Victoi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Bonjou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Nous allons parler peut-être de ces vidéos qui brisent le mur du silence. Comment réagissez-vou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Enfin ! Et je trouve ça ma foi… Déjà je veux les encourager, les remercier de s’être prononcés. Parce que pour l’instant il y a très peu d’évêques qui se prononcent. Il faudrait que tous les évêques se prononc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clonage, pour moi, c’est vraiment un fait majeur qui m’a touchée profondément, et on n’en parle pas, on en parle très peu. On parle de tout mais on ne parle pas du clonag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suis d’origine musulmane, mes parents sont musulmans algériens. De religion catholique depuis 1998. J’ai été baptisée et j’ai reçu la confirmation de Dieu.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omme l’a dit l’Archange saint Gabriel au prophète Daniel, les hommes se prennent pour des dieux, ils prennent la place de Dieu. Ils contraignent Dieu à agir, ils le mettent dans l’obligation d’agir, ils mettent Dieu à genoux, c’est inacceptable ! Ce n’est pas possibl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faut que nous réagissions, nous laïcs, où que nous soyons, de tous les niveaux de la société. Chaque laïc doit réagir, pas avec sa pensée, avec son cœur. Nous ne pouvons pas laisser faire ça. Je suis handicapée et je fais un peu de ménage, voyez-vous ? Eh bien à mon petit niveau j’ai fait cette démarche, avec des mots très simples. Ce n’est pas compliqué. On prend un papier, un stylo, et on écrit à son évêque, on demande à le rencontrer. Un évêque ne refuse pas de rencontrer un laïc. Et on va lui parler, on lui explique. Il faut que tous, chaque laïc prenne son petit courage, un papier et un stylo, demande un rendez-vous à son évêque, maintenant. Maintenant. On lui dit : « Allez voir le Saint-Père ». Et il peut annoncer au peuple entier : « Nous refusons le clonage, nous n’acceptons pas le clonag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Il ne l’a pas fai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Non il ne l’a pas fait. Cela n’est pas fait. Et cela peut se faire par nous si nous décidons de prendre un papier et un rendez-vous avec notre évêque, et l’évêque fait la démarche de rencontrer le Saint-Pè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il faut que nous demandions pardon. Nous demandons tous pard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Vous, vous n’êtes pas responsable du clonage. Pourquoi vous demanderiez pard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Si. Nous sommes tous concernés ! Nous sommes tous concernés, nous devons tous demander pardon. Il faut faire réparation. Chacun de nous est responsable de la nature humaine tout entiè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Nous sommes responsables aussi de Dieu qui se rend présent entre nos mains dans ce mond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Exactement. Absolum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Vous êtes en train de dire qu’il y a une espèce de solidarité dans l’humanit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xml:space="preserve">. Mais complètement ! Nous sommes U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Et les plus grands responsables dans notre univers, les plus grands responsables, c’est qui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C’est nous. C’est nou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Est-ce qu’il y a un chemin, un chemin de Lumière pou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Chemin de Lumiè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Un chemin de Lumière pour pouvoir justement écarter ces ténèbres de ce qu’on appelle peut-être le Meshom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Oui. La Volonté de Dieu, tout simplement. Vivre dans la Divine Volonté. Les gens ont mis Dieu à côté de leur vie, ils vivent dans leur volonté propre, humaine, ça ne va pas, ce n’est pas possibl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Mais ça, c’est ce qu’a toujours enseigné l’Eglise, de vivre dans la Divine Volont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hacun pouvait vivre de sa volonté dès lors qu’elle était sainte, chrétienne et correct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Marie-Victoire</w:t>
      </w:r>
      <w:r>
        <w:rPr>
          <w:rFonts w:cs="Constantia" w:ascii="Constantia" w:hAnsi="Constantia"/>
          <w:sz w:val="28"/>
          <w:szCs w:val="28"/>
        </w:rPr>
        <w:t>. (…) lib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Maintenant ça ne peut plus marche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Non. La preuve : l’herbe pousse de travers !, le coq chante de travers !, tout va à l’enver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L’eau a une mémoire qui est abominé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xml:space="preserve">. L’eau, absolumen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Jean-Noël</w:t>
      </w:r>
      <w:r>
        <w:rPr>
          <w:rFonts w:cs="Constantia" w:ascii="Constantia" w:hAnsi="Constantia"/>
          <w:sz w:val="28"/>
          <w:szCs w:val="28"/>
        </w:rPr>
        <w:t xml:space="preserve">. Donc pour vous c’est toute la création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La création elle-même se révolte à notre place, vu que nous ne sommes capables. La création, elle, elle fait la Volonté de Dieu. Un brin d’herbe quand il pousse, il obéit à Dieu, parce qu’il a été créé pour obéir à Dieu, pour faire la Divine Volonté. Nous-mêmes nous avons été créés aussi pour faire la Volonté de Dieu, mais nous avons dévié lentement, lentement, jusqu’à aujourd’hui avoir atteint des sommets de … je ne trouve pas le mot, il n’existe pas … des sommets de… d’abomination. Il faut revenir à notre origin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Et à notre fi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Ce point de notre origine et de notre fin, où est-il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A notre alpha et notre oméga, notre origine et notre fi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Et notre fin, qui sont ensembl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Ils sont où, ces deux point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En vivant dans la Volonté de Die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Si une volonté humaine est sainte et bonne, ça peut aller auss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Absolument pas. Ce n’est pas ça, n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Pourquoi ? Une volonté humaine sainte et bonne, ça ne va pa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Non, ça ne va pas du tout. On peut donner son salaire, donner ses habits, dire : « Moi je fais du bien, tout va bien », eh bien non, ça ne va pas, parce qu’on vit de sa propre volonté. Ce n’est pas ç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Parce qu’on vit aujourd’hui cette Abominati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Il faut rentrer dans le Soleil de la Divine Volonté plutôt que d’être une étoile d’un grand Saint qui brille sur la terre. Etre un grand Saint sur la terre comme Saint François d’Assise, par exemple, ne suffit plus. Les règles spirituelles ne peuvent plus être les mêmes. On ne peut plus se contenter d’être une étoile au firmament. Il faut se fondre dans le Soleil de la Divine Volont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Pourquoi les règles spirituelles ne sont-elles plus les mêm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A cause de l’Abomination, à cause de la Désolation. Il faut rentrer dans la Parousie du Seigneu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Vous êtes dans l’espérance, finaleme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Beaucoup, absolument. Une espérance et une confianc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De la nouvelle Jérusalem sur la ter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Marie-Victoire</w:t>
      </w:r>
      <w:r>
        <w:rPr>
          <w:rFonts w:cs="Constantia" w:ascii="Constantia" w:hAnsi="Constantia"/>
          <w:sz w:val="28"/>
          <w:szCs w:val="28"/>
        </w:rPr>
        <w:t>. Absolum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Merci beaucoup.</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Jean-Noël, vous êtes responsable de pèlerins à Rocamadou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Oui, c’est ç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C’est ça. C’est beau ! Vous êtes père de famill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Père de famille de quatre enfan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Vous êtes d’origine protestante ?</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Catholique, avec un passage dans le monde protestan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Oui, c’est ça.</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Un petit passage. J’avais des paren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Donc vous protestez aujourd’hui ?</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Je proteste, oui. Je proteste en tant que catholique, en tant que croyant, en tant que chrétien, en tant qu’être humai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Oui, vous avez donné les vidéos à propos du Planning Familial et de ces cent millions d’enfants dépecés pour faire de la recherche pour le clonage.</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Voilà, on découvre ces enfants qui sont découpés, dépecés pour la recherche pour le clonage. C’est la loi du 6 août 2013 qui parachève le processus de lois pour permettre d’arriver au clonage humain, qui a commencé dans les années 90 avec les lois Mattei. Ce processus est achevé en août 2013 dans une libéralisation totale du clonage humain. Les évêques n’en ont jamais parlé.</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Pourquo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On dirait soit qu’ils ne sont pas informés, ou bien qu’ils ont des pressions internes qui les empêcheraient de parler. Nous avons entendu dans d’autres cassettes, et c’est aussi dans le film M et le 3</w:t>
      </w:r>
      <w:r>
        <w:rPr>
          <w:rFonts w:cs="Constantia" w:ascii="Constantia" w:hAnsi="Constantia"/>
          <w:sz w:val="28"/>
          <w:szCs w:val="28"/>
          <w:vertAlign w:val="superscript"/>
        </w:rPr>
        <w:t>ème</w:t>
      </w:r>
      <w:r>
        <w:rPr>
          <w:rFonts w:cs="Constantia" w:ascii="Constantia" w:hAnsi="Constantia"/>
          <w:sz w:val="28"/>
          <w:szCs w:val="28"/>
        </w:rPr>
        <w:t xml:space="preserve"> Secret, qu’il y a une maçonnerie ecclésiastiqu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Vous croyez à ça ?</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Oui, tout à fai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C’est un complotisme catholique, en somme ?</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Oui, mais je n’ai pas honte de dire que je suis complotiste, dans ce cas-là. Tout a découlé du fait de la destruction de la famille. On en arrive au bout du compte à la destruction de la famille dans son cœur à l’instant même de sa création, c’est-à-dire quand Dieu crée une âme : c’est là que nous voyons que l’homme est en train d’intervenir pour mettre une Dévastation à cet endroit-là.</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Père Nathan avait été missionné par le Pape et par l’évêque pour faire cette mission de découvrir, de mettre à jour et de démasquer quelque part cette manipulati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t de proposer la réparation.</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Et de proposer la réparation. Donc effectivement maintenant nous savons, donc nous ne pouvons pas nous taire, nous les laïcs, parce que nous devons déjà remercier ces évêques qui ont eu le courage, au risque peut-être de représailles, d’être embêté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De représailles même sanglantes peut-être.</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Peut-être même sanglantes, effectivement. Eh bien ces gens-là, ces évêques, nous pouvons déjà leur dire merci. « Je vous ai envoyé au milieu des loups » : Jésus a dit cela au milieu de Ses apôtres, et ces évêques sont envoyé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Ils sont les apôtres d’aujourd’hui.</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Ils sont les apôtres d’aujourd’hui, ils sont les Saint Athanase de la période actuelle. On a besoin effectivement que d’autres évêques se lèvent aussi, maintenant que les premiers se sont levés. C’est impératif et c’est important que d’autres frères évêques viennent à la rescousse. Il faut que l’Eglise, effectivement, fasse son travail déjà en tant que réparatrice avec les Sacrements qu’elle propose, et qu’elle fasse des liturgies spécifiques pour justement la réparation de cette Transgression qui est ultime, et qu’elle demande pardon, qu’elle demande au peuple de se mettre à genoux, de demander pardon et d’implorer le pardon du Père, de notre Père, dont on montre précisément qu’on Le détest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pense que quelque chose de nouveau va prendre place, parce que nous sommes face à quelque chose de nouveau. Tout le monde sent que nous sommes à la fin de quelque chose. Qu’est-ce qu’il peut bien arriver de nouveau maintenant que nous avons transgressé le Père et qu’Il n’a pas été soutenu par Son Eglis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Le Mystère du Temps va s’ouvrir, peut-être.</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Le Mystère du Temps va s’ouvrir et nous allons rentrer dans une nouvelle ère, une ère de sainteté. Et le Bon Dieu va nous donner de nouveaux outil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Ce n’est pas la Fin du Monde.</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xml:space="preserve">. Non, ce n’est pas la Fin du monde, c’est l’Ouverture des Temps. </w:t>
      </w:r>
    </w:p>
    <w:p>
      <w:pPr>
        <w:pStyle w:val="Normal"/>
        <w:rPr>
          <w:rFonts w:ascii="Constantia" w:hAnsi="Constantia" w:cs="Constantia"/>
          <w:sz w:val="28"/>
          <w:szCs w:val="28"/>
        </w:rPr>
      </w:pPr>
      <w:r>
        <w:rPr>
          <w:rFonts w:cs="Constantia" w:ascii="Constantia" w:hAnsi="Constantia"/>
          <w:sz w:val="28"/>
          <w:szCs w:val="28"/>
        </w:rPr>
        <w:t>Il faut se préparer par la prière de l’oraison. Il y a un outil qui nous a été donné, récemment d’ailleurs dans l’histoire de l’Eglise, avec le témoignage de Luisa Piccarreta qui nous parle de rentrer dans la Divine Volonté. Rentrer dans la Divine Volonté : en terme d’image on pourrait dire que nous serions la voiture et puis finalement celui qui pilote la voiture ce n’est pas nous, c’est le Bon Dieu, c’est Lui qui décide de tout dans notre vie. Plutôt que ce soit moi qui pilote la bagnole de ma sainteté parfaite, je préfère que ce soit Dieu qui pilote la bagnole de mon humanité déchu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Bonjour Jannette, vous venez de découvrir je crois les documents sur interne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Jannette</w:t>
      </w:r>
      <w:r>
        <w:rPr>
          <w:rFonts w:cs="Constantia" w:ascii="Constantia" w:hAnsi="Constantia"/>
          <w:sz w:val="28"/>
          <w:szCs w:val="28"/>
        </w:rPr>
        <w:t xml:space="preserve">. Cela concerne en fait le clonage humai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Jean-Noël</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annette</w:t>
      </w:r>
      <w:r>
        <w:rPr>
          <w:rFonts w:cs="Constantia" w:ascii="Constantia" w:hAnsi="Constantia"/>
          <w:sz w:val="28"/>
          <w:szCs w:val="28"/>
        </w:rPr>
        <w:t>. Jusque là nous n’entendions pas publiquement les évêques se prononcer sur ce sujet. Cela me donne une grande joie au cœur. Je ne sais pas, ce n’est peut-être qu’une seule fois, mais je crois que dans le cœur ils le savent depuis longtemps, mais peut-être ils… Ces deux évêques-là ont eu le courage maintenant de se prononcer, et cela, ça me rend joyeuse.</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Bien sû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Jannette</w:t>
      </w:r>
      <w:r>
        <w:rPr>
          <w:rFonts w:cs="Constantia" w:ascii="Constantia" w:hAnsi="Constantia"/>
          <w:sz w:val="28"/>
          <w:szCs w:val="28"/>
        </w:rPr>
        <w:t xml:space="preserve">. Oui, c’est très courageux de leur part, c’est très courageux.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la fait longtemps, depuis 2005-2006 que j’ai écrit à mon évêque et il s’est prononcé personnellement dans une lettre. Il a écrit qu’il est contre le clonage, il n’a pas nié que le clonage existait, alors il sait que c’est possible. Il a dit : « Pour moi, c’est l’ultime révolte contre Dieu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glise ne s’est pas prononcée ouvertement sur s’il y a l’animation immédiate ou tardive. J’ai vu moi-même, et peut-être les évêques ont vu aussi, des films – en anglais d’ailleurs au début – du Planned Parenthood américain où ils montrent qu’ils dépècent les embryons vivants par millions, énormément, en quantité énorme.</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Et dans quel but alor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annette</w:t>
      </w:r>
      <w:r>
        <w:rPr>
          <w:rFonts w:cs="Constantia" w:ascii="Constantia" w:hAnsi="Constantia"/>
          <w:sz w:val="28"/>
          <w:szCs w:val="28"/>
        </w:rPr>
        <w:t xml:space="preserve">. </w:t>
      </w:r>
      <w:r>
        <w:rPr>
          <w:sz w:val="28"/>
          <w:szCs w:val="28"/>
        </w:rPr>
        <w:t>Ç</w:t>
      </w:r>
      <w:r>
        <w:rPr>
          <w:rFonts w:cs="Constantia" w:ascii="Constantia" w:hAnsi="Constantia"/>
          <w:sz w:val="28"/>
          <w:szCs w:val="28"/>
        </w:rPr>
        <w:t>a ne peut pas être pour la pharmacie ou pour la nourriture ou pour quoi que ce soit parce que c’est interdit de le faire pour ça. Du coup, ce qui est seulement autorisé, c’est recherche sur le clonag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La recherche autorise de travailler sur les tissus embryonnaires pour pouvoir faire de la recherch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annette</w:t>
      </w:r>
      <w:r>
        <w:rPr>
          <w:rFonts w:cs="Constantia" w:ascii="Constantia" w:hAnsi="Constantia"/>
          <w:sz w:val="28"/>
          <w:szCs w:val="28"/>
        </w:rPr>
        <w:t xml:space="preserve">. Oui mais en fait cette loi est un couvre-manteau pour faire le clonag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Jean-Noël</w:t>
      </w:r>
      <w:r>
        <w:rPr>
          <w:rFonts w:cs="Constantia" w:ascii="Constantia" w:hAnsi="Constantia"/>
          <w:sz w:val="28"/>
          <w:szCs w:val="28"/>
        </w:rPr>
        <w:t>. D’accord.</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annette</w:t>
      </w:r>
      <w:r>
        <w:rPr>
          <w:rFonts w:cs="Constantia" w:ascii="Constantia" w:hAnsi="Constantia"/>
          <w:sz w:val="28"/>
          <w:szCs w:val="28"/>
        </w:rPr>
        <w:t xml:space="preserve">. La loi autorise le clonage. Il faut bien lire entre les lignes mais il est clair qu’elle autorise le clonage. Il y a plein de transgressions, d’abominations où on agresse la créature, mais le clonage humain va plus profond : on arrache les entrailles de notre Père Créateur, on L’ouvre vraiment, parce que Dieu se rend présent dans Son Acte créateur. Nous avons de la haine contre notre Père Créateur, et surtout si nous nous taisons, si nous ne disons rien. Il faut quand même agir, nous ne pouvons pas laisser faire cela. Je proteste comme protestan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Parce que vous êtes d’origine protestan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annette</w:t>
      </w:r>
      <w:r>
        <w:rPr>
          <w:rFonts w:cs="Constantia" w:ascii="Constantia" w:hAnsi="Constantia"/>
          <w:sz w:val="28"/>
          <w:szCs w:val="28"/>
        </w:rPr>
        <w:t>. L’Eglise catholique ne s’était pas prononcée jusque là. Je suis devenue catholique parce que le catholicisme est plus profond que le protestantism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Les protestants ont le droit de protester là-dessus auss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annette</w:t>
      </w:r>
      <w:r>
        <w:rPr>
          <w:rFonts w:cs="Constantia" w:ascii="Constantia" w:hAnsi="Constantia"/>
          <w:sz w:val="28"/>
          <w:szCs w:val="28"/>
        </w:rPr>
        <w:t>. J’espère bien. Et je vais aller les voir aux Pays-Bas, parce que c’est mon pays d’origine. Parce que ça touche cette-fois-ci les entrailles de notre Père, et en plus l’innocence divine qui est créée en même temps. Nous ne pouvons pas réparer comme nous réparons nos autres crim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ean-Noël</w:t>
      </w:r>
      <w:r>
        <w:rPr>
          <w:rFonts w:cs="Constantia" w:ascii="Constantia" w:hAnsi="Constantia"/>
          <w:sz w:val="28"/>
          <w:szCs w:val="28"/>
        </w:rPr>
        <w:t>. Par la Confession et l’Eucharisti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Jannette</w:t>
      </w:r>
      <w:r>
        <w:rPr>
          <w:rFonts w:cs="Constantia" w:ascii="Constantia" w:hAnsi="Constantia"/>
          <w:sz w:val="28"/>
          <w:szCs w:val="28"/>
        </w:rPr>
        <w:t>. Par les Sacrements. Il faut aller plus loin. Cela ne peut venir que d’une Grâce d’en-Haut, de l’Eglise d’en-Haut, que nous accueillons dans la Sainteté d’une humilité substantielle. Déjà, il faut que nous commencions à ne pas nier que nous agressons notre Créateur, que nous avons de la haine pour Lui. Nous demandons dans la prière qu’Il vienne : « Viens Seigneur Jésus », « Maranatha ! », comme dans la dernière phrase dans l’Apocalyps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8"/>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color w:val="4040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Cs/>
      <w:kern w:val="2"/>
      <w:sz w:val="38"/>
      <w:szCs w:val="52"/>
      <w:lang w:bidi="ar-SA"/>
    </w:rPr>
  </w:style>
  <w:style w:type="character" w:styleId="Titre2Car">
    <w:name w:val="Titre 2 Car"/>
    <w:basedOn w:val="Policepardfaut"/>
    <w:qFormat/>
    <w:rPr>
      <w:rFonts w:ascii="Cambria" w:hAnsi="Cambria" w:eastAsia="Times New Roman" w:cs="Cambria"/>
      <w:b/>
      <w:bCs/>
      <w:i/>
      <w:color w:val="404040"/>
      <w:sz w:val="28"/>
      <w:szCs w:val="28"/>
      <w:lang w:bidi="ar-SA"/>
    </w:rPr>
  </w:style>
  <w:style w:type="character" w:styleId="Titre3Car">
    <w:name w:val="Titre 3 Car"/>
    <w:basedOn w:val="Policepardfaut"/>
    <w:qFormat/>
    <w:rPr>
      <w:rFonts w:ascii="Comic Sans MS" w:hAnsi="Comic Sans MS" w:eastAsia="Times New Roman" w:cs="Times New Roman"/>
      <w:bCs/>
      <w:color w:val="404040"/>
      <w:sz w:val="24"/>
      <w:szCs w:val="26"/>
      <w:lang w:bidi="ar-SA"/>
    </w:rPr>
  </w:style>
  <w:style w:type="character" w:styleId="Titre5Car">
    <w:name w:val="Titre 5 Car"/>
    <w:basedOn w:val="Policepardfaut"/>
    <w:qFormat/>
    <w:rPr>
      <w:rFonts w:ascii="French Script MT" w:hAnsi="French Script MT" w:eastAsia="Times New Roman" w:cs="Arial"/>
      <w:b/>
      <w:bCs/>
      <w:iCs/>
      <w:color w:val="262626"/>
      <w:sz w:val="38"/>
      <w:szCs w:val="26"/>
      <w:lang w:bidi="ar-SA"/>
    </w:rPr>
  </w:style>
  <w:style w:type="character" w:styleId="TitreCar">
    <w:name w:val="Titre Car"/>
    <w:basedOn w:val="Policepardfaut"/>
    <w:qFormat/>
    <w:rPr>
      <w:rFonts w:ascii="Cambria" w:hAnsi="Cambria" w:eastAsia="Times New Roman" w:cs="Times New Roman"/>
      <w:b/>
      <w:bCs/>
      <w:kern w:val="2"/>
      <w:sz w:val="32"/>
      <w:szCs w:val="32"/>
      <w:lang w:bidi="ar-SA"/>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Watchtitle">
    <w:name w:val="watch-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Ytuixbuttoncontent">
    <w:name w:val="yt-uix-button-content"/>
    <w:basedOn w:val="Policepardfaut"/>
    <w:qFormat/>
    <w:rPr/>
  </w:style>
  <w:style w:type="character" w:styleId="Subscribelabel">
    <w:name w:val="subscribe-label"/>
    <w:basedOn w:val="Policepardfaut"/>
    <w:qFormat/>
    <w:rPr/>
  </w:style>
  <w:style w:type="character" w:styleId="Ytsubscriptionbuttonsubscribercountbrandedhorizontal">
    <w:name w:val="yt-subscription-button-subscriber-count-branded-horizontal"/>
    <w:basedOn w:val="Policepardfaut"/>
    <w:qFormat/>
    <w:rPr/>
  </w:style>
  <w:style w:type="character" w:styleId="TextedebullesCar">
    <w:name w:val="Texte de bulles Car"/>
    <w:basedOn w:val="Policepardfaut"/>
    <w:qFormat/>
    <w:rPr>
      <w:rFonts w:ascii="Tahoma" w:hAnsi="Tahoma" w:cs="Tahoma"/>
      <w:sz w:val="16"/>
      <w:szCs w:val="16"/>
      <w:lang w:bidi="ar-SA"/>
    </w:rPr>
  </w:style>
  <w:style w:type="character" w:styleId="Label">
    <w:name w:val="label"/>
    <w:basedOn w:val="Policepardfaut"/>
    <w:qFormat/>
    <w:rPr/>
  </w:style>
  <w:style w:type="character" w:styleId="Commentrenderertime">
    <w:name w:val="comment-renderer-time"/>
    <w:basedOn w:val="Policepardfaut"/>
    <w:qFormat/>
    <w:rPr/>
  </w:style>
  <w:style w:type="character" w:styleId="Subscribedlabel">
    <w:name w:val="subscribed-label"/>
    <w:basedOn w:val="Policepardfaut"/>
    <w:qFormat/>
    <w:rPr/>
  </w:style>
  <w:style w:type="character" w:styleId="Sharepanelurlinputcontainer">
    <w:name w:val="share-panel-url-input-container"/>
    <w:basedOn w:val="Policepardfaut"/>
    <w:qFormat/>
    <w:rPr/>
  </w:style>
  <w:style w:type="character" w:styleId="Sharepanelstartatcontainer">
    <w:name w:val="share-panel-start-at-container"/>
    <w:basedOn w:val="Policepardfaut"/>
    <w:qFormat/>
    <w:rPr/>
  </w:style>
  <w:style w:type="character" w:styleId="Ytuixforminputcheckboxcontainer">
    <w:name w:val="yt-uix-form-input-checkbox-container"/>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ext">
    <w:name w:val="tex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Uktextmuted">
    <w:name w:val="uk-text-muted"/>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Ukhiddensmall">
    <w:name w:val="uk-hidden-small"/>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xternallink">
    <w:name w:val="external-link"/>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rformatHTMLCar">
    <w:name w:val="Préformaté HTML Car"/>
    <w:basedOn w:val="Policepardfaut"/>
    <w:qFormat/>
    <w:rPr>
      <w:rFonts w:ascii="Courier New" w:hAnsi="Courier New" w:cs="Courier New"/>
    </w:rPr>
  </w:style>
  <w:style w:type="character" w:styleId="Linkwrapper">
    <w:name w:val="link-wrapper"/>
    <w:basedOn w:val="Policepardfaut"/>
    <w:qFormat/>
    <w:rPr/>
  </w:style>
  <w:style w:type="character" w:styleId="Bullet">
    <w:name w:val="bullet"/>
    <w:basedOn w:val="Policepardfaut"/>
    <w:qFormat/>
    <w:rPr/>
  </w:style>
  <w:style w:type="character" w:styleId="Mb">
    <w:name w:val="mb"/>
    <w:basedOn w:val="Policepardfaut"/>
    <w:qFormat/>
    <w:rPr>
      <w:rFonts w:ascii="Arial Unicode MS" w:hAnsi="Arial Unicode MS" w:eastAsia="Arial Unicode MS" w:cs="Arial Unicode MS"/>
      <w:vanish w:val="false"/>
      <w:shd w:fill="auto" w:val="clear"/>
    </w:rPr>
  </w:style>
  <w:style w:type="character" w:styleId="Fn">
    <w:name w:val="fn"/>
    <w:basedOn w:val="Policepardfaut"/>
    <w:qFormat/>
    <w:rPr/>
  </w:style>
  <w:style w:type="character" w:styleId="Comma">
    <w:name w:val="comma"/>
    <w:basedOn w:val="Policepardfaut"/>
    <w:qFormat/>
    <w:rPr/>
  </w:style>
  <w:style w:type="character" w:styleId="Subscriptionpreferencesoverlaycontainer">
    <w:name w:val="subscription-preferences-overlay-container"/>
    <w:basedOn w:val="Policepardfaut"/>
    <w:qFormat/>
    <w:rPr/>
  </w:style>
  <w:style w:type="character" w:styleId="Uktextbold">
    <w:name w:val="uk-text-bold"/>
    <w:basedOn w:val="Policepardfaut"/>
    <w:qFormat/>
    <w:rPr/>
  </w:style>
  <w:style w:type="character" w:styleId="Style479">
    <w:name w:val="style479"/>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hor">
    <w:name w:val="author"/>
    <w:basedOn w:val="Normal"/>
    <w:qFormat/>
    <w:pPr>
      <w:spacing w:before="280" w:after="280"/>
    </w:pPr>
    <w:rPr>
      <w:lang w:bidi="he-IL"/>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paragraph" w:styleId="NormalWeb">
    <w:name w:val="Normal (Web)"/>
    <w:basedOn w:val="Normal"/>
    <w:qFormat/>
    <w:pPr>
      <w:spacing w:before="280" w:after="280"/>
    </w:pPr>
    <w:rPr>
      <w:lang w:bidi="he-IL"/>
    </w:rPr>
  </w:style>
  <w:style w:type="paragraph" w:styleId="PrformatHTML">
    <w:name w:val="Préformaté HTML"/>
    <w:basedOn w:val="Normal"/>
    <w:qFormat/>
    <w:pPr/>
    <w:rPr>
      <w:rFonts w:ascii="Courier New" w:hAnsi="Courier New" w:cs="Courier New"/>
      <w:sz w:val="20"/>
      <w:szCs w:val="20"/>
      <w:lang w:bidi="he-IL"/>
    </w:rPr>
  </w:style>
  <w:style w:type="paragraph" w:styleId="Zeta">
    <w:name w:val="zeta"/>
    <w:basedOn w:val="Normal"/>
    <w:qFormat/>
    <w:pPr>
      <w:spacing w:before="280" w:after="280"/>
    </w:pPr>
    <w:rPr>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ria.tv/video/3sfFGFWnr4xv21XUJtgbgRgn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55:00Z</dcterms:created>
  <dc:creator>user</dc:creator>
  <dc:description/>
  <cp:keywords/>
  <dc:language>en-US</dc:language>
  <cp:lastModifiedBy>user</cp:lastModifiedBy>
  <dcterms:modified xsi:type="dcterms:W3CDTF">2018-09-16T18:56:00Z</dcterms:modified>
  <cp:revision>6</cp:revision>
  <dc:subject/>
  <dc:title/>
</cp:coreProperties>
</file>