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ind w:firstLine="284"/>
        <w:jc w:val="both"/>
        <w:rPr/>
      </w:pPr>
      <w:r>
        <w:rPr>
          <w:sz w:val="40"/>
        </w:rPr>
        <w:t>Culture générale de l’histoire des religions</w:t>
      </w:r>
      <w:r>
        <w:rPr/>
        <w:t xml:space="preserve">. </w:t>
      </w:r>
    </w:p>
    <w:p>
      <w:pPr>
        <w:pStyle w:val="Normal"/>
        <w:spacing w:before="60" w:after="40"/>
        <w:ind w:firstLine="284"/>
        <w:jc w:val="both"/>
        <w:rPr/>
      </w:pPr>
      <w:r>
        <w:rPr/>
      </w:r>
    </w:p>
    <w:p>
      <w:pPr>
        <w:pStyle w:val="Heading1"/>
        <w:ind w:firstLine="284"/>
        <w:rPr/>
      </w:pPr>
      <w:r>
        <w:rPr/>
        <w:t>Les religions archaïques</w:t>
      </w:r>
      <w:r>
        <w:rPr>
          <w:rStyle w:val="FootnoteCharacters"/>
          <w:rStyle w:val="FootnoteAnchor"/>
        </w:rPr>
        <w:footnoteReference w:id="2"/>
      </w:r>
    </w:p>
    <w:p>
      <w:pPr>
        <w:pStyle w:val="Normal"/>
        <w:spacing w:before="60" w:after="40"/>
        <w:ind w:firstLine="284"/>
        <w:jc w:val="both"/>
        <w:rPr/>
      </w:pPr>
      <w:r>
        <w:rPr/>
        <w:t xml:space="preserve">Avant l’hindouisme, avant le judéo-christianisme, avant Jésus Christ, avant les 4000 ans qui nous séparent d’aujourd’hui, il y avait toutes formes de religions archaïques, et vous allez voir que nous retrouvons effectivement des intuitions semblables à celles de saint Augustin, de sainte Thérèse d’Avila, etc, mais formulées à leur manière. Nous trouvons quelquefois des manifestations </w:t>
      </w:r>
      <w:r>
        <w:rPr>
          <w:i/>
        </w:rPr>
        <w:t>in vivo</w:t>
      </w:r>
      <w:r>
        <w:rPr/>
        <w:t xml:space="preserve"> de ces religions archaïques. Levy Strauss, par exemple, avait étudié les Bororo et leur religion, qui était restée la même que celle des tribus qui existaient à l’époque ancienne du Néolithique. </w:t>
      </w:r>
    </w:p>
    <w:p>
      <w:pPr>
        <w:pStyle w:val="Normal"/>
        <w:spacing w:before="60" w:after="40"/>
        <w:ind w:firstLine="284"/>
        <w:jc w:val="both"/>
        <w:rPr/>
      </w:pPr>
      <w:r>
        <w:rPr/>
        <w:t>Les religions archaïques ont toutes un ensemble de caractéristiques :</w:t>
      </w:r>
    </w:p>
    <w:p>
      <w:pPr>
        <w:pStyle w:val="Normal"/>
        <w:numPr>
          <w:ilvl w:val="0"/>
          <w:numId w:val="3"/>
        </w:numPr>
        <w:spacing w:before="60" w:after="40"/>
        <w:jc w:val="both"/>
        <w:rPr/>
      </w:pPr>
      <w:r>
        <w:rPr/>
        <w:t xml:space="preserve">Ce ne sont pas des religions qui se basent sur des dogmes, sur une logique, sur une recherche de la vérité, sur une réflexion, sur une démonstration. Ce sont des religions pré-logiques. Le point de vue de la religion logique (la mentalité logique) va plutôt se développer, évidemment, dans les sociétés évoluées. </w:t>
      </w:r>
    </w:p>
    <w:p>
      <w:pPr>
        <w:pStyle w:val="Normal"/>
        <w:numPr>
          <w:ilvl w:val="0"/>
          <w:numId w:val="2"/>
        </w:numPr>
        <w:spacing w:before="60" w:after="40"/>
        <w:jc w:val="both"/>
        <w:rPr/>
      </w:pPr>
      <w:r>
        <w:rPr/>
        <w:t>Cette pensée pré-logique des religions archaïques se caractérise tout d’abord par une imperméabilité à l’expérience ordinaire et une insensibilité à la contradiction. Cela veut dire que si, par exemple, vous rencontrez des gens qui appartiennent à la religion des Bororo, ils sont imperméables à tout ce que vous pouvez leur faire expérimenter. Ils restent stables, ils sont imperméables à toute contradiction. C’est normal, puisque c’est une religion pré-logique.</w:t>
      </w:r>
    </w:p>
    <w:p>
      <w:pPr>
        <w:pStyle w:val="Normal"/>
        <w:numPr>
          <w:ilvl w:val="0"/>
          <w:numId w:val="2"/>
        </w:numPr>
        <w:spacing w:before="60" w:after="40"/>
        <w:jc w:val="both"/>
        <w:rPr/>
      </w:pPr>
      <w:r>
        <w:rPr/>
        <w:t>Cette pensée est affective : elle sent les choses et les fait rejaillir à l’esprit par l’émotivité.</w:t>
      </w:r>
    </w:p>
    <w:p>
      <w:pPr>
        <w:pStyle w:val="Normal"/>
        <w:numPr>
          <w:ilvl w:val="0"/>
          <w:numId w:val="2"/>
        </w:numPr>
        <w:spacing w:before="60" w:after="40"/>
        <w:jc w:val="both"/>
        <w:rPr/>
      </w:pPr>
      <w:r>
        <w:rPr/>
        <w:t>Un autre élément caractéristique de toutes ces religions archaïques est la prédominance perpétuelle du symbole sur le concept. Dieu n’est pas défini à travers un concept ou une réalité : cette définition est uniquement symbolique. Cette pensée symbolique est très riche, du fait notamment de sa multivalence, c’est-à-dire de la multiplicité des significations possibles qu’elle peut exprimer pour chacun, parce que les symboles de toutes les religions archaïques valent sur une multitude de plans et de niveaux.</w:t>
      </w:r>
    </w:p>
    <w:p>
      <w:pPr>
        <w:pStyle w:val="Normal"/>
        <w:numPr>
          <w:ilvl w:val="0"/>
          <w:numId w:val="2"/>
        </w:numPr>
        <w:spacing w:before="60" w:after="40"/>
        <w:jc w:val="both"/>
        <w:rPr/>
      </w:pPr>
      <w:r>
        <w:rPr/>
        <w:t xml:space="preserve">Cette pensée archaïque valorise au maximum la catégorie de participation. Je vous lis un petit passage à propos des Bororo : </w:t>
      </w:r>
      <w:r>
        <w:rPr>
          <w:rFonts w:cs="Comic Sans MS" w:ascii="Comic Sans MS" w:hAnsi="Comic Sans MS"/>
          <w:sz w:val="20"/>
        </w:rPr>
        <w:t>« Le monde est un ensemble global où tous les éléments se tiennent et se répondent »</w:t>
      </w:r>
      <w:r>
        <w:rPr/>
        <w:t xml:space="preserve">. Vous voyez qu’il y a un champ morphogénétique unique. </w:t>
      </w:r>
      <w:r>
        <w:rPr>
          <w:rFonts w:cs="Comic Sans MS" w:ascii="Comic Sans MS" w:hAnsi="Comic Sans MS"/>
          <w:sz w:val="20"/>
        </w:rPr>
        <w:t>« C’est cet aspect global de l’ensemble que tente d’ailleurs d’exprimer la religion archaïque à travers un symbole unificateur de tout, dont nous avons parlé dans les paragraphes précédents. Dès qu’il rentre dans son activité spirituelle religieuse, l’homme archaïque se sent faire partie d’un ensemble global, dont il fait partie par son être profond et auquel il y participe par son activité religieuse actuelle.</w:t>
      </w:r>
      <w:r>
        <w:rPr/>
        <w:t> </w:t>
      </w:r>
      <w:r>
        <w:rPr>
          <w:rFonts w:cs="Comic Sans MS" w:ascii="Comic Sans MS" w:hAnsi="Comic Sans MS"/>
          <w:sz w:val="20"/>
        </w:rPr>
        <w:t>Le Bororo est un arara rouge, non pas parce qu’il a une queue, mais parce qu’il se comporte comme un arara, et en même temps, tous deux se comportent comme le soleil. Réciproquement, se comporter comme le soleil et l’arara, c’est être soleil et arara. »</w:t>
      </w:r>
      <w:r>
        <w:rPr/>
        <w:t>. Le Bororo qui met une culotte de peau avec une queue et des rayons, est un arara rouge. Dans sa religion, il est en même temps le soleil, l’arara rouge et lui-même : c’est le symbole. Sa religion est une espèce de symbiose, et c’est bellement exprimé ici. La religion est d’avoir une participation avec Dieu qui est en toutes choses, mais à travers le symbole, c’est donc à travers les formes symboliques que cela se vit. Pratiquement toutes les religions archaïques partent de ce principe que nous retrouvons aussi dans le bouddhisme et dans le New Age, d’une manière plus sophistiquée, à travers toute une cérébralisation et une complexification.</w:t>
      </w:r>
    </w:p>
    <w:p>
      <w:pPr>
        <w:pStyle w:val="Normal"/>
        <w:spacing w:before="60" w:after="40"/>
        <w:ind w:firstLine="284"/>
        <w:jc w:val="both"/>
        <w:rPr/>
      </w:pPr>
      <w:r>
        <w:rPr/>
        <w:t>Il y a plusieurs types de religions archaïques : les religions des cueilleurs (1), les religions des pasteurs (2), les religions archaïques du type des chasseurs (3), du type des planteurs (4), du type des agriculteurs ou céréaliculteurs (5), et enfin les religions mixtes (6). A partir de là va naître la fameuse religion indo-européenne qui est le soubassement des Vedas. Ce que nous voyons là n’est pas tout à fait l’hindouisme, mais les racines de la religion indo-européenne, et dans quel terreau religieux, mystique et expérientiel les Vedas vont se formuler dans l’expérience hindoue que l’on trouve vers l’an 2000 avant Jésus-Christ.</w:t>
      </w:r>
    </w:p>
    <w:p>
      <w:pPr>
        <w:pStyle w:val="Normal"/>
        <w:spacing w:before="60" w:after="40"/>
        <w:ind w:firstLine="284"/>
        <w:jc w:val="center"/>
        <w:rPr/>
      </w:pPr>
      <w:r>
        <w:rPr/>
      </w:r>
    </w:p>
    <w:p>
      <w:pPr>
        <w:pStyle w:val="Normal"/>
        <w:spacing w:before="60" w:after="40"/>
        <w:ind w:firstLine="284"/>
        <w:jc w:val="center"/>
        <w:rPr>
          <w:b/>
          <w:b/>
        </w:rPr>
      </w:pPr>
      <w:r>
        <w:rPr>
          <w:b/>
        </w:rPr>
        <w:t>1. Les Cueilleurs</w:t>
      </w:r>
    </w:p>
    <w:p>
      <w:pPr>
        <w:pStyle w:val="Normal"/>
        <w:spacing w:before="60" w:after="40"/>
        <w:ind w:firstLine="284"/>
        <w:jc w:val="both"/>
        <w:rPr/>
      </w:pPr>
      <w:r>
        <w:rPr/>
        <w:t xml:space="preserve">Les cueilleurs prennent des fruits, du petit gibier et des poissons. Ils sont socialement organisés en petites cellules familiales. Ils ne font pas d’artisanat. Nous les trouvons en Australie au Paléolithique, chez les Pygmées (ce qui permet de les regarder ‘in vivo’), chez les Fouegains de la Terre de Feu sur le continent américain. Il a fallu attendre le courage d’Andrew Lang, en 1898, pour que s’opère une sorte de révolution copernicienne sur la connaissance de ces religions. Estimant les observations faites par des témoins qualifiés trop nombreuses et trop concordantes, il abandonna la théorie évolutionniste qui faisait du monothéisme le courant d’une longue évolution (c’est le contraire : le monothéisme est à l’origine, le polythéisme n’a jamais précédé le monothéisme, dans aucune religion archaïque) et se rallia à l’idée d’un monothéisme non pas raisonné, ni conceptuellement élaboré, mais affectif, et comme naturel, chez toutes les religions archaïques de ces peuples cueilleurs et chez les peuples apparentés. Dieu en effet est présenté comme la figure d’un Dieu notre Père là-haut, il est à la source d’un culte spontané, affectif. Par exemple, la maman présente son nouveau né après l’accouchement en l’élevant vers le ciel et l’offre à Dieu notre Père, sans autre rite : c’est typique des religions des cueilleurs, et on les trouve partout. </w:t>
      </w:r>
    </w:p>
    <w:p>
      <w:pPr>
        <w:pStyle w:val="Normal"/>
        <w:spacing w:before="60" w:after="40"/>
        <w:ind w:firstLine="284"/>
        <w:jc w:val="both"/>
        <w:rPr/>
      </w:pPr>
      <w:r>
        <w:rPr/>
        <w:t xml:space="preserve">Pour illustrer cette conception, je vous lis la déclaration d’un chaman esquimau, appartenant au peuple de cueilleurs (il cueille les poissons) : </w:t>
      </w:r>
    </w:p>
    <w:p>
      <w:pPr>
        <w:pStyle w:val="TextBodyIndent"/>
        <w:widowControl/>
        <w:autoSpaceDE w:val="true"/>
        <w:spacing w:lineRule="auto" w:line="240"/>
        <w:rPr/>
      </w:pPr>
      <w:r>
        <w:rPr/>
        <w:t>« Oui, je crois en une puissance que nous appelons Sylla et qu’on ne peut expliquer avec des mots ordinaires, un esprit puissant, conservateur de l’univers, du temps qu’il fait, voire de toute vie terrestre, si puissant que sa parole aux hommes ne peut être entendue avec des mots ordinaires, mais par des tempêtes, chutes de neige, raz de marée, par toutes les forces dont l’homme a peur. Mais il a encore une autre manière de se révéler, à savoir le temps ensoleillé, le calme de la mer ou bien de petits enfants qui jouent innocemment et qui ne comprennent rien. »</w:t>
      </w:r>
    </w:p>
    <w:p>
      <w:pPr>
        <w:pStyle w:val="Normal"/>
        <w:spacing w:before="60" w:after="40"/>
        <w:ind w:firstLine="284"/>
        <w:jc w:val="both"/>
        <w:rPr/>
      </w:pPr>
      <w:r>
        <w:rPr/>
        <w:t>Ce texte est très beau. Vous allez voir comment l’évolution de ces religions va corrompre cette religion initiale si belle et simple. C’est cette corruption de la religion que je voudrais vous faire sentir.</w:t>
      </w:r>
    </w:p>
    <w:p>
      <w:pPr>
        <w:pStyle w:val="TextBodyIndent"/>
        <w:widowControl/>
        <w:autoSpaceDE w:val="true"/>
        <w:spacing w:lineRule="auto" w:line="240"/>
        <w:rPr/>
      </w:pPr>
      <w:r>
        <w:rPr/>
        <w:t xml:space="preserve">« Les enfants entendent une voix douce et réservée, presque une voix de femme. Elle leur parle d’un ton de mystère, mais si aimablement qu’ils ne s’effrayent pas. Ils entendent seulement qu’un danger est imminent. Les enfants racontent la chose aussi simplement quand ils rentrent à la maison, et c’est alors l’affaire du conjureur de prendre des mesures qui peuvent parer à un danger qui menace. Quand tout va bien, Sylla n’a rien à dire aux hommes et il est disparu dans son infini, et il reste disparu </w:t>
      </w:r>
      <w:r>
        <w:rPr>
          <w:rFonts w:cs="Times New Roman" w:ascii="Times New Roman" w:hAnsi="Times New Roman"/>
        </w:rPr>
        <w:t>[on l’oublie, comme dit saint Augustin !]</w:t>
      </w:r>
      <w:r>
        <w:rPr/>
        <w:t xml:space="preserve"> tant que les hommes n’abusent pas de la vie et ont du respect pour la nourriture quotidienne. Personne n’a vu Sylla </w:t>
      </w:r>
      <w:r>
        <w:rPr>
          <w:rFonts w:cs="Times New Roman" w:ascii="Times New Roman" w:hAnsi="Times New Roman"/>
        </w:rPr>
        <w:t>[eh oui, Dieu est pur esprit]</w:t>
      </w:r>
      <w:r>
        <w:rPr/>
        <w:t>, son habitat est en même temps si mystérieux qu’il est près de nous au centre de notre âme et infiniment loin. »</w:t>
      </w:r>
    </w:p>
    <w:p>
      <w:pPr>
        <w:pStyle w:val="Normal"/>
        <w:spacing w:before="60" w:after="40"/>
        <w:ind w:firstLine="284"/>
        <w:jc w:val="both"/>
        <w:rPr/>
      </w:pPr>
      <w:r>
        <w:rPr/>
        <w:t>Ça, c’est typiquement chrétien.</w:t>
      </w:r>
    </w:p>
    <w:p>
      <w:pPr>
        <w:pStyle w:val="Normal"/>
        <w:spacing w:before="60" w:after="40"/>
        <w:ind w:firstLine="284"/>
        <w:jc w:val="both"/>
        <w:rPr/>
      </w:pPr>
      <w:r>
        <w:rPr/>
        <w:t xml:space="preserve">Confidences d’un Pygmée du Kiwou : </w:t>
      </w:r>
    </w:p>
    <w:p>
      <w:pPr>
        <w:pStyle w:val="TextBodyIndent"/>
        <w:widowControl/>
        <w:autoSpaceDE w:val="true"/>
        <w:spacing w:lineRule="auto" w:line="240"/>
        <w:rPr/>
      </w:pPr>
      <w:r>
        <w:rPr/>
        <w:t xml:space="preserve">« Celui qu’Immana déteste meurt. L’âme s’en va et emporte avec elle l’intelligence qui ne revient plus pour qu’il parle, le corps se corrompt, l’homme marche partout avec la mort. La mort est dans la tête, dans la poitrine, il n’y a pas d’endroit où ne soit la mort. Mais le mutva ne craint pas la mort. Pourquoi craindrait-il la mort puisqu’elle est toujours avec lui ? Mourir c’est mourir, et tu es fini. Immana </w:t>
      </w:r>
      <w:r>
        <w:rPr>
          <w:rFonts w:cs="Times New Roman" w:ascii="Times New Roman" w:hAnsi="Times New Roman"/>
        </w:rPr>
        <w:t>[Immana est Dieu, bien-sûr]</w:t>
      </w:r>
      <w:r>
        <w:rPr/>
        <w:t xml:space="preserve"> garde l’homme de la mort. Mais toi, garde-toi des autres hommes et garde-toi des bêtes de la forêt </w:t>
      </w:r>
      <w:r>
        <w:rPr>
          <w:rFonts w:cs="Times New Roman" w:ascii="Times New Roman" w:hAnsi="Times New Roman"/>
        </w:rPr>
        <w:t>[des démons]</w:t>
      </w:r>
      <w:r>
        <w:rPr/>
        <w:t xml:space="preserve">. Si les esprits t’attaquent, sacrifie. Si tes membres sont malades, prends une prière, prends un symbole, prends un objet sacré. Si tu es malade, prends un médicament. Si Immana est avec toi, tu guériras, si tu ne l’as pas, lui, eh bien tu mouras. Quand nous sortons dans la forêt et passons près d’un lion qui dort et près d’un serpent qui mord la terre et près d’un léopard endormi, si nous avons Immana avec nous, il nous garde des bêtes mauvaises. Mais si Immana est avec quelqu’un, il n’y a rien qui ne tue l’homme. Un singe le tuera, un bouc le tuera </w:t>
      </w:r>
      <w:r>
        <w:rPr>
          <w:rFonts w:cs="Times New Roman" w:ascii="Times New Roman" w:hAnsi="Times New Roman"/>
        </w:rPr>
        <w:t>[même un virus peut le tuer]</w:t>
      </w:r>
      <w:r>
        <w:rPr/>
        <w:t xml:space="preserve">. Et si Immana est avec quelqu’un, nulle bête ne le vaincra, nul esprit </w:t>
      </w:r>
      <w:r>
        <w:rPr>
          <w:rFonts w:cs="Times New Roman" w:ascii="Times New Roman" w:hAnsi="Times New Roman"/>
        </w:rPr>
        <w:t>[c’est fort, car ils ont le sens de la puissance des esprits]</w:t>
      </w:r>
      <w:r>
        <w:rPr/>
        <w:t xml:space="preserve">, aucun esprit ne le vaincra, rien ne le vaincra. » </w:t>
      </w:r>
    </w:p>
    <w:p>
      <w:pPr>
        <w:pStyle w:val="Normal"/>
        <w:spacing w:before="60" w:after="40"/>
        <w:ind w:firstLine="284"/>
        <w:jc w:val="both"/>
        <w:rPr/>
      </w:pPr>
      <w:r>
        <w:rPr/>
        <w:t>Dieu est avec nous.</w:t>
      </w:r>
    </w:p>
    <w:p>
      <w:pPr>
        <w:pStyle w:val="Normal"/>
        <w:spacing w:before="60" w:after="40"/>
        <w:ind w:firstLine="284"/>
        <w:jc w:val="center"/>
        <w:rPr>
          <w:b/>
          <w:b/>
        </w:rPr>
      </w:pPr>
      <w:r>
        <w:rPr>
          <w:b/>
        </w:rPr>
        <w:t>2. Les Pasteurs</w:t>
      </w:r>
    </w:p>
    <w:p>
      <w:pPr>
        <w:pStyle w:val="Normal"/>
        <w:spacing w:before="60" w:after="40"/>
        <w:ind w:firstLine="284"/>
        <w:jc w:val="both"/>
        <w:rPr/>
      </w:pPr>
      <w:r>
        <w:rPr/>
        <w:t>Les pasteurs sont des nomades, ils ont des troupeaux qu’ils exploitent. Ils ont donc vêtements, nourriture, lait. Comme ils ont des moyens de transport toujours accessibles, ils naviguent, sont assez mobiles et ont du coup une certaine souplesse. Ce ne sont plus de petites cellules familiales, mais de grandes tribus patriarcales, avec un chef de famille, chef de troupeau… Nous en voyons encore aujourd’hui, notamment les Peuhl Bororo (ce ne sont pas les mêmes que les Bororo de Lévy Strauss). Ce sont les hommes du désert. En 5000 ans avant Jésus Christ, nous les trouvons exclusivement au nord de l’équateur, à cause de quoi ils sont appelés les Américano-Arctico-Pastoraux (AAP), dont font partie les Sioux, les Comanches… Cela donnera les religions inca, aztèque, maya, beaucoup plus tard, dans les régions d’Amérique centrales et méridionales (la religion inca est co-adjacente au premier millénaire de notre ère). D’autres enfin, les Sémites et leurs cousins arabes descendent vers le sud, la Mésopotamie et l’Egypte, où ils sont entrés en contacts avec les peuples nomades.</w:t>
      </w:r>
    </w:p>
    <w:p>
      <w:pPr>
        <w:pStyle w:val="Normal"/>
        <w:spacing w:before="60" w:after="40"/>
        <w:ind w:firstLine="284"/>
        <w:jc w:val="both"/>
        <w:rPr/>
      </w:pPr>
      <w:r>
        <w:rPr/>
        <w:t xml:space="preserve">Quelle est la structure de cette religion archaïque ? </w:t>
      </w:r>
    </w:p>
    <w:p>
      <w:pPr>
        <w:pStyle w:val="Normal"/>
        <w:spacing w:before="60" w:after="40"/>
        <w:ind w:firstLine="284"/>
        <w:jc w:val="both"/>
        <w:rPr/>
      </w:pPr>
      <w:r>
        <w:rPr/>
        <w:t xml:space="preserve">Ils pensent encore à l’existence d’un Dieu unique, Notre Père là-haut, mais leur mobilité excessive va provoquer un éloignement progressif de ce Dieu Notre Père là-haut, et va substituer à la présence continuelle de Dieu Notre Père là-haut au centre et partout, à l’infini, des forces plus proches et plus dynamiques, et ce mouvement de forces intermédiaires va s’accélérer et se radicaliser chez les pasteurs, de sorte que les peuples pasteurs sont continuellement tentés de passer d’un théisme à un déisme. Le théisme est de vivre de l’union de Dieu, et le déisme, c’est Dieu de plus en plus loin : la religion est d’utiliser de plus en plus des formulations, des médiations. Le peuple judéo-juif sémite est un peuple de médiation sacerdotale. Plus nous avançons dans le temps (de 11000 à 1000 avant Jésus Christ), plus les peuples pasteurs sont déistes, et moins ils sont théistes : plus ils vont utiliser des rites. Ce n’est pas du tout une union immédiate avec Dieu. </w:t>
      </w:r>
    </w:p>
    <w:p>
      <w:pPr>
        <w:pStyle w:val="Normal"/>
        <w:spacing w:before="60" w:after="40"/>
        <w:ind w:firstLine="284"/>
        <w:jc w:val="both"/>
        <w:rPr/>
      </w:pPr>
      <w:r>
        <w:rPr/>
        <w:t>Un deuxième facteur d’évolution constaté au cours de ces millénaires est consécutif au premier. Si Dieu a été éloigné, il convient pour le rejoindre de multiplier les gestes, les rites, les cris, les paroles, les prières, bref : les liturgies. Avec un Dieu tout proche, on ne fait pas d’embarras, on le respecte, mais il est toujours là, tout près. Avec un Dieu devenu lointain (le déisme), il faut davantage. Chez les Algonquins (les Indiens d’Amérique), Dieu se tient au douzième ciel, et pour remonter d’étage en étage jusqu’à lui, il faut crier douze fois la même prière, d’où la naissance de rituels de prière compliqués qui doivent permettre de rejoindre Dieu. Ces conceptions de ciels étagés expliquent l’existence des poteaux, des totems, chez les Indiens, et de l’arbre chez les Sémites.</w:t>
      </w:r>
    </w:p>
    <w:p>
      <w:pPr>
        <w:pStyle w:val="Normal"/>
        <w:spacing w:before="60" w:after="40"/>
        <w:ind w:firstLine="284"/>
        <w:jc w:val="both"/>
        <w:rPr/>
      </w:pPr>
      <w:r>
        <w:rPr/>
        <w:t>Le troisième facteur d’éloignement réside dans la multiplication des mythes de création. Tous les mythes de la création vont s’engendrer chez les peuples pasteurs, avec, bien entendu, puisqu’il y a éloignement, l’apparition dans ces religions du fameux adversaire, le démon. Chez les Américano-Arctico-Pastoraux, l’adversaire est toujours impuissant devant Dieu et obligé de reconnaître sa grandeur. Mais sa présence n’en contribue pas moins à expliquer pourquoi ces hommes (que nous sommes) sont éloignés davantage encore de Dieu du ciel. Ce n’est pas du manichéisme, avec les forces égales du mal et du bien.</w:t>
      </w:r>
    </w:p>
    <w:p>
      <w:pPr>
        <w:pStyle w:val="Normal"/>
        <w:spacing w:before="60" w:after="40"/>
        <w:ind w:firstLine="284"/>
        <w:jc w:val="both"/>
        <w:rPr/>
      </w:pPr>
      <w:r>
        <w:rPr/>
        <w:t xml:space="preserve">Je vous lis un extrait du Popolvo des Kechas incas : </w:t>
      </w:r>
    </w:p>
    <w:p>
      <w:pPr>
        <w:pStyle w:val="TextBodyIndent"/>
        <w:widowControl/>
        <w:autoSpaceDE w:val="true"/>
        <w:spacing w:lineRule="auto" w:line="240"/>
        <w:rPr/>
      </w:pPr>
      <w:r>
        <w:rPr/>
        <w:t>« Voici donc le commencement, quand l’homme devait être créé et que l’on devait trouver de ce qui serait à l’intérieur de sa chair, les progéniteurs, les créateurs et formateurs qui s’appellent Tepoï et Gulgumatz se dirent </w:t>
      </w:r>
      <w:r>
        <w:rPr>
          <w:rFonts w:cs="Times New Roman" w:ascii="Times New Roman" w:hAnsi="Times New Roman"/>
        </w:rPr>
        <w:t>[vous voyez, ils sont trois pour créer]</w:t>
      </w:r>
      <w:r>
        <w:rPr/>
        <w:t xml:space="preserve"> : le temps est venu, que le jour se lève, que l’œuvre soit finie, et que naissent ceux qui doivent nous sustenter et nous nourrir, les fils éclairés, les vassaux civilisés, que l’homme apparaisse sur la terre. Ainsi parlèrent-ils. Ensemble ils tinrent conseil dans l’obscurité, dans la nuit. Ils cherchèrent et discutèrent, ils réfléchirent et pensèrent, et leurs décisions jaillirent dans la lumière. Et ils trouvèrent et découvrirent ce qui devait entrer dans la chair de l’homme. Le soleil, la lune et les étoiles ne tardèrent guère à briller sur les créateurs et les formateurs et les progéniteurs. Ainsi, ils trouvèrent la nourriture qui pénétra dans la chair de l’homme formé. Elle fut son sang, le sang de l’homme. Et le maïs entra dans la formation de l’homme par l’œuvre des progéniteurs et ils furent plein de joie, car ils avaient découvert une terre merveilleuse, pleine de délices, abondante, en maïs jaune et en maïs blanc, abondante aussi en patates et en cacao. Il y avait abondance de savoureuse nourriture dans le pays de Pacsil, de </w:t>
      </w:r>
      <w:r>
        <w:rPr>
          <w:rFonts w:cs="Times New Roman" w:ascii="Times New Roman" w:hAnsi="Times New Roman"/>
          <w:sz w:val="24"/>
        </w:rPr>
        <w:t xml:space="preserve">Calaya </w:t>
      </w:r>
      <w:r>
        <w:rPr>
          <w:rFonts w:cs="Times New Roman" w:ascii="Times New Roman" w:hAnsi="Times New Roman"/>
        </w:rPr>
        <w:t>[c’est extraordinaire : innocence originelle].</w:t>
      </w:r>
      <w:r>
        <w:rPr/>
        <w:t xml:space="preserve"> Les progéniteurs Tepoï et Gulgumatz discutèrent après sur la création et la formation de nos premiers père et mère. Ils firent les bras et les jambes de l’homme en pâte de maïs, et la chair des quatre premiers hommes qui furent créés ne fut que de la pâte de maïs. On dit qu’ils furent seulement faits et formés, ils n’eurent ni père ni mère, on les appelaient simplement hommes. Ils ne naquirent pas d’une femme, ils ne furent pas engendrés par les créateurs, les formateurs et les progéniteurs </w:t>
      </w:r>
      <w:r>
        <w:rPr>
          <w:rFonts w:cs="Times New Roman" w:ascii="Times New Roman" w:hAnsi="Times New Roman"/>
        </w:rPr>
        <w:t xml:space="preserve">[non engendrés, mais créés, c’est clair]. </w:t>
      </w:r>
      <w:r>
        <w:rPr/>
        <w:t>Et leur apparence étant celle des hommes, ils furent des hommes, ils parlèrent, causèrent, virent, et entendirent, marchèrent et saisirent les choses. C’étaient des hommes bons et beaux et leur apparence était virile. Ils furent munis d’intelligence, ils virent et leur vue s’étendait partout, ils virent et connurent tout ce qui existe au monde. Lorsqu’ils regardaient, ils voyaient tout autour d’eux et contemplaient la voûte des cieux et la face ronde de la terre et voyaient toutes choses cachées par la distance sans avoir à changer de place. »</w:t>
      </w:r>
    </w:p>
    <w:p>
      <w:pPr>
        <w:pStyle w:val="Normal"/>
        <w:spacing w:before="60" w:after="40"/>
        <w:ind w:firstLine="284"/>
        <w:jc w:val="both"/>
        <w:rPr/>
      </w:pPr>
      <w:r>
        <w:rPr/>
        <w:t xml:space="preserve">Cette conscience initiale qui est la nôtre à notre création, dans laquelle nous sommes inscrits dans la prédestination, qui dépasse tout le point de vue spatio-temporel, est prodigieuse. Nous l’avons toujours, mais nous l’avons oubliée. Chacun d’entre nous l’a, elle est là, oubliée. Comment la retrouver ?  </w:t>
      </w:r>
    </w:p>
    <w:p>
      <w:pPr>
        <w:pStyle w:val="Normal"/>
        <w:spacing w:before="60" w:after="40"/>
        <w:ind w:firstLine="284"/>
        <w:jc w:val="both"/>
        <w:rPr/>
      </w:pPr>
      <w:r>
        <w:rPr/>
        <w:t>La paléontologie est indiscutable : l’évolutionnisme est une théorie, que nous descendions du singe n’a aucune base. Si quelqu’un en doute, qu’il me le dise, et je lui fournirai tous les documents scientifiques qui  pourraient le convaincre.</w:t>
      </w:r>
    </w:p>
    <w:p>
      <w:pPr>
        <w:pStyle w:val="Normal"/>
        <w:spacing w:before="60" w:after="40"/>
        <w:ind w:firstLine="284"/>
        <w:jc w:val="both"/>
        <w:rPr/>
      </w:pPr>
      <w:r>
        <w:rPr/>
      </w:r>
    </w:p>
    <w:p>
      <w:pPr>
        <w:pStyle w:val="Normal"/>
        <w:spacing w:before="60" w:after="40"/>
        <w:ind w:left="284" w:hanging="0"/>
        <w:jc w:val="center"/>
        <w:rPr>
          <w:b/>
          <w:b/>
        </w:rPr>
      </w:pPr>
      <w:r>
        <w:rPr>
          <w:b/>
        </w:rPr>
        <w:t>3. Les chasseurs</w:t>
      </w:r>
    </w:p>
    <w:p>
      <w:pPr>
        <w:pStyle w:val="Normal"/>
        <w:spacing w:before="60" w:after="40"/>
        <w:ind w:firstLine="360"/>
        <w:jc w:val="both"/>
        <w:rPr/>
      </w:pPr>
      <w:r>
        <w:rPr/>
        <w:t>Les chasseurs sont à prédominance presque exclusivement masculine. Ce sont les civilisations où nous trouvons les premières aristocraties militaires. Les premiers groupes humains où se produisent les guerres sont dans les cultures de chasseurs. Nous y trouvons les initiations chez les adolescents, les scarifications. Cette mentalité des civilisations de chasseurs a survécu bien après la disparition des chasseurs proprement dits, en archaïque, et nous les retrouvons dans l’ère qui nous intéresse à travers les invasions et les conquêtes des Indo-européens et des Turco-mongols qui sont entreprises sous le signe du chasseur par excellence.</w:t>
      </w:r>
    </w:p>
    <w:p>
      <w:pPr>
        <w:pStyle w:val="Normal"/>
        <w:spacing w:before="60" w:after="40"/>
        <w:ind w:firstLine="360"/>
        <w:jc w:val="both"/>
        <w:rPr/>
      </w:pPr>
      <w:r>
        <w:rPr/>
        <w:t xml:space="preserve">Quelles sont les caractéristiques de ces religions archaïques de chasseurs ? </w:t>
      </w:r>
    </w:p>
    <w:p>
      <w:pPr>
        <w:pStyle w:val="Normal"/>
        <w:spacing w:before="60" w:after="40"/>
        <w:ind w:firstLine="360"/>
        <w:jc w:val="both"/>
        <w:rPr/>
      </w:pPr>
      <w:r>
        <w:rPr>
          <w:rFonts w:cs="Comic Sans MS" w:ascii="Comic Sans MS" w:hAnsi="Comic Sans MS"/>
          <w:sz w:val="20"/>
        </w:rPr>
        <w:t>« Si l’on veut et si l’on peut retenir aujourd’hui quelque chose de ce que l’on a appelé la religion archaïque des chasseurs, on pourrait la réduire à ce qu’on appelle le totémisme</w:t>
      </w:r>
      <w:r>
        <w:rPr/>
        <w:t xml:space="preserve"> </w:t>
      </w:r>
      <w:r>
        <w:rPr>
          <w:sz w:val="20"/>
        </w:rPr>
        <w:t xml:space="preserve">[voir </w:t>
      </w:r>
      <w:r>
        <w:rPr>
          <w:sz w:val="20"/>
          <w:u w:val="single"/>
        </w:rPr>
        <w:t>Totem et tabou</w:t>
      </w:r>
      <w:r>
        <w:rPr>
          <w:sz w:val="20"/>
        </w:rPr>
        <w:t>, de Freud]</w:t>
      </w:r>
      <w:r>
        <w:rPr/>
        <w:t xml:space="preserve">. </w:t>
      </w:r>
      <w:r>
        <w:rPr>
          <w:rFonts w:cs="Comic Sans MS" w:ascii="Comic Sans MS" w:hAnsi="Comic Sans MS"/>
          <w:sz w:val="20"/>
        </w:rPr>
        <w:t>On dira qu’il s’applique à une forme d’organisation sociale et de pratiques magiques</w:t>
      </w:r>
      <w:r>
        <w:rPr/>
        <w:t xml:space="preserve">. </w:t>
      </w:r>
      <w:r>
        <w:rPr>
          <w:rFonts w:cs="Comic Sans MS" w:ascii="Comic Sans MS" w:hAnsi="Comic Sans MS"/>
          <w:sz w:val="20"/>
        </w:rPr>
        <w:t>La religion se transforme en magie, caractérisée par l’association de certains groupes intérieurs à une tribu avec certaines classes de choses animées ou inanimées, chacun des groupes étant associé à une classe distincte. »</w:t>
      </w:r>
    </w:p>
    <w:p>
      <w:pPr>
        <w:pStyle w:val="Normal"/>
        <w:spacing w:before="60" w:after="40"/>
        <w:ind w:firstLine="284"/>
        <w:jc w:val="both"/>
        <w:rPr/>
      </w:pPr>
      <w:r>
        <w:rPr/>
        <w:t>C’est ce que l’on fait vivre aux Scouts, chacun ayant son petit groupe avec son petit totem. A travers ce totémisme, on fait venir une certaine expérience religieuse.</w:t>
      </w:r>
    </w:p>
    <w:p>
      <w:pPr>
        <w:pStyle w:val="TextBodyIndent"/>
        <w:rPr/>
      </w:pPr>
      <w:r>
        <w:rPr>
          <w:rFonts w:eastAsia="Comic Sans MS"/>
        </w:rPr>
        <w:t xml:space="preserve"> </w:t>
      </w:r>
      <w:r>
        <w:rPr/>
        <w:t>« Dans ces perspectives, la religion des chasseurs pourrait se comparer à une religion de pasteurs, dont on aurait supprimé le Dieu Notre Père là-haut et son intervention directe, pour ne garder que le Satan, plus malicieux d’ailleurs que vraiment méchant, une sorte d’insupportable Abdala. La religion va consister essentiellement à capter les forces du Satan et à se préserver pour être plus puissant que l’autre pour pouvoir capter l’animal. »</w:t>
      </w:r>
    </w:p>
    <w:p>
      <w:pPr>
        <w:pStyle w:val="Normal"/>
        <w:spacing w:before="60" w:after="40"/>
        <w:ind w:firstLine="284"/>
        <w:jc w:val="both"/>
        <w:rPr/>
      </w:pPr>
      <w:r>
        <w:rPr/>
        <w:t>C’est là que commencent les sacrifices d’animaux, avec mise à mort de l’animal, exposition des crânes des animaux. Cette religion est ordinairement une religion de séparation de Dieu. D’où d’ailleurs, pour les êtres naturellement religieux, cette espèce d’irrépressible dégoût de la guerre.</w:t>
      </w:r>
    </w:p>
    <w:p>
      <w:pPr>
        <w:pStyle w:val="Normal"/>
        <w:spacing w:before="60" w:after="40"/>
        <w:ind w:firstLine="284"/>
        <w:jc w:val="both"/>
        <w:rPr/>
      </w:pPr>
      <w:r>
        <w:rPr/>
        <w:t xml:space="preserve">Peu de textes ici pour illustrer une religion qui s’exprime difficilement, puisque Dieu n’est jamais invoqué. Je vous donne une incantation malaise : </w:t>
      </w:r>
      <w:r>
        <w:rPr>
          <w:rFonts w:cs="Comic Sans MS" w:ascii="Comic Sans MS" w:hAnsi="Comic Sans MS"/>
          <w:sz w:val="20"/>
        </w:rPr>
        <w:t>« ô toi, chasseur démonologique, accepte la coupe de sang que nous t’offrons maintenant, et sers-t-en pour aller faire cuire tes champignons, mais ne viens plus chasser dans les environs. Va-t-en chasser seulement dans le marécage d’Alii, dans le marécage de Amahang (c’est à dire mes ennemis) avec ton bon chien qui s’appelle Tanpoi. Ne reviens plus chasser dans les environs et retourne en hâte d’où tu es venu. »</w:t>
      </w:r>
    </w:p>
    <w:p>
      <w:pPr>
        <w:pStyle w:val="Normal"/>
        <w:spacing w:before="60" w:after="40"/>
        <w:ind w:firstLine="284"/>
        <w:jc w:val="both"/>
        <w:rPr/>
      </w:pPr>
      <w:r>
        <w:rPr/>
        <w:t>Ce sont des religions incantatoires. Et nous, nous avons récapitulé tout cela.</w:t>
      </w:r>
    </w:p>
    <w:p>
      <w:pPr>
        <w:pStyle w:val="Normal"/>
        <w:spacing w:before="60" w:after="40"/>
        <w:ind w:firstLine="284"/>
        <w:jc w:val="both"/>
        <w:rPr/>
      </w:pPr>
      <w:r>
        <w:rPr/>
      </w:r>
    </w:p>
    <w:p>
      <w:pPr>
        <w:pStyle w:val="Normal"/>
        <w:spacing w:before="60" w:after="40"/>
        <w:ind w:firstLine="284"/>
        <w:jc w:val="center"/>
        <w:rPr>
          <w:b/>
          <w:b/>
        </w:rPr>
      </w:pPr>
      <w:r>
        <w:rPr>
          <w:b/>
        </w:rPr>
        <w:t>4. Les Planteurs</w:t>
      </w:r>
    </w:p>
    <w:p>
      <w:pPr>
        <w:pStyle w:val="Normal"/>
        <w:spacing w:before="60" w:after="40"/>
        <w:ind w:firstLine="284"/>
        <w:jc w:val="both"/>
        <w:rPr/>
      </w:pPr>
      <w:r>
        <w:rPr/>
        <w:t xml:space="preserve">Les planteurs ont délimité de petits bouts de terrain, pour faire des cultures. C’est la femme qui commande chez les planteurs. Dès que c’est matriarcal (la femme est très sensible à la mort d’un enfant), apparaît le manisme et l’animisme : le culte des morts, le culte des esprits, la réceptivité par rapport à ce qui arrive à ceux qui sont morts. C’est une religion de l’après-vie. </w:t>
      </w:r>
    </w:p>
    <w:p>
      <w:pPr>
        <w:pStyle w:val="Normal"/>
        <w:spacing w:before="60" w:after="40"/>
        <w:ind w:firstLine="284"/>
        <w:jc w:val="both"/>
        <w:rPr/>
      </w:pPr>
      <w:r>
        <w:rPr/>
        <w:t>Dans le manisme, quand quelqu’un est mort, un menhir est planté pour que l’âme du mort ne soit pas triste et qu’elle ne soit pas abandonnée, qu’elle n’aille pas errer ni mourir tout le temps, qu’elle se repose là et donne en même temps l’influence bienfaisante de sa reconnaissance. Tout cela est lié au Créateur, même s’il est de plus en plus lointain. Il y a 11000 ans, le principe du Dieu unique était présent, mais plus nous nous rapprochons d’aujourd’hui, moins nous apercevons cette présence du culte au Dieu unique, au Créateur, et nous sombrons dans l’animisme.</w:t>
      </w:r>
    </w:p>
    <w:p>
      <w:pPr>
        <w:pStyle w:val="TextBodyIndent"/>
        <w:rPr/>
      </w:pPr>
      <w:r>
        <w:rPr/>
        <w:t>« C’est à la jonction de cet animisme et de ce manisme qu’on a été tenté de situer la religion des planteurs. La vraie religion des planteurs, rencontre entre le manisme et l’animisme, est la cosmobiologie, le fameux panthéisme. »</w:t>
      </w:r>
    </w:p>
    <w:p>
      <w:pPr>
        <w:pStyle w:val="Normal"/>
        <w:spacing w:before="60" w:after="40"/>
        <w:ind w:firstLine="284"/>
        <w:jc w:val="both"/>
        <w:rPr/>
      </w:pPr>
      <w:r>
        <w:rPr/>
        <w:t>Pan - théisme : Dieu est dans tout, et tout est en Dieu, il y a confusion. La religion consiste à comprendre que la vie continue après la mort (ce qui est commun à toutes les religions), mais que l’âme du défunt va dans une partie du cosmos pour rejoindre la présence de Dieu qui est le cosmos tout entier, Dieu étant ce qui vitalise le cosmos tout entier, la biologie du cosmos. On abandonne donc la présence de Dieu et on confond Dieu avec ce qui donne l’unité au cosmos : il y a une chute de la religion dans la matière. Vouloir que la religion soit d’atteindre l’omniprésence du tout, d’être confondu avec l’être du tout, cet être du tout étant Dieu, c’est évidemment du matérialisme, ce n’est pas du tout spirituel. C’est une très grande dégradation d’un spiritisme appelé couramment animisme.</w:t>
      </w:r>
    </w:p>
    <w:p>
      <w:pPr>
        <w:pStyle w:val="Normal"/>
        <w:spacing w:before="60" w:after="40"/>
        <w:ind w:firstLine="284"/>
        <w:jc w:val="both"/>
        <w:rPr/>
      </w:pPr>
      <w:r>
        <w:rPr/>
        <w:t>A ce moment-là Dieu n’est plus du tout personnel, Notre Père là-haut, mais une force impersonnelle, immanente, indifférenciée, un anatman, un non-être, une non substance, une lumière. Cela va donner, dans la religion indo-européenne, le nirvana.</w:t>
      </w:r>
    </w:p>
    <w:p>
      <w:pPr>
        <w:pStyle w:val="Normal"/>
        <w:spacing w:before="60" w:after="40"/>
        <w:ind w:firstLine="284"/>
        <w:jc w:val="both"/>
        <w:rPr/>
      </w:pPr>
      <w:r>
        <w:rPr/>
        <w:t>C’est dans ces religions qui l’on trouve un maximum de cycles de morts et de renaissances, dont ils sont d’ailleurs un élément caractéristique.</w:t>
      </w:r>
    </w:p>
    <w:p>
      <w:pPr>
        <w:pStyle w:val="Normal"/>
        <w:spacing w:before="60" w:after="40"/>
        <w:ind w:firstLine="284"/>
        <w:jc w:val="both"/>
        <w:rPr/>
      </w:pPr>
      <w:r>
        <w:rPr/>
        <w:t>« Au lieu de textes caractéristiques, quelques éléments de synthèse : la cosmobiologie est une religion de type liturgique où l’homme par des cérémonies périodiques à dimension cosmique d’union avec l’absolu immanent de la nature, se situe spirituellement et intérieurement dans l’univers de nécessité cosmique et biologique. Les liturgies de ces religions visent à mettre l’homme mystériologiquement en rapport avec l’Absolu à travers des chants, des sons, des gestes. »</w:t>
      </w:r>
    </w:p>
    <w:p>
      <w:pPr>
        <w:pStyle w:val="Normal"/>
        <w:spacing w:before="60" w:after="40"/>
        <w:ind w:firstLine="284"/>
        <w:jc w:val="both"/>
        <w:rPr/>
      </w:pPr>
      <w:r>
        <w:rPr/>
      </w:r>
    </w:p>
    <w:p>
      <w:pPr>
        <w:pStyle w:val="Normal"/>
        <w:spacing w:before="60" w:after="40"/>
        <w:ind w:firstLine="284"/>
        <w:jc w:val="center"/>
        <w:rPr>
          <w:b/>
          <w:b/>
        </w:rPr>
      </w:pPr>
      <w:r>
        <w:rPr>
          <w:b/>
        </w:rPr>
        <w:t>5. Les Agriculteurs</w:t>
      </w:r>
    </w:p>
    <w:p>
      <w:pPr>
        <w:pStyle w:val="Normal"/>
        <w:spacing w:before="60" w:after="40"/>
        <w:ind w:firstLine="284"/>
        <w:jc w:val="both"/>
        <w:rPr/>
      </w:pPr>
      <w:r>
        <w:rPr/>
        <w:t>En résumé, on peut dire que la civilisation agraire est une édition revue et corrigée dans un sens masculinisant, virilisant, des civilisations de planteurs, sans doute par osmose avec les pasteurs, et plus certainement les chasseurs voisins. On trouve ces religions d’agriculteurs au nord de l’équateur, Mésopotamie, Proche-Orient, nord-ouest de l’Inde.</w:t>
      </w:r>
    </w:p>
    <w:p>
      <w:pPr>
        <w:pStyle w:val="Normal"/>
        <w:spacing w:before="60" w:after="40"/>
        <w:ind w:firstLine="284"/>
        <w:jc w:val="both"/>
        <w:rPr/>
      </w:pPr>
      <w:r>
        <w:rPr/>
      </w:r>
    </w:p>
    <w:p>
      <w:pPr>
        <w:pStyle w:val="Normal"/>
        <w:spacing w:before="60" w:after="40"/>
        <w:ind w:firstLine="284"/>
        <w:jc w:val="center"/>
        <w:rPr>
          <w:b/>
          <w:b/>
        </w:rPr>
      </w:pPr>
      <w:r>
        <w:rPr>
          <w:b/>
        </w:rPr>
        <w:t>6. Les religions archaïques mixtes</w:t>
      </w:r>
    </w:p>
    <w:p>
      <w:pPr>
        <w:pStyle w:val="Normal"/>
        <w:spacing w:before="60" w:after="40"/>
        <w:ind w:firstLine="284"/>
        <w:jc w:val="both"/>
        <w:rPr/>
      </w:pPr>
      <w:r>
        <w:rPr/>
        <w:t xml:space="preserve">A force d’invasions et de conquêtes, tout cela se mélange pour donner la grande religion archaïque qui domine pratiquement partout vers les années 3000 avant Jésus Christ. Cet enchevêtrement (de tout ce que nous venons de dire) est la source de l’extrême complexité des religions archaïques dont témoignent tous les traités d’histoire des religions. </w:t>
      </w:r>
    </w:p>
    <w:p>
      <w:pPr>
        <w:pStyle w:val="Normal"/>
        <w:spacing w:before="60" w:after="40"/>
        <w:ind w:firstLine="284"/>
        <w:jc w:val="both"/>
        <w:rPr/>
      </w:pPr>
      <w:r>
        <w:rPr/>
        <w:t>On tombe dans la multiplication des rites, des symboles, des dieux, sans oublier quand même qu’il n’y a qu’un seul Dieu, en confondant, avec la cosmobiologie, avec le panthéisme… Les contradictions ne sont pas un problème pour eux !</w:t>
      </w:r>
    </w:p>
    <w:p>
      <w:pPr>
        <w:pStyle w:val="Normal"/>
        <w:spacing w:before="60" w:after="40"/>
        <w:ind w:firstLine="284"/>
        <w:jc w:val="both"/>
        <w:rPr/>
      </w:pPr>
      <w:r>
        <w:rPr/>
        <w:t xml:space="preserve">La religion indo-européenne que nous allons regarder est tout à fait en similitude avec ces religions archaïques mixtes, pour une raison très simple que nous voyons en faisant un survol géographico-historique du continent indi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40"/>
        <w:ind w:firstLine="284"/>
        <w:jc w:val="both"/>
        <w:rPr/>
      </w:pPr>
      <w:r>
        <w:rPr>
          <w:rStyle w:val="FootnoteCharacters"/>
        </w:rPr>
        <w:footnoteRef/>
      </w:r>
      <w:r>
        <w:rPr/>
        <w:t xml:space="preserve">  </w:t>
      </w:r>
      <w:r>
        <w:rPr>
          <w:sz w:val="16"/>
        </w:rPr>
        <w:t xml:space="preserve">D'après </w:t>
      </w:r>
      <w:r>
        <w:rPr>
          <w:sz w:val="16"/>
          <w:u w:val="single"/>
        </w:rPr>
        <w:t>Philosophie du phénomène religieux</w:t>
      </w:r>
      <w:r>
        <w:rPr>
          <w:sz w:val="16"/>
        </w:rPr>
        <w:t xml:space="preserve">, du Révérend Beaupain, </w:t>
      </w:r>
    </w:p>
    <w:p>
      <w:pPr>
        <w:pStyle w:val="Normal"/>
        <w:spacing w:before="60" w:after="40"/>
        <w:ind w:firstLine="284"/>
        <w:jc w:val="both"/>
        <w:rPr>
          <w:sz w:val="16"/>
        </w:rPr>
      </w:pPr>
      <w:r>
        <w:rPr>
          <w:sz w:val="16"/>
        </w:rPr>
        <w:t>( Professeur et Docteur en théologie à l’Université de Namur en Belgiqu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before="60" w:after="40"/>
      <w:ind w:firstLine="284"/>
      <w:jc w:val="center"/>
      <w:outlineLvl w:val="0"/>
    </w:pPr>
    <w:rPr>
      <w:sz w:val="26"/>
      <w:szCs w:val="26"/>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8" w:before="60" w:after="40"/>
      <w:ind w:firstLine="284"/>
      <w:jc w:val="both"/>
    </w:pPr>
    <w:rPr>
      <w:rFonts w:ascii="Comic Sans MS" w:hAnsi="Comic Sans MS" w:cs="Comic Sans MS"/>
      <w:iCs/>
      <w:sz w:val="20"/>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07:00Z</dcterms:created>
  <dc:creator>Blancher</dc:creator>
  <dc:description/>
  <dc:language>en-US</dc:language>
  <cp:lastModifiedBy>222</cp:lastModifiedBy>
  <dcterms:modified xsi:type="dcterms:W3CDTF">2004-07-26T11:07:00Z</dcterms:modified>
  <cp:revision>2</cp:revision>
  <dc:subject/>
  <dc:title>Culture générale de l’histoire des religions</dc:title>
</cp:coreProperties>
</file>