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0000"/>
        </w:rPr>
        <w:t>Prière à Sainte Rose de Lima</w:t>
      </w:r>
    </w:p>
    <w:p>
      <w:pPr>
        <w:pStyle w:val="Normal"/>
        <w:rPr>
          <w:color w:val="000000"/>
          <w:sz w:val="22"/>
          <w:szCs w:val="22"/>
        </w:rPr>
      </w:pPr>
      <w:r>
        <w:rPr>
          <w:color w:val="000000"/>
          <w:sz w:val="22"/>
          <w:szCs w:val="22"/>
        </w:rPr>
        <w:t>Fête le 23 aout</w:t>
      </w:r>
    </w:p>
    <w:tbl>
      <w:tblPr>
        <w:tblW w:w="9212" w:type="dxa"/>
        <w:jc w:val="left"/>
        <w:tblInd w:w="-113" w:type="dxa"/>
        <w:tblLayout w:type="fixed"/>
        <w:tblCellMar>
          <w:top w:w="0" w:type="dxa"/>
          <w:left w:w="108" w:type="dxa"/>
          <w:bottom w:w="0" w:type="dxa"/>
          <w:right w:w="108" w:type="dxa"/>
        </w:tblCellMar>
      </w:tblPr>
      <w:tblGrid>
        <w:gridCol w:w="3215"/>
        <w:gridCol w:w="599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FF"/>
                <w:sz w:val="22"/>
                <w:szCs w:val="22"/>
              </w:rPr>
              <w:drawing>
                <wp:inline distT="0" distB="0" distL="0" distR="0">
                  <wp:extent cx="1903730" cy="280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3" r="-20" b="-13"/>
                          <a:stretch>
                            <a:fillRect/>
                          </a:stretch>
                        </pic:blipFill>
                        <pic:spPr bwMode="auto">
                          <a:xfrm>
                            <a:off x="0" y="0"/>
                            <a:ext cx="1903730" cy="2808605"/>
                          </a:xfrm>
                          <a:prstGeom prst="rect">
                            <a:avLst/>
                          </a:prstGeom>
                        </pic:spPr>
                      </pic:pic>
                    </a:graphicData>
                  </a:graphic>
                </wp:inline>
              </w:drawing>
            </w:r>
          </w:p>
          <w:p>
            <w:pPr>
              <w:pStyle w:val="Normal"/>
              <w:rPr>
                <w:b/>
                <w:b/>
                <w:bCs/>
                <w:color w:val="000000"/>
                <w:sz w:val="16"/>
                <w:szCs w:val="16"/>
              </w:rPr>
            </w:pPr>
            <w:r>
              <w:rPr>
                <w:b/>
                <w:bCs/>
                <w:color w:val="000000"/>
                <w:sz w:val="16"/>
                <w:szCs w:val="16"/>
              </w:rPr>
            </w:r>
          </w:p>
          <w:p>
            <w:pPr>
              <w:pStyle w:val="Normal"/>
              <w:rPr>
                <w:b/>
                <w:b/>
                <w:bCs/>
                <w:sz w:val="16"/>
                <w:szCs w:val="16"/>
              </w:rPr>
            </w:pPr>
            <w:r>
              <w:rPr>
                <w:b/>
                <w:bCs/>
                <w:sz w:val="16"/>
                <w:szCs w:val="16"/>
              </w:rPr>
              <w:t>Son culte semble s'être établi en France dès sa canonisation puisqu'on trouve une statue d'elle exécutée pour l’Eglise St Exupère reconstruite par les carmes entre 1620 et 1623 à Toulouse.</w:t>
            </w:r>
          </w:p>
        </w:tc>
        <w:tc>
          <w:tcPr>
            <w:tcW w:w="5997" w:type="dxa"/>
            <w:tcBorders>
              <w:top w:val="single" w:sz="4" w:space="0" w:color="000000"/>
              <w:left w:val="single" w:sz="4" w:space="0" w:color="000000"/>
              <w:bottom w:val="single" w:sz="4" w:space="0" w:color="000000"/>
              <w:right w:val="single" w:sz="4" w:space="0" w:color="000000"/>
            </w:tcBorders>
          </w:tcPr>
          <w:p>
            <w:pPr>
              <w:pStyle w:val="NormalWeb"/>
              <w:shd w:fill="FFFFEE" w:val="clear"/>
              <w:spacing w:before="0" w:after="280"/>
              <w:rPr>
                <w:sz w:val="16"/>
                <w:szCs w:val="16"/>
              </w:rPr>
            </w:pPr>
            <w:r>
              <w:rPr>
                <w:sz w:val="16"/>
                <w:szCs w:val="16"/>
              </w:rPr>
              <w:t>Rose (de son nom de baptême Isabelle) est née en 1586 à Lima ( Pérou) d'une pauvre famille espagnole dont elle était la dixième enfant.  Peu après l'âge de 4 ans, elle sut lire, sans l'avoir jamais appris, et se nourrira du récit de la vie de Ste Catherine de Sienne qui deviendra son modèle de vie spirituelle. Elle décide alors de consacrer sa vie à Dieu.</w:t>
              <w:br/>
              <w:t>À 20 ans, elle prend l'habit des tertiaires dominicaines. Mais, comme il n'y avait pas de couvent dans la ville où elle habitait, elle se réfugie dans un minuscule ermitage, tout au fond du jardin de ses parents, où elle passera le restant de ses jours dans la prière et les mortifications. Elle bénéficia aussi de grâces mystiques qui lui valurent plusieurs examens de la part des autorités religieuses, ses profondes réponses étonnèrent alors ses détracteurs.</w:t>
              <w:br/>
              <w:t>Dans le même temps, elle se dévoue au service des indiens, des enfants abandonnés, des vieillards, des infirmes, et des malades. A sa mort, le peuple de Lima se précipita sur sa tombe pour y recueillir un peu de la terre qui la recouvrait.</w:t>
            </w:r>
            <w:bookmarkStart w:id="0" w:name="Spiritualit.C3.A9"/>
            <w:bookmarkEnd w:id="0"/>
            <w:r>
              <w:rPr>
                <w:sz w:val="16"/>
                <w:szCs w:val="16"/>
              </w:rPr>
              <w:br/>
            </w:r>
          </w:p>
          <w:p>
            <w:pPr>
              <w:pStyle w:val="NormalWeb"/>
              <w:shd w:fill="FFFFEE" w:val="clear"/>
              <w:rPr>
                <w:sz w:val="16"/>
                <w:szCs w:val="16"/>
              </w:rPr>
            </w:pPr>
            <w:r>
              <w:rPr>
                <w:rStyle w:val="Mwheadline"/>
                <w:b/>
                <w:bCs/>
                <w:sz w:val="16"/>
                <w:szCs w:val="16"/>
              </w:rPr>
              <w:t xml:space="preserve">Spiritualité : </w:t>
            </w:r>
            <w:r>
              <w:rPr>
                <w:sz w:val="16"/>
                <w:szCs w:val="16"/>
              </w:rPr>
              <w:t>Sainte Rose de Lima vécut une vie de pénitence et de macérations. A l'exemple de Ste Catherine de Sienne dès son enfance elle s'exerça au jeûne, refusant la viande et les fruits. Plus tard, elle ne mangea que du pain et de l'eau. Par des pénitences corporelles intenses, elle s'offrait à Dieu comme une victime sanglante pour le rachat des âmes du Purgatoire, et la conversion de tous les pêcheurs. Dans ses méditations et ses prières, elle ressentait la douleur des hommes de toute origine et de toute confession et priait pour leur conversion.</w:t>
            </w:r>
            <w:bookmarkStart w:id="1" w:name="Actualit.C3.A9"/>
            <w:bookmarkEnd w:id="1"/>
            <w:r>
              <w:rPr>
                <w:sz w:val="16"/>
                <w:szCs w:val="16"/>
              </w:rPr>
              <w:br/>
            </w:r>
          </w:p>
          <w:p>
            <w:pPr>
              <w:pStyle w:val="Normal"/>
              <w:rPr/>
            </w:pPr>
            <w:r>
              <w:rPr>
                <w:b/>
                <w:bCs/>
                <w:sz w:val="16"/>
                <w:szCs w:val="16"/>
              </w:rPr>
              <w:t>Culte</w:t>
            </w:r>
            <w:r>
              <w:rPr>
                <w:rStyle w:val="Mwheadline"/>
                <w:b/>
                <w:bCs/>
                <w:sz w:val="16"/>
                <w:szCs w:val="16"/>
              </w:rPr>
              <w:t xml:space="preserve"> : </w:t>
            </w:r>
            <w:r>
              <w:rPr>
                <w:sz w:val="16"/>
                <w:szCs w:val="16"/>
              </w:rPr>
              <w:t>Sainte Rose de Lima est Patronne des Amériques et des Philippines, Patronne du Pérou, Patronne de Lima, Patronne de la Police Nationale du Pérou, Patronne de l'Université Catholique du Pérou. Tous les ans, à l'occasion de la Solennité de Sainte Rose de Lima, le 30 août (férié au Pérou), une cérémonie religieuse réunit les autorités politiques, diplomatiques et militaires du pays. Sa statue est ensuite portée en procession de la Cathédrale de Lima au Sanctuaire de Sainte Rose.</w:t>
            </w:r>
          </w:p>
        </w:tc>
      </w:tr>
    </w:tbl>
    <w:p>
      <w:pPr>
        <w:pStyle w:val="Normal"/>
        <w:rPr/>
      </w:pPr>
      <w:r>
        <w:rPr/>
      </w:r>
    </w:p>
    <w:p>
      <w:pPr>
        <w:pStyle w:val="Fixed"/>
        <w:rPr>
          <w:color w:val="000000"/>
        </w:rPr>
      </w:pPr>
      <w:r>
        <w:rPr>
          <w:color w:val="000000"/>
        </w:rPr>
        <w:t>Sainte Rose de Lima est a l'origine de cette pratique : "Vous ferez un petit</w:t>
        <w:br/>
        <w:t>tour par le Purgatoire en compagnie de Jésus, pour le prier d’appliquer ses</w:t>
        <w:br/>
        <w:t>mérites à ces saintes âmes souffrantes. Et vous Le prierez, en même temps,</w:t>
        <w:br/>
        <w:t>d’employer leur pouvoir pour vous obtenir la grâce de vivre dans l’amour et la</w:t>
        <w:br/>
        <w:t>fidélité à Notre Seigneur Jésus-Christ, en répondant à ses désirs sur nous, sans</w:t>
        <w:br/>
        <w:t>résistance. ".</w:t>
        <w:br/>
        <w:br/>
        <w:t>Chaque jour : la consécration, le prélude et la prière du jour.</w:t>
        <w:br/>
        <w:br/>
        <w:t>Au nom du Père, du Fils et du Saint-Esprit. Amen !</w:t>
        <w:br/>
        <w:br/>
        <w:t>Consécration de la journée</w:t>
        <w:br/>
        <w:t>Prions : Ô divin Jésus, en faisant, en votre compagnie, ce "petit tour par le</w:t>
        <w:br/>
        <w:t>Purgatoire", nous Vous consacrons tout ce que nous avons fait et ferons encore</w:t>
        <w:br/>
        <w:t>de bien, avec le secours de votre Grâce, durant cette journée. Nous Vous prions</w:t>
        <w:br/>
        <w:t>aussi d’appliquer tous vos mérites à ces saintes âmes. Et vous, saintes âmes du</w:t>
        <w:br/>
        <w:t>Purgatoire, employez en même temps tout votre pouvoir, pour nous obtenir la</w:t>
        <w:br/>
        <w:t>grâce de vivre dans l’amour et la fidélité à Notre Seigneur Jésus-Christ, en</w:t>
        <w:br/>
        <w:t>répondant sans résistance à ses désirs sur nous.</w:t>
        <w:br/>
        <w:t>Amen.</w:t>
        <w:br/>
        <w:br/>
        <w:t>Prélude</w:t>
        <w:br/>
        <w:t>Descendons un instant en pensée, avec l’Amour de Jésus et l’abondance de ses</w:t>
        <w:br/>
        <w:t>grâces, au Purgatoire !</w:t>
        <w:br/>
        <w:t>1) Que d’âmes y viennent, en ce moment, commencer leur douloureuse captivité !</w:t>
        <w:br/>
        <w:t>Heureuses d’avoir évité l’enfer à tout jamais... Elles sont sauvées... Mais</w:t>
        <w:br/>
        <w:t>aussi, exilées, pour un temps, de leur céleste Patrie.</w:t>
        <w:br/>
        <w:t>2) Quelle sainte légion, presque entièrement purifiée s’apprête aujourd’hui même</w:t>
        <w:br/>
        <w:t>a s’envoler pour le Ciel..! Donnons à ces âmes le dernier suffrage qui hâtera de</w:t>
        <w:br/>
        <w:t>quelques instants leur joyeux départ et demandons-leur de se souvenir de nous</w:t>
        <w:br/>
        <w:t>dans l’éternel Royaume.</w:t>
        <w:br/>
        <w:t>Prions le Miserere (Psaume 51)</w:t>
        <w:br/>
        <w:t>Pitié pour moi, ô Dieu, en ta bonté, en ta grande tendresse efface mon péché.</w:t>
        <w:br/>
        <w:t>Lave-moi de toute malice et de ma faute, purifie-moi. Car mon péché, moi, je le</w:t>
        <w:br/>
        <w:t>connais, ma faute est devant moi sans relâche ; contre toi, toi seul, j’ai</w:t>
        <w:br/>
        <w:t>péché, ce qui est mal a tes yeux, je l’ai fait. Ainsi tu es juste quand tu</w:t>
        <w:br/>
        <w:t>prononces, sans reproche lorsque tu juges, vois, mauvais je suis né, pécheur ma</w:t>
        <w:br/>
        <w:t>mère m'a conçu...</w:t>
        <w:br/>
        <w:br/>
        <w:br/>
        <w:t>Premier jour</w:t>
        <w:br/>
        <w:t>Que regrettez-vous, saintes âmes du Purgatoire, de la terre que vous avez</w:t>
        <w:br/>
        <w:t>quittée ?</w:t>
        <w:br/>
        <w:t>Je regrette le temps perdu... Je ne le croyais ni si précieux, ni si rapide, ni</w:t>
        <w:br/>
        <w:t>si irréparable... Si j’avais su... Si je pouvais encore..! Temps précieux..!</w:t>
        <w:br/>
        <w:t>Aujourd’hui, je t’apprécie comme tu le mérites. Tu m’avais été donné pour être</w:t>
        <w:br/>
        <w:t>employé tout entier à l’amour de Dieu, à ma sanctification, au soulagement et à</w:t>
        <w:br/>
        <w:t>l’édification du prochain. Mais je t’ai employé au plaisir et à des oeuvres qui,</w:t>
        <w:br/>
        <w:t>maintenant, me causent de si amers regrets !</w:t>
        <w:br/>
        <w:t>Ô vous qui vivez encore sur la terre, consacrez pour nous, à Jésus,</w:t>
        <w:br/>
        <w:t>quelques-unes de ces heures ou la grâce vous est offerte en si grande abondance</w:t>
        <w:br/>
        <w:t>et avec tant de facilité ! A l’avance, merci.</w:t>
        <w:br/>
        <w:t>Prions : Ô Seigneur, Dieu tout-puissant, nous Vous supplions, par le Sang très</w:t>
        <w:br/>
        <w:t>précieux de Jésus, répandu durant sa Passion, de délivrer les âmes du</w:t>
        <w:br/>
        <w:t>Purgatoire, et surtout celles qui doivent le plus tôt entrer dans votre Gloire,</w:t>
        <w:br/>
        <w:t>afin qu’elles commencent des maintenant à Vous bénir pendant toute l’éternité et</w:t>
        <w:br/>
        <w:t>intercéder inlassablement pour nous. Amen. Douce Marie, soyez notre salut.</w:t>
        <w:br/>
        <w:t>Un Notre Père et un Je vous Salue Marie.</w:t>
        <w:br/>
        <w:t>Au nom du Père, du Fils et du Saint-Esprit. Amen !</w:t>
        <w:br/>
        <w:br/>
        <w:t>Deuxième jour</w:t>
        <w:br/>
        <w:t>Que regrettez-vous, saintes âmes du Purgatoire, de la terre que vous avez</w:t>
        <w:br/>
        <w:t>quittée ?</w:t>
        <w:br/>
        <w:t>Je regrette les biens dissipés... Ma fortune, ma santé, mes talents, ma position</w:t>
        <w:br/>
        <w:t>dans le monde: tout cela eut été pour moi un puissant moyen de salut, si j’avais</w:t>
        <w:br/>
        <w:t>voulu m’en servir à la gloire de Dieu. Tous ces biens se sont évanouis à mes</w:t>
        <w:br/>
        <w:t>yeux au moment de la mort ! Ah ! Si j’étais riche aujourd’hui de ces biens</w:t>
        <w:br/>
        <w:t>périssables, que ne donnerais-je pas pour faire avancer d’un degré la gloire que</w:t>
        <w:br/>
        <w:t>Dieu me réserve au Ciel et pour faire connaître, ici-bas, la dévotion à son Fils</w:t>
        <w:br/>
        <w:t>Bien Aimé. Ô vous qui, sur la terre, disposez encore de quelque fortune, il vous</w:t>
        <w:br/>
        <w:t>en sera demandé compte... Songez-y... Usez-en selon la justice, la piété et la</w:t>
        <w:br/>
        <w:t>charité. Acquittez-vous de vos dettes envers les vivants et envers les défunts.</w:t>
        <w:br/>
        <w:t>A l’avance, merci.</w:t>
        <w:br/>
        <w:t>Prions : Ô Seigneur, Dieu tout-puissant, nous Vous supplions, par le Sang très</w:t>
        <w:br/>
        <w:t>précieux de Jésus, répandu durant sa Passion, de délivrer les âmes du</w:t>
        <w:br/>
        <w:t>Purgatoire, et surtout celles qui doivent le plus tôt entrer dans votre Gloire,</w:t>
        <w:br/>
        <w:t>afin qu’elles commencent des maintenant à Vous bénir pendant toute l’éternité et</w:t>
        <w:br/>
        <w:t>intercéder inlassablement pour nous. Amen. Douce Marie, soyez notre salut.</w:t>
        <w:br/>
        <w:t>Un Notre Père et un Je vous Salue Marie.</w:t>
        <w:br/>
        <w:t>Au nom du Père, du Fils et du Saint-Esprit. Amen !</w:t>
        <w:br/>
        <w:br/>
        <w:t>Troisième jour</w:t>
        <w:br/>
        <w:t>Que regrettez-vous, saintes âmes du Purgatoire, de la terre que vous avez</w:t>
        <w:br/>
        <w:t>quittée ?</w:t>
        <w:br/>
        <w:t>Je regrette la grâce méprisée... Elle m’a été offerte en si grande abondance, à</w:t>
        <w:br/>
        <w:t>chaque instant de ma vie : régénération chrétienne, vocation, sacrements, Parole</w:t>
        <w:br/>
        <w:t>de Dieu, inspirations saintes, bons exemples, faveurs insignes de pardon après</w:t>
        <w:br/>
        <w:t>la chute. Que de grâces ! Ah ! Si j’avais seulement, durant un seul instant, la</w:t>
        <w:br/>
        <w:t>liberté d’étancher ma soif à ces sources de la Miséricorde qui jaillissent du</w:t>
        <w:br/>
        <w:t>Coeur Sacré de Jésus, et que les pécheurs et les indifférents dédaignent !</w:t>
        <w:br/>
        <w:t>Ô vous sur la terre ! Écoutez sainte Rose de Lima vous dire du haut du Ciel :</w:t>
        <w:br/>
        <w:t>‘Il n’est personne au monde qui ne puisse ressentir toutes sortes de secours,</w:t>
        <w:br/>
        <w:t>s’il a réellement pour Jésus-Christ un amour reconnaissant, comme celui qu’on</w:t>
        <w:br/>
        <w:t>Lui témoigne par la dévotion à son Amour immolé.’</w:t>
        <w:br/>
        <w:t>Prions : Ô Seigneur, Dieu tout-puissant, nous Vous supplions, par le Sang très</w:t>
        <w:br/>
        <w:t>précieux de Jésus, répandu durant sa Passion, de délivrer les âmes du</w:t>
        <w:br/>
        <w:t>Purgatoire, et surtout celles qui doivent le plus tôt entrer dans votre Gloire,</w:t>
        <w:br/>
        <w:t>afin qu’elles commencent des maintenant à Vous bénir pendant toute l’éternité et</w:t>
        <w:br/>
        <w:t>intercéder inlassablement pour nous. Amen. Douce Marie, soyez notre salut.</w:t>
        <w:br/>
        <w:t>Un Notre Père et un Je vous Salue Marie.</w:t>
        <w:br/>
        <w:t>Au nom du Père, du Fils et du Saint-Esprit. Amen !</w:t>
        <w:br/>
        <w:br/>
        <w:t>Quatrième jour</w:t>
        <w:br/>
        <w:t>Que regrettez-vous, saintes âmes du Purgatoire, de la terre que vous avez</w:t>
        <w:br/>
        <w:t>quittée ?</w:t>
        <w:br/>
        <w:t>Je regrette le mal commis. Il me paraissait autrefois si léger et si agréable.</w:t>
        <w:br/>
        <w:t>J’en étouffais les remords au milieu des plaisirs. Maintenant, son poids</w:t>
        <w:br/>
        <w:t>m’accable, son amertume fait mon tourment, son souvenir me poursuit et me</w:t>
        <w:br/>
        <w:t>déchire.</w:t>
        <w:br/>
        <w:t>Ah ! Si je pouvais retourner à la vie. Nulle promesse, nul plaisir, nulle</w:t>
        <w:br/>
        <w:t>richesse, nulle parole séduisante ne serait capable de m’engager à commettre le</w:t>
        <w:br/>
        <w:t>plus petit péché.</w:t>
        <w:br/>
        <w:t>Ô vous qui avez encore la liberté de choisir entre Dieu et le monde, regardez</w:t>
        <w:br/>
        <w:t>les épines, la Croix, les flammes qui ont torturé Jésus ; elles vous diront ce</w:t>
        <w:br/>
        <w:t>que nos péchés Lui ont coûté de souffrances.</w:t>
        <w:br/>
        <w:t>Prions : Ô Seigneur, Dieu tout-puissant, nous Vous supplions, par le Sang très</w:t>
        <w:br/>
        <w:t>précieux de Jésus, répandu durant sa Passion, de délivrer les âmes du</w:t>
        <w:br/>
        <w:t>Purgatoire, et surtout celles qui doivent le plus tôt entrer dans votre Gloire,</w:t>
        <w:br/>
        <w:t>afin qu’elles commencent des maintenant à Vous bénir pendant toute l’éternité et</w:t>
        <w:br/>
        <w:t>intercéder inlassablement pour nous. Amen. Douce Marie, soyez notre salut.</w:t>
        <w:br/>
        <w:t>Un Notre Père et un Je vous Salue Marie.</w:t>
        <w:br/>
        <w:t>Au nom du Père, du Fils et du Saint-Esprit. Amen !</w:t>
        <w:br/>
        <w:br/>
        <w:t>Cinquième jour</w:t>
        <w:br/>
        <w:t>Que regrettez-vous, saintes âmes du Purgatoire, de la terre que vous avez</w:t>
        <w:br/>
        <w:t>quittée ?</w:t>
        <w:br/>
        <w:t>Je regrette les scandales donnés. Si, au moins, je n’avais que mes fautes à</w:t>
        <w:br/>
        <w:t>regretter !</w:t>
        <w:br/>
        <w:t>Si, en mourant, j’avais pu arrêter les tristes conséquences de mes scandales et</w:t>
        <w:br/>
        <w:t>de mes malédictions !</w:t>
        <w:br/>
        <w:t>Ô vous qui venez me visiter en compagnie de Jésus et qui faites briller à mes</w:t>
        <w:br/>
        <w:t>yeux un rayon de sa Lumière, vous avez en Lui le moyen le plus sur et le plus</w:t>
        <w:br/>
        <w:t>facile, en coopérant à sa grâce et vous animant de son zèle, de convertir plus</w:t>
        <w:br/>
        <w:t>d’âmes que je n’en ai scandalisées sur terre.</w:t>
        <w:br/>
        <w:t>Prions : Ô Seigneur, Dieu tout-puissant, nous Vous supplions, par le Sang très</w:t>
        <w:br/>
        <w:t>précieux de Jésus, répandu durant sa Passion, de délivrer les âmes du</w:t>
        <w:br/>
        <w:t>Purgatoire, et surtout celles qui doivent le plus tôt entrer dans votre Gloire,</w:t>
        <w:br/>
        <w:t>afin qu’elles commencent des maintenant à Vous bénir pendant toute l’éternité et</w:t>
        <w:br/>
        <w:t>intercéder inlassablement pour nous. Amen. Douce Marie, soyez notre salut.</w:t>
        <w:br/>
        <w:t>Un Notre Père et un Je vous Salue Marie.</w:t>
        <w:br/>
        <w:t>Au nom du Père, du Fils et du Saint-Esprit. Amen !</w:t>
        <w:br/>
        <w:br/>
        <w:t>Sixième jour</w:t>
        <w:br/>
        <w:t>Que regrettez-vous, saintes âmes du Purgatoire, de la terre que vous avez</w:t>
        <w:br/>
        <w:t>quittée ?</w:t>
        <w:br/>
        <w:t>Je regrette ne n’avoir pas été assez souvent au sacrement de la Réconciliation.</w:t>
        <w:br/>
        <w:t>Oui la confession est guérison pour l’âme.</w:t>
        <w:br/>
        <w:t>Ô vous qui étés encore sur la terre, allez pour nous, vous jetez dans les bras</w:t>
        <w:br/>
        <w:t>du Père de Miséricorde ! A l’avance, merci.</w:t>
        <w:br/>
        <w:t>Prions : Ô Seigneur, Dieu tout-puissant, nous Vous supplions, par le Sang très</w:t>
        <w:br/>
        <w:t>précieux de Jésus, répandu durant sa Passion, de délivrer les âmes du</w:t>
        <w:br/>
        <w:t>Purgatoire, et surtout celles qui doivent le plus tôt entrer dans votre Gloire,</w:t>
        <w:br/>
        <w:t>afin qu’elles commencent des maintenant àVous bénir pendant toute l’éternité et</w:t>
        <w:br/>
        <w:t>intercéder inlassablement pour nous. Amen. Douce Marie, soyez notre salut.</w:t>
        <w:br/>
        <w:t>Un Notre Père et un Je vous Salue Marie.</w:t>
        <w:br/>
        <w:t>Au nom du Père, du Fils et du Saint-Esprit. Amen !</w:t>
        <w:br/>
        <w:br/>
        <w:t>Septième jour</w:t>
        <w:br/>
        <w:t>Que regrettez-vous, saintes âmes du Purgatoire, de la terre que vous avez</w:t>
        <w:br/>
        <w:t>quittée ?</w:t>
        <w:br/>
        <w:t>Je regrette le peu de charité que j’ai eu sur la terre pour les âmes du</w:t>
        <w:br/>
        <w:t>Purgatoire. J’aurais pu leur être si utile durant ma vie ! Prières, aumônes,</w:t>
        <w:br/>
        <w:t>bonnes oeuvres, Communions, dévotion au Sacré-Coeur; que de moyens n’avais-je</w:t>
        <w:br/>
        <w:t>pas pour consoler ces pauvres âmes, retenues prisonnières dans ce séjour de</w:t>
        <w:br/>
        <w:t>souffrances.</w:t>
        <w:br/>
        <w:t>Ah ! Si je pouvais retourner sur la terre, que de saintes Messes n’entendrais-je</w:t>
        <w:br/>
        <w:t>pas ! Combien n’en ferais-je pas célébrer pour toutes ces âmes oubliées !</w:t>
        <w:br/>
        <w:t>Quelles prières n’adresserais-je pas au Ciel à leur intention ! Vous, vous le</w:t>
        <w:br/>
        <w:t>pouvez encore...</w:t>
        <w:br/>
        <w:t>Prions : Ô Seigneur, Dieu tout-puissant, nous Vous supplions, par le Sang très</w:t>
        <w:br/>
        <w:t>précieux de Jésus, répandu durant sa Passion, de délivrer les âmes du</w:t>
        <w:br/>
        <w:t>Purgatoire, et surtout celles qui doivent le plus tôt entrer dans votre Gloire,</w:t>
        <w:br/>
        <w:t>afin qu’elles commencent des maintenant à Vous bénir pendant toute l’éternité et</w:t>
        <w:br/>
        <w:t>intercéder inlassablement pour nous. Amen. Douce Marie, soyez notre salut.</w:t>
        <w:br/>
        <w:t>Un Notre Père et un Je vous Salue Marie.</w:t>
        <w:br/>
        <w:t>Au nom du Père, du Fils et du Saint-Esprit. Amen !</w:t>
        <w:br/>
        <w:br/>
        <w:t>Huitième jour</w:t>
        <w:br/>
        <w:t>Que regrettez-vous, saintes âmes du Purgatoire, de la terre que vous avez</w:t>
        <w:br/>
        <w:t>quittée ?</w:t>
        <w:br/>
        <w:t>Nous regrettons de ne pas avoir suffisamment aimé nos prêtres et notre Église.</w:t>
        <w:br/>
        <w:t>Aimez vos prêtres et priez pour eux. Aimez vos évêques et votre Pape, ils sont</w:t>
        <w:br/>
        <w:t>cadeaux de Dieu pour vous conduire au Paradis.</w:t>
        <w:br/>
        <w:t>Prions : Ô Seigneur, Dieu tout-puissant, nous Vous supplions, par le Sang très</w:t>
        <w:br/>
        <w:t>précieux de Jésus, répandu durant sa Passion, de délivrer les âmes du</w:t>
        <w:br/>
        <w:t>Purgatoire, et surtout celles qui doivent le plus tôt entrer dans votre Gloire,</w:t>
        <w:br/>
        <w:t>afin qu’elles commencent des maintenant à Vous bénir pendant toute l’éternité et</w:t>
        <w:br/>
        <w:t>intercéder inlassablement pour nous. Amen. Douce Marie, soyez notre salut.</w:t>
        <w:br/>
        <w:t>Un Notre Père et un Je vous Salue Marie.</w:t>
        <w:br/>
        <w:t>Au nom du Père, du Fils et du Saint-Esprit. Amen !</w:t>
        <w:br/>
        <w:br/>
        <w:t>Neuvième jour</w:t>
        <w:br/>
        <w:t>Que regrettez-vous, saintes âmes du Purgatoire, de la terre que vous avez</w:t>
        <w:br/>
        <w:t>quittée ?</w:t>
        <w:br/>
        <w:t>Nous regrettons de ne pas avoir suffisamment aimé Marie, la Sainte Mère de Dieu.</w:t>
        <w:br/>
        <w:t>Elle est un raccourci pour nous conduire sur le chemin de Jésus. Elle est une</w:t>
        <w:br/>
        <w:t>puissante avocate car elle ne supporte pas de voir ces enfants au Purgatoire.</w:t>
        <w:br/>
        <w:t>Consacrez-vous à Dieu par Marie, elle vous protégera des embûches du démon.</w:t>
        <w:br/>
        <w:t>Priez le saint Rosaire et confiez-vous a elle. Placez aussi vos enfants et toute</w:t>
        <w:br/>
        <w:t>votre famille sous sa protection maternelle.</w:t>
        <w:br/>
        <w:t>Prions : Ô Seigneur, Dieu tout-puissant, nous Vous supplions, par le Sang très</w:t>
        <w:br/>
        <w:t>précieux de Jésus, répandu durant sa Passion, de délivrer les âmes du</w:t>
        <w:br/>
        <w:t>Purgatoire, et surtout celles qui doivent le plus tôt entrer dans votre Gloire,</w:t>
        <w:br/>
        <w:t>afin qu’elles commencent des maintenant à Vous bénir pendant toute l’éternité et</w:t>
        <w:br/>
        <w:t>intercéder inlassablement pour nous. Amen. Douce Marie, soyez notre salut.</w:t>
        <w:br/>
        <w:t>Un Notre Père et un Je vous Salue Marie.</w:t>
        <w:br/>
        <w:t>Au nom du Père, du Fils et du Saint-Esprit. Amen !</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 New" w:hAnsi="Courier New" w:cs="Courier New"/>
      <w:sz w:val="12"/>
      <w:szCs w:val="1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Image:Sta_Rosa_de_Lima_por_Claudio_Coell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14:00Z</dcterms:created>
  <dc:creator>jessica</dc:creator>
  <dc:description/>
  <cp:keywords/>
  <dc:language>en-US</dc:language>
  <cp:lastModifiedBy>jessica</cp:lastModifiedBy>
  <dcterms:modified xsi:type="dcterms:W3CDTF">2008-08-23T09:56:00Z</dcterms:modified>
  <cp:revision>6</cp:revision>
  <dc:subject/>
  <dc:title>Prière à Sainte Rose de Lima</dc:title>
</cp:coreProperties>
</file>